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lang w:val="en-US"/>
        </w:rPr>
      </w:pPr>
      <w:r>
        <w:rPr>
          <w:color w:val="000000"/>
          <w:lang w:val="en-US"/>
        </w:rPr>
        <w:t>AMATECA</w:t>
      </w:r>
    </w:p>
    <w:p>
      <w:pPr>
        <w:pStyle w:val="Heading2"/>
        <w:jc w:val="center"/>
        <w:rPr>
          <w:color w:val="000000"/>
          <w:lang w:val="en-US"/>
        </w:rPr>
      </w:pPr>
      <w:r>
        <w:rPr>
          <w:color w:val="000000"/>
          <w:lang w:val="en-US"/>
        </w:rPr>
        <w:t>BENEDETTO TESTA</w:t>
      </w:r>
    </w:p>
    <w:p>
      <w:pPr>
        <w:pStyle w:val="Heading2"/>
        <w:jc w:val="center"/>
        <w:rPr>
          <w:color w:val="000000"/>
          <w:lang w:val="en-US"/>
        </w:rPr>
      </w:pPr>
      <w:r>
        <w:rPr>
          <w:color w:val="000000"/>
          <w:lang w:val="en-US"/>
        </w:rPr>
        <w:t>I SACRAMENTI DELLA CHIESA</w:t>
      </w:r>
    </w:p>
    <w:p>
      <w:pPr>
        <w:pStyle w:val="Heading2"/>
        <w:jc w:val="center"/>
        <w:rPr>
          <w:color w:val="000000"/>
        </w:rPr>
      </w:pPr>
      <w:r>
        <w:rPr>
          <w:color w:val="000000"/>
        </w:rPr>
        <w:t>Бенедетто Теста</w:t>
      </w:r>
    </w:p>
    <w:p>
      <w:pPr>
        <w:pStyle w:val="Heading2"/>
        <w:jc w:val="center"/>
        <w:rPr>
          <w:color w:val="000000"/>
        </w:rPr>
      </w:pPr>
      <w:r>
        <w:rPr>
          <w:color w:val="000000"/>
        </w:rPr>
        <w:t>ТАИНСТВА В КАТОЛИЧЕСКОЙ ЦЕРКВИ</w:t>
      </w:r>
    </w:p>
    <w:p>
      <w:pPr>
        <w:pStyle w:val="Web2"/>
        <w:jc w:val="center"/>
        <w:rPr>
          <w:color w:val="000000"/>
          <w:lang w:val="fr-FR"/>
        </w:rPr>
      </w:pPr>
      <w:r>
        <w:rPr>
          <w:color w:val="000000"/>
        </w:rPr>
        <w:t>Москва</w:t>
      </w:r>
    </w:p>
    <w:p>
      <w:pPr>
        <w:pStyle w:val="Web2"/>
        <w:jc w:val="center"/>
        <w:rPr/>
      </w:pPr>
      <w:r>
        <w:rPr>
          <w:color w:val="000000"/>
          <w:lang w:val="fr-FR"/>
        </w:rPr>
        <w:t>«</w:t>
      </w:r>
      <w:r>
        <w:rPr>
          <w:color w:val="000000"/>
        </w:rPr>
        <w:t>Христианская</w:t>
      </w:r>
      <w:r>
        <w:rPr>
          <w:color w:val="000000"/>
          <w:lang w:val="fr-FR"/>
        </w:rPr>
        <w:t xml:space="preserve"> </w:t>
      </w:r>
      <w:r>
        <w:rPr>
          <w:color w:val="000000"/>
        </w:rPr>
        <w:t>Россия</w:t>
      </w:r>
      <w:r>
        <w:rPr>
          <w:color w:val="000000"/>
          <w:lang w:val="fr-FR"/>
        </w:rPr>
        <w:t>»</w:t>
      </w:r>
    </w:p>
    <w:p>
      <w:pPr>
        <w:pStyle w:val="Web2"/>
        <w:jc w:val="center"/>
        <w:rPr>
          <w:color w:val="000000"/>
          <w:lang w:val="fr-FR"/>
        </w:rPr>
      </w:pPr>
      <w:r>
        <w:rPr>
          <w:color w:val="000000"/>
          <w:lang w:val="fr-FR"/>
        </w:rPr>
        <w:t>Titolo originale</w:t>
      </w:r>
    </w:p>
    <w:p>
      <w:pPr>
        <w:pStyle w:val="Web2"/>
        <w:jc w:val="center"/>
        <w:rPr>
          <w:rStyle w:val="Web1"/>
          <w:lang w:val="fr-FR"/>
        </w:rPr>
      </w:pPr>
      <w:r>
        <w:rPr>
          <w:i/>
          <w:iCs/>
          <w:color w:val="000000"/>
          <w:lang w:val="fr-FR"/>
        </w:rPr>
        <w:t>I sacramenti della Chiesa</w:t>
      </w:r>
    </w:p>
    <w:p>
      <w:pPr>
        <w:pStyle w:val="Web2"/>
        <w:jc w:val="center"/>
        <w:rPr/>
      </w:pPr>
      <w:r>
        <w:rPr>
          <w:color w:val="000000"/>
        </w:rPr>
        <w:t>Пер. с итальянского:</w:t>
      </w:r>
    </w:p>
    <w:p>
      <w:pPr>
        <w:pStyle w:val="Web2"/>
        <w:jc w:val="center"/>
        <w:rPr>
          <w:color w:val="000000"/>
        </w:rPr>
      </w:pPr>
      <w:r>
        <w:rPr>
          <w:color w:val="000000"/>
        </w:rPr>
        <w:t>А. В. Топорова</w:t>
      </w:r>
    </w:p>
    <w:p>
      <w:pPr>
        <w:pStyle w:val="Web2"/>
        <w:jc w:val="center"/>
        <w:rPr>
          <w:color w:val="000000"/>
        </w:rPr>
      </w:pPr>
      <w:r>
        <w:rPr>
          <w:color w:val="000000"/>
        </w:rPr>
        <w:t>Р.А. Говорухо</w:t>
      </w:r>
    </w:p>
    <w:p>
      <w:pPr>
        <w:pStyle w:val="Web2"/>
        <w:jc w:val="center"/>
        <w:rPr>
          <w:color w:val="000000"/>
        </w:rPr>
      </w:pPr>
      <w:r>
        <w:rPr>
          <w:color w:val="000000"/>
        </w:rPr>
        <w:t>Редакторы:</w:t>
      </w:r>
    </w:p>
    <w:p>
      <w:pPr>
        <w:pStyle w:val="Web2"/>
        <w:jc w:val="center"/>
        <w:rPr>
          <w:color w:val="000000"/>
        </w:rPr>
      </w:pPr>
      <w:r>
        <w:rPr>
          <w:color w:val="000000"/>
        </w:rPr>
        <w:t>Е. Гейнрихс</w:t>
      </w:r>
    </w:p>
    <w:p>
      <w:pPr>
        <w:pStyle w:val="Web2"/>
        <w:jc w:val="center"/>
        <w:rPr>
          <w:color w:val="000000"/>
          <w:lang w:val="en-US"/>
        </w:rPr>
      </w:pPr>
      <w:r>
        <w:rPr>
          <w:color w:val="000000"/>
        </w:rPr>
        <w:t>Т</w:t>
      </w:r>
      <w:r>
        <w:rPr>
          <w:color w:val="000000"/>
          <w:lang w:val="en-US"/>
        </w:rPr>
        <w:t>.</w:t>
      </w:r>
      <w:r>
        <w:rPr>
          <w:color w:val="000000"/>
        </w:rPr>
        <w:t>П</w:t>
      </w:r>
      <w:r>
        <w:rPr>
          <w:color w:val="000000"/>
          <w:lang w:val="en-US"/>
        </w:rPr>
        <w:t xml:space="preserve">. </w:t>
      </w:r>
      <w:r>
        <w:rPr>
          <w:color w:val="000000"/>
        </w:rPr>
        <w:t>Урбанович</w:t>
      </w:r>
    </w:p>
    <w:p>
      <w:pPr>
        <w:pStyle w:val="Web2"/>
        <w:jc w:val="center"/>
        <w:rPr>
          <w:color w:val="000000"/>
          <w:lang w:val="en-US"/>
        </w:rPr>
      </w:pPr>
      <w:r>
        <w:rPr>
          <w:color w:val="000000"/>
          <w:lang w:val="en-US"/>
        </w:rPr>
        <w:t>Associazione Manuali di Teologia Cattolica</w:t>
      </w:r>
    </w:p>
    <w:p>
      <w:pPr>
        <w:pStyle w:val="Web2"/>
        <w:jc w:val="center"/>
        <w:rPr>
          <w:color w:val="000000"/>
        </w:rPr>
      </w:pPr>
      <w:r>
        <w:rPr>
          <w:color w:val="000000"/>
        </w:rPr>
        <w:t>Lugano</w:t>
      </w:r>
    </w:p>
    <w:p>
      <w:pPr>
        <w:pStyle w:val="Web2"/>
        <w:jc w:val="center"/>
        <w:rPr>
          <w:color w:val="000000"/>
        </w:rPr>
      </w:pPr>
      <w:r>
        <w:rPr>
          <w:color w:val="000000"/>
        </w:rPr>
        <w:t>«Христианская Россия», издание на русском языке</w:t>
      </w:r>
    </w:p>
    <w:p>
      <w:pPr>
        <w:pStyle w:val="Web2"/>
        <w:jc w:val="center"/>
        <w:rPr>
          <w:color w:val="000000"/>
          <w:lang w:val="en-US"/>
        </w:rPr>
      </w:pPr>
      <w:r>
        <w:rPr>
          <w:color w:val="000000"/>
          <w:lang w:val="en-US"/>
        </w:rPr>
        <w:t>Italy, 24068, Seriate (Bergamo), v. Tasca, 36</w:t>
      </w:r>
    </w:p>
    <w:p>
      <w:pPr>
        <w:pStyle w:val="Web2"/>
        <w:jc w:val="center"/>
        <w:rPr>
          <w:color w:val="000000"/>
        </w:rPr>
      </w:pPr>
      <w:r>
        <w:rPr>
          <w:color w:val="000000"/>
        </w:rPr>
        <w:t>Центр распространения:</w:t>
      </w:r>
    </w:p>
    <w:p>
      <w:pPr>
        <w:pStyle w:val="Web2"/>
        <w:jc w:val="center"/>
        <w:rPr>
          <w:color w:val="000000"/>
        </w:rPr>
      </w:pPr>
      <w:r>
        <w:rPr>
          <w:color w:val="000000"/>
        </w:rPr>
        <w:t>Духовная Библиотека</w:t>
      </w:r>
    </w:p>
    <w:p>
      <w:pPr>
        <w:pStyle w:val="Web2"/>
        <w:jc w:val="center"/>
        <w:rPr>
          <w:color w:val="000000"/>
        </w:rPr>
      </w:pPr>
      <w:r>
        <w:rPr>
          <w:color w:val="000000"/>
        </w:rPr>
        <w:t>127434, Москва, Дмитровское шоссе, 5/1 _ 130</w:t>
      </w:r>
    </w:p>
    <w:p>
      <w:pPr>
        <w:pStyle w:val="Web2"/>
        <w:jc w:val="center"/>
        <w:rPr>
          <w:color w:val="000000"/>
        </w:rPr>
      </w:pPr>
      <w:r>
        <w:rPr>
          <w:color w:val="000000"/>
        </w:rPr>
        <w:t>тел. (095) 977-08-70</w:t>
      </w:r>
    </w:p>
    <w:p>
      <w:pPr>
        <w:pStyle w:val="Web2"/>
        <w:jc w:val="center"/>
        <w:rPr>
          <w:color w:val="000000"/>
        </w:rPr>
      </w:pPr>
      <w:r>
        <w:rPr>
          <w:color w:val="000000"/>
        </w:rPr>
        <w:t>Издание осуществлено при поддержке</w:t>
      </w:r>
    </w:p>
    <w:p>
      <w:pPr>
        <w:pStyle w:val="Web2"/>
        <w:jc w:val="center"/>
        <w:rPr>
          <w:color w:val="000000"/>
        </w:rPr>
      </w:pPr>
      <w:r>
        <w:rPr>
          <w:color w:val="000000"/>
        </w:rPr>
        <w:t>Итальянской Епископской Конференции</w:t>
      </w:r>
    </w:p>
    <w:p>
      <w:pPr>
        <w:pStyle w:val="Web2"/>
        <w:jc w:val="center"/>
        <w:rPr>
          <w:color w:val="000000"/>
        </w:rPr>
      </w:pPr>
      <w:r>
        <w:rPr>
          <w:color w:val="000000"/>
        </w:rPr>
        <w:t>ISBN 5-87468-066-7</w:t>
      </w:r>
    </w:p>
    <w:p>
      <w:pPr>
        <w:pStyle w:val="Heading1"/>
        <w:jc w:val="center"/>
        <w:rPr>
          <w:color w:val="000000"/>
        </w:rPr>
      </w:pPr>
      <w:r>
        <w:rPr>
          <w:color w:val="000000"/>
        </w:rPr>
        <w:t>СОДЕРЖАНИЕ</w:t>
      </w:r>
    </w:p>
    <w:p>
      <w:pPr>
        <w:pStyle w:val="Web2"/>
        <w:rPr>
          <w:rStyle w:val="Web1"/>
        </w:rPr>
      </w:pPr>
      <w:hyperlink w:anchor="CommonPR">
        <w:r>
          <w:rPr>
            <w:rStyle w:val="InternetLink"/>
          </w:rPr>
          <w:t>Общее представление о серии «AMATEКA»</w:t>
        </w:r>
      </w:hyperlink>
    </w:p>
    <w:p>
      <w:pPr>
        <w:pStyle w:val="Web3"/>
        <w:rPr/>
      </w:pPr>
      <w:hyperlink w:anchor="Intro">
        <w:r>
          <w:rPr>
            <w:rStyle w:val="InternetLink"/>
          </w:rPr>
          <w:t>ВВЕДЕНИЕ</w:t>
        </w:r>
      </w:hyperlink>
    </w:p>
    <w:p>
      <w:pPr>
        <w:pStyle w:val="Web3"/>
        <w:rPr/>
      </w:pPr>
      <w:r>
        <w:rPr/>
        <w:t>Часть первая:</w:t>
      </w:r>
    </w:p>
    <w:p>
      <w:pPr>
        <w:pStyle w:val="Web3"/>
        <w:rPr/>
      </w:pPr>
      <w:hyperlink w:anchor="Part1">
        <w:r>
          <w:rPr>
            <w:rStyle w:val="InternetLink"/>
          </w:rPr>
          <w:t>СПАСЕНИЕ ЧЕРЕЗ ТАИНСТВА</w:t>
        </w:r>
      </w:hyperlink>
    </w:p>
    <w:p>
      <w:pPr>
        <w:pStyle w:val="Web3"/>
        <w:rPr/>
      </w:pPr>
      <w:r>
        <w:rPr/>
        <w:t>Глава первая:</w:t>
      </w:r>
    </w:p>
    <w:p>
      <w:pPr>
        <w:pStyle w:val="Web3"/>
        <w:rPr/>
      </w:pPr>
      <w:hyperlink w:anchor="Chapter11">
        <w:r>
          <w:rPr>
            <w:rStyle w:val="InternetLink"/>
            <w:i/>
            <w:iCs/>
          </w:rPr>
          <w:t>MYSTERION</w:t>
        </w:r>
        <w:r>
          <w:rPr>
            <w:rStyle w:val="InternetLink"/>
          </w:rPr>
          <w:t xml:space="preserve"> и </w:t>
        </w:r>
        <w:r>
          <w:rPr>
            <w:rStyle w:val="InternetLink"/>
            <w:i/>
            <w:iCs/>
          </w:rPr>
          <w:t>SACRAMENTUM</w:t>
        </w:r>
        <w:r>
          <w:rPr>
            <w:rStyle w:val="InternetLink"/>
          </w:rPr>
          <w:t xml:space="preserve"> В СВЯЩЕННОМ ПИСАНИИ И В ПРЕДАНИИ</w:t>
        </w:r>
      </w:hyperlink>
    </w:p>
    <w:p>
      <w:pPr>
        <w:pStyle w:val="Web3"/>
        <w:rPr/>
      </w:pPr>
      <w:r>
        <w:rPr/>
        <w:t>1. «Mysterion» и «typoi» в Священном Писании</w:t>
      </w:r>
    </w:p>
    <w:p>
      <w:pPr>
        <w:pStyle w:val="Web3"/>
        <w:rPr/>
      </w:pPr>
      <w:r>
        <w:rPr/>
        <w:t>2. Cпасительные события и служители спасения во Христе</w:t>
      </w:r>
    </w:p>
    <w:p>
      <w:pPr>
        <w:pStyle w:val="Web3"/>
        <w:rPr/>
      </w:pPr>
      <w:r>
        <w:rPr/>
        <w:t>3. Таинства в Предании и в учении Церкви</w:t>
      </w:r>
    </w:p>
    <w:p>
      <w:pPr>
        <w:pStyle w:val="Web3"/>
        <w:rPr/>
      </w:pPr>
      <w:r>
        <w:rPr/>
        <w:t>Глава вторая:</w:t>
        <w:br/>
      </w:r>
      <w:hyperlink w:anchor="Chapter12">
        <w:r>
          <w:rPr>
            <w:rStyle w:val="InternetLink"/>
          </w:rPr>
          <w:t>ТАИНСТВЕННОЕ СВЯЩЕННОДЕЙСТВИЕ</w:t>
        </w:r>
      </w:hyperlink>
    </w:p>
    <w:p>
      <w:pPr>
        <w:pStyle w:val="Web3"/>
        <w:rPr/>
      </w:pPr>
      <w:r>
        <w:rPr/>
        <w:t>1. Установленность таинств Христом</w:t>
      </w:r>
    </w:p>
    <w:p>
      <w:pPr>
        <w:pStyle w:val="Web3"/>
        <w:rPr/>
      </w:pPr>
      <w:r>
        <w:rPr/>
        <w:t>2. Церковь - тайна Христова и всеобщее таинство Спасения</w:t>
      </w:r>
    </w:p>
    <w:p>
      <w:pPr>
        <w:pStyle w:val="Web3"/>
        <w:rPr/>
      </w:pPr>
      <w:r>
        <w:rPr/>
        <w:t>3. Лицо, преподающее таинство, и лицо, принимающее таинство</w:t>
      </w:r>
    </w:p>
    <w:p>
      <w:pPr>
        <w:pStyle w:val="Web3"/>
        <w:rPr/>
      </w:pPr>
      <w:r>
        <w:rPr/>
        <w:t>4. Таинство как знак</w:t>
      </w:r>
    </w:p>
    <w:p>
      <w:pPr>
        <w:pStyle w:val="Web3"/>
        <w:rPr/>
      </w:pPr>
      <w:r>
        <w:rPr/>
        <w:t>5. Совершение таинства</w:t>
      </w:r>
    </w:p>
    <w:p>
      <w:pPr>
        <w:pStyle w:val="Web3"/>
        <w:rPr/>
      </w:pPr>
      <w:r>
        <w:rPr/>
        <w:t>6. Действенность таинств</w:t>
      </w:r>
    </w:p>
    <w:p>
      <w:pPr>
        <w:pStyle w:val="Web3"/>
        <w:rPr/>
      </w:pPr>
      <w:r>
        <w:rPr/>
        <w:t>7. Действие таинства</w:t>
      </w:r>
    </w:p>
    <w:p>
      <w:pPr>
        <w:pStyle w:val="Web3"/>
        <w:rPr/>
      </w:pPr>
      <w:r>
        <w:rPr/>
        <w:t>8. Таинства - действенные знаки Нового Завета</w:t>
      </w:r>
    </w:p>
    <w:p>
      <w:pPr>
        <w:pStyle w:val="Web3"/>
        <w:rPr/>
      </w:pPr>
      <w:r>
        <w:rPr/>
        <w:t>9. Священнодейственные обряды</w:t>
      </w:r>
    </w:p>
    <w:p>
      <w:pPr>
        <w:pStyle w:val="Web3"/>
        <w:rPr/>
      </w:pPr>
      <w:r>
        <w:rPr/>
        <w:t>Часть вторая:</w:t>
      </w:r>
    </w:p>
    <w:p>
      <w:pPr>
        <w:pStyle w:val="Web3"/>
        <w:rPr/>
      </w:pPr>
      <w:hyperlink w:anchor="Part2">
        <w:r>
          <w:rPr>
            <w:rStyle w:val="InternetLink"/>
          </w:rPr>
          <w:t>ОТДЕЛЬНЫЕ ТАИНСТВА</w:t>
        </w:r>
      </w:hyperlink>
    </w:p>
    <w:p>
      <w:pPr>
        <w:pStyle w:val="Web3"/>
        <w:rPr/>
      </w:pPr>
      <w:r>
        <w:rPr/>
        <w:t>Глава первая:</w:t>
      </w:r>
    </w:p>
    <w:p>
      <w:pPr>
        <w:pStyle w:val="Web3"/>
        <w:rPr/>
      </w:pPr>
      <w:hyperlink w:anchor="Chapter21">
        <w:r>
          <w:rPr>
            <w:rStyle w:val="InternetLink"/>
          </w:rPr>
          <w:t>НОВАЯ ТВАРЬ В КРЕЩЕНИИ</w:t>
        </w:r>
      </w:hyperlink>
    </w:p>
    <w:p>
      <w:pPr>
        <w:pStyle w:val="Web3"/>
        <w:rPr/>
      </w:pPr>
      <w:r>
        <w:rPr/>
        <w:t>1. Христианское посвящение</w:t>
      </w:r>
    </w:p>
    <w:p>
      <w:pPr>
        <w:pStyle w:val="Web3"/>
        <w:rPr/>
      </w:pPr>
      <w:r>
        <w:rPr/>
        <w:t>2. Установление Крещения</w:t>
      </w:r>
    </w:p>
    <w:p>
      <w:pPr>
        <w:pStyle w:val="Web3"/>
        <w:rPr/>
      </w:pPr>
      <w:r>
        <w:rPr/>
        <w:t>3. Предание и учение Церкви</w:t>
      </w:r>
    </w:p>
    <w:p>
      <w:pPr>
        <w:pStyle w:val="Web3"/>
        <w:rPr/>
      </w:pPr>
      <w:r>
        <w:rPr/>
        <w:t>4. Крещение как знак</w:t>
      </w:r>
    </w:p>
    <w:p>
      <w:pPr>
        <w:pStyle w:val="Web3"/>
        <w:rPr/>
      </w:pPr>
      <w:r>
        <w:rPr/>
        <w:t>5. Действие Крещения</w:t>
      </w:r>
    </w:p>
    <w:p>
      <w:pPr>
        <w:pStyle w:val="Web3"/>
        <w:rPr/>
      </w:pPr>
      <w:r>
        <w:rPr/>
        <w:t>6. Необходимость Крещения и различные виды Крещения</w:t>
      </w:r>
    </w:p>
    <w:p>
      <w:pPr>
        <w:pStyle w:val="Web3"/>
        <w:rPr/>
      </w:pPr>
      <w:r>
        <w:rPr/>
        <w:t>Глава вторая:</w:t>
      </w:r>
    </w:p>
    <w:p>
      <w:pPr>
        <w:pStyle w:val="Web3"/>
        <w:rPr/>
      </w:pPr>
      <w:hyperlink w:anchor="Chapter22">
        <w:r>
          <w:rPr>
            <w:rStyle w:val="InternetLink"/>
          </w:rPr>
          <w:t>КОНФИРМАЦИЯ. ИЗЛИЯНИЕ ДАРОВ ДУХА</w:t>
        </w:r>
      </w:hyperlink>
    </w:p>
    <w:p>
      <w:pPr>
        <w:pStyle w:val="Web3"/>
        <w:rPr/>
      </w:pPr>
      <w:r>
        <w:rPr/>
        <w:t>1. Дары Духа Святого</w:t>
      </w:r>
    </w:p>
    <w:p>
      <w:pPr>
        <w:pStyle w:val="Web3"/>
        <w:rPr/>
      </w:pPr>
      <w:r>
        <w:rPr/>
        <w:t>2. Дары Духа согласно преданию и учению Церкви</w:t>
      </w:r>
    </w:p>
    <w:p>
      <w:pPr>
        <w:pStyle w:val="Web3"/>
        <w:rPr/>
      </w:pPr>
      <w:r>
        <w:rPr/>
        <w:t>3. Конфирмация как священный знак</w:t>
      </w:r>
    </w:p>
    <w:p>
      <w:pPr>
        <w:pStyle w:val="Web3"/>
        <w:rPr/>
      </w:pPr>
      <w:r>
        <w:rPr/>
        <w:t>4. Действие Конфирмации</w:t>
      </w:r>
    </w:p>
    <w:p>
      <w:pPr>
        <w:pStyle w:val="Web3"/>
        <w:rPr/>
      </w:pPr>
      <w:r>
        <w:rPr/>
        <w:t>Глава третья:</w:t>
      </w:r>
    </w:p>
    <w:p>
      <w:pPr>
        <w:pStyle w:val="Web3"/>
        <w:rPr/>
      </w:pPr>
      <w:hyperlink w:anchor="Chapter23">
        <w:r>
          <w:rPr>
            <w:rStyle w:val="InternetLink"/>
          </w:rPr>
          <w:t>ЕВХАРИСТИЯ. ТАИНСТВО ПРИСУТСТВИЯ ИИСУСА ХРИСТА И ЕДИНСТВА ЦЕРКВИ</w:t>
        </w:r>
      </w:hyperlink>
    </w:p>
    <w:p>
      <w:pPr>
        <w:pStyle w:val="Web3"/>
        <w:rPr/>
      </w:pPr>
      <w:r>
        <w:rPr/>
        <w:t>1. Установление Евхаристии</w:t>
      </w:r>
    </w:p>
    <w:p>
      <w:pPr>
        <w:pStyle w:val="Web3"/>
        <w:rPr/>
      </w:pPr>
      <w:r>
        <w:rPr/>
        <w:t>в Священном Писании и в учении Церкви</w:t>
      </w:r>
    </w:p>
    <w:p>
      <w:pPr>
        <w:pStyle w:val="Web3"/>
        <w:rPr/>
      </w:pPr>
      <w:r>
        <w:rPr/>
        <w:t>2. Евхаристия - празднование Пасхи Господней</w:t>
      </w:r>
    </w:p>
    <w:p>
      <w:pPr>
        <w:pStyle w:val="Web3"/>
        <w:rPr/>
      </w:pPr>
      <w:r>
        <w:rPr/>
        <w:t>3. Присутствие Христа в Евхаристии</w:t>
      </w:r>
    </w:p>
    <w:p>
      <w:pPr>
        <w:pStyle w:val="Web3"/>
        <w:rPr/>
      </w:pPr>
      <w:r>
        <w:rPr/>
        <w:t>4. Евхаристическое причащение</w:t>
      </w:r>
    </w:p>
    <w:p>
      <w:pPr>
        <w:pStyle w:val="Web3"/>
        <w:rPr/>
      </w:pPr>
      <w:r>
        <w:rPr/>
        <w:t>5. Евхаристия - таинство жертвы Христовой</w:t>
      </w:r>
    </w:p>
    <w:p>
      <w:pPr>
        <w:pStyle w:val="Web3"/>
        <w:rPr/>
      </w:pPr>
      <w:r>
        <w:rPr/>
        <w:t>6. Действие Евхаристии</w:t>
      </w:r>
    </w:p>
    <w:p>
      <w:pPr>
        <w:pStyle w:val="Web3"/>
        <w:rPr/>
      </w:pPr>
      <w:r>
        <w:rPr/>
        <w:t>7. Таинства христианского посвящения</w:t>
      </w:r>
    </w:p>
    <w:p>
      <w:pPr>
        <w:pStyle w:val="Web3"/>
        <w:rPr/>
      </w:pPr>
      <w:r>
        <w:rPr/>
        <w:t>Глава четвертая:</w:t>
      </w:r>
    </w:p>
    <w:p>
      <w:pPr>
        <w:pStyle w:val="Web3"/>
        <w:rPr/>
      </w:pPr>
      <w:hyperlink w:anchor="Chapter24">
        <w:r>
          <w:rPr>
            <w:rStyle w:val="InternetLink"/>
          </w:rPr>
          <w:t>ПОКАЯНИЕ. ПРОЩЕНИЕ ГРЕХОВ ВЕРУЮЩИХ</w:t>
        </w:r>
      </w:hyperlink>
    </w:p>
    <w:p>
      <w:pPr>
        <w:pStyle w:val="Web3"/>
        <w:rPr/>
      </w:pPr>
      <w:r>
        <w:rPr/>
        <w:t>1. Христианская жизнь и грех в Священном Писании</w:t>
      </w:r>
    </w:p>
    <w:p>
      <w:pPr>
        <w:pStyle w:val="Web3"/>
        <w:rPr/>
      </w:pPr>
      <w:r>
        <w:rPr/>
        <w:t>2. Церковь отпускает грехи христиан</w:t>
      </w:r>
    </w:p>
    <w:p>
      <w:pPr>
        <w:pStyle w:val="Web3"/>
        <w:rPr/>
      </w:pPr>
      <w:r>
        <w:rPr/>
        <w:t>3. Таинство как знак</w:t>
      </w:r>
    </w:p>
    <w:p>
      <w:pPr>
        <w:pStyle w:val="Web3"/>
        <w:rPr/>
      </w:pPr>
      <w:r>
        <w:rPr/>
        <w:t>4. Благодать раскаяния Глава пятая:</w:t>
      </w:r>
    </w:p>
    <w:p>
      <w:pPr>
        <w:pStyle w:val="Web3"/>
        <w:rPr/>
      </w:pPr>
      <w:hyperlink w:anchor="Chapter25">
        <w:r>
          <w:rPr>
            <w:rStyle w:val="InternetLink"/>
          </w:rPr>
          <w:t>ЕЛЕОПОМАЗАНИЕ БОЛЬНЫХ (ЕЛЕОСВЯЩЕНИЕ). ХРИСТОС УКРЕПЛЯЕТ БОЛЬНЫХ</w:t>
        </w:r>
      </w:hyperlink>
    </w:p>
    <w:p>
      <w:pPr>
        <w:pStyle w:val="Web3"/>
        <w:rPr/>
      </w:pPr>
      <w:r>
        <w:rPr/>
        <w:t>1. Елеопомазание в Священном Писании</w:t>
      </w:r>
    </w:p>
    <w:p>
      <w:pPr>
        <w:pStyle w:val="Web3"/>
        <w:rPr/>
      </w:pPr>
      <w:r>
        <w:rPr/>
        <w:t>2. Предание и Учение</w:t>
      </w:r>
    </w:p>
    <w:p>
      <w:pPr>
        <w:pStyle w:val="Web3"/>
        <w:rPr/>
      </w:pPr>
      <w:r>
        <w:rPr/>
        <w:t>3. Таинство как знак</w:t>
      </w:r>
    </w:p>
    <w:p>
      <w:pPr>
        <w:pStyle w:val="Web3"/>
        <w:rPr/>
      </w:pPr>
      <w:r>
        <w:rPr/>
        <w:t>4. Смысл и действие таинства</w:t>
      </w:r>
    </w:p>
    <w:p>
      <w:pPr>
        <w:pStyle w:val="Web3"/>
        <w:rPr/>
      </w:pPr>
      <w:r>
        <w:rPr/>
        <w:t>Глава шестая:</w:t>
      </w:r>
    </w:p>
    <w:p>
      <w:pPr>
        <w:pStyle w:val="Web3"/>
        <w:rPr/>
      </w:pPr>
      <w:hyperlink w:anchor="Chapter26">
        <w:r>
          <w:rPr>
            <w:rStyle w:val="InternetLink"/>
          </w:rPr>
          <w:t>ТАИНСТВО СВЯЩЕНСТВА. СЛУЖИТЕЛИ ИИСУСА ХРИСТА</w:t>
        </w:r>
      </w:hyperlink>
    </w:p>
    <w:p>
      <w:pPr>
        <w:pStyle w:val="Web3"/>
        <w:rPr/>
      </w:pPr>
      <w:r>
        <w:rPr/>
        <w:t>1. Миссия Иисуса Христа и Его служителей</w:t>
      </w:r>
    </w:p>
    <w:p>
      <w:pPr>
        <w:pStyle w:val="Web3"/>
        <w:rPr/>
      </w:pPr>
      <w:r>
        <w:rPr/>
        <w:t>2. Участие Христа в деле священства</w:t>
      </w:r>
    </w:p>
    <w:p>
      <w:pPr>
        <w:pStyle w:val="Web3"/>
        <w:rPr/>
      </w:pPr>
      <w:r>
        <w:rPr/>
        <w:t>3. Служение и служебное священство, сообщаемые посредством посвящения и возложения миссии</w:t>
      </w:r>
    </w:p>
    <w:p>
      <w:pPr>
        <w:pStyle w:val="Web3"/>
        <w:rPr/>
      </w:pPr>
      <w:r>
        <w:rPr/>
        <w:t>4. Таинство как знак</w:t>
      </w:r>
    </w:p>
    <w:p>
      <w:pPr>
        <w:pStyle w:val="Web3"/>
        <w:rPr/>
      </w:pPr>
      <w:r>
        <w:rPr/>
        <w:t>5. Действия таинства Священства</w:t>
      </w:r>
    </w:p>
    <w:p>
      <w:pPr>
        <w:pStyle w:val="Web3"/>
        <w:rPr/>
      </w:pPr>
      <w:r>
        <w:rPr/>
        <w:t>6. Степени служебного священства</w:t>
      </w:r>
    </w:p>
    <w:p>
      <w:pPr>
        <w:pStyle w:val="Web3"/>
        <w:rPr/>
      </w:pPr>
      <w:r>
        <w:rPr/>
        <w:t>Глава седьмая:</w:t>
      </w:r>
    </w:p>
    <w:p>
      <w:pPr>
        <w:pStyle w:val="Web3"/>
        <w:rPr/>
      </w:pPr>
      <w:hyperlink w:anchor="Chapter27">
        <w:r>
          <w:rPr>
            <w:rStyle w:val="InternetLink"/>
          </w:rPr>
          <w:t>ТАИНСТВО БРАКА. ОСВЯЩЕНИЕ СУПРУЖЕСКОЙ ЛЮБВИ</w:t>
        </w:r>
      </w:hyperlink>
    </w:p>
    <w:p>
      <w:pPr>
        <w:pStyle w:val="Web3"/>
        <w:rPr/>
      </w:pPr>
      <w:r>
        <w:rPr/>
        <w:t>1. Замысел Троицы о брачном союзе</w:t>
      </w:r>
    </w:p>
    <w:p>
      <w:pPr>
        <w:pStyle w:val="Web3"/>
        <w:rPr/>
      </w:pPr>
      <w:r>
        <w:rPr/>
        <w:t>2. Брак в Предании и согласно учению Церкви</w:t>
      </w:r>
    </w:p>
    <w:p>
      <w:pPr>
        <w:pStyle w:val="Web3"/>
        <w:rPr/>
      </w:pPr>
      <w:r>
        <w:rPr/>
        <w:t>3. Таинство Брака</w:t>
      </w:r>
    </w:p>
    <w:p>
      <w:pPr>
        <w:pStyle w:val="Web3"/>
        <w:rPr/>
      </w:pPr>
      <w:r>
        <w:rPr/>
        <w:t>4. Действие таинства Брака</w:t>
      </w:r>
    </w:p>
    <w:p>
      <w:pPr>
        <w:pStyle w:val="Web2"/>
        <w:rPr/>
      </w:pPr>
      <w:hyperlink w:anchor="Conclusion">
        <w:r>
          <w:rPr>
            <w:rStyle w:val="InternetLink"/>
          </w:rPr>
          <w:t>ЗАКЛЮЧЕНИЕ</w:t>
        </w:r>
      </w:hyperlink>
    </w:p>
    <w:p>
      <w:pPr>
        <w:pStyle w:val="Heading1"/>
        <w:jc w:val="center"/>
        <w:rPr/>
      </w:pPr>
      <w:hyperlink w:anchor="Conclusion">
        <w:bookmarkStart w:id="0" w:name="CommonPR"/>
        <w:r>
          <w:rPr>
            <w:color w:val="000000"/>
          </w:rPr>
          <w:t>Общее представление о серии «AMATEКA»</w:t>
        </w:r>
      </w:hyperlink>
      <w:bookmarkEnd w:id="0"/>
    </w:p>
    <w:p>
      <w:pPr>
        <w:pStyle w:val="Web3"/>
        <w:rPr/>
      </w:pPr>
      <w:r>
        <w:rPr/>
        <w:t>У основания серии «АМАТЕКА» стоит группа богословов разной культурной и лингвистической направленности и ученые в области разных богословских дисциплин, собранные в одной ассоциации. Их цель — осуществить разработку полной серии учебников для преподавания богословия на богословских факультетах, в духовных семинариях, в институтах и на занятиях по богословию среди мирян.</w:t>
      </w:r>
    </w:p>
    <w:p>
      <w:pPr>
        <w:pStyle w:val="Web3"/>
        <w:rPr/>
      </w:pPr>
      <w:r>
        <w:rPr/>
        <w:t>Ассоциация «АМАТЕКА», располагающаяся в Швейцарии, в Лугано, благодаря деятельности своего международного агента, итальянского издательства «ЯКА БУК», взяла на себя ответственность представить одновременно свой проект в разных странах.</w:t>
      </w:r>
    </w:p>
    <w:p>
      <w:pPr>
        <w:pStyle w:val="Web3"/>
        <w:rPr/>
      </w:pPr>
      <w:r>
        <w:rPr/>
        <w:t>«АМАТЕКА», уважая компетентность каждого автора, отвечает на вызов, брошенный сегодняшней ситуации богословского преподавания, которая характеризуется избытком раздробленности. Действительно, кажется невозможным представить цельное органическое объяснение «разумности веры» христианской догмы, объяснение, которое одновременно остается верным и традиции, и актуальным современным поискам; которое способно отличить приобретенное от того, что еще остается проблематичным. Педагогическая забота будет присутствовать в этом новом усилии, которое, следует добавить, больше рождается из настоящей увлеченности к обновленному богословскому размышлению, чем из стремления к возможному коммерческому интересу.</w:t>
      </w:r>
    </w:p>
    <w:p>
      <w:pPr>
        <w:pStyle w:val="Web3"/>
        <w:rPr/>
      </w:pPr>
      <w:r>
        <w:rPr/>
        <w:t>Преодолевая разницу в чувствовании и специализации, авторы «АМАТЕКА», в качестве общей предпосылки, опираются на творчество Анри де Любака и Ханса Урс фон Бальтазара, следуя систематическому принципу, который руководит всем развитием материи и который может быть выражен следующим образом: Иисус Христос, «ключ, средоточие и цель всей человеческой истории» (</w:t>
      </w:r>
      <w:r>
        <w:rPr>
          <w:i/>
          <w:iCs/>
        </w:rPr>
        <w:t>Gaudium et Spes</w:t>
      </w:r>
      <w:r>
        <w:rPr/>
        <w:t xml:space="preserve"> 10, 2), не только автор Искупления, но также Глава творения. Он есть «Альфа и Омега» (Откр 21, 6) человека, космоса и их истории. Такое христоцентрическое мировоззрение и составляет основу этой серии.</w:t>
      </w:r>
    </w:p>
    <w:p>
      <w:pPr>
        <w:pStyle w:val="Heading1"/>
        <w:jc w:val="center"/>
        <w:rPr>
          <w:color w:val="000000"/>
        </w:rPr>
      </w:pPr>
      <w:bookmarkStart w:id="1" w:name="Intro"/>
      <w:r>
        <w:rPr>
          <w:color w:val="000000"/>
        </w:rPr>
        <w:t>ВВЕДЕНИЕ</w:t>
      </w:r>
      <w:bookmarkEnd w:id="1"/>
    </w:p>
    <w:p>
      <w:pPr>
        <w:pStyle w:val="Web3"/>
        <w:rPr/>
      </w:pPr>
      <w:r>
        <w:rPr/>
        <w:t>Задача этого пособия — систематически и связно изложить учение о таинствах, опираясь на традицию, но при этом учитывая новые проблемы и современные исследования. Надеемся также внести этим пособием вклад в богословие таинств. В этой связи особое внимание уделено методу изложения, о котором стоит сказать несколько слов.</w:t>
      </w:r>
    </w:p>
    <w:p>
      <w:pPr>
        <w:pStyle w:val="Web3"/>
        <w:rPr/>
      </w:pPr>
      <w:r>
        <w:rPr/>
        <w:t>Во-первых, мы пытались, насколько возможно, учитывать, говоря о таинствах, как богослужебные тексты и чинопоследование, так и богословские исследования, и учительные документы Церкви, выработанные на протяжении ее истории. То и другое кажется нам необходимым и взаимодополняющим. В самом деле, с одной стороны, нельзя пренебречь практикой совершения таинств, через которые Церковь, Тело Христово и полнота Христова, оживотворяемая и ведомая Святым Духом, исповедует веру и сотворяет верующих причастниками дела Христова спасения. С другой — нельзя обойти вниманием и упустить из виду учение Церкви и богословскую мысль, которые развивались на протяжении веков, обосновывая в Церкви, а порой и внося необходимые исправления, чем помогали нашему сознанию обрести зрелость для верного восприятия и переживания всего, что посылает нам Господь. Существование и действие таинств невозможны без исповедания и одновременно прославления веры Церкви. При чтении может показаться, что богослужебные тексты недостаточно учтены и мало цитируются, тем не менее они внимательно изучены и положены в основу принятого в этом исследовании подхода к богословию таинств.</w:t>
      </w:r>
    </w:p>
    <w:p>
      <w:pPr>
        <w:pStyle w:val="Web3"/>
        <w:rPr/>
      </w:pPr>
      <w:r>
        <w:rPr/>
        <w:t>Во-вторых, мы старались учесть все аспекты и факторы таинств, выделяя, насколько возможно, особенности каждого. При такой установке для понимания таинств приходится разбирать соотношение разных богословских факторов и значение каждого в отдельности. Постижение таинств оказывается возможным в том случае, если ничего не обходить вниманием, помещая всякую составляющую в нужное место и видя все в совокупности, без каких-либо исключений, переоценок или недооценок. Нельзя сосредоточиться на какой-либо подробности в ущерб целому — методологически важно все детали и подробности видеть в их единстве. Только так можно удовлетворить требованию полноты и завершенности, которые — в нашем случае особенно — не подлежат просто количественной оценке.</w:t>
      </w:r>
    </w:p>
    <w:p>
      <w:pPr>
        <w:pStyle w:val="Web3"/>
        <w:rPr/>
      </w:pPr>
      <w:r>
        <w:rPr/>
        <w:t>Ограниченность места принуждает нас все же отбирать в материале главное. Поневоле приходится, сокращая изложение, опускать некоторые, порой важные, части. В заданных рамках неизбежны оказываются краткость изложения и обобщенность утверждений, что иной раз трудно совместить с принятым нами критерием полноты охвата. Стремясь хотя бы частично исправить положение, мы снабдили каждую главу указанием важнейших источников, опорных документов и основной библиографии, с тем, чтобы читатель мог, обратившись к первоисточникам, пополнить свои познания по всем разобранным и не разобранным в пособии вопросам. Что касается истории таинств, то наибольшее место уделяется Священному Писанию, поскольку оно служит опорой всего церковного Предания; помимо него рассматриваются также некоторые частные исторические вопросы и темы, а именно те, которые необходимы как подспорье для понимания Предания. В пособие включены, кроме того, положения учения Церкви, помогающие уяснить развитие таинств в церковной жизни.</w:t>
      </w:r>
    </w:p>
    <w:p>
      <w:pPr>
        <w:pStyle w:val="Web3"/>
        <w:rPr/>
      </w:pPr>
      <w:r>
        <w:rPr/>
        <w:t>С учетом сказанного выше, мы хотели бы показать в этом пособии, что таинства являются действием благодати, продолжающим в истории дело Спасения, осуществленное Иисусом Христом; через таинства Он сам раскрывает себя в Святом Духе, в них — отзвук Его искупительных деяний. Такое понимание основано на том, что христианская вера видит в воплощении Христовом единственное и абсолютное Событие, через которое Он дарует Себя и окончательно исполняет Божескую и человеческую правду. Воплощение Христа продолжается и продлевается в Церкви посредством установления Самим Христом особых священнодействий и ниспослания Святого Духа. Таинства это, таким образом, священнодействия, через которые Церковь по воле Божией воспроизводит в настоящем единственное и неповторимое событие воплощения Иисуса Христа. Участие в тайне Бога, ставшего человеком, и в Божественной жизни дано нам — в бытии и объективном действовании Церкви — через священнодействия, которые в нашем случае называются таинствами. Христианское таинство — это, таким образом, тоже единственное и исключительное Событие, посредством которого Глава Церкви сообщает ее членам дар Божественной жизни. Таинство приобщает людей к Божественной реальности: через материальное и чувственно воспринимаемое действие обретается Божественная благодать.</w:t>
      </w:r>
    </w:p>
    <w:p>
      <w:pPr>
        <w:pStyle w:val="Web3"/>
        <w:rPr/>
      </w:pPr>
      <w:r>
        <w:rPr/>
        <w:t>Если таинства дают человеку возможность участвовать в тайне Бога, Который сообщает Себя ему, и свободно воспринять Его, то, значит, во всяком таинстве осуществляется единственная, поразительно истинная и счастливая, встреча с Богом — встреча, которая реально и глубоко затрагивает человека и утоляет его жажду истины и счастья. Происходит не просто некое событие, но Встреча, означающая для человека исполнение милостью Божией самого сокровенного, самого важного в христианской жизни желания. Встреча с Христом в таинстве это встреча с объективной реальностью: через посредство физически ощутимого священнодействия Бог сообщает Себя человеку. Встреча с Иисусом Христом в таинстве силою Святого Духа и в лоне Церкви — это тот путь, который Сам Бог избрал как наиболее подходяший, дабы приобщать к Себе людей. Бог спасает человека, сообщая Себя ему через вполне человеческое действие — через встречу со Своими учениками, которые исповедуют и празднуют тайны своей веры во Христа. Так, таинство сообщает человеку Божественную жизнь и поразительным образом соделывает его поистине новой тварью.</w:t>
      </w:r>
    </w:p>
    <w:p>
      <w:pPr>
        <w:pStyle w:val="Web3"/>
        <w:rPr/>
      </w:pPr>
      <w:r>
        <w:rPr/>
        <w:t>В пособии выражено, кроме того, убеждение, что особое и непосредственное соприкосновение со Христом через таинства происходит именно и не иначе как через действенный священный знак. Благодатная встреча происходит внутри священного знака. Спасительная сила таинства тем и определяется, что оно есть встреча со Христом, Главой, образующей в единстве со Своими членами церковное Тело, служители которой совершают объективно действенный чин таинства</w:t>
      </w:r>
      <w:r>
        <w:rPr>
          <w:vertAlign w:val="superscript"/>
        </w:rPr>
        <w:t>1</w:t>
      </w:r>
      <w:r>
        <w:rPr/>
        <w:t>.</w:t>
      </w:r>
    </w:p>
    <w:p>
      <w:pPr>
        <w:pStyle w:val="Web3"/>
        <w:rPr/>
      </w:pPr>
      <w:r>
        <w:rPr/>
        <w:t>Таковы вкратце установки, которыми мы руководствуемся в этих богословских размышлениях, стараясь держаться обозначенного направления. Вполне очевидно, однако, что Священное Писание, предание и учение Церкви, неисчерпаемы, к ним, как к своей основе, постоянно будет возвращаться богословская мысль, стремясь глубже и по-новому осмыслить спасительное действие таинства. На протяжении истории Священное Писание, Предание и учение Церкви открывают все новые перспективы, ибо «всякий книжник, наученный Царству Небесному, подобен хозяину, который выносит из сокровищницы своей новое и старое» (Мф 13, 52). Избрав одно направление, нельзя претендовать на исчерпание всего богатства таинств, вводящих в настоящее спасительные события: воплощение, страдания и воскресение Иисуса Христа. Данное пособие ни в коей мере не притязает быть исчерпывающим или исключающим другие подходы. При этом мы считаем основным и актуальным именно избранное направление. Основным — поскольку мы показываем, что в таинстве происходит встреча с Иисусом Христом, смыслом творения, искупителем рода человеческого, центром космоса и истории. Актуальным — поскольку таким образом таинство вновь мыслится как действенное возвещение и прославление веры Церкви, в которой человечество сегодня особенно нуждается, дабы найти путь спасения и вступить на него. В таинстве происходит небывалое: встреча со Христом, знаменуемая видимым знаком и осуществляемая посредством него.</w:t>
      </w:r>
    </w:p>
    <w:p>
      <w:pPr>
        <w:pStyle w:val="Web3"/>
        <w:rPr/>
      </w:pPr>
      <w:r>
        <w:rPr/>
        <w:t>Нам кажется уместным также кратко указать в этом вступлении причины, по которым рассмотрение отдельных таинств предваряется главой общего характера о том, что является объединяющим для всех семи таинств. Это необходимо также ввиду недавней полемики по данному вопросу среди богословов. Противники такого порядка рассмотрения, при котором сначала излагаются общие богословские положения о таинствах, а затем — отдельные таинства (как это было принято вплоть до сегодняшнего дня), мотивируют свои возражения тем, что отправной точкой оказывается заранее данное представление о таинствах; к тому же, это представление якобы, в основном, выработано западным богословием и Тридентским Собором и пренебрегает положениями Библии и Предания. Возражения мотивируются и тем, что подобная последовательность ведет к жесткой и почти непререкаемой схематизации таинств, к неоправданным априорным суждениям, в рамки которых насильственно загоняется рассуждение об отдельных таинствах.</w:t>
      </w:r>
    </w:p>
    <w:p>
      <w:pPr>
        <w:pStyle w:val="Web3"/>
        <w:rPr/>
      </w:pPr>
      <w:r>
        <w:rPr/>
        <w:t>Соглашаясь с тем, что в этой критике есть верного, мы не считаем, тем не менее, что это согласие должно повлечь за собой изменение подхода, при котором вначале дается общий взгляд на таинства в целом. В предварительном объяснении понятия таинства нет априорности, если это объяснение покоится на исследовании самых основ богословской мысли. Главное в описании — это наличие твердой и надежной опоры суждений, охват учтенных факторов и способность дать целостное видение таинств. Основной вопрос, таким образом, состоит в том, какой принцип принимается как исходный при определении понятия таинства. Вполне закономерно, следовательно, если не единственно верно, исходить из положений Библии, Предания и Учителей Церкви, что позволяет выработать понятие о таинстве не просто обоснованное, но также действенное и полезное для уразумения отдельных моментов таинства. Это отнюдь не лишает каждое отдельное таинство только ему присущих особенностей и признаков. Получаемое таким путем предварительное представление о таинствах облегчает их понимание и обеспечивает более систематический и критический подход к ним. Если же сразу обращаться к отдельным таинствам, то это лишь отодвинет решение проблемы, как то доказано неоднократно предпринимавшимися попытками. В самом деле: «Именно к такому заключению пришли те, кто занимался исследованиями таинства Покаяния, которое является в этом отношении своего рода пробным камнем. Действительно, если мы не хотим сокращать и упрощать историю таинства Покаяния, что было бы, кстати сказать, совершенно неоправданно, то оказывается, что не просто с определеннос тью указать, какова природа Покаяния как таинства. Поэтому, по крайней мере, при некоторых подходах к истолкованию таинств, лишь наличие предварительного понятия о таинстве помогает понять историю во всем богатстве ее конкретных выборов»</w:t>
      </w:r>
      <w:r>
        <w:rPr>
          <w:vertAlign w:val="superscript"/>
        </w:rPr>
        <w:t>2</w:t>
      </w:r>
      <w:r>
        <w:rPr/>
        <w:t>.</w:t>
      </w:r>
    </w:p>
    <w:p>
      <w:pPr>
        <w:pStyle w:val="Web3"/>
        <w:rPr/>
      </w:pPr>
      <w:r>
        <w:rPr/>
        <w:t>Я хотел бы завершить это введение замечанием личного характера. Я выражаю благодарность всем членам научного руководства «Аматеки», доверившим мне создание этого пособия. Особенно, ныне покойному, Его Преосвященству Монсиньору Эудженио Корекко, который, будучи Великим Канцлером богословского факультета в Лугано (Швейцария), пригласил меня вести некоторые курсы по богословию таинств.</w:t>
      </w:r>
    </w:p>
    <w:p>
      <w:pPr>
        <w:pStyle w:val="Web2"/>
        <w:jc w:val="center"/>
        <w:rPr>
          <w:color w:val="000000"/>
        </w:rPr>
      </w:pPr>
      <w:r>
        <w:rPr>
          <w:color w:val="000000"/>
        </w:rPr>
        <w:t>Примечания</w:t>
      </w:r>
    </w:p>
    <w:p>
      <w:pPr>
        <w:pStyle w:val="Web3"/>
        <w:rPr/>
      </w:pPr>
      <w:r>
        <w:rPr>
          <w:rStyle w:val="Web1"/>
        </w:rPr>
        <w:t xml:space="preserve">1. О методе, избранном для изложения основных положений богословия таинств, см. прежде всего </w:t>
      </w:r>
      <w:r>
        <w:rPr>
          <w:i/>
          <w:iCs/>
        </w:rPr>
        <w:t>A. Bertuletti, Conoscenza simbolica. Rivelazione ed Eucaristia</w:t>
      </w:r>
      <w:r>
        <w:rPr>
          <w:rStyle w:val="Web1"/>
        </w:rPr>
        <w:t xml:space="preserve">, в </w:t>
      </w:r>
      <w:r>
        <w:rPr>
          <w:i/>
          <w:iCs/>
        </w:rPr>
        <w:t>Il mangiare di Dio con noi</w:t>
      </w:r>
      <w:r>
        <w:rPr>
          <w:rStyle w:val="Web1"/>
        </w:rPr>
        <w:t xml:space="preserve">, Bergamo 1980, сс. 81_102 (Quaderni di studi e memorie, 3); A. Caprioli, </w:t>
      </w:r>
      <w:r>
        <w:rPr>
          <w:i/>
          <w:iCs/>
        </w:rPr>
        <w:t>Il sacramento. Tra conoscenza simbolica e rivelazione</w:t>
      </w:r>
      <w:r>
        <w:rPr>
          <w:rStyle w:val="Web1"/>
        </w:rPr>
        <w:t xml:space="preserve">, в «La Scuola Cattolica» 5 (1989), сс. 452_64; G. Colombo, </w:t>
      </w:r>
      <w:r>
        <w:rPr>
          <w:i/>
          <w:iCs/>
        </w:rPr>
        <w:t>Dove va la teologia sacramentaria?</w:t>
      </w:r>
      <w:r>
        <w:rPr>
          <w:rStyle w:val="Web1"/>
        </w:rPr>
        <w:t xml:space="preserve">, в «La Scoula Cattolica» 6 (1974), сс. 673_717; E. Ruffini, Voci </w:t>
      </w:r>
      <w:r>
        <w:rPr>
          <w:i/>
          <w:iCs/>
        </w:rPr>
        <w:t>Sacramentaria e Sacramenti</w:t>
      </w:r>
      <w:r>
        <w:rPr>
          <w:rStyle w:val="Web1"/>
        </w:rPr>
        <w:t xml:space="preserve"> в </w:t>
      </w:r>
      <w:r>
        <w:rPr>
          <w:i/>
          <w:iCs/>
        </w:rPr>
        <w:t>Nuovo Dizionario di Teologia</w:t>
      </w:r>
      <w:r>
        <w:rPr>
          <w:rStyle w:val="Web1"/>
        </w:rPr>
        <w:t xml:space="preserve">, Alba 1977; S. Ubbiali, </w:t>
      </w:r>
      <w:r>
        <w:rPr>
          <w:i/>
          <w:iCs/>
        </w:rPr>
        <w:t>Eucaristia e sacramentalitа. Per una teologia del sacramento</w:t>
      </w:r>
      <w:r>
        <w:rPr/>
        <w:t>, в «La Scuola Cattolica» 6 (1982), сс. 540_76 и цитируемую там библиографию.</w:t>
      </w:r>
    </w:p>
    <w:p>
      <w:pPr>
        <w:pStyle w:val="Web3"/>
        <w:rPr/>
      </w:pPr>
      <w:r>
        <w:rPr/>
        <w:t xml:space="preserve">2. S. Ubbiali, указ. стат., с. 544. В доказательство этого утверждения автор цитирует G. Moioli, </w:t>
      </w:r>
      <w:r>
        <w:rPr>
          <w:i/>
          <w:iCs/>
        </w:rPr>
        <w:t>Per determinare la natura del sacramento della penitenza cristiana. Appunti di metodo</w:t>
      </w:r>
      <w:r>
        <w:rPr/>
        <w:t>, в: «La Scuola Cattolica» 1, (1975), сс. 26_72, где подчеркивается взаимозависимость исторических и богословских перспектив. По мнению С. Уббиали, богословие постепенно расстается с методом, согласно которому история отдельных таинств должна предшествовать понятию таинства как такового, это связано, в частности, с неудачей соответствующих попыток. Ни в коей мере не желая впасть в формализм, мы все же не понимаем, как можно понять и осмыслить таинственный аспект того или иного священнодействия, не имея предварительного понятия о таинстве в целом, и как изучение отдельных таинств поможет нам правильно понять, что такое таинство вообще.</w:t>
      </w:r>
    </w:p>
    <w:p>
      <w:pPr>
        <w:pStyle w:val="Web2"/>
        <w:rPr>
          <w:rStyle w:val="Web1"/>
          <w:b/>
          <w:b/>
          <w:bCs/>
          <w:color w:val="000000"/>
        </w:rPr>
      </w:pPr>
      <w:bookmarkStart w:id="2" w:name="Part1"/>
      <w:r>
        <w:rPr>
          <w:b/>
          <w:bCs/>
          <w:color w:val="000000"/>
        </w:rPr>
        <w:t>Часть первая</w:t>
      </w:r>
      <w:bookmarkEnd w:id="2"/>
    </w:p>
    <w:p>
      <w:pPr>
        <w:pStyle w:val="Heading1"/>
        <w:rPr/>
      </w:pPr>
      <w:r>
        <w:rPr>
          <w:color w:val="000000"/>
        </w:rPr>
        <w:t>СПАСЕНИЕ ЧЕРЕЗ ТАИНСТВА</w:t>
      </w:r>
    </w:p>
    <w:p>
      <w:pPr>
        <w:pStyle w:val="Web3"/>
        <w:rPr/>
      </w:pPr>
      <w:bookmarkStart w:id="3" w:name="Chapter11"/>
      <w:r>
        <w:rPr/>
        <w:t>Глава первая</w:t>
      </w:r>
      <w:bookmarkEnd w:id="3"/>
    </w:p>
    <w:p>
      <w:pPr>
        <w:pStyle w:val="Heading1"/>
        <w:rPr/>
      </w:pPr>
      <w:r>
        <w:rPr>
          <w:i/>
          <w:iCs/>
          <w:color w:val="000000"/>
        </w:rPr>
        <w:t>MYSTERION</w:t>
      </w:r>
      <w:r>
        <w:rPr>
          <w:color w:val="000000"/>
        </w:rPr>
        <w:t xml:space="preserve"> и </w:t>
      </w:r>
      <w:r>
        <w:rPr>
          <w:i/>
          <w:iCs/>
          <w:color w:val="000000"/>
        </w:rPr>
        <w:t>SACRAMENTUM</w:t>
      </w:r>
      <w:r>
        <w:rPr>
          <w:color w:val="000000"/>
        </w:rPr>
        <w:t xml:space="preserve"> В СВЯЩЕННОМ ПИСАНИИ И В ПРЕДАНИИ</w:t>
      </w:r>
    </w:p>
    <w:p>
      <w:pPr>
        <w:pStyle w:val="Web2"/>
        <w:rPr/>
      </w:pPr>
      <w:r>
        <w:rPr>
          <w:rStyle w:val="Web1"/>
        </w:rPr>
        <w:t xml:space="preserve">Таинства в христианской религии устанавливают связь между Богом и людьми, а также даруют людям участие в Божественной жизни. Чтобы уразуметь природу таинств, для начала разберем происхождение и смысл слов, которыми выражались указанные отношения. Имеются в виду термины </w:t>
      </w:r>
      <w:r>
        <w:rPr>
          <w:i/>
          <w:iCs/>
          <w:color w:val="000000"/>
        </w:rPr>
        <w:t>mysterion</w:t>
      </w:r>
      <w:r>
        <w:rPr>
          <w:rStyle w:val="Web1"/>
        </w:rPr>
        <w:t xml:space="preserve"> (тайна), </w:t>
      </w:r>
      <w:r>
        <w:rPr>
          <w:i/>
          <w:iCs/>
          <w:color w:val="000000"/>
        </w:rPr>
        <w:t>typoi</w:t>
      </w:r>
      <w:r>
        <w:rPr>
          <w:rStyle w:val="Web1"/>
        </w:rPr>
        <w:t xml:space="preserve"> (фигуры, прообразы), </w:t>
      </w:r>
      <w:r>
        <w:rPr>
          <w:i/>
          <w:iCs/>
          <w:color w:val="000000"/>
        </w:rPr>
        <w:t>sacramentum</w:t>
      </w:r>
      <w:r>
        <w:rPr>
          <w:rStyle w:val="Web1"/>
        </w:rPr>
        <w:t xml:space="preserve"> (таинство). Затем выясним, сколь важны для христианского понимания таинства те священнодействия, которые по воле самого Иисуса Христа совершались в Церкви с первых же дней ее жизни как продолжение искупительного дела Слова, ставшего плотью. Отметим также, что Апостолам, а затем и их преемникам, дается сила и поручение быть служителями Иисуса Христа. И, наконец, в этой же главе проследим некоторые этапы развития самого понятия таинства.</w:t>
      </w:r>
    </w:p>
    <w:p>
      <w:pPr>
        <w:pStyle w:val="Heading1"/>
        <w:rPr/>
      </w:pPr>
      <w:r>
        <w:rPr>
          <w:color w:val="000000"/>
        </w:rPr>
        <w:t>1. «Mysterion» и «typoi» в Священном Писании</w:t>
      </w:r>
    </w:p>
    <w:p>
      <w:pPr>
        <w:pStyle w:val="Web3"/>
        <w:rPr/>
      </w:pPr>
      <w:r>
        <w:rPr>
          <w:rStyle w:val="Web1"/>
        </w:rPr>
        <w:t xml:space="preserve">Начало и последующее развитие учения Церкви о таинствах, связано, по общему мнению, с библейским термином </w:t>
      </w:r>
      <w:r>
        <w:rPr>
          <w:i/>
          <w:iCs/>
        </w:rPr>
        <w:t>mysterion</w:t>
      </w:r>
      <w:r>
        <w:rPr>
          <w:rStyle w:val="Web1"/>
        </w:rPr>
        <w:t xml:space="preserve">. Это греческое слово мы находим уже у Семидесяти Толковников, в ветхозаветной апокалиптической литературе и в раввинистическом иудаизме. Для нашей цели важно иметь в виду религиозное содержание этого слова, то самое, которое несут в себе мистериальные религиозные культы. Здесь, однако, нас интересует не столько общий религиозный смысл слова </w:t>
      </w:r>
      <w:r>
        <w:rPr>
          <w:i/>
          <w:iCs/>
        </w:rPr>
        <w:t>mysterion</w:t>
      </w:r>
      <w:r>
        <w:rPr/>
        <w:t>, сколько его ветхозаветное значение, получившее потом развитие в Новом Завете.</w:t>
      </w:r>
    </w:p>
    <w:p>
      <w:pPr>
        <w:pStyle w:val="Web3"/>
        <w:rPr/>
      </w:pPr>
      <w:r>
        <w:rPr/>
        <w:t xml:space="preserve">В Ветхом Завете (ср. Прем 6, 22) утверждается, что Премудрость это раскрытие тайн, делающее их доступными и познаваемыми. Кто наставлен в мудрости, тот достигает спасения, так что и мудрый царь есть спасение для его народа. Премудрость вводит в науку Божию. Ни богатство, ни ум, ни справедливость человеческие не выше Премудрости (ср. Прем 8, 4_7). Если люди ослеплены своей злобой, то они «не познали тайн Божиих, не ожидали воздаяния за святость и не считали достойными награды душ непорочных» (Прем 2, 22). В Книге пророка Даниила (2, 27_30) </w:t>
      </w:r>
      <w:r>
        <w:rPr>
          <w:i/>
          <w:iCs/>
        </w:rPr>
        <w:t>mysterion</w:t>
      </w:r>
      <w:r>
        <w:rPr/>
        <w:t xml:space="preserve"> обозначает некое грядущее, угодное Богу событие, которого не могут объяснить ни мудрецы, ни гадатели. Даниилу эта тайна открыта не потому, что он мудрее всех живущих, но чтобы объяснить ее и открыть помышления человеческого сердца. В богословии раввинов речь идет о секретах (тайнах) Торы. По этому поводу Г. Борнкамм утверждает: «Следовательно, она [Тора] является одной из форм той Божественной тайны творения, на которой зиждется сама Тора и все сущее; постичь тайну можно лишь с помощью мистического толкования»</w:t>
      </w:r>
      <w:r>
        <w:rPr>
          <w:vertAlign w:val="superscript"/>
        </w:rPr>
        <w:t>1</w:t>
      </w:r>
      <w:r>
        <w:rPr/>
        <w:t>.</w:t>
      </w:r>
    </w:p>
    <w:p>
      <w:pPr>
        <w:pStyle w:val="Web3"/>
        <w:rPr/>
      </w:pPr>
      <w:r>
        <w:rPr/>
        <w:t xml:space="preserve">В Новом Завете слово </w:t>
      </w:r>
      <w:r>
        <w:rPr>
          <w:i/>
          <w:iCs/>
        </w:rPr>
        <w:t>mysterion</w:t>
      </w:r>
      <w:r>
        <w:rPr/>
        <w:t xml:space="preserve"> встречается в Евангелии от Марка (4, 11), когда Христос, в ответ на вопрос Двенадцати о притчах, говорит: «Вам дано знать тайны Царствия Божия, а тем внешним все бывает в притчах»</w:t>
      </w:r>
      <w:r>
        <w:rPr>
          <w:vertAlign w:val="superscript"/>
        </w:rPr>
        <w:t>2</w:t>
      </w:r>
      <w:r>
        <w:rPr/>
        <w:t>. Двенадцати сообщено нечто, отличающее их от внешних, от неверующих, от врагов Христа; Апостолам дано в вере увидеть и услышать Царство Божие, таинственное и тайное Божие владычество, о котором намеками говорится в притчах. Своим ученикам Христос открывает все (34); более того, Он раскрывает Себя как носителя Слова Божия. Г. Борнкамм считает, что открытая ученикам тайна Царства Божия, о которой говорится в этом месте Евангелия, и есть сам Иисус — Мессия.</w:t>
      </w:r>
    </w:p>
    <w:p>
      <w:pPr>
        <w:pStyle w:val="Web3"/>
        <w:rPr/>
      </w:pPr>
      <w:r>
        <w:rPr/>
        <w:t xml:space="preserve">В Посланиях апостола Павла (1 Кор, Еф и Кол), после Евангелия от Марка и некоторых других текстов, поистине основополагающе раскрывается новозаветное значение </w:t>
      </w:r>
      <w:r>
        <w:rPr>
          <w:i/>
          <w:iCs/>
        </w:rPr>
        <w:t>mysterion</w:t>
      </w:r>
      <w:r>
        <w:rPr/>
        <w:t xml:space="preserve">. Кратко его можно выразить в следующих положениях. Прежде всего, по словам апостола Павла, он познал </w:t>
      </w:r>
      <w:r>
        <w:rPr>
          <w:i/>
          <w:iCs/>
        </w:rPr>
        <w:t>mysterion</w:t>
      </w:r>
      <w:r>
        <w:rPr/>
        <w:t xml:space="preserve"> Бога: это Иисус Христос (ср. Кол 2, 2). Говоря, что Иисус это Тайна Божия, мы тем самым утверждаем, что спасительный замысел Божий сделался нам доступным, осуществляется уже на земле. То же соображение надо иметь в виду, когда уже в Новом Завете мы читаем, что есть такие действия, которые делают присутствующим и живым искупительное дело Христово и усыновляют людей Богу. Проповедовать распятого Христа значит возвещать тайну Божию (ср. 1 Кор 1, 23; 2, 1, 7). Пребывание Христа на земле это и таинственное явление Бога, спасающее человека, и, одновременно, предвозвещение такого явления. Распятие и прославление Христа приуготованы, замыслены и до конца исполнены Богом, они не допускают человеческого вмешательства. Это тайна воли Божией (ср. Еф 1, 9), и она исполняется Им же предустановленным образом: «Мне, наименьшему из всех святых, дана благодать сия — благовествовать язычникам неисследимое богатство Христово и открыть всем, в чем состоит домостроительство тайны, сокрывавшейся от вечности в Боге» (Еф 3, 8_9).</w:t>
      </w:r>
    </w:p>
    <w:p>
      <w:pPr>
        <w:pStyle w:val="Web3"/>
        <w:rPr/>
      </w:pPr>
      <w:r>
        <w:rPr/>
        <w:t>На земле тайна (</w:t>
      </w:r>
      <w:r>
        <w:rPr>
          <w:i/>
          <w:iCs/>
        </w:rPr>
        <w:t>mysterion</w:t>
      </w:r>
      <w:r>
        <w:rPr/>
        <w:t>), которая есть Христос, раскрывается через события, которые сами также являются тайнами. Прежде всего, Христос призвал язычников участвовать в наследии иудеев, составить с ними одно Тело и стать сопричастниками обетования, данного через Благую весть. Мистическое Тело, откровение которого дано Святым Духом, есть Церковь, а Глава Тела есть Христос (cр. Еф 3, 3_6). Вечный замысел, даровавший нам мир во Иисусе Христе, из двух народов соделал один, разрушив стоявшую посреди преграду (ср. Еф 2, 14_18). И, сверх того, сотворил «одного нового человека» (ср. Еф 2, 15), прототип нового человечества, воссозданного Богом (ср. 2 Кор 5, 17) в воскресшем Христе, Который искупил на кресте зараженный грехом род первого Адама (ср. 1 Кор 15, 21_22, 45_50). Во Иисусе Христе и события человеческой жизни могут становиться тайнами (</w:t>
      </w:r>
      <w:r>
        <w:rPr>
          <w:i/>
          <w:iCs/>
        </w:rPr>
        <w:t>mysterion</w:t>
      </w:r>
      <w:r>
        <w:rPr/>
        <w:t xml:space="preserve">). Пример этому предлагается нам в Послании к Ефесянам (5, 30_32). Соединение мужчины и женщины, когда двое становятся единой плотью, единой реальностью творения, тоже названо </w:t>
      </w:r>
      <w:r>
        <w:rPr>
          <w:i/>
          <w:iCs/>
        </w:rPr>
        <w:t>mysterion</w:t>
      </w:r>
      <w:r>
        <w:rPr/>
        <w:t xml:space="preserve">, и тем самым уподоблено единению Христа со Своею Церковью. Как Христос отдал Себя Самого за Церковь, освятив и очистив ее Крещением, так и мужчина объединяется с женщиной в союзе, который представлен в Священном Писании как </w:t>
      </w:r>
      <w:r>
        <w:rPr>
          <w:i/>
          <w:iCs/>
        </w:rPr>
        <w:t>mysterion</w:t>
      </w:r>
      <w:r>
        <w:rPr/>
        <w:t xml:space="preserve">, он имеет смысл </w:t>
      </w:r>
      <w:r>
        <w:rPr>
          <w:i/>
          <w:iCs/>
        </w:rPr>
        <w:t>mysterion</w:t>
      </w:r>
      <w:r>
        <w:rPr/>
        <w:t xml:space="preserve"> Христа: тайны, преображающей события Творения.</w:t>
      </w:r>
    </w:p>
    <w:p>
      <w:pPr>
        <w:pStyle w:val="Web3"/>
        <w:rPr/>
      </w:pPr>
      <w:r>
        <w:rPr/>
        <w:t xml:space="preserve">Подытоживая сказанное о значении </w:t>
      </w:r>
      <w:r>
        <w:rPr>
          <w:i/>
          <w:iCs/>
        </w:rPr>
        <w:t>mysterion</w:t>
      </w:r>
      <w:r>
        <w:rPr/>
        <w:t xml:space="preserve"> у апостола Павла, и, особенно, имея в виду «тайны» религий, нельзя не сослаться на мнение Й. Ратцингера: « </w:t>
      </w:r>
      <w:r>
        <w:rPr>
          <w:i/>
          <w:iCs/>
        </w:rPr>
        <w:t>Mysterion</w:t>
      </w:r>
      <w:r>
        <w:rPr/>
        <w:t xml:space="preserve"> определяет свои границы прямо противоположным образом тому, как это делают люди. </w:t>
      </w:r>
      <w:r>
        <w:rPr>
          <w:i/>
          <w:iCs/>
        </w:rPr>
        <w:t>Mysterion</w:t>
      </w:r>
      <w:r>
        <w:rPr/>
        <w:t xml:space="preserve"> упраздняет все но не могут дать: доступ к самому сокровенному знанию Божию, и, одновременно, раскрытие самой сокровенной причины жизни мира и человека. (...) Отметим как достойный внимания тот факт, что апостол Павел усваивает терминологию и представления религий тайн, но, став христианином, обращает их в прямую противоположность самим себе»</w:t>
      </w:r>
      <w:r>
        <w:rPr>
          <w:vertAlign w:val="superscript"/>
        </w:rPr>
        <w:t>3</w:t>
      </w:r>
      <w:r>
        <w:rPr/>
        <w:t>. Таким образом, тайна Божия приоткрылась по благодати, в том виде и тогда, как и когда этого пожелал Господь. Воспринявшие ее переживают и исповедуют великую тайну веры и милосердия (ср. 1 Тим 3, 9; 16).</w:t>
      </w:r>
    </w:p>
    <w:p>
      <w:pPr>
        <w:pStyle w:val="Web3"/>
        <w:rPr/>
      </w:pPr>
      <w:r>
        <w:rPr/>
        <w:t xml:space="preserve">У Отцов Церкви термин </w:t>
      </w:r>
      <w:r>
        <w:rPr>
          <w:i/>
          <w:iCs/>
        </w:rPr>
        <w:t>mysterion</w:t>
      </w:r>
      <w:r>
        <w:rPr/>
        <w:t xml:space="preserve"> поначалу употребляется редко, затем чаще, но, хотя он и приобретает различные значения, смысл его еще не полностью ясен. Важным богословским термином он становится, когда им обозначают центральные эпизоды искупления Христова, а также действующих лиц и события Ветхого Завета, прообразующих духовную реальность мессианской эры. Интересно значение </w:t>
      </w:r>
      <w:r>
        <w:rPr>
          <w:i/>
          <w:iCs/>
        </w:rPr>
        <w:t>mysterion</w:t>
      </w:r>
      <w:r>
        <w:rPr/>
        <w:t xml:space="preserve"> в приложении к Крещению и Евхаристии</w:t>
      </w:r>
      <w:r>
        <w:rPr>
          <w:vertAlign w:val="superscript"/>
        </w:rPr>
        <w:t>4</w:t>
      </w:r>
      <w:r>
        <w:rPr/>
        <w:t>, при таком употреблении термин вновь оказывается отнесенным к отправлению культа. Можно сказать, что он служит обозначению Божественного плана спасения и разнообразных его проявлений. Эти проявления, имеющие средоточием личность Иисуса Христа, называются тайнами, ибо исходят от Божией воли и сообщают спасительную благодать.</w:t>
      </w:r>
    </w:p>
    <w:p>
      <w:pPr>
        <w:pStyle w:val="Web3"/>
        <w:rPr/>
      </w:pPr>
      <w:r>
        <w:rPr/>
        <w:t xml:space="preserve">Особого внимания заслуживает учение о </w:t>
      </w:r>
      <w:r>
        <w:rPr>
          <w:i/>
          <w:iCs/>
        </w:rPr>
        <w:t>mysterion</w:t>
      </w:r>
      <w:r>
        <w:rPr/>
        <w:t xml:space="preserve"> святого Иоанна Златоуста, которое подтверждает изложенное выше, и, что важно, уточняет значение термина5. Согласно Иоанну Златоусту, </w:t>
      </w:r>
      <w:r>
        <w:rPr>
          <w:i/>
          <w:iCs/>
        </w:rPr>
        <w:t>mysterion</w:t>
      </w:r>
      <w:r>
        <w:rPr/>
        <w:t xml:space="preserve"> это нечто неведомое и таинственное, нечто изумляющее и благоговейно чтимое, постигаемое лишь верой, а не путем естественного познания. Святой Дух сообщает человеку способность внутренним оком узреть Божественный замысел, исполняющийся в Иисусе Христе умершем и воскресшем. Тайна ( </w:t>
      </w:r>
      <w:r>
        <w:rPr>
          <w:i/>
          <w:iCs/>
        </w:rPr>
        <w:t>mysterion</w:t>
      </w:r>
      <w:r>
        <w:rPr/>
        <w:t xml:space="preserve"> ) есть также Церковь, христианские догматы, спасительное действие Христа, испытываемое верующими, обряды Крещения и Евхаристии.</w:t>
      </w:r>
    </w:p>
    <w:p>
      <w:pPr>
        <w:pStyle w:val="Web3"/>
        <w:rPr/>
      </w:pPr>
      <w:r>
        <w:rPr/>
        <w:t xml:space="preserve">Еще одно понятие, имеющее решающее значение для понимания христианского таинства, это </w:t>
      </w:r>
      <w:r>
        <w:rPr>
          <w:i/>
          <w:iCs/>
        </w:rPr>
        <w:t>typoi —</w:t>
      </w:r>
      <w:r>
        <w:rPr/>
        <w:t xml:space="preserve"> ветхозаветные прообразы, осуществившиеся затем во Иисусе Христе. К ним относятся еврейская Пасха, обрезание, благословение, вода, забившая из скалы — события, предвосхищающие искупительное дело Иисуса Христа и его продолжение в дальнейшей истории. В самом деле, подобно тому, как Ной и его люди были спасены во время потопа посредством ковчега, так сегодня Крещение спасает верующих во Христа (cр. 1 Петр 3, 20_22; см. также Евр 9, 1_12). Равным образом Христос является таинственным смыслом всего Священного Писания; вспомним, к примеру, как Павел в Послании к Ефесянам (5, 31) ссылается на Бытие (2, 24). Описываемые реальные вещи становятся символами, указующими на Христа; в малом преломляется великая тайна Христова; в этих вещах пребывает и действует Христос. Иустин также утверждает, что только те умеют постигать все тайны, кто подтвердил свою веру Аврааму, то есть утверждает, что ветхозаветные предписания были даны и сформулированы как для воздания поклонения Богу и действования по справедливости, так и ввиду тайны Христовой</w:t>
      </w:r>
      <w:r>
        <w:rPr>
          <w:vertAlign w:val="superscript"/>
        </w:rPr>
        <w:t>6</w:t>
      </w:r>
      <w:r>
        <w:rPr/>
        <w:t>.</w:t>
      </w:r>
    </w:p>
    <w:p>
      <w:pPr>
        <w:pStyle w:val="Web3"/>
        <w:rPr/>
      </w:pPr>
      <w:r>
        <w:rPr/>
        <w:t>Наиболее четкое и подробное истолкование ветхозаветных событий и Ветхого Завета с точки зрения прообразов (иными словами, христологическое истолкование) мы находим в Первом Послании к Коринфянам (10, 1_11), где они включены, кроме того, в евхаристический контекст (cр. 14_18)</w:t>
      </w:r>
      <w:r>
        <w:rPr>
          <w:vertAlign w:val="superscript"/>
        </w:rPr>
        <w:t>7</w:t>
      </w:r>
      <w:r>
        <w:rPr/>
        <w:t>. Говоря о наличии в истории Израиля прообразов Крещения и Евхаристии, апостол Павел обращает внимание на то, что еда и питье в Трапезе Господней были прообразованы тайной манны и воды, забившей в пустыне (ср. Исх 16, 4_17, 7). И события эти описаны для нас, живущих в конце времен, завершение которых есть Иисус Христос. Подобно тому, как Христос действовал в истории Израиля через духовную еду и питье, так и во времена апостола Павла Он действует в воспоминании Тайной Вечери, когда совершается причащение Его Крови и Его Тела.</w:t>
      </w:r>
    </w:p>
    <w:p>
      <w:pPr>
        <w:pStyle w:val="Heading1"/>
        <w:rPr>
          <w:color w:val="000000"/>
        </w:rPr>
      </w:pPr>
      <w:r>
        <w:rPr>
          <w:color w:val="000000"/>
        </w:rPr>
        <w:t>2. Cпасительные события и служители спасения во Христе</w:t>
      </w:r>
    </w:p>
    <w:p>
      <w:pPr>
        <w:pStyle w:val="Web3"/>
        <w:rPr/>
      </w:pPr>
      <w:r>
        <w:rPr>
          <w:rStyle w:val="Web1"/>
        </w:rPr>
        <w:t xml:space="preserve">Мы выяснили, как развивалось употребление и значение термина </w:t>
      </w:r>
      <w:r>
        <w:rPr>
          <w:i/>
          <w:iCs/>
        </w:rPr>
        <w:t>mysterion</w:t>
      </w:r>
      <w:r>
        <w:rPr>
          <w:rStyle w:val="Web1"/>
        </w:rPr>
        <w:t xml:space="preserve">, рассмотрели ветхозаветные прообразы ( </w:t>
      </w:r>
      <w:r>
        <w:rPr>
          <w:i/>
          <w:iCs/>
        </w:rPr>
        <w:t>typoi</w:t>
      </w:r>
      <w:r>
        <w:rPr>
          <w:rStyle w:val="Web1"/>
        </w:rPr>
        <w:t xml:space="preserve"> ) деяний Христа, продолженных затем в Воспоминании его учениками. Теперь нужно разобрать, как, отталкиваясь от этих двух понятий, Церковь перешла к использованию термина </w:t>
      </w:r>
      <w:r>
        <w:rPr>
          <w:i/>
          <w:iCs/>
        </w:rPr>
        <w:t>sacramentum</w:t>
      </w:r>
      <w:r>
        <w:rPr/>
        <w:t xml:space="preserve"> и определила его значение. Но предварительно укажем, что Крещение и Евхаристическая Трапеза в Новом Завете уже усвоены Церковью; через них Церковь сообщает тайну Божественного спасения и Божественной жизни. К этому стоит добавить, что некоторых учеников Иисус Христос призывает стать Его служителями, поручая им служить делу примирения людей с Богом. Посредством этих священнодействий, отчетливо указанных Христом, а также благодаря служителям, с самого начала имеющимся в христианской общине, Церковь осознает свое призвание — продолжать спасительное дело Искупителя священнодействиями и делами. Так, она становится на путь совершения спасительных таинств.</w:t>
      </w:r>
    </w:p>
    <w:p>
      <w:pPr>
        <w:pStyle w:val="Web3"/>
        <w:rPr/>
      </w:pPr>
      <w:r>
        <w:rPr/>
        <w:t>В Новом Завете Крещение и, особенно, Евхаристия это действия, завещанные Иисусом Христом, которые, как хорошо известно, возвещают и воспроизводят смерть и воскресение Христовы. Эти действия сообщают человеку благодать при условии веры и требуют с его стороны нравственного соответствия. Они также согласуются с тем, что во время Своей земной жизни Христос заявляет, что пришел не нарушить, а исполнить закон и религию Израиля (ср. Мф 5, 17 сл.). Христос чтит иудейские праздники, и участвует в ритуальной пасхальной трапезе. Составной частью Его тайны является также миссия, связанная с богослужением. В самом деле, Он говорит, что Его тело это новый храм, воздвигнутый на месте храма прежнего Завета (cр. Мк 14, 58; 15, 29. 38; Ин 2, 13_22). Христос — Сын Человеческий, Который есть «господин и субботы» (Мф 12, 8). Приношение даров Богу имеет смысл при условии братской любви (cр. Мф 5, 23_4). Но все это не мешает Ему самым решительным образом отвергать любое фарисейство, выступать против ложно понимаемой ритуальной и религиозной чистоты, призывая грешников к обращению и разделяя их нужды.</w:t>
      </w:r>
    </w:p>
    <w:p>
      <w:pPr>
        <w:pStyle w:val="Web3"/>
        <w:rPr/>
      </w:pPr>
      <w:r>
        <w:rPr/>
        <w:t>В этом контексте радикального преобразования и преображения богослужения — поскольку отныне все имеет смысл именно в соотношении с Христом, предложившим Себя в жертву Богу Отцу во исполнения Его воли (ср. Мк 14, 36) — не только Крещение и Евхаристия спасительны, но и другие действия Христа, которыми даруется спасение или власть его сообщать: возложение рук для призывания Святого Духа (ср. Деян 8, 17; 19, 6); возложение рук и молитва, которыми верующий рукополагается в священнослужители (ср. Деян 14, 23; 1 Тим 4, 14; 2 Тим 1,6 и т.д.) или наделяется властью отпускать грехи (cр. Ин 20, 22); помазание елеем для исцеления больных (cр. Иак 5, 14_5).</w:t>
      </w:r>
    </w:p>
    <w:p>
      <w:pPr>
        <w:pStyle w:val="Web3"/>
        <w:rPr/>
      </w:pPr>
      <w:r>
        <w:rPr/>
        <w:t>Как справедливо заметил и показал Г. Шлир</w:t>
      </w:r>
      <w:r>
        <w:rPr>
          <w:vertAlign w:val="superscript"/>
        </w:rPr>
        <w:t>8</w:t>
      </w:r>
      <w:r>
        <w:rPr/>
        <w:t>, эти действия (прежде всего, Крещение и Евхаристия) суть также возвещение и воспроизведение умершего и воскресшего Господа. Жертва, приносимая в Трапезе Господней, это Евангелие смерти и воскресения Иисуса Христа (ср. 1 Кор 10, 16_18; 11, 23_32). Творящие жертву нового и вечного завета и участвующие в Трапезе Господней тем самым возвещают «смерть Господню (...) доколе Он придет» (1 Кор 11, 26). Для верующих, принявших крещение, совершение Трапезы является возвещением смерти и воскресения Христа, а также участием в этих событиях. Возвещение смерти и воскресения предполагает священнодействия, в которых эти события совершаются, но и само их совершение возвещает тайну Христа Cпасителя. В Новом Завете эти две стороны нераздельны и взаимно дополняют друг друга, так что одна не может осуществиться без другой.</w:t>
      </w:r>
    </w:p>
    <w:p>
      <w:pPr>
        <w:pStyle w:val="Web3"/>
        <w:rPr/>
      </w:pPr>
      <w:r>
        <w:rPr/>
        <w:t xml:space="preserve">Чтобы искупительное дело Христово совершалось и продолжалось во времени через упомянутые священнодействия, Иисус Христос дал Своим Апостолам власть </w:t>
      </w:r>
      <w:r>
        <w:rPr>
          <w:i/>
          <w:iCs/>
        </w:rPr>
        <w:t>(exousia</w:t>
      </w:r>
      <w:r>
        <w:rPr/>
        <w:t>) и поставил их Своими служителями: Он дал «нам служение примирения (...) и дал нам слово примирения. Итак, мы — посланники от имени Христова, и как бы Сам Бог увещевает через нас» (2 Кор 5, 18_20). Апостолу Павлу была сообщена особая благодать «быть служителем Иисуса Христа у язычников и совершать священнодействие благовествования Божия, дабы сие приношение язычников, будучи освящено Духом Святым, было благоприятно Богу» (Рим 15, 16)</w:t>
      </w:r>
      <w:r>
        <w:rPr>
          <w:vertAlign w:val="superscript"/>
        </w:rPr>
        <w:t>9</w:t>
      </w:r>
      <w:r>
        <w:rPr/>
        <w:t>. Возвещая Евангелие, дабы привести народы к Богу, апостол Павел исполняет обязанности и служение, в некотором роде, священнические. То же происходит и когда Апостол организует сбор подаяний для иерусалимских бедняков (ср. Рим 15, 27; 2 Кор 9, 12), и когда он несет апостольское служение в общине (ср. Флп 2, 17). Свое общественное служение, распространившееся на весь мир, Павел получил от Иисуса Христа. Благодать и власть были дарованы ему Иисусом Спасителем, дабы Апостол, словом и делом, привел язычников к покорению вере, в которой силою Святого Духа совершается жертва Богу (ср. Рим 15, 16_19; 16, 19. 26). Таким образом, служитель Христа это тот, кто призван и кому вменено совершать служение Богу и возвещать людям Христа, дабы привести их к покорению вере в Него.</w:t>
      </w:r>
    </w:p>
    <w:p>
      <w:pPr>
        <w:pStyle w:val="Web3"/>
        <w:rPr/>
      </w:pPr>
      <w:r>
        <w:rPr/>
        <w:t>В Новом Завете служитель Бога — исполнитель Его поручений. В общине выбор и поставление священнослужителя поручается верховному Пастырю, который отвечает перед Богом (ср. 1 Петр 5, 1_5). Даже выбор преемника Иуды, то есть выбор по жребию, был вверен молитве и воле Бога, дабы Он назначил того, кого «избрал принять жребий (...) служения и Апостольства» (ср. Деян 1, 17_26). Таким образом, слово, произнесенное священнослужителем и Апостолом, это не слово человеческое, но слово Божие, спасающее верующих; слышащий Слово понимает, что Бог говорит с ним через Своего посланника (ср. 1 Фес 2, 23). «Способность наша от Бога. Он дал нам способность быть служителями Нового Завета, не буквы, но Духа» (2 Кор 3, 5_6) — так говорит Павел о себе и других Апостолах.</w:t>
      </w:r>
    </w:p>
    <w:p>
      <w:pPr>
        <w:pStyle w:val="Heading1"/>
        <w:rPr>
          <w:color w:val="000000"/>
        </w:rPr>
      </w:pPr>
      <w:r>
        <w:rPr>
          <w:color w:val="000000"/>
        </w:rPr>
        <w:t>3. Таинства в Предании и в учении Церкви</w:t>
      </w:r>
    </w:p>
    <w:p>
      <w:pPr>
        <w:pStyle w:val="Web3"/>
        <w:rPr>
          <w:i/>
          <w:i/>
          <w:iCs/>
        </w:rPr>
      </w:pPr>
      <w:r>
        <w:rPr>
          <w:i/>
          <w:iCs/>
        </w:rPr>
        <w:t>«Sacramentum» в Предании</w:t>
      </w:r>
    </w:p>
    <w:p>
      <w:pPr>
        <w:pStyle w:val="Web3"/>
        <w:rPr/>
      </w:pPr>
      <w:r>
        <w:rPr/>
        <w:t xml:space="preserve">Латинское слово </w:t>
      </w:r>
      <w:r>
        <w:rPr>
          <w:i/>
          <w:iCs/>
        </w:rPr>
        <w:t>sacramentum</w:t>
      </w:r>
      <w:r>
        <w:rPr/>
        <w:t xml:space="preserve">10, приобретая все большую значимость, стало, наконец, употребляться для обозначения тех семи священнодействий, которые Тридентский собор определил как установленные Иисусом Христом знаки, действенно сообщающие знаменуемую ими благодать. Это слово имеет не еврейское и не христианское происхождение, а восходит к античной культуре и обиходу. Оно употреблялось для обозначения акта, которым, при участии общественной власти, придавался не просто религиозный, но священный характер действию, жизненному статусу, месту или событию. Cловом </w:t>
      </w:r>
      <w:r>
        <w:rPr>
          <w:i/>
          <w:iCs/>
        </w:rPr>
        <w:t>sacramentum</w:t>
      </w:r>
      <w:r>
        <w:rPr/>
        <w:t xml:space="preserve"> называли, в первую очередь, военную клятву, которою воины, призывая богов, обязывались быть верными и повиноваться. Таким образом они заявляли свою принадлежность тем, кто их завербовал, и провозглашали </w:t>
      </w:r>
      <w:r>
        <w:rPr>
          <w:i/>
          <w:iCs/>
        </w:rPr>
        <w:t>in patriam pietas et amor</w:t>
      </w:r>
      <w:r>
        <w:rPr/>
        <w:t xml:space="preserve">*. Словом </w:t>
      </w:r>
      <w:r>
        <w:rPr>
          <w:i/>
          <w:iCs/>
        </w:rPr>
        <w:t>sacramentum</w:t>
      </w:r>
      <w:r>
        <w:rPr/>
        <w:t xml:space="preserve"> обозначали также внесение залога в святилище участниками тяжбы перед ее началом, что сопровождалось клятвой. Выигравший тяжбу получал залог обратно, а проигравший оставлял внесенные деньги для священных нужд. Клявшиеся совершали это и призывали богов во свидетельство того, что они говорят правду.</w:t>
      </w:r>
    </w:p>
    <w:p>
      <w:pPr>
        <w:pStyle w:val="Web3"/>
        <w:rPr/>
      </w:pPr>
      <w:r>
        <w:rPr/>
        <w:t xml:space="preserve">В христианском контексте термин </w:t>
      </w:r>
      <w:r>
        <w:rPr>
          <w:i/>
          <w:iCs/>
        </w:rPr>
        <w:t>sacramentum</w:t>
      </w:r>
      <w:r>
        <w:rPr/>
        <w:t xml:space="preserve"> встречаем уже начиная с первых латинских переводов Священного Писания для передачи термина </w:t>
      </w:r>
      <w:r>
        <w:rPr>
          <w:i/>
          <w:iCs/>
        </w:rPr>
        <w:t>mysterion</w:t>
      </w:r>
      <w:r>
        <w:rPr/>
        <w:t xml:space="preserve">. У Тертуллиана </w:t>
      </w:r>
      <w:r>
        <w:rPr>
          <w:i/>
          <w:iCs/>
        </w:rPr>
        <w:t>sacramentum</w:t>
      </w:r>
      <w:r>
        <w:rPr/>
        <w:t xml:space="preserve">, несмотря на многообразность применения, приобретает богословское значение. Оно постоянно используется не только для перевода греческого библейского термина </w:t>
      </w:r>
      <w:r>
        <w:rPr>
          <w:i/>
          <w:iCs/>
        </w:rPr>
        <w:t>mysterion</w:t>
      </w:r>
      <w:r>
        <w:rPr/>
        <w:t xml:space="preserve">, но и для обозначения элементов Божественного плана спасения, которые прообразованы в Ветхом Завете. Кроме того, этот термин приобретает значение, связанное с христианским священнодействием: оно относится и к чину, и к тем обязательствам, которые принимает на себя верующий, испытавший благодетельное действие </w:t>
      </w:r>
      <w:r>
        <w:rPr>
          <w:i/>
          <w:iCs/>
        </w:rPr>
        <w:t>sacramentum</w:t>
      </w:r>
      <w:r>
        <w:rPr/>
        <w:t xml:space="preserve">. Крещение мыслится как посвящение в христианское воинство, а крещальные обеты — как торжественное обязательство перед лицом Христа11. Хотя у Тертуллиана и отсутствует теория таинств, нельзя не отметить два определенных положения, которые впоследствии приобрели решающее значение. Во-первых, термин </w:t>
      </w:r>
      <w:r>
        <w:rPr>
          <w:i/>
          <w:iCs/>
        </w:rPr>
        <w:t>sacramentum</w:t>
      </w:r>
      <w:r>
        <w:rPr/>
        <w:t xml:space="preserve"> обозначает скрытую, таинственную и священную реальность спасительных библейских событий (это вытекает, прежде всего, из того обстоятельства, что им переводится </w:t>
      </w:r>
      <w:r>
        <w:rPr>
          <w:i/>
          <w:iCs/>
        </w:rPr>
        <w:t>mysterion</w:t>
      </w:r>
      <w:r>
        <w:rPr/>
        <w:t xml:space="preserve"> ). Во-вторых, этот термин напоминает о священной клятве верности Христу, Которому посвящается уверовавший и принявший крещение.</w:t>
      </w:r>
    </w:p>
    <w:p>
      <w:pPr>
        <w:pStyle w:val="Web3"/>
        <w:rPr/>
      </w:pPr>
      <w:r>
        <w:rPr/>
        <w:t xml:space="preserve">В связи с тем, что термин </w:t>
      </w:r>
      <w:r>
        <w:rPr>
          <w:i/>
          <w:iCs/>
        </w:rPr>
        <w:t>sacramentum</w:t>
      </w:r>
      <w:r>
        <w:rPr/>
        <w:t xml:space="preserve"> был введен в переводы Священного Писания и в патристику для обозначения спасительных богослужений Крещения и Евхаристии, зададимся вопросом, насколько правомерно католическое понимание таинства, которое утвердилось в ранней Церкви и которое мы попытались изложить.</w:t>
      </w:r>
    </w:p>
    <w:p>
      <w:pPr>
        <w:pStyle w:val="Web3"/>
        <w:rPr/>
      </w:pPr>
      <w:r>
        <w:rPr/>
        <w:t>Для прояснения этого вопроса полезно обратить внимание на соображения Е. Юнгеля</w:t>
      </w:r>
      <w:r>
        <w:rPr>
          <w:vertAlign w:val="superscript"/>
        </w:rPr>
        <w:t>12</w:t>
      </w:r>
      <w:r>
        <w:rPr/>
        <w:t xml:space="preserve">. Исходя из того, что в трудах Отцов Церкви </w:t>
      </w:r>
      <w:r>
        <w:rPr>
          <w:i/>
          <w:iCs/>
        </w:rPr>
        <w:t>sacramentum</w:t>
      </w:r>
      <w:r>
        <w:rPr/>
        <w:t xml:space="preserve"> используется для перевода </w:t>
      </w:r>
      <w:r>
        <w:rPr>
          <w:i/>
          <w:iCs/>
        </w:rPr>
        <w:t>mysterion</w:t>
      </w:r>
      <w:r>
        <w:rPr/>
        <w:t xml:space="preserve">, он утверждает, что подлинный смысл слова </w:t>
      </w:r>
      <w:r>
        <w:rPr>
          <w:i/>
          <w:iCs/>
        </w:rPr>
        <w:t>sacramentum</w:t>
      </w:r>
      <w:r>
        <w:rPr/>
        <w:t xml:space="preserve"> можно постичь, вникая в значение </w:t>
      </w:r>
      <w:r>
        <w:rPr>
          <w:i/>
          <w:iCs/>
        </w:rPr>
        <w:t>mysterion</w:t>
      </w:r>
      <w:r>
        <w:rPr/>
        <w:t xml:space="preserve"> в Новом Завете. Там слово </w:t>
      </w:r>
      <w:r>
        <w:rPr>
          <w:i/>
          <w:iCs/>
        </w:rPr>
        <w:t>mysterion</w:t>
      </w:r>
      <w:r>
        <w:rPr/>
        <w:t xml:space="preserve"> встречается редко, и оно</w:t>
      </w:r>
    </w:p>
    <w:p>
      <w:pPr>
        <w:pStyle w:val="Normal"/>
        <w:rPr>
          <w:color w:val="000000"/>
        </w:rPr>
      </w:pPr>
      <w:r>
        <w:rPr>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3"/>
        <w:rPr/>
      </w:pPr>
      <w:r>
        <w:rPr>
          <w:rStyle w:val="Web1"/>
        </w:rPr>
        <w:t xml:space="preserve">* преданность и верность родине (лат.) — </w:t>
      </w:r>
      <w:r>
        <w:rPr>
          <w:i/>
          <w:iCs/>
        </w:rPr>
        <w:t>прим. ред</w:t>
      </w:r>
      <w:r>
        <w:rPr/>
        <w:t>.</w:t>
      </w:r>
    </w:p>
    <w:p>
      <w:pPr>
        <w:pStyle w:val="Web3"/>
        <w:rPr/>
      </w:pPr>
      <w:r>
        <w:rPr/>
        <w:t xml:space="preserve">всегда христологически и эсхатологически ориентировано. Оно не соотносится ни с богослужением, литургией или мистериальными религиями, ни со священнодействиями. Связь </w:t>
      </w:r>
      <w:r>
        <w:rPr>
          <w:i/>
          <w:iCs/>
        </w:rPr>
        <w:t>mysterion</w:t>
      </w:r>
      <w:r>
        <w:rPr/>
        <w:t xml:space="preserve"> с </w:t>
      </w:r>
      <w:r>
        <w:rPr>
          <w:i/>
          <w:iCs/>
        </w:rPr>
        <w:t>sacramentum</w:t>
      </w:r>
      <w:r>
        <w:rPr/>
        <w:t xml:space="preserve">, не существовавшую в Новом Завете, предложила ранняя Церковь, и она же развила </w:t>
      </w:r>
      <w:r>
        <w:rPr>
          <w:i/>
          <w:iCs/>
        </w:rPr>
        <w:t>sacramentum</w:t>
      </w:r>
      <w:r>
        <w:rPr/>
        <w:t xml:space="preserve"> в противовес языческим мистериям и на их основе. Юнгель считает такое католическое понимание </w:t>
      </w:r>
      <w:r>
        <w:rPr>
          <w:i/>
          <w:iCs/>
        </w:rPr>
        <w:t>sacramentum</w:t>
      </w:r>
      <w:r>
        <w:rPr/>
        <w:t xml:space="preserve"> спорным и, в связи с этим, нуждающимся в коренном пересмотре, что в общем и предлагает протестантская мысль.</w:t>
      </w:r>
    </w:p>
    <w:p>
      <w:pPr>
        <w:pStyle w:val="Web3"/>
        <w:rPr/>
      </w:pPr>
      <w:r>
        <w:rPr/>
        <w:t xml:space="preserve">Не только ради того, чтобы дать ответ Юнгелю и вообще всякой критике, отрицающей католическое воззрение на </w:t>
      </w:r>
      <w:r>
        <w:rPr>
          <w:i/>
          <w:iCs/>
        </w:rPr>
        <w:t>sacramentum</w:t>
      </w:r>
      <w:r>
        <w:rPr/>
        <w:t xml:space="preserve">, но и ради лучшего уяснения вышеизложенного, хотелось бы высказать несколько замечаний. Прежде всего, недостаточно и неверно рассматривать всю проблему, исходя из анализа значения одного слова: нужно указать все факторы происхождения и исторического развития понятия </w:t>
      </w:r>
      <w:r>
        <w:rPr>
          <w:i/>
          <w:iCs/>
        </w:rPr>
        <w:t>sacramentum</w:t>
      </w:r>
      <w:r>
        <w:rPr/>
        <w:t xml:space="preserve"> в применении к таинству. Действительно, как справедливо отмечает Й. Ратцингер13, нельзя забывать, что в языковом употреблении Нового Завета и, еще более, у Отцов Церкви почти то же значение, что и </w:t>
      </w:r>
      <w:r>
        <w:rPr>
          <w:i/>
          <w:iCs/>
        </w:rPr>
        <w:t>mysterion, sacramentum</w:t>
      </w:r>
      <w:r>
        <w:rPr/>
        <w:t xml:space="preserve">, приобретает слово </w:t>
      </w:r>
      <w:r>
        <w:rPr>
          <w:i/>
          <w:iCs/>
        </w:rPr>
        <w:t>typos</w:t>
      </w:r>
      <w:r>
        <w:rPr/>
        <w:t xml:space="preserve">. Формированию католического понятия таинства способствовали также, помимо терминов </w:t>
      </w:r>
      <w:r>
        <w:rPr>
          <w:i/>
          <w:iCs/>
        </w:rPr>
        <w:t>mysterion</w:t>
      </w:r>
      <w:r>
        <w:rPr/>
        <w:t xml:space="preserve"> и </w:t>
      </w:r>
      <w:r>
        <w:rPr>
          <w:i/>
          <w:iCs/>
        </w:rPr>
        <w:t>typos</w:t>
      </w:r>
      <w:r>
        <w:rPr/>
        <w:t xml:space="preserve"> в соответствующих значениях (ср. в частности значение </w:t>
      </w:r>
      <w:r>
        <w:rPr>
          <w:i/>
          <w:iCs/>
        </w:rPr>
        <w:t>typos</w:t>
      </w:r>
      <w:r>
        <w:rPr/>
        <w:t xml:space="preserve"> в 1 Кор 10, 1_11), высказывания в Новом Завете о служителе и служении и то обстоятельство, что Крещение и Евхаристия, воспринятые Церковью уже сразу после вознесения Христа и сошествия Святого Духа (ср. Деян 2, 38_42), совершались по воле Христа как продолжение и возобновление Его искупительного дела. Можно утверждать поэтому, что католическое понятие </w:t>
      </w:r>
      <w:r>
        <w:rPr>
          <w:i/>
          <w:iCs/>
        </w:rPr>
        <w:t>sacramentum</w:t>
      </w:r>
      <w:r>
        <w:rPr/>
        <w:t xml:space="preserve">, в том виде как оно возникло в ранней Церкви начиная с Нового Завета и апостола Павла, основано, во-первых, на «слиянии» двух понятий — </w:t>
      </w:r>
      <w:r>
        <w:rPr>
          <w:i/>
          <w:iCs/>
        </w:rPr>
        <w:t>mysterion</w:t>
      </w:r>
      <w:r>
        <w:rPr/>
        <w:t xml:space="preserve"> и </w:t>
      </w:r>
      <w:r>
        <w:rPr>
          <w:i/>
          <w:iCs/>
        </w:rPr>
        <w:t>typos</w:t>
      </w:r>
      <w:r>
        <w:rPr/>
        <w:t>, вытекающем из христологического понимания Священного Писания (в особенности характерного для апостола Павла), и, во-вторых, на единообразном толковании всей библейской истории ввиду Христа и в соотнесенности с Ним</w:t>
      </w:r>
      <w:r>
        <w:rPr>
          <w:vertAlign w:val="superscript"/>
        </w:rPr>
        <w:t>14</w:t>
      </w:r>
      <w:r>
        <w:rPr/>
        <w:t>. Только благодаря тому, что ранняя Церковь в своей жизни испытала и учла все эти факторы и осмыслила их, ведомая Святым Духом, ей удалось выработать католическое понимание таинств. Обобщая, можно сказать: «Понимание таинств предполагает историческую преемственность деяний Бога, а также наличие живой общины Церкви как конкретного места Его пребывания, что является таинством из таинств. Это значит: библейское слово может нести и сообщать Присутствие только, когда оно не слово вообще, но изрекается живым субъектом, когда оно принадлежит тем жизненным отношениям, которые этим субъектом определяются и которые этим словом воссоздаются»</w:t>
      </w:r>
      <w:r>
        <w:rPr>
          <w:vertAlign w:val="superscript"/>
        </w:rPr>
        <w:t>15</w:t>
      </w:r>
      <w:r>
        <w:rPr/>
        <w:t>.</w:t>
      </w:r>
    </w:p>
    <w:p>
      <w:pPr>
        <w:pStyle w:val="Web3"/>
        <w:rPr/>
      </w:pPr>
      <w:r>
        <w:rPr/>
        <w:t>После Тертуллиана католическое понимание таинства все более прояснялось и уточнялось; его эволюция отличалась удивительным единством, цельностью и связью с жизнью Церкви, а также с теми насущными задачами, которые ей приходилось решать. Напомним лишь некоторые моменты этой эволюции.</w:t>
      </w:r>
    </w:p>
    <w:p>
      <w:pPr>
        <w:pStyle w:val="Web3"/>
        <w:rPr/>
      </w:pPr>
      <w:r>
        <w:rPr/>
        <w:t>Интересный период святоотеческой мысли связан с докрещальной и мистагогической катехизацией, особенно во второй половине IV века при Амвросии Медиоланском, Феодоре Мопсуестийском, Иоанне Златоусте, Кирилле и Иоанне Иерусалимских</w:t>
      </w:r>
      <w:r>
        <w:rPr>
          <w:vertAlign w:val="superscript"/>
        </w:rPr>
        <w:t>16</w:t>
      </w:r>
      <w:r>
        <w:rPr/>
        <w:t xml:space="preserve">. В наставлениях объяснялась тайна, откровение которой содержалось в Священном Писании и в богослужении; предназначались они оглашенным или новокрещенным по случаю совершения тех или иных священнодействий, и прежде всего, таинств христианского посвящения. Катехизация имела подлинно богословское содержание. В самом деле, авторы катехизисов, опираясь прежде всего на </w:t>
      </w:r>
      <w:r>
        <w:rPr>
          <w:i/>
          <w:iCs/>
        </w:rPr>
        <w:t>typos</w:t>
      </w:r>
      <w:r>
        <w:rPr/>
        <w:t xml:space="preserve"> -прообразы, устанавливали тесную связь между Ветхим и Новым Заветом и утверждали, что древние события прообразуют спасительные события, нашедшие свое завершение и полноту во Христе. Следовательно, свой подлинный смысл они получают именно от Него. Литургия, имеющая своим объективным историческим основанием Ветхий и Новый Завет, была задумана как образ и присутствие спасения, осуществленного Христом. Действительно, у вышеупомянутых Отцов Церкви «учение о подражании и уподоблении Христу носит явно выраженный онтологический характер и определенно подразумевает </w:t>
      </w:r>
      <w:r>
        <w:rPr>
          <w:i/>
          <w:iCs/>
        </w:rPr>
        <w:t>присутствие:</w:t>
      </w:r>
      <w:r>
        <w:rPr/>
        <w:t xml:space="preserve"> когда в противопоставлении </w:t>
      </w:r>
      <w:r>
        <w:rPr>
          <w:i/>
          <w:iCs/>
        </w:rPr>
        <w:t>Присутствие</w:t>
      </w:r>
      <w:r>
        <w:rPr/>
        <w:t xml:space="preserve">, которое потом стало единственной категорией таинственного реализма. Реальное событие претворилось в литургический обряд: Тело и Кровь Христовы претворились в хлеб и вино и, следовательно, они теперь </w:t>
      </w:r>
      <w:r>
        <w:rPr>
          <w:i/>
          <w:iCs/>
        </w:rPr>
        <w:t>внутри</w:t>
      </w:r>
      <w:r>
        <w:rPr/>
        <w:t xml:space="preserve"> хлеба и вина, подобно тому как Святой Дух </w:t>
      </w:r>
      <w:r>
        <w:rPr>
          <w:i/>
          <w:iCs/>
        </w:rPr>
        <w:t>внутри</w:t>
      </w:r>
      <w:r>
        <w:rPr/>
        <w:t xml:space="preserve"> крещальной воды и масла для помазания»</w:t>
      </w:r>
      <w:r>
        <w:rPr>
          <w:vertAlign w:val="superscript"/>
        </w:rPr>
        <w:t>17</w:t>
      </w:r>
      <w:r>
        <w:rPr/>
        <w:t>.</w:t>
      </w:r>
    </w:p>
    <w:p>
      <w:pPr>
        <w:pStyle w:val="Web3"/>
        <w:rPr/>
      </w:pPr>
      <w:r>
        <w:rPr/>
        <w:t>Мистагогия — это, таким образом, открытое для дальнейшего развития богословие таинств, в котором историческое спасительное событие рассматривается как совершающееся в литургическом действии.</w:t>
      </w:r>
    </w:p>
    <w:p>
      <w:pPr>
        <w:pStyle w:val="Web3"/>
        <w:rPr/>
      </w:pPr>
      <w:r>
        <w:rPr/>
        <w:t>На Западе яркий пример мистагогического подхода мы находим у святого Амвросия Медиоланского</w:t>
      </w:r>
      <w:r>
        <w:rPr>
          <w:vertAlign w:val="superscript"/>
        </w:rPr>
        <w:t>18</w:t>
      </w:r>
      <w:r>
        <w:rPr/>
        <w:t xml:space="preserve">. Два его сочинения </w:t>
      </w:r>
      <w:r>
        <w:rPr>
          <w:i/>
          <w:iCs/>
        </w:rPr>
        <w:t>De Mysteriis</w:t>
      </w:r>
      <w:r>
        <w:rPr/>
        <w:t xml:space="preserve"> и </w:t>
      </w:r>
      <w:r>
        <w:rPr>
          <w:i/>
          <w:iCs/>
        </w:rPr>
        <w:t>De Sacramentis</w:t>
      </w:r>
      <w:r>
        <w:rPr/>
        <w:t xml:space="preserve"> представляют собой важное типологическое (в смысле </w:t>
      </w:r>
      <w:r>
        <w:rPr>
          <w:i/>
          <w:iCs/>
        </w:rPr>
        <w:t>typos</w:t>
      </w:r>
      <w:r>
        <w:rPr/>
        <w:t xml:space="preserve"> ) и богословское рассмотрение таинств. Во всех своих трудах Амвросий указывает на тесную связь между Ветхим Заветом, Новым Заветом и церковной литургией. Это следует и из содержания экзегезы и из употребления в мистагогическом контексте терминов: </w:t>
      </w:r>
      <w:r>
        <w:rPr>
          <w:i/>
          <w:iCs/>
        </w:rPr>
        <w:t>mysterium, sacramentum, figura, forma, typos, imago, similitudo..</w:t>
      </w:r>
      <w:r>
        <w:rPr/>
        <w:t xml:space="preserve">. В библейской истории замысел Божий осуществляется через многочисленные чувственно воспринимаемые реальности (людей и события), которые именно в силу того, что видимы и даруют благодать, являются знаками. Все они имеют отношение к Иисусу Христу или исходят от Него. Таким образом, знак это средство или «место» спасительного Божественного вмешательства. В этом контексте становится понятным проводимое в мистагогических сочинениях различие между </w:t>
      </w:r>
      <w:r>
        <w:rPr>
          <w:i/>
          <w:iCs/>
        </w:rPr>
        <w:t>mysterium</w:t>
      </w:r>
      <w:r>
        <w:rPr/>
        <w:t xml:space="preserve">, указующим на смысл Писания, Божественный замысел и связь с Иисусом Христом, и </w:t>
      </w:r>
      <w:r>
        <w:rPr>
          <w:i/>
          <w:iCs/>
        </w:rPr>
        <w:t>sacramentum —</w:t>
      </w:r>
      <w:r>
        <w:rPr/>
        <w:t xml:space="preserve"> священным обрядом или внешними элементами19. Имеется и связь между </w:t>
      </w:r>
      <w:r>
        <w:rPr>
          <w:i/>
          <w:iCs/>
        </w:rPr>
        <w:t>sacramentum</w:t>
      </w:r>
      <w:r>
        <w:rPr/>
        <w:t xml:space="preserve"> и </w:t>
      </w:r>
      <w:r>
        <w:rPr>
          <w:i/>
          <w:iCs/>
        </w:rPr>
        <w:t>mysterium</w:t>
      </w:r>
      <w:r>
        <w:rPr/>
        <w:t>, между священнодействием Церкви и спасением, исходящим от Иисуса Христа</w:t>
      </w:r>
      <w:r>
        <w:rPr>
          <w:vertAlign w:val="superscript"/>
        </w:rPr>
        <w:t>20</w:t>
      </w:r>
      <w:r>
        <w:rPr/>
        <w:t>. Здесь начало того пути, которым шла мысль святого Амвросия о таинствах. Это очевидно и из признания действенного присутствия Христа в библейской истории и в церковном богослужении. Литургия опирается на историческое явление Иисуса Христа как архетип.</w:t>
      </w:r>
    </w:p>
    <w:p>
      <w:pPr>
        <w:pStyle w:val="Web3"/>
        <w:rPr/>
      </w:pPr>
      <w:r>
        <w:rPr/>
        <w:t xml:space="preserve">В латинской традиции важную веху в развитии учения о таинствах составляют труды святого Августина. У него термин </w:t>
      </w:r>
      <w:r>
        <w:rPr>
          <w:i/>
          <w:iCs/>
        </w:rPr>
        <w:t>sacramentum</w:t>
      </w:r>
      <w:r>
        <w:rPr/>
        <w:t xml:space="preserve"> употребляется в смысле внешнего знака Божественных вещей, священного знака, как бы «видимого слова». Действительно, знак это «реальность, которая помимо образа, воспринимаемого чувствами, вызывает в уме человека и нечто иное, отличающееся от себя»21. Далее, выступая против донатистов, святой Августин говорит о сокровенном даре благодати, проникающей в душу человека. Он показывает донатистам, что они имеют </w:t>
      </w:r>
      <w:r>
        <w:rPr>
          <w:i/>
          <w:iCs/>
        </w:rPr>
        <w:t>sacramentum</w:t>
      </w:r>
      <w:r>
        <w:rPr/>
        <w:t xml:space="preserve">, но не </w:t>
      </w:r>
      <w:r>
        <w:rPr>
          <w:i/>
          <w:iCs/>
        </w:rPr>
        <w:t>res</w:t>
      </w:r>
      <w:r>
        <w:rPr/>
        <w:t xml:space="preserve">*. Благодатью таинства обладает лишь Церковь, живущая Богом. Таким образом, </w:t>
      </w:r>
      <w:r>
        <w:rPr>
          <w:i/>
          <w:iCs/>
        </w:rPr>
        <w:t>sacramentum</w:t>
      </w:r>
      <w:r>
        <w:rPr/>
        <w:t xml:space="preserve">  — это священнодействие, которым Воспоминание творится так, чтобы сделалось понятно, что чинопоследование знаменует и дарует нам иную реальность, каковую должно благоговейно принять22. Таинство, установленное Иисусом Христом, отличается от прообраза, от пророчества и т.д., поскольку несет в себе Его действенное и освящающее присутствие. Святой Августин, разъясняя вопрос, вводит дополнительно понятия </w:t>
      </w:r>
      <w:r>
        <w:rPr>
          <w:i/>
          <w:iCs/>
        </w:rPr>
        <w:t>sphraghis, sigillum</w:t>
      </w:r>
      <w:r>
        <w:rPr/>
        <w:t xml:space="preserve">, которыми обозначается неизгладимая и неповторимая печать, полагаемая на душу человека Крещением. Крещение по этой причине не может быть повторено: даже еретиков нельзя вновь крестить, так что для обретения благодати крещения, они должны обратиться и вернуться к общению с вселенской Церковью. Так был сделан решительный шаг к учению о «характере». Согласно святому Августину, в таинстве осуществляется соединение материального элемента со словом веры Церкви. К примеру, в Крещении, если мы уберем слово веры, чем является вода как не просто водой? Если же к этому элементу присоединяется слово, то образуется таинство; так выразился святой Августин в одном из своих трудов, чем вызвал множество споров23. Евхаристия также совершается через Божественное слово, которое удостоверяет ее объективность24. Дело в том, что в таинстве действует сам Христос, августиновский </w:t>
      </w:r>
      <w:r>
        <w:rPr>
          <w:i/>
          <w:iCs/>
        </w:rPr>
        <w:t>Christus totus</w:t>
      </w:r>
      <w:r>
        <w:rPr/>
        <w:t xml:space="preserve"> (Христос Всецелый), Глава и Его Тело, Христос, пребывающий в Его Церкви. Так у святого Августина </w:t>
      </w:r>
      <w:r>
        <w:rPr>
          <w:i/>
          <w:iCs/>
        </w:rPr>
        <w:t>sacramentum</w:t>
      </w:r>
      <w:r>
        <w:rPr/>
        <w:t xml:space="preserve"> обозначает в конечном счете ту чувственно воспринимаемую реальность, которая осуществляет Божественную тайну спасения, то есть, обозначает те действия, которые позволяют людям участвовать в жизни Тела Христова. Кроме того, Божественная спасительная тайна действует в </w:t>
      </w:r>
      <w:r>
        <w:rPr>
          <w:i/>
          <w:iCs/>
        </w:rPr>
        <w:t>sacramentum</w:t>
      </w:r>
      <w:r>
        <w:rPr/>
        <w:t xml:space="preserve"> потому, что именно тайна воплощенного Бога сделала спасение видимым и доступным.</w:t>
      </w:r>
    </w:p>
    <w:p>
      <w:pPr>
        <w:pStyle w:val="Web3"/>
        <w:rPr/>
      </w:pPr>
      <w:r>
        <w:rPr/>
        <w:t>Говоря о периоде, который начался после святого Августина и длился вплоть до появления классических средневековых формулировок XIII века, следует вспомнить как святого Исидора Севильского, так и Беренгария Турского; Исидора Севильского потому, что его труды широко читались и цитировались в Средние века, а Беренгария Турского — в связи с его размышлениями о таинствах, особенно о Евхаристии.</w:t>
      </w:r>
    </w:p>
    <w:p>
      <w:pPr>
        <w:pStyle w:val="Web3"/>
        <w:rPr/>
      </w:pPr>
      <w:r>
        <w:rPr/>
        <w:t xml:space="preserve">Исидор Севильский пишет: «Таинства ( </w:t>
      </w:r>
      <w:r>
        <w:rPr>
          <w:i/>
          <w:iCs/>
        </w:rPr>
        <w:t>sacramenta</w:t>
      </w:r>
      <w:r>
        <w:rPr/>
        <w:t xml:space="preserve"> ) так называются потому, что в них под покровом телесной реальности Божественная сила (благодать) тайным образом производит спасение; именно в силу их тайного свойства и священной (sacra) реальности они и называются таинствами ( </w:t>
      </w:r>
      <w:r>
        <w:rPr>
          <w:i/>
          <w:iCs/>
        </w:rPr>
        <w:t>sacramenta</w:t>
      </w:r>
      <w:r>
        <w:rPr/>
        <w:t xml:space="preserve"> )»25. По поводу этого классического определения можно сделать два замечания. Прежде всего, ничего не говорится о таинстве как знаке или знаменовании чего-либо, следовательно, и о связи таинства с благодатью. Оно рассматривается как покров или священная реальность, что напоминает нам классическое греческое понимание </w:t>
      </w:r>
      <w:r>
        <w:rPr>
          <w:i/>
          <w:iCs/>
        </w:rPr>
        <w:t>mysterion</w:t>
      </w:r>
      <w:r>
        <w:rPr/>
        <w:t xml:space="preserve">. Во-вторых, хотя в некоторых случаях о таинстве говорится как о Воспоминании, здесь и в других местах нет указания на воспомина ние о Иисусе Христе, Его смерти и воскресении. В сочинениях Исидора Севильского преобладает понятие о священной ( </w:t>
      </w:r>
      <w:r>
        <w:rPr>
          <w:i/>
          <w:iCs/>
        </w:rPr>
        <w:t>sacra</w:t>
      </w:r>
      <w:r>
        <w:rPr/>
        <w:t xml:space="preserve"> ) тайне, тайной силе, скрытой за видимой формой.</w:t>
      </w:r>
    </w:p>
    <w:p>
      <w:pPr>
        <w:pStyle w:val="Normal"/>
        <w:rPr>
          <w:color w:val="000000"/>
        </w:rPr>
      </w:pPr>
      <w:r>
        <w:rPr>
          <w:color w:val="00000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Web3"/>
        <w:rPr/>
      </w:pPr>
      <w:r>
        <w:rPr>
          <w:rStyle w:val="Web1"/>
        </w:rPr>
        <w:t xml:space="preserve">* здесь </w:t>
      </w:r>
      <w:r>
        <w:rPr>
          <w:i/>
          <w:iCs/>
        </w:rPr>
        <w:t>res</w:t>
      </w:r>
      <w:r>
        <w:rPr>
          <w:rStyle w:val="Web1"/>
        </w:rPr>
        <w:t xml:space="preserve"> в значении «нечто реальное, действительное»  — </w:t>
      </w:r>
      <w:r>
        <w:rPr>
          <w:i/>
          <w:iCs/>
        </w:rPr>
        <w:t>прим. ред</w:t>
      </w:r>
      <w:r>
        <w:rPr/>
        <w:t>.</w:t>
      </w:r>
    </w:p>
    <w:p>
      <w:pPr>
        <w:pStyle w:val="Web3"/>
        <w:rPr/>
      </w:pPr>
      <w:r>
        <w:rPr/>
        <w:t xml:space="preserve">Беренгарий Турский возвращается к августиновской идее </w:t>
      </w:r>
      <w:r>
        <w:rPr>
          <w:i/>
          <w:iCs/>
        </w:rPr>
        <w:t>sacramentum</w:t>
      </w:r>
      <w:r>
        <w:rPr/>
        <w:t xml:space="preserve"> как священного знака ( </w:t>
      </w:r>
      <w:r>
        <w:rPr>
          <w:i/>
          <w:iCs/>
        </w:rPr>
        <w:t>sacrum signum</w:t>
      </w:r>
      <w:r>
        <w:rPr/>
        <w:t xml:space="preserve"> ) , видимой форме невидимой благодати. При этом он обращает также внимание на подобие, связывающее материальную реальность с дарованной благодатью26. Тем самым он уменьшает, хотя и не сводит на нет, влияние идей Исидора Севильского. Но Беренгарий не только различает, но и разъединяет два фактора таинства: знак и благодать, символ и реальность; по крайней мере, так это представлено в последовавших за этим спорах. Относительно Евхаристии он утверждает, что после освящения хлеб и вино, помещенные на Престоле, являются священным знаком, а не подлинными Плотью и Кровью Иисуса Христа. Поэтому от него и потребовали исповедать, что хлеб и вино изменили сущность, став Плотью и Кровью Христовыми (ср. DzSch 690, 700). Беренгарий утверждал также, что одно дело — </w:t>
      </w:r>
      <w:r>
        <w:rPr>
          <w:i/>
          <w:iCs/>
        </w:rPr>
        <w:t>sacramentum</w:t>
      </w:r>
      <w:r>
        <w:rPr/>
        <w:t xml:space="preserve"> Плоти, а другое — сама Плоть Иисуса Христа. Тем самым он вновь вернулся к рассуждениям о внешних выражениях таинств ( </w:t>
      </w:r>
      <w:r>
        <w:rPr>
          <w:i/>
          <w:iCs/>
        </w:rPr>
        <w:t>sacramenta</w:t>
      </w:r>
      <w:r>
        <w:rPr/>
        <w:t xml:space="preserve"> ) и к вопросу о взаимосвязи их элементов.</w:t>
      </w:r>
    </w:p>
    <w:p>
      <w:pPr>
        <w:pStyle w:val="Web3"/>
        <w:rPr/>
      </w:pPr>
      <w:r>
        <w:rPr/>
        <w:t xml:space="preserve">Вновь определив характер знака как видимого знака невидимой благодати ( </w:t>
      </w:r>
      <w:r>
        <w:rPr>
          <w:i/>
          <w:iCs/>
        </w:rPr>
        <w:t>invisibilis gratiae visibile signum</w:t>
      </w:r>
      <w:r>
        <w:rPr/>
        <w:t xml:space="preserve">), средневековые богословы более не ищут широкого определения таинств, отныне они решают эту задачу только применительно к таинствам Нового Завета. Каждое таинство — теперь они уже выделены в количестве семи и поименованы — характеризуется действием благодати, которую они знаменуют и сообщают. Эти таинства, установленные Иисусом Христом, отличаются от таинств Ветхого Завета. Определение двух составляющих таинства: знака </w:t>
      </w:r>
      <w:r>
        <w:rPr>
          <w:i/>
          <w:iCs/>
        </w:rPr>
        <w:t>(sacramentum</w:t>
      </w:r>
      <w:r>
        <w:rPr/>
        <w:t xml:space="preserve">) и благодати </w:t>
      </w:r>
      <w:r>
        <w:rPr>
          <w:i/>
          <w:iCs/>
        </w:rPr>
        <w:t>(res</w:t>
      </w:r>
      <w:r>
        <w:rPr/>
        <w:t xml:space="preserve">), на основании исследования сначала учения о Евхаристии, а затем о Крещении, позволило выделить третий фактор в его общем значении знака и благодати ( </w:t>
      </w:r>
      <w:r>
        <w:rPr>
          <w:i/>
          <w:iCs/>
        </w:rPr>
        <w:t>sacramentum et res</w:t>
      </w:r>
      <w:r>
        <w:rPr/>
        <w:t xml:space="preserve">) : обязательное действие таинства. Этот фактор был выделен по необходимости: отличить то действие таинства, которое всегда налицо при правильном его совершении, от ожидаемой и даруемой освящающей благодати. Такое действие в таинствах Крещения, Конфирмации (Миропомазании) и Священства называют «характером». Святой Фома говорит, что </w:t>
      </w:r>
      <w:r>
        <w:rPr>
          <w:i/>
          <w:iCs/>
        </w:rPr>
        <w:t>sacramentum</w:t>
      </w:r>
      <w:r>
        <w:rPr/>
        <w:t xml:space="preserve"> (таинство) это знак священных вещей для освящения людей</w:t>
      </w:r>
      <w:r>
        <w:rPr>
          <w:vertAlign w:val="superscript"/>
        </w:rPr>
        <w:t>27</w:t>
      </w:r>
      <w:r>
        <w:rPr/>
        <w:t>. Мы имеем дело с двумя знаменуемыми и претворяемыми в жизнь реальностями: реальной Плотью и мистическим Телом Христа, поскольку созидается Церковь и люди усыновляются Богу. Кроме того, таинство — это знак воспоминания о свершившемся, ибо действующая причина его суть страдания Христа; это знак наглядно указующий, ибо немедленно дарует силы и благодать; это пророческий знак, поскольку его конечная причина — достижение в будущем вечной жизни. Согласно Фоме Аквинскому, при совершении таинства главное, в конце концов, иметь в виду две вещи: служение Богу как долг человека по отношению к Богу и освящение человека, подобающее Богу</w:t>
      </w:r>
      <w:r>
        <w:rPr>
          <w:vertAlign w:val="superscript"/>
        </w:rPr>
        <w:t>28</w:t>
      </w:r>
      <w:r>
        <w:rPr/>
        <w:t>.</w:t>
      </w:r>
    </w:p>
    <w:p>
      <w:pPr>
        <w:pStyle w:val="Web3"/>
        <w:rPr/>
      </w:pPr>
      <w:r>
        <w:rPr/>
        <w:t>После великой схоластической мысли, прежде всего, святого Фомы и святого Бонавентуры, наилучшего выразителя «францисканской школы», определяющее значение в дальнейшем развитии богословия таинств имела учительная доктрина Церкви, и в первую очередь — Тридентского и Второго Ватиканского Соборов. Но, чтобы понять ее, надо сначала хотя бы кратко остановиться на различении таинств Ветхого и Нового Заветов, особенно, разработанном в средневековом богословии, и на тех положениях сторонников Реформации, на которые Тридентский Собор дал своим учением католический ответ.</w:t>
      </w:r>
    </w:p>
    <w:p>
      <w:pPr>
        <w:pStyle w:val="Web3"/>
        <w:rPr>
          <w:i/>
          <w:i/>
          <w:iCs/>
        </w:rPr>
      </w:pPr>
      <w:r>
        <w:rPr>
          <w:i/>
          <w:iCs/>
        </w:rPr>
        <w:t>Таинства в Ветхом Завете</w:t>
      </w:r>
    </w:p>
    <w:p>
      <w:pPr>
        <w:pStyle w:val="Web3"/>
        <w:rPr/>
      </w:pPr>
      <w:r>
        <w:rPr/>
        <w:t>По свидетельству Отцов Церкви и по единодушному мнению средневековых богословов, таинства существовали еще до пришествия Иисуса Христа, в Ветхом Завете. Освящающие знаки в известной мере использовались и применялись уже в религиозных обрядах, предшествовавших воплощению Христа. И во внебиблейском мире имеются естественные знаки (не называемые, однако, таинствами), в которых человек исповедует свою веру в Бога и предлагает в жертву то, чем обладает и то, что связано с его собственной жизнью. Но особо важны освящающие знаки, ветхозаветные знаки, поскольку они прообразуют знаки новозаветные. Флорентийский и Тридентский Соборы воспринимают из Предания и утверждают, что имелись ветхозаветные таинства и что они были, по своей природе, прообразами новозаветных, но не сообщали благодати, которая дастся лишь впоследствии, через страдания Христовы (ср. DzSch 1310, 1602).</w:t>
      </w:r>
    </w:p>
    <w:p>
      <w:pPr>
        <w:pStyle w:val="Web3"/>
        <w:rPr/>
      </w:pPr>
      <w:r>
        <w:rPr/>
        <w:t>В католическом богословии ветхозаветные таинства рассматрива ются не просто как спасительные средства, действовавшие до Христа, и не просто как предваряющие библейские знаки, которые подводят нас к пониманию новозаветных таинственных знаков. Прежде всего, они свидетельствуют о том, что спасительные знаки в среде еврейского народа необычны, ибо являются воспоминанием об историческом, а не мифическом событии, являются выражением Божией воли, прологом к тому абсолютно небывалому, что навсегда войдет в историю. В них Бог являет Себя в истории, в них празднуется завет Бога с человеком и раскрывается сама Его тайна. Тем самым устанавливается историко-спасительная связь народа Израиля с пришествием Иисуса Христа. Какие именно из ветхозаветных обрядов или знаков могут, в определенной степени, рассматриваться как таинства? А. Мишель отвечает на это следующим образом: «Среди символических обрядов древнего закона претендовать на звание таинств могут лишь те, которые по Божественному установлению имели силу дать ему доступ к участию в законном богослужении, в определенной мере очищая и освящая человека»</w:t>
      </w:r>
      <w:r>
        <w:rPr>
          <w:vertAlign w:val="superscript"/>
        </w:rPr>
        <w:t>29</w:t>
      </w:r>
      <w:r>
        <w:rPr/>
        <w:t>. Следовательно, таинствами Ветхого Завета считаются лишь те обряды, которые освящают и приуготовляют к служению Богу. Действительно, их символизм аналогичен символизму новозаветных таинств, косвенным и отдаленным образом они напоминают и изображают внутреннее освящение человека; они не преображают человека изнутри, но освобождают его от вины за нарушение закона.</w:t>
      </w:r>
    </w:p>
    <w:p>
      <w:pPr>
        <w:pStyle w:val="Web3"/>
        <w:rPr/>
      </w:pPr>
      <w:r>
        <w:rPr/>
        <w:t>Основообразующим в ветхозаветных таинствах было включение человека в избранную Богом этническую общность, в народ, который был создан и действовал в истории по особому вмешательству Бога, в определенных Им границах. Поскольку таинства в древнем законе возникли по спасительной воле Божией, то не исключалось, а, наоборот, предполагалось, что они должны оказывать освящающее действие на человека. Но сразу же уточним, что это действие по сути своей отличалось от действия таинств, установленных Иисусом Христом.</w:t>
      </w:r>
    </w:p>
    <w:p>
      <w:pPr>
        <w:pStyle w:val="Web3"/>
        <w:rPr/>
      </w:pPr>
      <w:r>
        <w:rPr/>
        <w:t xml:space="preserve">Ветхозаветные таинства не сообщали благодать </w:t>
      </w:r>
      <w:r>
        <w:rPr>
          <w:i/>
          <w:iCs/>
        </w:rPr>
        <w:t>ex opere operato</w:t>
      </w:r>
      <w:r>
        <w:rPr/>
        <w:t xml:space="preserve">30 , подобно новозаветным. Они были знаком исповедания веры членами Народа Божия, в ожидании будущего Мессии, который спасет людей от их грехов. К примеру, обрезание вводило в среду избранного народа и через завет, заключенный этим народом с Богом, и через веру давало доступ к благодати </w:t>
      </w:r>
      <w:r>
        <w:rPr>
          <w:i/>
          <w:iCs/>
        </w:rPr>
        <w:t>ex opere operantis</w:t>
      </w:r>
      <w:r>
        <w:rPr/>
        <w:t>, то есть к вере, исповедуя которую и народ в целом, и каждый человек в нем признавали и принимали завет и волеизъявления Бога, а также ожидали исполнения Его обетований. Ветхозаветные таинства были тенью и прообразом того, что произойдет в будущем. Они существовали как видимые знаки, посредством которых можно было исповедовать веру в грядущий приход Искупителя и таким образом спастись. Члены еврейского народа оправдываются именно верой в грядущее искупление Иисуса Христа. Ветхозаветные таинства были знаками угодными Богу, которые Он требовал у Своего народа, конкретными историческими проявлениями веры в грядущего Христа, в Его будущие искупительные страдания.</w:t>
      </w:r>
    </w:p>
    <w:p>
      <w:pPr>
        <w:pStyle w:val="Web3"/>
        <w:rPr/>
      </w:pPr>
      <w:r>
        <w:rPr/>
        <w:t>Хотя точки соприкосновения и преемственность (откровение, завет и вера) важны и объединяют израильский народ с новым мессианским народом, различие и разрыв между ними важнее. В самом деле, сущностное различие состоит в том, что в Ветхом Завете имелись знаки ожидания на основе обетований, исполниться в будущем, тогда как в вечном, Новом Завете мы имеем дело с Воплощением, с пребыванием среди нас Слова Божия, действенно сообщаемого нам в таинствах. Мы получили возможность реального участия в Божественной жизни, участия через таинство и в самом акте его совершения. В силу самого таинственного знака мы действенно совершаем воспоминание страданий и воскресения Христовых, исторически уже осуществившихся.</w:t>
      </w:r>
    </w:p>
    <w:p>
      <w:pPr>
        <w:pStyle w:val="Web3"/>
        <w:rPr>
          <w:i/>
          <w:i/>
          <w:iCs/>
        </w:rPr>
      </w:pPr>
      <w:r>
        <w:rPr>
          <w:i/>
          <w:iCs/>
        </w:rPr>
        <w:t>Таинства в трактовке сторонников Реформации</w:t>
      </w:r>
    </w:p>
    <w:p>
      <w:pPr>
        <w:pStyle w:val="Web3"/>
        <w:rPr/>
      </w:pPr>
      <w:r>
        <w:rPr/>
        <w:t>Церковь уже давно рассматривала как богоустановленные семь таинств, знаменующие и сообщающие святость и праведность, и регулярно совершала эти таинства как чрезвычайно важные для подлинной святости, когда сторонники Реформации выступили с принципиаль но иной их трактовкой</w:t>
      </w:r>
      <w:r>
        <w:rPr>
          <w:vertAlign w:val="superscript"/>
        </w:rPr>
        <w:t>31</w:t>
      </w:r>
      <w:r>
        <w:rPr/>
        <w:t>.</w:t>
      </w:r>
    </w:p>
    <w:p>
      <w:pPr>
        <w:pStyle w:val="Web3"/>
        <w:rPr/>
      </w:pPr>
      <w:r>
        <w:rPr/>
        <w:t>Согласно Лютеру таинства это лишь способ подтверждения веры, свидетельство и печать благоволения и благодати Божией для человека; они успокаивают совесть и являются знаками свершившегося и безусловного отпущения грехов. Лютер считает, что между ветхозаветными символами и новозаветными таинствами существенного различия нет, поскольку в обоих случаях человек оправдывается исключительно верой. Крещение и Евхаристия, как и обрезание, являются знаками завета и действуют только через веру в Божие обетование. Они не являются проводниками благодати, обладающими подлинно освящающей силой. Действенность таинства зависит от состояния человека в момент совершения таинства, и от наличия у человека веры в прощение грехов. Лютер считает, в частности, что таинство — это символ обетования прощающего Бога, который сопровождается действием, восходящим к Иисусу Христу, но Тот, по мнению Лютера, «не связывает Свою благодать с вещами» (с водой или хлебом), но подает Своего Духа независимо ни от чего, когда и как Он возжелает. Кроме того, Лютер утверждает: «Все Писание очевидным образом состоит из предписаний и обетований: предписания смиряют гордых, обетования поддерживают угнетенных. Однако показалось уместным наименовать таинствами обетования, соединенные с символами. (...) Из этого следует, строго говоря, что у Церкви есть два таинства: Крещение и Евхаристия, ибо только в них мы видим и символ, установленный Богом, и обетование оставления грехов»</w:t>
      </w:r>
      <w:r>
        <w:rPr>
          <w:vertAlign w:val="superscript"/>
        </w:rPr>
        <w:t>32</w:t>
      </w:r>
      <w:r>
        <w:rPr/>
        <w:t>. Лютер считает также, что таинства это видимое Слово Божие. Таким образом, он присоединяется к библейскому понятию о Слове Божием как о вмешательстве, которое своею властью преображает нас. Но говорить, что таинство есть видимое слово, значит принижать его значение, представлять как нечто, приспособленное для тех, кто не в состоянии все постичь; как изображающее лишь то, что было дано в изреченном и услышанном Слове Божием.</w:t>
      </w:r>
    </w:p>
    <w:p>
      <w:pPr>
        <w:pStyle w:val="Web3"/>
        <w:rPr/>
      </w:pPr>
      <w:r>
        <w:rPr/>
        <w:t>Обетование, обращенное к нам в Слове Божием, оправдывает через веру. Лютер говорит: «символы и таинства, наши и Отцов Церкви, несут в себе слово обетования, которое требует веры и не может стать действенным вследствие какого-либо дела. Потому они и называются оправдывающими таинствами, что они суть таинства веры, а не на делах основанные; вся действенность их основана на вере. (...) Не само таинство оправдывает, а вера в него. (...) Так, крещение не оправдывает человека и никому не приносит пользы; пользу приносит вера в обетование Божие, а к ней уже присоединяется крещение; лишь вера оправдывает и исполняет то, что крещение знаменует. Вера несет в себе погружение в купель ветхого человека и появление нового человека»</w:t>
      </w:r>
      <w:r>
        <w:rPr>
          <w:vertAlign w:val="superscript"/>
        </w:rPr>
        <w:t>33</w:t>
      </w:r>
      <w:r>
        <w:rPr/>
        <w:t>. Когда имеется Божие обетование и знак, установленный Богом через Иисуса Христа, а не людьми, и когда в это обетование верят, вот тогда можно говорить, что таинство дарует благодать. Человек, принимая таинство, должен иметь веру с абсолютным доверием к обетованию. Вера, выражаемая человеком, над которым совершается таинство, производит Спасение.</w:t>
      </w:r>
    </w:p>
    <w:p>
      <w:pPr>
        <w:pStyle w:val="Web3"/>
        <w:rPr/>
      </w:pPr>
      <w:r>
        <w:rPr/>
        <w:t>Лютер говорит о реальном присутствии Тела и Крови Христовых в совершении Трапезы, но отрицает пресуществление и приношение в ней жертвы. Он проводит такую параллель: как мы встречаем Бога в вести о Нем, выраженной человеческими словами, так мы встречаем Его в Евхаристии как пищу и питие, ибо он возжелал даровать нам Себя по чистой благодати посредством этих знаков и посредством слова, произнесенного над хлебом и вином и воспринятого с верой.</w:t>
      </w:r>
    </w:p>
    <w:p>
      <w:pPr>
        <w:pStyle w:val="Web3"/>
        <w:rPr/>
      </w:pPr>
      <w:r>
        <w:rPr/>
        <w:t>Кальвин, в соответствии со своим учением о предопределении, полагает, что таинства являются действенными (до некоторой степени) для людей предопределенных не потому, что они необходимы для сообщения благодати, но из-за чувственной природы человека и человеческой немощи. Он четко отделяет силу, которая оправдывает человека, от таинства, представляющего собой осязаемый знак. Эта сила не зависит от материального элемента. Действием Святого Духа таинства предназначены и способны поддерживать веру, то есть влиять на дух человека, помогая принять укрепление веры. Кальвин уточняет: «Впрочем, [таинства] проявляют свою действенность, когда внутренний учитель душ, Святой Дух, придает им свою силу, единственно способную достичь сердца человека и затронуть чувства, открывая доступ таинствам. Таинства без Духа не могут дать душе более того, что свет дает слепому, а звук — глухому»</w:t>
      </w:r>
      <w:r>
        <w:rPr>
          <w:vertAlign w:val="superscript"/>
        </w:rPr>
        <w:t>34</w:t>
      </w:r>
      <w:r>
        <w:rPr/>
        <w:t>.</w:t>
      </w:r>
    </w:p>
    <w:p>
      <w:pPr>
        <w:pStyle w:val="Web3"/>
        <w:rPr/>
      </w:pPr>
      <w:r>
        <w:rPr/>
        <w:t xml:space="preserve">Каждое из двух таинств, установленных по воле Христа, (Крещение и Евхаристия) являются внешним знаком, возвещенным словом Божиим, видимым словом. По этому поводу Кальвин говорит: «Следовательно, таинства имеют для нас значение действий, долженствующих увеличивать нашу веру в слово и обетование Божии. Они представлены нам в виде плотских вещей, поскольку они плотские, чтобы можно было обучать нас, снисходя к нашему невежеству, воспитывать нас, то есть вести и направлять нас, как будто мы дети малые. Поэтому святой Августин и называет таинство </w:t>
      </w:r>
      <w:r>
        <w:rPr>
          <w:i/>
          <w:iCs/>
        </w:rPr>
        <w:t>видимым словом</w:t>
      </w:r>
      <w:r>
        <w:rPr/>
        <w:t>, что оно пластически изображает обетования Бога и представляет их нам видимым образом»</w:t>
      </w:r>
      <w:r>
        <w:rPr>
          <w:vertAlign w:val="superscript"/>
        </w:rPr>
        <w:t>35</w:t>
      </w:r>
      <w:r>
        <w:rPr/>
        <w:t>. Так, Крещение можно понять только исходя из оправдывающей нас веры; это мета нашей христианской веры, с которой нас принимают в церковную общину. Таким образом, оно помогает нам как в нашей вере, так и в утверждении ее перед другими людьми. Мы должны принять крещение, потому что есть обетование, что уверовавшие и крестившиеся спасутся. Кроме того это таинство напоминает нам, что мы привиты к смерти и воскресению Иисуса Христа. Так что Иоанново крещение, подобно таинствам Ветхого Завета, как знак веры не менее действенно, чем христианское крещение. Крестить детей значит отметить их знаком того, что они наследники благословения, которое Бог обещал потомству уверовавших с тем, дабы, достигнув сознательного возраста, они признали истинность их веры.</w:t>
      </w:r>
    </w:p>
    <w:p>
      <w:pPr>
        <w:pStyle w:val="Web3"/>
        <w:rPr/>
      </w:pPr>
      <w:r>
        <w:rPr/>
        <w:t>Кальвин, занимая промежуточное положение между Лютером и Цвингли (у которого рассуждения имеют, в основном, спиритуалистичес кий или чисто символический характер), считает, что хлеб и вино остаются тем, чем они являются, и лишь знаменуют Тело и Кровь Христовы. Вкушая от хлеба и вина, верующий получает силу, примиряющую его с Богом.</w:t>
      </w:r>
    </w:p>
    <w:p>
      <w:pPr>
        <w:pStyle w:val="Web3"/>
        <w:rPr/>
      </w:pPr>
      <w:r>
        <w:rPr/>
        <w:t>Так Господь исполняет Свое обетование Спасения, даруя верующему Христа умершего и воскресшего. Пребывание Христа в Трапезе подлинно, поскольку при ее свершении изливается духовная благодать, которая подается тому, кто участвует в Трапезе с верой. И уж во всяком случае, по Кальвину, в ней нет приношения жертвы.</w:t>
      </w:r>
    </w:p>
    <w:p>
      <w:pPr>
        <w:pStyle w:val="Web3"/>
        <w:rPr/>
      </w:pPr>
      <w:r>
        <w:rPr/>
        <w:t>Выше мы весьма кратко представили в основных чертах рас суждения Лютера и Кальвина, двух крупнейших реформаторов. Чтобы лучше понять их учение о таинствах, целесообразно остановиться на некоторых положениях, которые кажутся нам немаловажными для уяснения их позиции и взглядов. Во-первых, укажем определяющую тенденцию реформаторской мысли, которую Л. Буйе выражает такими словами: «Прежде всего, отметим устойчивость и чрезмерное усиление определенной августиновской тенденции, в более или менее платоновском духе; эта тенденция была ощутимой уже на протяжении всех Средних веков, но возобладала без каких-либо поправок в церквах Реформации. Тенденция заключается в сведении всего к духовному; к взгляду на все телесное и чувственное в религии как на нечто, по меньшей мере, поверхностное и излишнее. Чем более мы воздержимся от посредничества чувственного, тем более мы будем 36. Такой подход принял крайние формы еще и потому, что во времена Реформации таинственное благочестие сопровождалось значительными искажениями, принятие таинств понималось как некий механизм благодати, как выполнение действий для получения покровительства Божия, и набожность выражалась в безусловно материализованных формах.</w:t>
      </w:r>
    </w:p>
    <w:p>
      <w:pPr>
        <w:pStyle w:val="Web3"/>
        <w:rPr/>
      </w:pPr>
      <w:r>
        <w:rPr/>
        <w:t xml:space="preserve">Во-вторых, позицию и мысль реформаторов нельзя понять, не учитывая их толкования традиционного учения о «характере» и о действенности таинств </w:t>
      </w:r>
      <w:r>
        <w:rPr>
          <w:i/>
          <w:iCs/>
        </w:rPr>
        <w:t>ex opere operato</w:t>
      </w:r>
      <w:r>
        <w:rPr/>
        <w:t>.</w:t>
      </w:r>
    </w:p>
    <w:p>
      <w:pPr>
        <w:pStyle w:val="Web3"/>
        <w:rPr/>
      </w:pPr>
      <w:r>
        <w:rPr/>
        <w:t>Реформаторы отрицают, что оправдывающее и освящающее действие таинства исходит исключительно от благодати Божией, делающей таинства действенными и объективными знаками Его любви, на которую человек должен откликаться сердцем. Реформаторы полагают, что католики видят в таинстве своего рода механизм или прием, вынуждающий Бога поступать сообразно нашим просьбам и действиям. Поэтому они начинают рассматривать таинства преимущественно субъективно — как средства подтверждения веры при отпущении грехов. Но, чтобы до конца понять протестантскую мысль, необходимо помнить, что, по справедливому замечанию А. Мелера</w:t>
      </w:r>
      <w:r>
        <w:rPr>
          <w:vertAlign w:val="superscript"/>
        </w:rPr>
        <w:t>37</w:t>
      </w:r>
      <w:r>
        <w:rPr/>
        <w:t xml:space="preserve">, понятие </w:t>
      </w:r>
      <w:r>
        <w:rPr>
          <w:i/>
          <w:iCs/>
        </w:rPr>
        <w:t>ex opere operato</w:t>
      </w:r>
      <w:r>
        <w:rPr/>
        <w:t xml:space="preserve"> нельзя отделять от воззрения на оправдание и освящение. Согласно реформаторам, человек получает прощение ради своей веры, обретенной в сознательном возрасте. Затем вера запечатлевается через крещение, но, тем не менее, первородный грех продолжает жить в человеке, принявшем крещение, то есть даже в том, кто возродился от воды и Духа, так что отношения крещеного с Христом понимается совершенно по-иному. Для реформаторов первородный грех не уничтожен, даже если он прощен. А поскольку только Бог может освящать без каких-либо усилий со стороны человека, то крещение удостоверяет лишь одно, а именно, что на человеке отныне есть знак прощения всех грехов, совершенных им до принятия таинства, и что ему дан залог отпущения будущих грехов. Для уточнения того, как реформаторы понимают </w:t>
      </w:r>
      <w:r>
        <w:rPr>
          <w:i/>
          <w:iCs/>
        </w:rPr>
        <w:t>ex opere operato</w:t>
      </w:r>
      <w:r>
        <w:rPr/>
        <w:t>, необходимо выяснить, как понимается искупительное присутствие Христа в верующих, здесь и сейчас. Совершаемое таинство, якобы, не черпает свою действенность и силу из основополагающих слов, произнесенных Иисусом Христом в Его земной жизни — слов, которые, согласно Его воле, должны повторять Апостолы, а затем священнослужители: их преемники, поставленные говорить от Его имени и творить Воспоминание о Нем, воспроизводя в настоящем времени страсти, смерть и воскресение Христовы. А значит, невозможно, чтобы преемники Апостолов, повторяя слова, сказанные Иисусом Христом, осуществляли то, что они говорят, в тот момент, когда они это говорят и знаменуют.</w:t>
      </w:r>
    </w:p>
    <w:p>
      <w:pPr>
        <w:pStyle w:val="Web3"/>
        <w:rPr/>
      </w:pPr>
      <w:r>
        <w:rPr/>
        <w:t>Наконец, необходимо также иметь в виду позицию реформаторов относительно власти Церкви. Они отрицают ее, так как считают, что власть, которая приписывается Церкви, отнимается у Слова Божия; они ставят власть Церкви ниже индивидуального религиозного сознания. Таким образом, сторонники Реформации уклоняются от представления собственной точки зрения на суд всей Церкви, от признания Предания в целом, включая учение Церкви, от преодоления индивидуального сознания. Правда, отказываясь от учительного авторитета Церкви, реформаторы замещают его авторитетом Слова Божия. Но нельзя не заметить, что это оборачивается отсутствием живого авторитета, который мог бы здесь и сейчас дать объективное значение христианской жизни и чину таинств.</w:t>
      </w:r>
    </w:p>
    <w:p>
      <w:pPr>
        <w:pStyle w:val="Web3"/>
        <w:rPr/>
      </w:pPr>
      <w:r>
        <w:rPr/>
        <w:t>Со времен Реформации никогда не проходило так много встреч между христианскими общинами, как сегодня, и никогда не было столь широкого экуменического диалога</w:t>
      </w:r>
      <w:r>
        <w:rPr>
          <w:vertAlign w:val="superscript"/>
        </w:rPr>
        <w:t>38</w:t>
      </w:r>
      <w:r>
        <w:rPr/>
        <w:t>. Этот путь осенила благодать Святого Духа, пробуждающего стремление к видимому единству всех верующих во Христа. Что касается обсуждения таинств на этих встречах, то тут следует обратить всестороннее внимание на два вопроса, раскрыв их полное и истинное значение.</w:t>
      </w:r>
    </w:p>
    <w:p>
      <w:pPr>
        <w:pStyle w:val="Web3"/>
        <w:rPr/>
      </w:pPr>
      <w:r>
        <w:rPr/>
        <w:t>Первый вопрос касается Слова Божия как акта, с помощью которого Сам Бог являет свое присутствие на земле. Это «Сам Бог, открывающий нам Себя в Сыне, Своем вечном Слове, ставшем плотью ради нашего спасения. Следовательно, Иисус — это самое возвышенное Слово Божие, обращенное к людям. Это не только все, что Он сказал, но и все, что Он сделал (...) и, наконец, все, что Он есть и что пребывает в Его воскресшем прославленном существе, победившем смерть и навсегда включившем нас в Божественную жизнь вместе с Ним, в дарованную нам жизнь Духа»</w:t>
      </w:r>
      <w:r>
        <w:rPr>
          <w:vertAlign w:val="superscript"/>
        </w:rPr>
        <w:t>39</w:t>
      </w:r>
      <w:r>
        <w:rPr/>
        <w:t>. Иисус Христос, живое Слово Отца, ведет нас к встрече с Божественной жизнью и к тому, чтобы мы всецело принадлежали Богу. Бог входит в нас и в нашу историю через наши действия, и это есть то, что лежит в основании сверхъестественной реальности.</w:t>
      </w:r>
    </w:p>
    <w:p>
      <w:pPr>
        <w:pStyle w:val="Web3"/>
        <w:rPr/>
      </w:pPr>
      <w:r>
        <w:rPr/>
        <w:t>Второй вопрос, который требует углубленного рассмотрения и осознания в русле Предания с учетом всего, что из этого логически следует, касается пребывания распятого и воскресшего Иисуса Христа в тех, кого Он послал на проповедь. Через них Он хочет даровать Себя всем людям, всегда и повсеместно, дабы примирить их в Своем церковном Теле с Отцом и друг с другом. И все это потому, что действует Божественный план спасения, который надо принимать так, как он был задуман и осуществлен Троицей, без каких-либо возражений, и как абсолютный дар милосердия. Эти два вопроса будут разрешаться в желаемом направлении в том случае, если общий смысл христианской жизни, и, прежде всего, совершения таинств, станет предметом особого внимания и заботы.</w:t>
      </w:r>
    </w:p>
    <w:p>
      <w:pPr>
        <w:pStyle w:val="Web3"/>
        <w:rPr>
          <w:i/>
          <w:i/>
          <w:iCs/>
        </w:rPr>
      </w:pPr>
      <w:r>
        <w:rPr>
          <w:i/>
          <w:iCs/>
        </w:rPr>
        <w:t>Таинства в учении Церкви</w:t>
      </w:r>
    </w:p>
    <w:p>
      <w:pPr>
        <w:pStyle w:val="Web3"/>
        <w:rPr/>
      </w:pPr>
      <w:r>
        <w:rPr/>
        <w:t>Первый Вселенский Собор, излагающий некоторые учительные положения относительно таинств, а не просто их упоминающий, это IV Латеранский Собор 1215 года (Ср. DzSch 802). Наиболее же полно о таинствах говорится на Флорентийском Соборе 1439 года, принявшем доктринальное решение относительно Армянской Церкви (ср. DzSch 1310_28)</w:t>
      </w:r>
      <w:r>
        <w:rPr>
          <w:vertAlign w:val="superscript"/>
        </w:rPr>
        <w:t>40</w:t>
      </w:r>
      <w:r>
        <w:rPr/>
        <w:t>. На этом Соборе установлено число таинств, объяснено их отличие от ветхозаветных таинств, которые лишь прообразовали благодать в предвидении страданий Христовых, но не сообщали ее. Указывается, что Таинства Нового Закона совершаются посредством трех элементов: с помощью вещей как материи, слов как формы и совершителя таинства, который преподает его с намерением исполнить то, что исполняет Церковь (это отмечалось уже в исповедании веры Иннокентия III против вальденсов в 1208 г.; ср. DzSch 793_94). Среди таинств есть три, которые налагают на душу человека неизгладимую печать — духовный знак, отличающий человека от прочих людей и, следовательно, неповторимый.</w:t>
      </w:r>
    </w:p>
    <w:p>
      <w:pPr>
        <w:pStyle w:val="Web3"/>
        <w:rPr/>
      </w:pPr>
      <w:r>
        <w:rPr/>
        <w:t>Тридентский Собор (ср. DzSch 1600_13 о таинствах в целом), в противовес ложным идеям Реформации и в развитие учения об оправдании, вновь указывает, что число таинств равно семи, и особо отмечает, что они установлены Христом, и от Него же исходит их спасительная сила. Она исходит не только от веры, которую таинства способны возбуждать в человеке, их принимающем. И, кроме того, она не зависит от того, насколько греховен служитель, необходимо лишь его намерение исполнить то, что исполняет Церковь. Особенно важно положение о необходимости таинств для спасения; то есть неправильно считать их чем — то излишним. С помощью одного желания и только посредством одной веры люди не могут получить от Бога оправдывающую благодать.</w:t>
      </w:r>
    </w:p>
    <w:p>
      <w:pPr>
        <w:pStyle w:val="Web3"/>
        <w:rPr/>
      </w:pPr>
      <w:r>
        <w:rPr/>
        <w:t xml:space="preserve">Относительно установления таинств Иисусом Христом Апостольс кая конституция </w:t>
      </w:r>
      <w:r>
        <w:rPr>
          <w:i/>
          <w:iCs/>
        </w:rPr>
        <w:t>Sacramentum Ordinis</w:t>
      </w:r>
      <w:r>
        <w:rPr/>
        <w:t xml:space="preserve"> Пия XII 1947 года утверждает, что «Церковь не имеет власти над теми элементами, которые, по свидетельству источников Откровения, установил Сам Господь Христос, чтобы они сохранялись в таинственном знаке» (DzSch 3857); это утверждение согласуется с Преданием, которому верен Тридентский Собор (ср. DzSch 1728). При этом церковная иерархия имеет власть определять все потребное для того, чтобы совершение таинства было действительно и с пользой для принимающего.</w:t>
      </w:r>
    </w:p>
    <w:p>
      <w:pPr>
        <w:pStyle w:val="Web3"/>
        <w:rPr/>
      </w:pPr>
      <w:r>
        <w:rPr/>
        <w:t>Второй Ватиканский Собор изложил учение о порядке спасения через таинства в Конституции «О богослужени и» (ср. SC 59_82) и в Догматическом постановлении о Церкви «Свет народам» (ср. LG 10_11). В первом документе анализируется богослужебный контекст таинства в его отношениях с верой. Относительно богослужебной стороны таинств утверждается, что таинства это знаки, направленные «к освящению людей, к созиданию Тела Христова и, наконец, к воздаянию поклонения Богу» (SC 59). Относительно веры говорится, что таинства «не только предполагают веру, но словами и действиями также питают ее, укрепляют и выражают; поэтому они называются таинствами веры» (SC 59). Догматическое постановление о Церкви (LG) учит, что таинство это действие всей Церкви, Народа Божия, собравшегося здесь и сейчас вместе с совершителем таинства, поставленным Церковью, и соучаствующего в приношении жертвы Христа Отцу. Таинство это действие Христа, которым созидается Царство Божие и народ священнический, приносящий духовные жертвы и проповедующий подвиги Того, Кто делает нас сопричастниками дивного Своего света. На этом основании таинства предстают как осуществление крещального священства верующих (ср. LG 11), которое, наряду с преуспеянием в добродетелях, ведет Народ Божий к совершенству святости и позволяет узреть новое небо и новую землю.</w:t>
      </w:r>
    </w:p>
    <w:p>
      <w:pPr>
        <w:pStyle w:val="Web3"/>
        <w:rPr/>
      </w:pPr>
      <w:r>
        <w:rPr/>
        <w:t xml:space="preserve">Итак, можно говорить, что в учении Церкви о таинствах есть три основных постоянно упоминаемых положения. Прежде всего, Церковь настоятельно утверждает, что таинства существуют по установлению Иисуса Христа, и Ему Самому было угодно связать с ними дар благодати,на все времена и для всего рода человеческого. Во-вторых, решительно подтверждаются условия действенности таинств: продолжение спасительного дела Христа не может прерваться из-за человеческой слабости или греховности. Церковь никогда не допускала возможности субъективного умаления объективной действенности таинств, которая проистекает из дела Христова, при правильном совершении таинства. Таинство — это путь, который Бог проделывает к человеку, дабы привести его к Себе. Третье положение, которому уделялось много внимания в святоотеческий период и в наше время, относится к Церкви. Таинства образуют Церковь как Тело Христово, как Невесту Христову, как Народ Божий. В то же время это народ священнический, иерархически выстроенный, который воздает поклонение Богу, получая таким образом благодать богосыновства. Таинства представлены как священнодействия, совершаемые Церковью, начиная с Евхаристии, с которой соотносятся другие таинства и которая рассматривается как источник и вершина всей христианской жизни (ср. </w:t>
      </w:r>
      <w:r>
        <w:rPr>
          <w:lang w:val="en-US"/>
        </w:rPr>
        <w:t>LG 11, 26; SC 47)</w:t>
      </w:r>
      <w:r>
        <w:rPr>
          <w:vertAlign w:val="superscript"/>
          <w:lang w:val="en-US"/>
        </w:rPr>
        <w:t>41</w:t>
      </w:r>
      <w:r>
        <w:rPr>
          <w:lang w:val="en-US"/>
        </w:rPr>
        <w:t>.</w:t>
      </w:r>
    </w:p>
    <w:p>
      <w:pPr>
        <w:pStyle w:val="Web2"/>
        <w:jc w:val="center"/>
        <w:rPr>
          <w:color w:val="000000"/>
          <w:lang w:val="en-US"/>
        </w:rPr>
      </w:pPr>
      <w:r>
        <w:rPr>
          <w:color w:val="000000"/>
        </w:rPr>
        <w:t>примечания</w:t>
      </w:r>
    </w:p>
    <w:p>
      <w:pPr>
        <w:pStyle w:val="Web3"/>
        <w:rPr/>
      </w:pPr>
      <w:r>
        <w:rPr>
          <w:rStyle w:val="Web1"/>
          <w:lang w:val="en-US"/>
        </w:rPr>
        <w:t xml:space="preserve">1. G. Bornkamm, </w:t>
      </w:r>
      <w:r>
        <w:rPr>
          <w:i/>
          <w:iCs/>
          <w:lang w:val="en-US"/>
        </w:rPr>
        <w:t>Mysterion</w:t>
      </w:r>
      <w:r>
        <w:rPr>
          <w:lang w:val="en-US"/>
        </w:rPr>
        <w:t xml:space="preserve"> </w:t>
      </w:r>
      <w:r>
        <w:rPr/>
        <w:t>в</w:t>
      </w:r>
      <w:r>
        <w:rPr>
          <w:lang w:val="en-US"/>
        </w:rPr>
        <w:t xml:space="preserve"> Glnt,VIII, Brescia 1971, coll. </w:t>
      </w:r>
      <w:r>
        <w:rPr/>
        <w:t>686.</w:t>
      </w:r>
    </w:p>
    <w:p>
      <w:pPr>
        <w:pStyle w:val="Web3"/>
        <w:rPr/>
      </w:pPr>
      <w:r>
        <w:rPr/>
        <w:t xml:space="preserve">2. Об общем смысле этого отрывка (и параллелях) см. R. Pesch, </w:t>
      </w:r>
      <w:r>
        <w:rPr>
          <w:i/>
          <w:iCs/>
        </w:rPr>
        <w:t>Il vangelo di Marco</w:t>
      </w:r>
      <w:r>
        <w:rPr/>
        <w:t>, I, Brescia 1980, сс. 380_8.</w:t>
      </w:r>
    </w:p>
    <w:p>
      <w:pPr>
        <w:pStyle w:val="Web3"/>
        <w:rPr/>
      </w:pPr>
      <w:r>
        <w:rPr/>
        <w:t xml:space="preserve">3. J. Ratzinger, </w:t>
      </w:r>
      <w:r>
        <w:rPr>
          <w:i/>
          <w:iCs/>
        </w:rPr>
        <w:t>Zum Begriff des Sakraments</w:t>
      </w:r>
      <w:r>
        <w:rPr/>
        <w:t xml:space="preserve">, Mьnchen 1979, сс. 8_9 (Eichstдtter Hochschulreden 15). см. также L. Bouyer, </w:t>
      </w:r>
      <w:r>
        <w:rPr>
          <w:i/>
          <w:iCs/>
        </w:rPr>
        <w:t xml:space="preserve">«Mysterion». </w:t>
      </w:r>
      <w:r>
        <w:rPr>
          <w:i/>
          <w:iCs/>
          <w:lang w:val="fr-FR"/>
        </w:rPr>
        <w:t>Du mist</w:t>
      </w:r>
      <w:r>
        <w:rPr>
          <w:i/>
          <w:iCs/>
        </w:rPr>
        <w:t>и</w:t>
      </w:r>
      <w:r>
        <w:rPr>
          <w:i/>
          <w:iCs/>
          <w:lang w:val="fr-FR"/>
        </w:rPr>
        <w:t xml:space="preserve">re </w:t>
      </w:r>
      <w:r>
        <w:rPr>
          <w:i/>
          <w:iCs/>
        </w:rPr>
        <w:t>а</w:t>
      </w:r>
      <w:r>
        <w:rPr>
          <w:i/>
          <w:iCs/>
          <w:lang w:val="fr-FR"/>
        </w:rPr>
        <w:t xml:space="preserve"> la mystique</w:t>
      </w:r>
      <w:r>
        <w:rPr>
          <w:lang w:val="fr-FR"/>
        </w:rPr>
        <w:t>, Paris, 1986.</w:t>
      </w:r>
    </w:p>
    <w:p>
      <w:pPr>
        <w:pStyle w:val="Web3"/>
        <w:rPr/>
      </w:pPr>
      <w:r>
        <w:rPr>
          <w:lang w:val="fr-FR"/>
        </w:rPr>
        <w:t>4. C</w:t>
      </w:r>
      <w:r>
        <w:rPr/>
        <w:t>р</w:t>
      </w:r>
      <w:r>
        <w:rPr>
          <w:lang w:val="fr-FR"/>
        </w:rPr>
        <w:t xml:space="preserve">. G. Bornkamm, </w:t>
      </w:r>
      <w:r>
        <w:rPr/>
        <w:t>указ</w:t>
      </w:r>
      <w:r>
        <w:rPr>
          <w:lang w:val="fr-FR"/>
        </w:rPr>
        <w:t>.</w:t>
      </w:r>
      <w:r>
        <w:rPr/>
        <w:t>соч</w:t>
      </w:r>
      <w:r>
        <w:rPr>
          <w:lang w:val="fr-FR"/>
        </w:rPr>
        <w:t xml:space="preserve">., coll. 706_13. </w:t>
      </w:r>
      <w:r>
        <w:rPr/>
        <w:t>Об</w:t>
      </w:r>
      <w:r>
        <w:rPr>
          <w:lang w:val="fr-FR"/>
        </w:rPr>
        <w:t xml:space="preserve"> </w:t>
      </w:r>
      <w:r>
        <w:rPr/>
        <w:t>употреблении</w:t>
      </w:r>
      <w:r>
        <w:rPr>
          <w:lang w:val="fr-FR"/>
        </w:rPr>
        <w:t xml:space="preserve"> </w:t>
      </w:r>
      <w:r>
        <w:rPr/>
        <w:t>термина</w:t>
      </w:r>
      <w:r>
        <w:rPr>
          <w:lang w:val="fr-FR"/>
        </w:rPr>
        <w:t xml:space="preserve"> </w:t>
      </w:r>
      <w:r>
        <w:rPr>
          <w:i/>
          <w:iCs/>
          <w:lang w:val="fr-FR"/>
        </w:rPr>
        <w:t>mysterion</w:t>
      </w:r>
      <w:r>
        <w:rPr>
          <w:lang w:val="fr-FR"/>
        </w:rPr>
        <w:t xml:space="preserve"> </w:t>
      </w:r>
      <w:r>
        <w:rPr/>
        <w:t>у</w:t>
      </w:r>
      <w:r>
        <w:rPr>
          <w:lang w:val="fr-FR"/>
        </w:rPr>
        <w:t xml:space="preserve"> </w:t>
      </w:r>
      <w:r>
        <w:rPr/>
        <w:t>Отцов</w:t>
      </w:r>
      <w:r>
        <w:rPr>
          <w:lang w:val="fr-FR"/>
        </w:rPr>
        <w:t xml:space="preserve"> </w:t>
      </w:r>
      <w:r>
        <w:rPr/>
        <w:t>Церкви</w:t>
      </w:r>
      <w:r>
        <w:rPr>
          <w:lang w:val="fr-FR"/>
        </w:rPr>
        <w:t xml:space="preserve"> </w:t>
      </w:r>
      <w:r>
        <w:rPr/>
        <w:t>помимо</w:t>
      </w:r>
      <w:r>
        <w:rPr>
          <w:lang w:val="fr-FR"/>
        </w:rPr>
        <w:t xml:space="preserve"> </w:t>
      </w:r>
      <w:r>
        <w:rPr/>
        <w:t>исследования</w:t>
      </w:r>
      <w:r>
        <w:rPr>
          <w:lang w:val="fr-FR"/>
        </w:rPr>
        <w:t xml:space="preserve"> </w:t>
      </w:r>
      <w:r>
        <w:rPr/>
        <w:t>Борнкамма</w:t>
      </w:r>
      <w:r>
        <w:rPr>
          <w:lang w:val="fr-FR"/>
        </w:rPr>
        <w:t xml:space="preserve"> </w:t>
      </w:r>
      <w:r>
        <w:rPr/>
        <w:t>см</w:t>
      </w:r>
      <w:r>
        <w:rPr>
          <w:lang w:val="fr-FR"/>
        </w:rPr>
        <w:t xml:space="preserve">. </w:t>
      </w:r>
      <w:r>
        <w:rPr/>
        <w:t>также</w:t>
      </w:r>
      <w:r>
        <w:rPr>
          <w:lang w:val="fr-FR"/>
        </w:rPr>
        <w:t xml:space="preserve"> G. Van Roo, </w:t>
      </w:r>
      <w:r>
        <w:rPr>
          <w:i/>
          <w:iCs/>
          <w:lang w:val="fr-FR"/>
        </w:rPr>
        <w:t>De sacramentis in genera</w:t>
      </w:r>
      <w:r>
        <w:rPr>
          <w:lang w:val="fr-FR"/>
        </w:rPr>
        <w:t xml:space="preserve">, Roma 1960, </w:t>
      </w:r>
      <w:r>
        <w:rPr/>
        <w:t>сс</w:t>
      </w:r>
      <w:r>
        <w:rPr>
          <w:lang w:val="fr-FR"/>
        </w:rPr>
        <w:t xml:space="preserve">. 11_8; P. Smulders, </w:t>
      </w:r>
      <w:r>
        <w:rPr>
          <w:i/>
          <w:iCs/>
          <w:lang w:val="fr-FR"/>
        </w:rPr>
        <w:t>La Chiesa sacramento di salvezza</w:t>
      </w:r>
      <w:r>
        <w:rPr>
          <w:lang w:val="fr-FR"/>
        </w:rPr>
        <w:t xml:space="preserve">, </w:t>
      </w:r>
      <w:r>
        <w:rPr/>
        <w:t>в</w:t>
      </w:r>
      <w:r>
        <w:rPr>
          <w:lang w:val="fr-FR"/>
        </w:rPr>
        <w:t xml:space="preserve"> G. Bara</w:t>
      </w:r>
      <w:r>
        <w:rPr/>
        <w:t>ъ</w:t>
      </w:r>
      <w:r>
        <w:rPr>
          <w:lang w:val="fr-FR"/>
        </w:rPr>
        <w:t>na (</w:t>
      </w:r>
      <w:r>
        <w:rPr/>
        <w:t>под</w:t>
      </w:r>
      <w:r>
        <w:rPr>
          <w:lang w:val="fr-FR"/>
        </w:rPr>
        <w:t xml:space="preserve"> </w:t>
      </w:r>
      <w:r>
        <w:rPr/>
        <w:t>ред</w:t>
      </w:r>
      <w:r>
        <w:rPr>
          <w:lang w:val="fr-FR"/>
        </w:rPr>
        <w:t xml:space="preserve">.), </w:t>
      </w:r>
      <w:r>
        <w:rPr>
          <w:i/>
          <w:iCs/>
          <w:lang w:val="fr-FR"/>
        </w:rPr>
        <w:t>La Chiesa del Vaticano II</w:t>
      </w:r>
      <w:r>
        <w:rPr>
          <w:lang w:val="fr-FR"/>
        </w:rPr>
        <w:t xml:space="preserve">, Firenze 1966, </w:t>
      </w:r>
      <w:r>
        <w:rPr/>
        <w:t>и</w:t>
      </w:r>
      <w:r>
        <w:rPr>
          <w:lang w:val="fr-FR"/>
        </w:rPr>
        <w:t xml:space="preserve"> </w:t>
      </w:r>
      <w:r>
        <w:rPr/>
        <w:t>приводимую</w:t>
      </w:r>
      <w:r>
        <w:rPr>
          <w:lang w:val="fr-FR"/>
        </w:rPr>
        <w:t xml:space="preserve"> </w:t>
      </w:r>
      <w:r>
        <w:rPr/>
        <w:t>там</w:t>
      </w:r>
      <w:r>
        <w:rPr>
          <w:lang w:val="fr-FR"/>
        </w:rPr>
        <w:t xml:space="preserve"> </w:t>
      </w:r>
      <w:r>
        <w:rPr/>
        <w:t>библиографию</w:t>
      </w:r>
      <w:r>
        <w:rPr>
          <w:lang w:val="fr-FR"/>
        </w:rPr>
        <w:t xml:space="preserve">; C. Mohrmann, </w:t>
      </w:r>
      <w:r>
        <w:rPr>
          <w:i/>
          <w:iCs/>
          <w:lang w:val="fr-FR"/>
        </w:rPr>
        <w:t>Sacramentum dans les plus anciens textes chr</w:t>
      </w:r>
      <w:r>
        <w:rPr>
          <w:i/>
          <w:iCs/>
        </w:rPr>
        <w:t>й</w:t>
      </w:r>
      <w:r>
        <w:rPr>
          <w:i/>
          <w:iCs/>
          <w:lang w:val="fr-FR"/>
        </w:rPr>
        <w:t>tiens</w:t>
      </w:r>
      <w:r>
        <w:rPr>
          <w:lang w:val="fr-FR"/>
        </w:rPr>
        <w:t xml:space="preserve">, </w:t>
      </w:r>
      <w:r>
        <w:rPr/>
        <w:t>в</w:t>
      </w:r>
      <w:r>
        <w:rPr>
          <w:lang w:val="fr-FR"/>
        </w:rPr>
        <w:t xml:space="preserve"> «Harvard Theological Review» 47 (1954), </w:t>
      </w:r>
      <w:r>
        <w:rPr/>
        <w:t>сс</w:t>
      </w:r>
      <w:r>
        <w:rPr>
          <w:lang w:val="fr-FR"/>
        </w:rPr>
        <w:t>. 141_5.</w:t>
      </w:r>
    </w:p>
    <w:p>
      <w:pPr>
        <w:pStyle w:val="Web3"/>
        <w:rPr/>
      </w:pPr>
      <w:r>
        <w:rPr>
          <w:lang w:val="fr-FR"/>
        </w:rPr>
        <w:t xml:space="preserve">5. </w:t>
      </w:r>
      <w:r>
        <w:rPr/>
        <w:t>Ср</w:t>
      </w:r>
      <w:r>
        <w:rPr>
          <w:lang w:val="fr-FR"/>
        </w:rPr>
        <w:t xml:space="preserve">. G. Fittkau, </w:t>
      </w:r>
      <w:r>
        <w:rPr>
          <w:i/>
          <w:iCs/>
          <w:lang w:val="fr-FR"/>
        </w:rPr>
        <w:t>Der Begriff des «Mysterium» bei Johannes Chrysostomus</w:t>
      </w:r>
      <w:r>
        <w:rPr>
          <w:lang w:val="fr-FR"/>
        </w:rPr>
        <w:t xml:space="preserve">, Bonn 1953; G. Van Roo, </w:t>
      </w:r>
      <w:r>
        <w:rPr>
          <w:i/>
          <w:iCs/>
          <w:lang w:val="fr-FR"/>
        </w:rPr>
        <w:t>De sacramentis..</w:t>
      </w:r>
      <w:r>
        <w:rPr>
          <w:lang w:val="fr-FR"/>
        </w:rPr>
        <w:t xml:space="preserve">. </w:t>
      </w:r>
      <w:r>
        <w:rPr/>
        <w:t>указ</w:t>
      </w:r>
      <w:r>
        <w:rPr>
          <w:lang w:val="fr-FR"/>
        </w:rPr>
        <w:t xml:space="preserve">. </w:t>
      </w:r>
      <w:r>
        <w:rPr/>
        <w:t>изд</w:t>
      </w:r>
      <w:r>
        <w:rPr>
          <w:lang w:val="fr-FR"/>
        </w:rPr>
        <w:t xml:space="preserve">., </w:t>
      </w:r>
      <w:r>
        <w:rPr/>
        <w:t>сс</w:t>
      </w:r>
      <w:r>
        <w:rPr>
          <w:lang w:val="fr-FR"/>
        </w:rPr>
        <w:t>. 13_7.</w:t>
      </w:r>
    </w:p>
    <w:p>
      <w:pPr>
        <w:pStyle w:val="Web3"/>
        <w:rPr/>
      </w:pPr>
      <w:r>
        <w:rPr>
          <w:lang w:val="fr-FR"/>
        </w:rPr>
        <w:t xml:space="preserve">6. Giustino, </w:t>
      </w:r>
      <w:r>
        <w:rPr>
          <w:i/>
          <w:iCs/>
          <w:lang w:val="fr-FR"/>
        </w:rPr>
        <w:t>Dial</w:t>
      </w:r>
      <w:r>
        <w:rPr>
          <w:lang w:val="fr-FR"/>
        </w:rPr>
        <w:t xml:space="preserve">., </w:t>
      </w:r>
      <w:r>
        <w:rPr/>
        <w:t>Ср</w:t>
      </w:r>
      <w:r>
        <w:rPr>
          <w:lang w:val="fr-FR"/>
        </w:rPr>
        <w:t xml:space="preserve">. Giustino, </w:t>
      </w:r>
      <w:r>
        <w:rPr>
          <w:i/>
          <w:iCs/>
          <w:lang w:val="fr-FR"/>
        </w:rPr>
        <w:t>Dialogo con Trifone</w:t>
      </w:r>
      <w:r>
        <w:rPr>
          <w:lang w:val="fr-FR"/>
        </w:rPr>
        <w:t xml:space="preserve">, Milano 1988, </w:t>
      </w:r>
      <w:r>
        <w:rPr/>
        <w:t>с</w:t>
      </w:r>
      <w:r>
        <w:rPr>
          <w:lang w:val="fr-FR"/>
        </w:rPr>
        <w:t>. 180.</w:t>
      </w:r>
    </w:p>
    <w:p>
      <w:pPr>
        <w:pStyle w:val="Web3"/>
        <w:rPr/>
      </w:pPr>
      <w:r>
        <w:rPr>
          <w:lang w:val="fr-FR"/>
        </w:rPr>
        <w:t xml:space="preserve">7. G. Martelet, </w:t>
      </w:r>
      <w:r>
        <w:rPr>
          <w:i/>
          <w:iCs/>
          <w:lang w:val="fr-FR"/>
        </w:rPr>
        <w:t>Sacrements, figures et exhortation en 1 Cor 10, 1_11</w:t>
      </w:r>
      <w:r>
        <w:rPr>
          <w:lang w:val="fr-FR"/>
        </w:rPr>
        <w:t xml:space="preserve">, </w:t>
      </w:r>
      <w:r>
        <w:rPr/>
        <w:t>в</w:t>
      </w:r>
      <w:r>
        <w:rPr>
          <w:lang w:val="fr-FR"/>
        </w:rPr>
        <w:t xml:space="preserve"> RSR (1956), </w:t>
      </w:r>
      <w:r>
        <w:rPr/>
        <w:t>сс</w:t>
      </w:r>
      <w:r>
        <w:rPr>
          <w:lang w:val="fr-FR"/>
        </w:rPr>
        <w:t xml:space="preserve">. 323_59; 515_59. </w:t>
      </w:r>
      <w:r>
        <w:rPr/>
        <w:t>О</w:t>
      </w:r>
      <w:r>
        <w:rPr>
          <w:lang w:val="fr-FR"/>
        </w:rPr>
        <w:t xml:space="preserve"> </w:t>
      </w:r>
      <w:r>
        <w:rPr/>
        <w:t>понятии</w:t>
      </w:r>
      <w:r>
        <w:rPr>
          <w:lang w:val="fr-FR"/>
        </w:rPr>
        <w:t xml:space="preserve"> «</w:t>
      </w:r>
      <w:r>
        <w:rPr/>
        <w:t>прообразы</w:t>
      </w:r>
      <w:r>
        <w:rPr>
          <w:lang w:val="fr-FR"/>
        </w:rPr>
        <w:t>», «</w:t>
      </w:r>
      <w:r>
        <w:rPr/>
        <w:t>фигуры</w:t>
      </w:r>
      <w:r>
        <w:rPr>
          <w:lang w:val="fr-FR"/>
        </w:rPr>
        <w:t xml:space="preserve">» </w:t>
      </w:r>
      <w:r>
        <w:rPr>
          <w:i/>
          <w:iCs/>
          <w:lang w:val="fr-FR"/>
        </w:rPr>
        <w:t>(typoi</w:t>
      </w:r>
      <w:r>
        <w:rPr>
          <w:lang w:val="fr-FR"/>
        </w:rPr>
        <w:t xml:space="preserve">) </w:t>
      </w:r>
      <w:r>
        <w:rPr/>
        <w:t>и</w:t>
      </w:r>
      <w:r>
        <w:rPr>
          <w:lang w:val="fr-FR"/>
        </w:rPr>
        <w:t xml:space="preserve"> </w:t>
      </w:r>
      <w:r>
        <w:rPr/>
        <w:t>его</w:t>
      </w:r>
      <w:r>
        <w:rPr>
          <w:lang w:val="fr-FR"/>
        </w:rPr>
        <w:t xml:space="preserve"> </w:t>
      </w:r>
      <w:r>
        <w:rPr/>
        <w:t>значении</w:t>
      </w:r>
      <w:r>
        <w:rPr>
          <w:lang w:val="fr-FR"/>
        </w:rPr>
        <w:t xml:space="preserve"> </w:t>
      </w:r>
      <w:r>
        <w:rPr/>
        <w:t>в</w:t>
      </w:r>
      <w:r>
        <w:rPr>
          <w:lang w:val="fr-FR"/>
        </w:rPr>
        <w:t xml:space="preserve"> </w:t>
      </w:r>
      <w:r>
        <w:rPr/>
        <w:t>Священном</w:t>
      </w:r>
      <w:r>
        <w:rPr>
          <w:lang w:val="fr-FR"/>
        </w:rPr>
        <w:t xml:space="preserve"> </w:t>
      </w:r>
      <w:r>
        <w:rPr/>
        <w:t>Писании</w:t>
      </w:r>
      <w:r>
        <w:rPr>
          <w:lang w:val="fr-FR"/>
        </w:rPr>
        <w:t xml:space="preserve"> </w:t>
      </w:r>
      <w:r>
        <w:rPr/>
        <w:t>ср</w:t>
      </w:r>
      <w:r>
        <w:rPr>
          <w:lang w:val="fr-FR"/>
        </w:rPr>
        <w:t xml:space="preserve">., </w:t>
      </w:r>
      <w:r>
        <w:rPr/>
        <w:t>помимо</w:t>
      </w:r>
      <w:r>
        <w:rPr>
          <w:lang w:val="fr-FR"/>
        </w:rPr>
        <w:t xml:space="preserve"> </w:t>
      </w:r>
      <w:r>
        <w:rPr/>
        <w:t>прочего</w:t>
      </w:r>
      <w:r>
        <w:rPr>
          <w:lang w:val="fr-FR"/>
        </w:rPr>
        <w:t xml:space="preserve">, P. Beauchamp, </w:t>
      </w:r>
      <w:r>
        <w:rPr>
          <w:i/>
          <w:iCs/>
          <w:lang w:val="fr-FR"/>
        </w:rPr>
        <w:t>L'uno e l'altro testamento</w:t>
      </w:r>
      <w:r>
        <w:rPr>
          <w:lang w:val="fr-FR"/>
        </w:rPr>
        <w:t xml:space="preserve">, Brescia 1985, </w:t>
      </w:r>
      <w:r>
        <w:rPr/>
        <w:t>особенно</w:t>
      </w:r>
      <w:r>
        <w:rPr>
          <w:lang w:val="fr-FR"/>
        </w:rPr>
        <w:t xml:space="preserve"> </w:t>
      </w:r>
      <w:r>
        <w:rPr/>
        <w:t>сс</w:t>
      </w:r>
      <w:r>
        <w:rPr>
          <w:lang w:val="fr-FR"/>
        </w:rPr>
        <w:t xml:space="preserve">.108_16; L. Goppelt, </w:t>
      </w:r>
      <w:r>
        <w:rPr>
          <w:i/>
          <w:iCs/>
          <w:lang w:val="fr-FR"/>
        </w:rPr>
        <w:t>Typos</w:t>
      </w:r>
      <w:r>
        <w:rPr>
          <w:lang w:val="fr-FR"/>
        </w:rPr>
        <w:t xml:space="preserve">, </w:t>
      </w:r>
      <w:r>
        <w:rPr/>
        <w:t>в</w:t>
      </w:r>
      <w:r>
        <w:rPr>
          <w:lang w:val="fr-FR"/>
        </w:rPr>
        <w:t xml:space="preserve"> Glnt, XIII, Brescia 1981, coll. 1465_504. E. Mazza, </w:t>
      </w:r>
      <w:r>
        <w:rPr>
          <w:i/>
          <w:iCs/>
          <w:lang w:val="fr-FR"/>
        </w:rPr>
        <w:t>L'interpretazione del culto nella Chiesa antica</w:t>
      </w:r>
      <w:r>
        <w:rPr>
          <w:lang w:val="fr-FR"/>
        </w:rPr>
        <w:t xml:space="preserve">, </w:t>
      </w:r>
      <w:r>
        <w:rPr/>
        <w:t>в</w:t>
      </w:r>
      <w:r>
        <w:rPr>
          <w:lang w:val="fr-FR"/>
        </w:rPr>
        <w:t xml:space="preserve"> </w:t>
      </w:r>
      <w:r>
        <w:rPr/>
        <w:t>сборнике</w:t>
      </w:r>
      <w:r>
        <w:rPr>
          <w:lang w:val="fr-FR"/>
        </w:rPr>
        <w:t xml:space="preserve"> </w:t>
      </w:r>
      <w:r>
        <w:rPr>
          <w:i/>
          <w:iCs/>
          <w:lang w:val="fr-FR"/>
        </w:rPr>
        <w:t>Celebrare il mistero di Cristo</w:t>
      </w:r>
      <w:r>
        <w:rPr>
          <w:lang w:val="fr-FR"/>
        </w:rPr>
        <w:t xml:space="preserve">, I, Roma 1993, </w:t>
      </w:r>
      <w:r>
        <w:rPr/>
        <w:t>сс</w:t>
      </w:r>
      <w:r>
        <w:rPr>
          <w:lang w:val="fr-FR"/>
        </w:rPr>
        <w:t>. 229_79.</w:t>
      </w:r>
    </w:p>
    <w:p>
      <w:pPr>
        <w:pStyle w:val="Web3"/>
        <w:rPr/>
      </w:pPr>
      <w:r>
        <w:rPr>
          <w:lang w:val="fr-FR"/>
        </w:rPr>
        <w:t xml:space="preserve">8. </w:t>
      </w:r>
      <w:r>
        <w:rPr/>
        <w:t>Ср</w:t>
      </w:r>
      <w:r>
        <w:rPr>
          <w:lang w:val="fr-FR"/>
        </w:rPr>
        <w:t xml:space="preserve">., </w:t>
      </w:r>
      <w:r>
        <w:rPr/>
        <w:t>прежде</w:t>
      </w:r>
      <w:r>
        <w:rPr>
          <w:lang w:val="fr-FR"/>
        </w:rPr>
        <w:t xml:space="preserve"> </w:t>
      </w:r>
      <w:r>
        <w:rPr/>
        <w:t>всего</w:t>
      </w:r>
      <w:r>
        <w:rPr>
          <w:lang w:val="fr-FR"/>
        </w:rPr>
        <w:t xml:space="preserve">, H. Schlier, </w:t>
      </w:r>
      <w:r>
        <w:rPr>
          <w:i/>
          <w:iCs/>
          <w:lang w:val="fr-FR"/>
        </w:rPr>
        <w:t>L'annuncio nel culto della Chiesa</w:t>
      </w:r>
      <w:r>
        <w:rPr>
          <w:lang w:val="fr-FR"/>
        </w:rPr>
        <w:t xml:space="preserve"> ; H. Schlier, </w:t>
      </w:r>
      <w:r>
        <w:rPr>
          <w:i/>
          <w:iCs/>
          <w:lang w:val="fr-FR"/>
        </w:rPr>
        <w:t>Il tempo della Chiesa</w:t>
      </w:r>
      <w:r>
        <w:rPr>
          <w:lang w:val="fr-FR"/>
        </w:rPr>
        <w:t xml:space="preserve">, Bologna 1966, </w:t>
      </w:r>
      <w:r>
        <w:rPr/>
        <w:t>сс</w:t>
      </w:r>
      <w:r>
        <w:rPr>
          <w:lang w:val="fr-FR"/>
        </w:rPr>
        <w:t xml:space="preserve">. 392_424. </w:t>
      </w:r>
      <w:r>
        <w:rPr/>
        <w:t xml:space="preserve">Надо иметь также в виду, что в Рим 6, 17 крещение описывается как введение в определенный образ учения: </w:t>
      </w:r>
      <w:r>
        <w:rPr>
          <w:i/>
          <w:iCs/>
        </w:rPr>
        <w:t>typos didachйs, forma doctrinae</w:t>
      </w:r>
      <w:r>
        <w:rPr/>
        <w:t>. Действительно, там говорится: «Благодарение Богу, что вы, бывши прежде рабами греха, от сердца стали послушны тому образу учения, которому предали себя». Ср</w:t>
      </w:r>
      <w:r>
        <w:rPr>
          <w:lang w:val="fr-FR"/>
        </w:rPr>
        <w:t xml:space="preserve">. H. Schlier, </w:t>
      </w:r>
      <w:r>
        <w:rPr>
          <w:i/>
          <w:iCs/>
          <w:lang w:val="fr-FR"/>
        </w:rPr>
        <w:t>La lettera ai Romani</w:t>
      </w:r>
      <w:r>
        <w:rPr>
          <w:lang w:val="fr-FR"/>
        </w:rPr>
        <w:t xml:space="preserve">, Brescia 1982, </w:t>
      </w:r>
      <w:r>
        <w:rPr>
          <w:i/>
          <w:iCs/>
          <w:lang w:val="fr-FR"/>
        </w:rPr>
        <w:t>ad locum</w:t>
      </w:r>
      <w:r>
        <w:rPr>
          <w:lang w:val="fr-FR"/>
        </w:rPr>
        <w:t xml:space="preserve">. </w:t>
      </w:r>
      <w:r>
        <w:rPr/>
        <w:t>Следовательно, крещение для верующего это действие послушания и причащения к образу учения Христова.</w:t>
      </w:r>
    </w:p>
    <w:p>
      <w:pPr>
        <w:pStyle w:val="Web3"/>
        <w:rPr/>
      </w:pPr>
      <w:r>
        <w:rPr/>
        <w:t xml:space="preserve">9. Перевод этого отрывка взят из работы H. Schlier, </w:t>
      </w:r>
      <w:r>
        <w:rPr>
          <w:i/>
          <w:iCs/>
        </w:rPr>
        <w:t>La lettera ai Romania</w:t>
      </w:r>
      <w:r>
        <w:rPr/>
        <w:t xml:space="preserve">, Brescia 1982, </w:t>
      </w:r>
      <w:r>
        <w:rPr>
          <w:i/>
          <w:iCs/>
        </w:rPr>
        <w:t>ad locum</w:t>
      </w:r>
      <w:r>
        <w:rPr/>
        <w:t xml:space="preserve">. О значении этого отрывка см. H. Schlier, </w:t>
      </w:r>
      <w:r>
        <w:rPr>
          <w:i/>
          <w:iCs/>
        </w:rPr>
        <w:t>La «liturgia» dell'evangelo apostolico</w:t>
      </w:r>
      <w:r>
        <w:rPr/>
        <w:t xml:space="preserve"> (Rm 15, 14_21), в H. Schlier, </w:t>
      </w:r>
      <w:r>
        <w:rPr>
          <w:i/>
          <w:iCs/>
        </w:rPr>
        <w:t>La fine del tempo</w:t>
      </w:r>
      <w:r>
        <w:rPr/>
        <w:t>, Brescia 1974, сс. 191_207.</w:t>
      </w:r>
    </w:p>
    <w:p>
      <w:pPr>
        <w:pStyle w:val="Web3"/>
        <w:rPr/>
      </w:pPr>
      <w:r>
        <w:rPr>
          <w:lang w:val="fr-FR"/>
        </w:rPr>
        <w:t xml:space="preserve">10. </w:t>
      </w:r>
      <w:r>
        <w:rPr/>
        <w:t>Ср</w:t>
      </w:r>
      <w:r>
        <w:rPr>
          <w:lang w:val="fr-FR"/>
        </w:rPr>
        <w:t>. J. De Ghellink (</w:t>
      </w:r>
      <w:r>
        <w:rPr/>
        <w:t>под</w:t>
      </w:r>
      <w:r>
        <w:rPr>
          <w:lang w:val="fr-FR"/>
        </w:rPr>
        <w:t xml:space="preserve"> </w:t>
      </w:r>
      <w:r>
        <w:rPr/>
        <w:t>ред</w:t>
      </w:r>
      <w:r>
        <w:rPr>
          <w:lang w:val="fr-FR"/>
        </w:rPr>
        <w:t xml:space="preserve">.), </w:t>
      </w:r>
      <w:r>
        <w:rPr>
          <w:i/>
          <w:iCs/>
          <w:lang w:val="fr-FR"/>
        </w:rPr>
        <w:t>Pour l'histoire du mot sacramentum</w:t>
      </w:r>
      <w:r>
        <w:rPr>
          <w:lang w:val="fr-FR"/>
        </w:rPr>
        <w:t xml:space="preserve">, I </w:t>
      </w:r>
      <w:r>
        <w:rPr>
          <w:i/>
          <w:iCs/>
          <w:lang w:val="fr-FR"/>
        </w:rPr>
        <w:t>, Les Ant</w:t>
      </w:r>
      <w:r>
        <w:rPr>
          <w:i/>
          <w:iCs/>
        </w:rPr>
        <w:t>й</w:t>
      </w:r>
      <w:r>
        <w:rPr>
          <w:i/>
          <w:iCs/>
          <w:lang w:val="fr-FR"/>
        </w:rPr>
        <w:t>nic</w:t>
      </w:r>
      <w:r>
        <w:rPr>
          <w:i/>
          <w:iCs/>
        </w:rPr>
        <w:t>й</w:t>
      </w:r>
      <w:r>
        <w:rPr>
          <w:i/>
          <w:iCs/>
          <w:lang w:val="fr-FR"/>
        </w:rPr>
        <w:t>ens</w:t>
      </w:r>
      <w:r>
        <w:rPr>
          <w:lang w:val="fr-FR"/>
        </w:rPr>
        <w:t xml:space="preserve">, Louvain 1924; II, </w:t>
      </w:r>
      <w:r>
        <w:rPr>
          <w:i/>
          <w:iCs/>
          <w:lang w:val="fr-FR"/>
        </w:rPr>
        <w:t xml:space="preserve">Patristique et Moyen </w:t>
      </w:r>
      <w:r>
        <w:rPr>
          <w:i/>
          <w:iCs/>
        </w:rPr>
        <w:t>в</w:t>
      </w:r>
      <w:r>
        <w:rPr>
          <w:i/>
          <w:iCs/>
          <w:lang w:val="fr-FR"/>
        </w:rPr>
        <w:t>ge</w:t>
      </w:r>
      <w:r>
        <w:rPr>
          <w:lang w:val="fr-FR"/>
        </w:rPr>
        <w:t xml:space="preserve">, Louvain 1947; C. Mohrmann, </w:t>
      </w:r>
      <w:r>
        <w:rPr/>
        <w:t>указ</w:t>
      </w:r>
      <w:r>
        <w:rPr>
          <w:lang w:val="fr-FR"/>
        </w:rPr>
        <w:t>.</w:t>
      </w:r>
      <w:r>
        <w:rPr/>
        <w:t>соч</w:t>
      </w:r>
      <w:r>
        <w:rPr>
          <w:lang w:val="fr-FR"/>
        </w:rPr>
        <w:t>.; J._G. Pag</w:t>
      </w:r>
      <w:r>
        <w:rPr/>
        <w:t>й</w:t>
      </w:r>
      <w:r>
        <w:rPr>
          <w:lang w:val="fr-FR"/>
        </w:rPr>
        <w:t xml:space="preserve">, </w:t>
      </w:r>
      <w:r>
        <w:rPr>
          <w:i/>
          <w:iCs/>
          <w:lang w:val="fr-FR"/>
        </w:rPr>
        <w:t>Qui est l'</w:t>
      </w:r>
      <w:r>
        <w:rPr>
          <w:i/>
          <w:iCs/>
        </w:rPr>
        <w:t>Й</w:t>
      </w:r>
      <w:r>
        <w:rPr>
          <w:i/>
          <w:iCs/>
          <w:lang w:val="fr-FR"/>
        </w:rPr>
        <w:t>glise</w:t>
      </w:r>
      <w:r>
        <w:rPr>
          <w:lang w:val="fr-FR"/>
        </w:rPr>
        <w:t>, I, Montre</w:t>
      </w:r>
      <w:r>
        <w:rPr/>
        <w:t>а</w:t>
      </w:r>
      <w:r>
        <w:rPr>
          <w:lang w:val="fr-FR"/>
        </w:rPr>
        <w:t xml:space="preserve">l 1977, </w:t>
      </w:r>
      <w:r>
        <w:rPr/>
        <w:t>сс</w:t>
      </w:r>
      <w:r>
        <w:rPr>
          <w:lang w:val="fr-FR"/>
        </w:rPr>
        <w:t xml:space="preserve">.39_52; W.A. Van Roo, </w:t>
      </w:r>
      <w:r>
        <w:rPr>
          <w:i/>
          <w:iCs/>
          <w:lang w:val="fr-FR"/>
        </w:rPr>
        <w:t>The Christian Sacrament</w:t>
      </w:r>
      <w:r>
        <w:rPr>
          <w:lang w:val="fr-FR"/>
        </w:rPr>
        <w:t xml:space="preserve">, Roma 1992, </w:t>
      </w:r>
      <w:r>
        <w:rPr/>
        <w:t>сс</w:t>
      </w:r>
      <w:r>
        <w:rPr>
          <w:lang w:val="fr-FR"/>
        </w:rPr>
        <w:t>.36_44.</w:t>
      </w:r>
    </w:p>
    <w:p>
      <w:pPr>
        <w:pStyle w:val="Web3"/>
        <w:rPr/>
      </w:pPr>
      <w:r>
        <w:rPr>
          <w:lang w:val="en-US"/>
        </w:rPr>
        <w:t xml:space="preserve">11. </w:t>
      </w:r>
      <w:r>
        <w:rPr/>
        <w:t>Ср</w:t>
      </w:r>
      <w:r>
        <w:rPr>
          <w:lang w:val="en-US"/>
        </w:rPr>
        <w:t xml:space="preserve">. </w:t>
      </w:r>
      <w:r>
        <w:rPr>
          <w:i/>
          <w:iCs/>
          <w:lang w:val="en-US"/>
        </w:rPr>
        <w:t>Ep</w:t>
      </w:r>
      <w:r>
        <w:rPr>
          <w:lang w:val="en-US"/>
        </w:rPr>
        <w:t xml:space="preserve">., 44, 1; 73, 5; </w:t>
      </w:r>
      <w:r>
        <w:rPr>
          <w:i/>
          <w:iCs/>
          <w:lang w:val="en-US"/>
        </w:rPr>
        <w:t>Ad Martyr</w:t>
      </w:r>
      <w:r>
        <w:rPr>
          <w:lang w:val="en-US"/>
        </w:rPr>
        <w:t xml:space="preserve">. 3, 1; </w:t>
      </w:r>
      <w:r>
        <w:rPr>
          <w:i/>
          <w:iCs/>
          <w:lang w:val="en-US"/>
        </w:rPr>
        <w:t>De Spect</w:t>
      </w:r>
      <w:r>
        <w:rPr>
          <w:lang w:val="en-US"/>
        </w:rPr>
        <w:t xml:space="preserve">. 24, 4; </w:t>
      </w:r>
      <w:r>
        <w:rPr>
          <w:i/>
          <w:iCs/>
          <w:lang w:val="en-US"/>
        </w:rPr>
        <w:t>De Idol</w:t>
      </w:r>
      <w:r>
        <w:rPr>
          <w:lang w:val="en-US"/>
        </w:rPr>
        <w:t xml:space="preserve">. 19, 2; </w:t>
      </w:r>
      <w:r>
        <w:rPr>
          <w:i/>
          <w:iCs/>
          <w:lang w:val="en-US"/>
        </w:rPr>
        <w:t>De Cor</w:t>
      </w:r>
      <w:r>
        <w:rPr>
          <w:lang w:val="en-US"/>
        </w:rPr>
        <w:t>. 11, 1.</w:t>
      </w:r>
    </w:p>
    <w:p>
      <w:pPr>
        <w:pStyle w:val="Web3"/>
        <w:rPr/>
      </w:pPr>
      <w:r>
        <w:rPr>
          <w:lang w:val="en-US"/>
        </w:rPr>
        <w:t xml:space="preserve">12. </w:t>
      </w:r>
      <w:r>
        <w:rPr/>
        <w:t>Ср</w:t>
      </w:r>
      <w:r>
        <w:rPr>
          <w:lang w:val="en-US"/>
        </w:rPr>
        <w:t xml:space="preserve">. E.Jungel_K.Rahner, </w:t>
      </w:r>
      <w:r>
        <w:rPr>
          <w:i/>
          <w:iCs/>
          <w:lang w:val="en-US"/>
        </w:rPr>
        <w:t>Was ist ein Sacrament?</w:t>
      </w:r>
      <w:r>
        <w:rPr>
          <w:lang w:val="en-US"/>
        </w:rPr>
        <w:t>, Freiburg 1971.</w:t>
      </w:r>
    </w:p>
    <w:p>
      <w:pPr>
        <w:pStyle w:val="Web3"/>
        <w:rPr/>
      </w:pPr>
      <w:r>
        <w:rPr>
          <w:lang w:val="en-US"/>
        </w:rPr>
        <w:t xml:space="preserve">13. J. Ratzinger, </w:t>
      </w:r>
      <w:r>
        <w:rPr/>
        <w:t>указ</w:t>
      </w:r>
      <w:r>
        <w:rPr>
          <w:lang w:val="en-US"/>
        </w:rPr>
        <w:t xml:space="preserve">. </w:t>
      </w:r>
      <w:r>
        <w:rPr/>
        <w:t>стат</w:t>
      </w:r>
      <w:r>
        <w:rPr>
          <w:lang w:val="en-US"/>
        </w:rPr>
        <w:t xml:space="preserve">., </w:t>
      </w:r>
      <w:r>
        <w:rPr/>
        <w:t>с</w:t>
      </w:r>
      <w:r>
        <w:rPr>
          <w:lang w:val="en-US"/>
        </w:rPr>
        <w:t>. 11.</w:t>
      </w:r>
    </w:p>
    <w:p>
      <w:pPr>
        <w:pStyle w:val="Web3"/>
        <w:rPr/>
      </w:pPr>
      <w:r>
        <w:rPr/>
        <w:t xml:space="preserve">14. Там же, сс. 11_2. Не выдерживает более критики мнение, согласно которому христианская идея, касающаяся сначала </w:t>
      </w:r>
      <w:r>
        <w:rPr>
          <w:i/>
          <w:iCs/>
        </w:rPr>
        <w:t>mysterion</w:t>
      </w:r>
      <w:r>
        <w:rPr/>
        <w:t xml:space="preserve">, а затем </w:t>
      </w:r>
      <w:r>
        <w:rPr>
          <w:i/>
          <w:iCs/>
        </w:rPr>
        <w:t>sacramentum</w:t>
      </w:r>
      <w:r>
        <w:rPr/>
        <w:t>, была заимствована из мистерийных религий, даже если с этим миром и существовали лингвистические контакты. В самом деле, в христианской среде эти два термина до 200 года обозначали не совершение культа, а Божественное откровение, достигающее своей вершины в Воплощении и исполняющееся в преемственности искупительных деяний Иисуса Христа.</w:t>
      </w:r>
    </w:p>
    <w:p>
      <w:pPr>
        <w:pStyle w:val="Web3"/>
        <w:rPr/>
      </w:pPr>
      <w:r>
        <w:rPr>
          <w:lang w:val="en-US"/>
        </w:rPr>
        <w:t xml:space="preserve">15. J. Ratzinger, </w:t>
      </w:r>
      <w:r>
        <w:rPr/>
        <w:t>указ</w:t>
      </w:r>
      <w:r>
        <w:rPr>
          <w:lang w:val="en-US"/>
        </w:rPr>
        <w:t>.</w:t>
      </w:r>
      <w:r>
        <w:rPr/>
        <w:t>стат</w:t>
      </w:r>
      <w:r>
        <w:rPr>
          <w:lang w:val="en-US"/>
        </w:rPr>
        <w:t xml:space="preserve">., </w:t>
      </w:r>
      <w:r>
        <w:rPr/>
        <w:t>с</w:t>
      </w:r>
      <w:r>
        <w:rPr>
          <w:lang w:val="en-US"/>
        </w:rPr>
        <w:t xml:space="preserve">.17. </w:t>
      </w:r>
      <w:r>
        <w:rPr/>
        <w:t>Такой</w:t>
      </w:r>
      <w:r>
        <w:rPr>
          <w:lang w:val="en-US"/>
        </w:rPr>
        <w:t xml:space="preserve"> </w:t>
      </w:r>
      <w:r>
        <w:rPr/>
        <w:t>взгляд</w:t>
      </w:r>
      <w:r>
        <w:rPr>
          <w:lang w:val="en-US"/>
        </w:rPr>
        <w:t xml:space="preserve"> </w:t>
      </w:r>
      <w:r>
        <w:rPr/>
        <w:t>на</w:t>
      </w:r>
      <w:r>
        <w:rPr>
          <w:lang w:val="en-US"/>
        </w:rPr>
        <w:t xml:space="preserve"> </w:t>
      </w:r>
      <w:r>
        <w:rPr/>
        <w:t>эволюцию</w:t>
      </w:r>
      <w:r>
        <w:rPr>
          <w:lang w:val="en-US"/>
        </w:rPr>
        <w:t xml:space="preserve"> </w:t>
      </w:r>
      <w:r>
        <w:rPr/>
        <w:t>терминов</w:t>
      </w:r>
      <w:r>
        <w:rPr>
          <w:lang w:val="en-US"/>
        </w:rPr>
        <w:t xml:space="preserve"> </w:t>
      </w:r>
      <w:r>
        <w:rPr>
          <w:i/>
          <w:iCs/>
          <w:lang w:val="en-US"/>
        </w:rPr>
        <w:t>mysterion</w:t>
      </w:r>
      <w:r>
        <w:rPr>
          <w:lang w:val="en-US"/>
        </w:rPr>
        <w:t xml:space="preserve"> </w:t>
      </w:r>
      <w:r>
        <w:rPr/>
        <w:t>и</w:t>
      </w:r>
      <w:r>
        <w:rPr>
          <w:lang w:val="en-US"/>
        </w:rPr>
        <w:t xml:space="preserve"> </w:t>
      </w:r>
      <w:r>
        <w:rPr>
          <w:i/>
          <w:iCs/>
          <w:lang w:val="en-US"/>
        </w:rPr>
        <w:t>sacramentum</w:t>
      </w:r>
      <w:r>
        <w:rPr>
          <w:lang w:val="en-US"/>
        </w:rPr>
        <w:t xml:space="preserve"> </w:t>
      </w:r>
      <w:r>
        <w:rPr/>
        <w:t>и</w:t>
      </w:r>
      <w:r>
        <w:rPr>
          <w:lang w:val="en-US"/>
        </w:rPr>
        <w:t xml:space="preserve"> </w:t>
      </w:r>
      <w:r>
        <w:rPr/>
        <w:t>их</w:t>
      </w:r>
      <w:r>
        <w:rPr>
          <w:lang w:val="en-US"/>
        </w:rPr>
        <w:t xml:space="preserve"> </w:t>
      </w:r>
      <w:r>
        <w:rPr/>
        <w:t>содержания</w:t>
      </w:r>
      <w:r>
        <w:rPr>
          <w:lang w:val="en-US"/>
        </w:rPr>
        <w:t xml:space="preserve"> </w:t>
      </w:r>
      <w:r>
        <w:rPr/>
        <w:t>разделяется</w:t>
      </w:r>
      <w:r>
        <w:rPr>
          <w:lang w:val="en-US"/>
        </w:rPr>
        <w:t xml:space="preserve"> </w:t>
      </w:r>
      <w:r>
        <w:rPr/>
        <w:t>также</w:t>
      </w:r>
      <w:r>
        <w:rPr>
          <w:lang w:val="en-US"/>
        </w:rPr>
        <w:t xml:space="preserve"> </w:t>
      </w:r>
      <w:r>
        <w:rPr/>
        <w:t>в</w:t>
      </w:r>
      <w:r>
        <w:rPr>
          <w:lang w:val="en-US"/>
        </w:rPr>
        <w:t xml:space="preserve"> </w:t>
      </w:r>
      <w:r>
        <w:rPr/>
        <w:t>исследовании</w:t>
      </w:r>
      <w:r>
        <w:rPr>
          <w:lang w:val="en-US"/>
        </w:rPr>
        <w:t xml:space="preserve"> H. Rahner, </w:t>
      </w:r>
      <w:r>
        <w:rPr>
          <w:i/>
          <w:iCs/>
          <w:lang w:val="en-US"/>
        </w:rPr>
        <w:t>Miti greci nell'interpretazione cristiana</w:t>
      </w:r>
      <w:r>
        <w:rPr>
          <w:lang w:val="en-US"/>
        </w:rPr>
        <w:t xml:space="preserve">, Bologna 1971. </w:t>
      </w:r>
      <w:r>
        <w:rPr/>
        <w:t xml:space="preserve">Особенно важно приведенное в этом тексте мнение: «Только Церковь сохранила </w:t>
      </w:r>
      <w:r>
        <w:rPr>
          <w:i/>
          <w:iCs/>
        </w:rPr>
        <w:t>mysterion</w:t>
      </w:r>
      <w:r>
        <w:rPr/>
        <w:t xml:space="preserve">. Своим </w:t>
      </w:r>
      <w:r>
        <w:rPr>
          <w:i/>
          <w:iCs/>
        </w:rPr>
        <w:t>sacramentum</w:t>
      </w:r>
      <w:r>
        <w:rPr/>
        <w:t xml:space="preserve"> она освятила солнце и луну, воду и хлеб, масло и плотскую любовь, и она непрестанно учит людей, что под покровом видимого скрываются вечные тайны и что лишь в Слове Божием, живущем в Церкви, можно постичь подлинный смысл земных вещей», там же, сс. 419_20.</w:t>
      </w:r>
    </w:p>
    <w:p>
      <w:pPr>
        <w:pStyle w:val="Web3"/>
        <w:rPr/>
      </w:pPr>
      <w:r>
        <w:rPr/>
        <w:t xml:space="preserve">16. Ср. A. Hamman (под ред.), </w:t>
      </w:r>
      <w:r>
        <w:rPr>
          <w:i/>
          <w:iCs/>
        </w:rPr>
        <w:t>L'iniziazione cristiana</w:t>
      </w:r>
      <w:r>
        <w:rPr/>
        <w:t xml:space="preserve">, Casale Monferrato 1982; E. Mazza, </w:t>
      </w:r>
      <w:r>
        <w:rPr>
          <w:i/>
          <w:iCs/>
        </w:rPr>
        <w:t>La mistаgogia. Una teologia della liturgia in epoca patristica</w:t>
      </w:r>
      <w:r>
        <w:rPr/>
        <w:t xml:space="preserve">, Roma 1988; Cirillo e Giovanni di Gerusalemme, </w:t>
      </w:r>
      <w:r>
        <w:rPr>
          <w:i/>
          <w:iCs/>
        </w:rPr>
        <w:t>Catechesi prebattesimali e mistagogiche</w:t>
      </w:r>
      <w:r>
        <w:rPr/>
        <w:t>, Milano 1994.</w:t>
      </w:r>
    </w:p>
    <w:p>
      <w:pPr>
        <w:pStyle w:val="Web3"/>
        <w:rPr/>
      </w:pPr>
      <w:r>
        <w:rPr/>
        <w:t>17. E. Mazza, указ.соч., сс. 187_8.</w:t>
      </w:r>
    </w:p>
    <w:p>
      <w:pPr>
        <w:pStyle w:val="Web3"/>
        <w:rPr/>
      </w:pPr>
      <w:r>
        <w:rPr/>
        <w:t xml:space="preserve">18. Sant'Ambrogio, </w:t>
      </w:r>
      <w:r>
        <w:rPr>
          <w:i/>
          <w:iCs/>
        </w:rPr>
        <w:t>Spiegazione del credo, I sacramenti, I misteri, La penitenza</w:t>
      </w:r>
      <w:r>
        <w:rPr/>
        <w:t xml:space="preserve"> (под ред. G. Banterle), Milano_Roma 1982; G. Francesconi, </w:t>
      </w:r>
      <w:r>
        <w:rPr>
          <w:i/>
          <w:iCs/>
        </w:rPr>
        <w:t>Storia e Simbolo</w:t>
      </w:r>
      <w:r>
        <w:rPr/>
        <w:t>, Brescia 1981; E. Mazza, указ. соч., сс. 27_59.</w:t>
      </w:r>
    </w:p>
    <w:p>
      <w:pPr>
        <w:pStyle w:val="Web3"/>
        <w:rPr/>
      </w:pPr>
      <w:r>
        <w:rPr/>
        <w:t xml:space="preserve">19. Ср. </w:t>
      </w:r>
      <w:r>
        <w:rPr>
          <w:i/>
          <w:iCs/>
        </w:rPr>
        <w:t>De Mysteriis</w:t>
      </w:r>
      <w:r>
        <w:rPr/>
        <w:t xml:space="preserve"> 1, 2; G. Francesconi, указ. соч., с. 74; E. Mazza, указ. соч., сс. 36_7.</w:t>
      </w:r>
    </w:p>
    <w:p>
      <w:pPr>
        <w:pStyle w:val="Web3"/>
        <w:rPr/>
      </w:pPr>
      <w:r>
        <w:rPr/>
        <w:t xml:space="preserve">20. Cр. </w:t>
      </w:r>
      <w:r>
        <w:rPr>
          <w:i/>
          <w:iCs/>
        </w:rPr>
        <w:t>De Mysteriis</w:t>
      </w:r>
      <w:r>
        <w:rPr/>
        <w:t>, 3_4, где Амвросий напоминает об исцелении глухонемо го Христом.</w:t>
      </w:r>
    </w:p>
    <w:p>
      <w:pPr>
        <w:pStyle w:val="Web3"/>
        <w:rPr/>
      </w:pPr>
      <w:r>
        <w:rPr/>
        <w:t xml:space="preserve">21. </w:t>
      </w:r>
      <w:r>
        <w:rPr>
          <w:i/>
          <w:iCs/>
        </w:rPr>
        <w:t>De doctrina Christiana</w:t>
      </w:r>
      <w:r>
        <w:rPr/>
        <w:t xml:space="preserve"> 2, 1, 1. О понятии таинства у святого Августина ср. </w:t>
      </w:r>
      <w:r>
        <w:rPr>
          <w:lang w:val="fr-FR"/>
        </w:rPr>
        <w:t xml:space="preserve">C. Couturier, </w:t>
      </w:r>
      <w:r>
        <w:rPr>
          <w:i/>
          <w:iCs/>
          <w:lang w:val="fr-FR"/>
        </w:rPr>
        <w:t>Sacramentum et mysterium dans l'oeuvre de st. Augustin</w:t>
      </w:r>
      <w:r>
        <w:rPr>
          <w:lang w:val="fr-FR"/>
        </w:rPr>
        <w:t xml:space="preserve">, </w:t>
      </w:r>
      <w:r>
        <w:rPr/>
        <w:t>в</w:t>
      </w:r>
      <w:r>
        <w:rPr>
          <w:lang w:val="fr-FR"/>
        </w:rPr>
        <w:t xml:space="preserve"> </w:t>
      </w:r>
      <w:r>
        <w:rPr>
          <w:i/>
          <w:iCs/>
        </w:rPr>
        <w:t>Й</w:t>
      </w:r>
      <w:r>
        <w:rPr>
          <w:i/>
          <w:iCs/>
          <w:lang w:val="fr-FR"/>
        </w:rPr>
        <w:t>tudes Augustiennes</w:t>
      </w:r>
      <w:r>
        <w:rPr>
          <w:lang w:val="fr-FR"/>
        </w:rPr>
        <w:t xml:space="preserve">, Paris 1953, </w:t>
      </w:r>
      <w:r>
        <w:rPr/>
        <w:t>сс</w:t>
      </w:r>
      <w:r>
        <w:rPr>
          <w:lang w:val="fr-FR"/>
        </w:rPr>
        <w:t xml:space="preserve">. 163_332; G. Van Roo, </w:t>
      </w:r>
      <w:r>
        <w:rPr>
          <w:i/>
          <w:iCs/>
          <w:lang w:val="fr-FR"/>
        </w:rPr>
        <w:t>De sacramentis.</w:t>
      </w:r>
      <w:r>
        <w:rPr>
          <w:lang w:val="fr-FR"/>
        </w:rPr>
        <w:t xml:space="preserve">., </w:t>
      </w:r>
      <w:r>
        <w:rPr/>
        <w:t>указ</w:t>
      </w:r>
      <w:r>
        <w:rPr>
          <w:lang w:val="fr-FR"/>
        </w:rPr>
        <w:t xml:space="preserve">. </w:t>
      </w:r>
      <w:r>
        <w:rPr/>
        <w:t>изд</w:t>
      </w:r>
      <w:r>
        <w:rPr>
          <w:lang w:val="fr-FR"/>
        </w:rPr>
        <w:t xml:space="preserve">., </w:t>
      </w:r>
      <w:r>
        <w:rPr/>
        <w:t>сс</w:t>
      </w:r>
      <w:r>
        <w:rPr>
          <w:lang w:val="fr-FR"/>
        </w:rPr>
        <w:t>. 21_35.</w:t>
      </w:r>
    </w:p>
    <w:p>
      <w:pPr>
        <w:pStyle w:val="Web3"/>
        <w:rPr/>
      </w:pPr>
      <w:r>
        <w:rPr>
          <w:lang w:val="fr-FR"/>
        </w:rPr>
        <w:t xml:space="preserve">22. </w:t>
      </w:r>
      <w:r>
        <w:rPr/>
        <w:t>Ср</w:t>
      </w:r>
      <w:r>
        <w:rPr>
          <w:lang w:val="fr-FR"/>
        </w:rPr>
        <w:t>. Ep. 55, 1, 2: «Sacramentum est autem in aliqua celebratione, cum rei gestae commemorantio ita fit, ut aliquid etiam significari intelligatur, quod sancte accipiendum est».</w:t>
      </w:r>
    </w:p>
    <w:p>
      <w:pPr>
        <w:pStyle w:val="Web3"/>
        <w:rPr/>
      </w:pPr>
      <w:r>
        <w:rPr>
          <w:lang w:val="en-US"/>
        </w:rPr>
        <w:t xml:space="preserve">23. </w:t>
      </w:r>
      <w:r>
        <w:rPr/>
        <w:t>Ср</w:t>
      </w:r>
      <w:r>
        <w:rPr>
          <w:lang w:val="en-US"/>
        </w:rPr>
        <w:t xml:space="preserve">. </w:t>
      </w:r>
      <w:r>
        <w:rPr>
          <w:i/>
          <w:iCs/>
          <w:lang w:val="en-US"/>
        </w:rPr>
        <w:t>In Jo. Ev</w:t>
      </w:r>
      <w:r>
        <w:rPr>
          <w:lang w:val="en-US"/>
        </w:rPr>
        <w:t>. 80,3.</w:t>
      </w:r>
    </w:p>
    <w:p>
      <w:pPr>
        <w:pStyle w:val="Web3"/>
        <w:rPr/>
      </w:pPr>
      <w:r>
        <w:rPr>
          <w:lang w:val="en-US"/>
        </w:rPr>
        <w:t xml:space="preserve">24. </w:t>
      </w:r>
      <w:r>
        <w:rPr/>
        <w:t>Ср</w:t>
      </w:r>
      <w:r>
        <w:rPr>
          <w:lang w:val="en-US"/>
        </w:rPr>
        <w:t xml:space="preserve">. </w:t>
      </w:r>
      <w:r>
        <w:rPr>
          <w:i/>
          <w:iCs/>
          <w:lang w:val="en-US"/>
        </w:rPr>
        <w:t>Discorso</w:t>
      </w:r>
      <w:r>
        <w:rPr>
          <w:lang w:val="en-US"/>
        </w:rPr>
        <w:t xml:space="preserve"> 227.</w:t>
      </w:r>
    </w:p>
    <w:p>
      <w:pPr>
        <w:pStyle w:val="Web3"/>
        <w:rPr/>
      </w:pPr>
      <w:r>
        <w:rPr>
          <w:lang w:val="en-US"/>
        </w:rPr>
        <w:t xml:space="preserve">25. </w:t>
      </w:r>
      <w:r>
        <w:rPr>
          <w:i/>
          <w:iCs/>
          <w:lang w:val="en-US"/>
        </w:rPr>
        <w:t>Etymologiae</w:t>
      </w:r>
      <w:r>
        <w:rPr>
          <w:lang w:val="en-US"/>
        </w:rPr>
        <w:t xml:space="preserve">, VI,19,40. </w:t>
      </w:r>
      <w:r>
        <w:rPr/>
        <w:t>В</w:t>
      </w:r>
      <w:r>
        <w:rPr>
          <w:lang w:val="en-US"/>
        </w:rPr>
        <w:t xml:space="preserve"> </w:t>
      </w:r>
      <w:r>
        <w:rPr/>
        <w:t>латинском</w:t>
      </w:r>
      <w:r>
        <w:rPr>
          <w:lang w:val="en-US"/>
        </w:rPr>
        <w:t xml:space="preserve"> </w:t>
      </w:r>
      <w:r>
        <w:rPr/>
        <w:t>тексте</w:t>
      </w:r>
      <w:r>
        <w:rPr>
          <w:lang w:val="en-US"/>
        </w:rPr>
        <w:t xml:space="preserve"> </w:t>
      </w:r>
      <w:r>
        <w:rPr/>
        <w:t>говорится</w:t>
      </w:r>
      <w:r>
        <w:rPr>
          <w:lang w:val="en-US"/>
        </w:rPr>
        <w:t xml:space="preserve">: «Quae ob id sacramenta dicuntur, quia sub tegumento corporalium rerum virtus divina secretius salutem eorundem sacramentorum operatur; unde et a secretis virtutis vel a sacris sacramenta dicuntur». </w:t>
      </w:r>
      <w:r>
        <w:rPr/>
        <w:t>О</w:t>
      </w:r>
      <w:r>
        <w:rPr>
          <w:lang w:val="en-US"/>
        </w:rPr>
        <w:t xml:space="preserve"> </w:t>
      </w:r>
      <w:r>
        <w:rPr/>
        <w:t>богословии</w:t>
      </w:r>
      <w:r>
        <w:rPr>
          <w:lang w:val="en-US"/>
        </w:rPr>
        <w:t xml:space="preserve"> </w:t>
      </w:r>
      <w:r>
        <w:rPr/>
        <w:t>таинств</w:t>
      </w:r>
      <w:r>
        <w:rPr>
          <w:lang w:val="en-US"/>
        </w:rPr>
        <w:t xml:space="preserve"> </w:t>
      </w:r>
      <w:r>
        <w:rPr/>
        <w:t>у</w:t>
      </w:r>
      <w:r>
        <w:rPr>
          <w:lang w:val="en-US"/>
        </w:rPr>
        <w:t xml:space="preserve"> </w:t>
      </w:r>
      <w:r>
        <w:rPr/>
        <w:t>Исидора</w:t>
      </w:r>
      <w:r>
        <w:rPr>
          <w:lang w:val="en-US"/>
        </w:rPr>
        <w:t xml:space="preserve"> </w:t>
      </w:r>
      <w:r>
        <w:rPr/>
        <w:t>Севильского</w:t>
      </w:r>
      <w:r>
        <w:rPr>
          <w:lang w:val="en-US"/>
        </w:rPr>
        <w:t xml:space="preserve"> </w:t>
      </w:r>
      <w:r>
        <w:rPr/>
        <w:t>ср</w:t>
      </w:r>
      <w:r>
        <w:rPr>
          <w:lang w:val="en-US"/>
        </w:rPr>
        <w:t xml:space="preserve">. J. Havet, </w:t>
      </w:r>
      <w:r>
        <w:rPr>
          <w:i/>
          <w:iCs/>
          <w:lang w:val="en-US"/>
        </w:rPr>
        <w:t>Les sacrements et le r</w:t>
      </w:r>
      <w:r>
        <w:rPr>
          <w:i/>
          <w:iCs/>
        </w:rPr>
        <w:t>ф</w:t>
      </w:r>
      <w:r>
        <w:rPr>
          <w:i/>
          <w:iCs/>
          <w:lang w:val="en-US"/>
        </w:rPr>
        <w:t>le de l'Esprit_Saint d'apr</w:t>
      </w:r>
      <w:r>
        <w:rPr>
          <w:i/>
          <w:iCs/>
        </w:rPr>
        <w:t>и</w:t>
      </w:r>
      <w:r>
        <w:rPr>
          <w:i/>
          <w:iCs/>
          <w:lang w:val="en-US"/>
        </w:rPr>
        <w:t>s Isidore de S</w:t>
      </w:r>
      <w:r>
        <w:rPr>
          <w:i/>
          <w:iCs/>
        </w:rPr>
        <w:t>и</w:t>
      </w:r>
      <w:r>
        <w:rPr>
          <w:i/>
          <w:iCs/>
          <w:lang w:val="en-US"/>
        </w:rPr>
        <w:t>ville</w:t>
      </w:r>
      <w:r>
        <w:rPr>
          <w:lang w:val="en-US"/>
        </w:rPr>
        <w:t xml:space="preserve">, </w:t>
      </w:r>
      <w:r>
        <w:rPr/>
        <w:t>в</w:t>
      </w:r>
      <w:r>
        <w:rPr>
          <w:lang w:val="en-US"/>
        </w:rPr>
        <w:t xml:space="preserve"> «Eph. Th. Lov» 16 (1939), </w:t>
      </w:r>
      <w:r>
        <w:rPr/>
        <w:t>сс</w:t>
      </w:r>
      <w:r>
        <w:rPr>
          <w:lang w:val="en-US"/>
        </w:rPr>
        <w:t xml:space="preserve">. 32_93; A. Carpin, </w:t>
      </w:r>
      <w:r>
        <w:rPr>
          <w:i/>
          <w:iCs/>
          <w:lang w:val="en-US"/>
        </w:rPr>
        <w:t>Il battesimo in Isidoro di Siviglia</w:t>
      </w:r>
      <w:r>
        <w:rPr>
          <w:lang w:val="en-US"/>
        </w:rPr>
        <w:t>, Bologna 1984.</w:t>
      </w:r>
    </w:p>
    <w:p>
      <w:pPr>
        <w:pStyle w:val="Web3"/>
        <w:rPr/>
      </w:pPr>
      <w:r>
        <w:rPr/>
        <w:t xml:space="preserve">26. О понятии таинства у Беренгария Турского ср. N. Haring, </w:t>
      </w:r>
      <w:r>
        <w:rPr>
          <w:i/>
          <w:iCs/>
        </w:rPr>
        <w:t>Berengar's definitions of sacrement and their influence on mediaeval sacramentology</w:t>
      </w:r>
      <w:r>
        <w:rPr/>
        <w:t xml:space="preserve">, в «Mediaeval Studies 10» (1948), сс. 109_46; D. Van Den Eynde, </w:t>
      </w:r>
      <w:r>
        <w:rPr>
          <w:i/>
          <w:iCs/>
        </w:rPr>
        <w:t>Les definitions des sacrements pendant la premiиre pиriode de la thйologie scolastique</w:t>
      </w:r>
      <w:r>
        <w:rPr/>
        <w:t xml:space="preserve"> (1050_1240),</w:t>
      </w:r>
    </w:p>
    <w:p>
      <w:pPr>
        <w:pStyle w:val="Web3"/>
        <w:rPr/>
      </w:pPr>
      <w:r>
        <w:rPr/>
        <w:t>Roma_Louvain 1950.</w:t>
      </w:r>
    </w:p>
    <w:p>
      <w:pPr>
        <w:pStyle w:val="Web3"/>
        <w:rPr/>
      </w:pPr>
      <w:r>
        <w:rPr/>
        <w:t xml:space="preserve">27. </w:t>
      </w:r>
      <w:r>
        <w:rPr>
          <w:i/>
          <w:iCs/>
        </w:rPr>
        <w:t>S. Th</w:t>
      </w:r>
      <w:r>
        <w:rPr/>
        <w:t>. III, 60, 2: «Signum rei sacrae in quantum est sanctificans homines».</w:t>
      </w:r>
    </w:p>
    <w:p>
      <w:pPr>
        <w:pStyle w:val="Web3"/>
        <w:rPr/>
      </w:pPr>
      <w:r>
        <w:rPr/>
        <w:t xml:space="preserve">28. О развитии богословия таинств в Средние века ср. </w:t>
      </w:r>
      <w:r>
        <w:rPr>
          <w:lang w:val="fr-FR"/>
        </w:rPr>
        <w:t xml:space="preserve">A. Michel, </w:t>
      </w:r>
      <w:r>
        <w:rPr>
          <w:i/>
          <w:iCs/>
          <w:lang w:val="fr-FR"/>
        </w:rPr>
        <w:t>Sacrements</w:t>
      </w:r>
      <w:r>
        <w:rPr>
          <w:lang w:val="fr-FR"/>
        </w:rPr>
        <w:t xml:space="preserve">, </w:t>
      </w:r>
      <w:r>
        <w:rPr/>
        <w:t>в</w:t>
      </w:r>
      <w:r>
        <w:rPr>
          <w:lang w:val="fr-FR"/>
        </w:rPr>
        <w:t xml:space="preserve"> DThC XIV. 1, Paris 1939, coll. </w:t>
      </w:r>
      <w:r>
        <w:rPr>
          <w:lang w:val="en-US"/>
        </w:rPr>
        <w:t xml:space="preserve">485_644; D. Van Den Eynde, </w:t>
      </w:r>
      <w:r>
        <w:rPr/>
        <w:t>указ</w:t>
      </w:r>
      <w:r>
        <w:rPr>
          <w:lang w:val="en-US"/>
        </w:rPr>
        <w:t>.</w:t>
      </w:r>
      <w:r>
        <w:rPr/>
        <w:t>соч</w:t>
      </w:r>
      <w:r>
        <w:rPr>
          <w:lang w:val="en-US"/>
        </w:rPr>
        <w:t xml:space="preserve">.; W. Van Roo, </w:t>
      </w:r>
      <w:r>
        <w:rPr>
          <w:i/>
          <w:iCs/>
          <w:lang w:val="en-US"/>
        </w:rPr>
        <w:t>The christian.</w:t>
      </w:r>
      <w:r>
        <w:rPr>
          <w:lang w:val="en-US"/>
        </w:rPr>
        <w:t xml:space="preserve">., </w:t>
      </w:r>
      <w:r>
        <w:rPr/>
        <w:t>указ</w:t>
      </w:r>
      <w:r>
        <w:rPr>
          <w:lang w:val="en-US"/>
        </w:rPr>
        <w:t xml:space="preserve">. </w:t>
      </w:r>
      <w:r>
        <w:rPr/>
        <w:t>изд</w:t>
      </w:r>
      <w:r>
        <w:rPr>
          <w:lang w:val="en-US"/>
        </w:rPr>
        <w:t xml:space="preserve">., </w:t>
      </w:r>
      <w:r>
        <w:rPr/>
        <w:t>сс</w:t>
      </w:r>
      <w:r>
        <w:rPr>
          <w:lang w:val="en-US"/>
        </w:rPr>
        <w:t>. 45_60.</w:t>
      </w:r>
    </w:p>
    <w:p>
      <w:pPr>
        <w:pStyle w:val="Web3"/>
        <w:rPr/>
      </w:pPr>
      <w:r>
        <w:rPr>
          <w:lang w:val="fr-FR"/>
        </w:rPr>
        <w:t xml:space="preserve">29. A. Michel, </w:t>
      </w:r>
      <w:r>
        <w:rPr>
          <w:i/>
          <w:iCs/>
          <w:lang w:val="fr-FR"/>
        </w:rPr>
        <w:t>Sacrements pr</w:t>
      </w:r>
      <w:r>
        <w:rPr>
          <w:i/>
          <w:iCs/>
        </w:rPr>
        <w:t>й</w:t>
      </w:r>
      <w:r>
        <w:rPr>
          <w:i/>
          <w:iCs/>
          <w:lang w:val="fr-FR"/>
        </w:rPr>
        <w:t>chr</w:t>
      </w:r>
      <w:r>
        <w:rPr>
          <w:i/>
          <w:iCs/>
        </w:rPr>
        <w:t>й</w:t>
      </w:r>
      <w:r>
        <w:rPr>
          <w:i/>
          <w:iCs/>
          <w:lang w:val="fr-FR"/>
        </w:rPr>
        <w:t>tiens</w:t>
      </w:r>
      <w:r>
        <w:rPr>
          <w:lang w:val="fr-FR"/>
        </w:rPr>
        <w:t xml:space="preserve">, </w:t>
      </w:r>
      <w:r>
        <w:rPr/>
        <w:t>в</w:t>
      </w:r>
      <w:r>
        <w:rPr>
          <w:lang w:val="fr-FR"/>
        </w:rPr>
        <w:t xml:space="preserve"> DThC, XIV. 1, Paris 1939, coll. </w:t>
      </w:r>
      <w:r>
        <w:rPr/>
        <w:t>644_5.</w:t>
      </w:r>
    </w:p>
    <w:p>
      <w:pPr>
        <w:pStyle w:val="Web3"/>
        <w:rPr/>
      </w:pPr>
      <w:r>
        <w:rPr/>
        <w:t xml:space="preserve">30. О значении выражений </w:t>
      </w:r>
      <w:r>
        <w:rPr>
          <w:i/>
          <w:iCs/>
        </w:rPr>
        <w:t>ex opere operato</w:t>
      </w:r>
      <w:r>
        <w:rPr/>
        <w:t xml:space="preserve"> и </w:t>
      </w:r>
      <w:r>
        <w:rPr>
          <w:i/>
          <w:iCs/>
        </w:rPr>
        <w:t>ex opere operantis</w:t>
      </w:r>
      <w:r>
        <w:rPr/>
        <w:t xml:space="preserve"> см. раздел, посвященный действенности таинств.</w:t>
      </w:r>
    </w:p>
    <w:p>
      <w:pPr>
        <w:pStyle w:val="Web3"/>
        <w:rPr/>
      </w:pPr>
      <w:r>
        <w:rPr/>
        <w:t xml:space="preserve">31. Представляя протестантскую мысль, мы ограничимся лишь трудами реформаторов, имея в виду характер нашей работы. Непосредственное обращение к ним и сопоставление символов веры реформаторов с положениями католического учения, похоже, являются в любое время адекватным методом, поскольку эти документы всегда остаются источником и основой, к которым прибегают; при этом мы не отрицаем интересных аспектов дальнейшего развития этого метода. Среди сочинений реформаторов см. прежде всего: M. Lutero, </w:t>
      </w:r>
      <w:r>
        <w:rPr>
          <w:i/>
          <w:iCs/>
        </w:rPr>
        <w:t>La cattivitа babilonese della Chiesa</w:t>
      </w:r>
      <w:r>
        <w:rPr/>
        <w:t xml:space="preserve">, в </w:t>
      </w:r>
      <w:r>
        <w:rPr>
          <w:i/>
          <w:iCs/>
        </w:rPr>
        <w:t>Scritti politici</w:t>
      </w:r>
      <w:r>
        <w:rPr/>
        <w:t xml:space="preserve"> (под ред. G. Panzieri Laija), Torino 1959 (2); G. Calvino, </w:t>
      </w:r>
      <w:r>
        <w:rPr>
          <w:i/>
          <w:iCs/>
        </w:rPr>
        <w:t>Instituzione della religione cristiana</w:t>
      </w:r>
      <w:r>
        <w:rPr/>
        <w:t xml:space="preserve"> (под ред. G. Tourn), Torino 1971.</w:t>
      </w:r>
    </w:p>
    <w:p>
      <w:pPr>
        <w:pStyle w:val="Web3"/>
        <w:rPr/>
      </w:pPr>
      <w:r>
        <w:rPr/>
        <w:t xml:space="preserve">Для более широкого знакомства с учением реформаторов см. L. Bouyer, </w:t>
      </w:r>
      <w:r>
        <w:rPr>
          <w:i/>
          <w:iCs/>
        </w:rPr>
        <w:t>Parola, Chiesa e sacramenti nel protestantesimo e cattolicesimo</w:t>
      </w:r>
      <w:r>
        <w:rPr/>
        <w:t xml:space="preserve">, Brescia 1962; сборник </w:t>
      </w:r>
      <w:r>
        <w:rPr>
          <w:i/>
          <w:iCs/>
        </w:rPr>
        <w:t>Dizionario del pensiero protestante</w:t>
      </w:r>
      <w:r>
        <w:rPr/>
        <w:t xml:space="preserve"> (под ред. H.J. Schultz), Brescia 1970; A.J. Mцhler, </w:t>
      </w:r>
      <w:r>
        <w:rPr>
          <w:i/>
          <w:iCs/>
        </w:rPr>
        <w:t>Simbolica. Esposizioni delle antitesi dogmatiche tra cattolici e protestanti secondo i loro scritti confessionali pubblici</w:t>
      </w:r>
      <w:r>
        <w:rPr/>
        <w:t xml:space="preserve">, Milano 1984; H. Strohl, </w:t>
      </w:r>
      <w:r>
        <w:rPr>
          <w:i/>
          <w:iCs/>
        </w:rPr>
        <w:t>Il pensiero della Riforma</w:t>
      </w:r>
      <w:r>
        <w:rPr/>
        <w:t xml:space="preserve">, Bologna 1971; W.H. Van de Pol, </w:t>
      </w:r>
      <w:r>
        <w:rPr>
          <w:i/>
          <w:iCs/>
        </w:rPr>
        <w:t>Il cristianesimo della Riforma</w:t>
      </w:r>
      <w:r>
        <w:rPr/>
        <w:t>, Roma 1958.</w:t>
      </w:r>
    </w:p>
    <w:p>
      <w:pPr>
        <w:pStyle w:val="Web3"/>
        <w:rPr/>
      </w:pPr>
      <w:r>
        <w:rPr/>
        <w:t xml:space="preserve">О истории и современном положении протестантизма см. в этой серии Ги Бедуелл, </w:t>
      </w:r>
      <w:r>
        <w:rPr>
          <w:i/>
          <w:iCs/>
        </w:rPr>
        <w:t>История Церкви, Москва</w:t>
      </w:r>
      <w:r>
        <w:rPr/>
        <w:t xml:space="preserve"> 1996 (изд. «Христианская Россия»). Что касается сегодняшнего экуменического диалога, то мы учитывали основные документы, опубликованные, прежде всего, в последние годы. Мы будем цитировать их в наших рассуждениях об отдельных таинствах.</w:t>
      </w:r>
    </w:p>
    <w:p>
      <w:pPr>
        <w:pStyle w:val="Web3"/>
        <w:rPr/>
      </w:pPr>
      <w:r>
        <w:rPr/>
        <w:t>32. M. Lutero, указ. соч., сс. 345. В этих отрывках Лютер утверждает, что есть два таинства; в то же время у него встречаются и высказывания о том, что покаяние это тоже таинство, и он проявляет таким образом некоторые колебания. Лютер приводит следующие причины, по которым нельзя, по его мнению, считать покаяние таинством: отсутствие символа, установленного Иисусом Христом, и восприятие покаяния лишь как пути возвращения к крещению. О том, как реформаторы толкуют таинство Покаяния, см. в этом учебнике в главе, посвященной таинству Покаяния.</w:t>
      </w:r>
    </w:p>
    <w:p>
      <w:pPr>
        <w:pStyle w:val="Web3"/>
        <w:rPr/>
      </w:pPr>
      <w:r>
        <w:rPr/>
        <w:t>33. M. Lutero, указ. соч. с. 285.</w:t>
      </w:r>
    </w:p>
    <w:p>
      <w:pPr>
        <w:pStyle w:val="Web3"/>
        <w:rPr/>
      </w:pPr>
      <w:r>
        <w:rPr/>
        <w:t xml:space="preserve">34. G. Calvino, </w:t>
      </w:r>
      <w:r>
        <w:rPr>
          <w:i/>
          <w:iCs/>
        </w:rPr>
        <w:t>Istituzione della religione cristiana</w:t>
      </w:r>
      <w:r>
        <w:rPr/>
        <w:t xml:space="preserve"> IV, 14, 9; ср. указ. соч., с. 1498.</w:t>
      </w:r>
    </w:p>
    <w:p>
      <w:pPr>
        <w:pStyle w:val="Web3"/>
        <w:rPr/>
      </w:pPr>
      <w:r>
        <w:rPr/>
        <w:t>35. Там же, IV, 14, 6; ср. указ. соч., сс. 1494_5.</w:t>
      </w:r>
    </w:p>
    <w:p>
      <w:pPr>
        <w:pStyle w:val="Web3"/>
        <w:rPr/>
      </w:pPr>
      <w:r>
        <w:rPr/>
        <w:t>36. L. Bouyer, указ. соч., с. 51.</w:t>
      </w:r>
    </w:p>
    <w:p>
      <w:pPr>
        <w:pStyle w:val="Web3"/>
        <w:rPr/>
      </w:pPr>
      <w:r>
        <w:rPr/>
        <w:t>37. Ср. A.J. Mohler, указ. соч., сс. 232_5; ср. также L. Bouyer, указ. соч., сс. 52_</w:t>
      </w:r>
    </w:p>
    <w:p>
      <w:pPr>
        <w:pStyle w:val="Web3"/>
        <w:rPr/>
      </w:pPr>
      <w:r>
        <w:rPr/>
        <w:t>6.</w:t>
      </w:r>
    </w:p>
    <w:p>
      <w:pPr>
        <w:pStyle w:val="Web3"/>
        <w:rPr/>
      </w:pPr>
      <w:r>
        <w:rPr/>
        <w:t>38. Анализируя отдельные таинства, мы укажем основные документы, выработанные на экуменических встречах; в этих документах отражены разные позиции и уже достигнутые результаты.</w:t>
      </w:r>
    </w:p>
    <w:p>
      <w:pPr>
        <w:pStyle w:val="Web3"/>
        <w:rPr/>
      </w:pPr>
      <w:r>
        <w:rPr/>
        <w:t xml:space="preserve">39. L. Bouyer, указ. соч., с. 61; ср. также сс. 7_26. Ср. H. Schlier, </w:t>
      </w:r>
      <w:r>
        <w:rPr>
          <w:i/>
          <w:iCs/>
        </w:rPr>
        <w:t>Wort Gottes</w:t>
      </w:r>
      <w:r>
        <w:rPr/>
        <w:t>, Wьrzburg 1962(2).</w:t>
      </w:r>
    </w:p>
    <w:p>
      <w:pPr>
        <w:pStyle w:val="Web3"/>
        <w:rPr/>
      </w:pPr>
      <w:r>
        <w:rPr/>
        <w:t xml:space="preserve">40. О смысле таинства, как его понимает учение Церкви см. W.A. Van Roo, </w:t>
      </w:r>
      <w:r>
        <w:rPr>
          <w:i/>
          <w:iCs/>
        </w:rPr>
        <w:t>The Christian.</w:t>
      </w:r>
      <w:r>
        <w:rPr/>
        <w:t>., указ. изд., сс. 60_7.</w:t>
      </w:r>
    </w:p>
    <w:p>
      <w:pPr>
        <w:pStyle w:val="Web3"/>
        <w:rPr/>
      </w:pPr>
      <w:r>
        <w:rPr/>
        <w:t>41. Для адекватного понимания учения Церкви о таинствах ср. A.J. Mohler, указ. соч., сс. 229_76.</w:t>
      </w:r>
    </w:p>
    <w:p>
      <w:pPr>
        <w:pStyle w:val="Web2"/>
        <w:jc w:val="center"/>
        <w:rPr>
          <w:color w:val="000000"/>
        </w:rPr>
      </w:pPr>
      <w:r>
        <w:rPr>
          <w:color w:val="000000"/>
        </w:rPr>
        <w:t>Библиография</w:t>
      </w:r>
    </w:p>
    <w:p>
      <w:pPr>
        <w:pStyle w:val="Web3"/>
        <w:rPr/>
      </w:pPr>
      <w:r>
        <w:rPr>
          <w:rStyle w:val="Web1"/>
        </w:rPr>
        <w:t xml:space="preserve">Приводимая библиография не является, да и не может являться хотя бы относительно полной. Работа Житника — M. Zitnik, </w:t>
      </w:r>
      <w:r>
        <w:rPr>
          <w:i/>
          <w:iCs/>
        </w:rPr>
        <w:t>Sacramenta. Bibliographia internationalis</w:t>
      </w:r>
      <w:r>
        <w:rPr/>
        <w:t>, I_IV, Roma 1992 позволяет быстро найти точные и детальные сведения о публикациях за последних 25 лет и о важнейших, более ранних, работах, вышедших на тех языках, которые обычно используются в богословии таинств. Библиографическими отсылками легко пользоваться благодаря удобным указателям, помещенным в последнем томе; там можно найти библиографию по любому вопросу богословия таинств. В этой основополагающей работе содержится исчерпывающая библиография по темам, затронутым в настоящем исследовании. Поэтому в конце каждой главы будем указывать лишь некоторые работы, а именно те, которые признаны наиболее важными для верного подхода к поставленным вопросам.</w:t>
      </w:r>
    </w:p>
    <w:p>
      <w:pPr>
        <w:pStyle w:val="Web3"/>
        <w:rPr/>
      </w:pPr>
      <w:r>
        <w:rPr/>
        <w:t xml:space="preserve">Сборник </w:t>
      </w:r>
      <w:r>
        <w:rPr>
          <w:i/>
          <w:iCs/>
        </w:rPr>
        <w:t>Celebrare il mistero di Cristo</w:t>
      </w:r>
      <w:r>
        <w:rPr/>
        <w:t xml:space="preserve">, т. 1: </w:t>
      </w:r>
      <w:r>
        <w:rPr>
          <w:i/>
          <w:iCs/>
        </w:rPr>
        <w:t>La celebrazione: introduzione alla liturgia cristiana</w:t>
      </w:r>
      <w:r>
        <w:rPr/>
        <w:t>, Roma 1993.</w:t>
      </w:r>
    </w:p>
    <w:p>
      <w:pPr>
        <w:pStyle w:val="Web3"/>
        <w:rPr/>
      </w:pPr>
      <w:r>
        <w:rPr/>
        <w:t xml:space="preserve">Amann Й. </w:t>
      </w:r>
      <w:r>
        <w:rPr>
          <w:i/>
          <w:iCs/>
        </w:rPr>
        <w:t>Type</w:t>
      </w:r>
      <w:r>
        <w:rPr/>
        <w:t>, в DThC, XV. 2, Paris 1950, coll. 1935_45.</w:t>
      </w:r>
    </w:p>
    <w:p>
      <w:pPr>
        <w:pStyle w:val="Web3"/>
        <w:rPr/>
      </w:pPr>
      <w:r>
        <w:rPr/>
        <w:t xml:space="preserve">Beauchamp P., </w:t>
      </w:r>
      <w:r>
        <w:rPr>
          <w:i/>
          <w:iCs/>
        </w:rPr>
        <w:t>L'uno e l'altro Testamento</w:t>
      </w:r>
      <w:r>
        <w:rPr/>
        <w:t>, Brescia 1985.</w:t>
      </w:r>
    </w:p>
    <w:p>
      <w:pPr>
        <w:pStyle w:val="Web3"/>
        <w:rPr/>
      </w:pPr>
      <w:r>
        <w:rPr/>
        <w:t xml:space="preserve">Bertuletti A., </w:t>
      </w:r>
      <w:r>
        <w:rPr>
          <w:i/>
          <w:iCs/>
        </w:rPr>
        <w:t>Conoscenza simbolica. Rivelazione ed Eucaristia</w:t>
      </w:r>
      <w:r>
        <w:rPr/>
        <w:t xml:space="preserve">, в </w:t>
      </w:r>
      <w:r>
        <w:rPr>
          <w:i/>
          <w:iCs/>
        </w:rPr>
        <w:t>Quaderni di studi e memorie</w:t>
      </w:r>
      <w:r>
        <w:rPr/>
        <w:t>, 3 Bergamo 1980.</w:t>
      </w:r>
    </w:p>
    <w:p>
      <w:pPr>
        <w:pStyle w:val="Web3"/>
        <w:rPr/>
      </w:pPr>
      <w:r>
        <w:rPr/>
        <w:t xml:space="preserve">Biagi R., </w:t>
      </w:r>
      <w:r>
        <w:rPr>
          <w:i/>
          <w:iCs/>
        </w:rPr>
        <w:t>La causalit</w:t>
      </w:r>
      <w:r>
        <w:rPr/>
        <w:t xml:space="preserve"> а </w:t>
      </w:r>
      <w:r>
        <w:rPr>
          <w:i/>
          <w:iCs/>
        </w:rPr>
        <w:t>dell'umanit</w:t>
      </w:r>
      <w:r>
        <w:rPr/>
        <w:t xml:space="preserve"> а </w:t>
      </w:r>
      <w:r>
        <w:rPr>
          <w:i/>
          <w:iCs/>
        </w:rPr>
        <w:t>di Cristo e dei sacramenti nella «Summa Theologiae» di san Tommaso d'Aquino</w:t>
      </w:r>
      <w:r>
        <w:rPr/>
        <w:t>, Bologna 1985.</w:t>
      </w:r>
    </w:p>
    <w:p>
      <w:pPr>
        <w:pStyle w:val="Web3"/>
        <w:rPr/>
      </w:pPr>
      <w:r>
        <w:rPr/>
        <w:t xml:space="preserve">Bornkamm G., </w:t>
      </w:r>
      <w:r>
        <w:rPr>
          <w:i/>
          <w:iCs/>
        </w:rPr>
        <w:t>Mysterion</w:t>
      </w:r>
      <w:r>
        <w:rPr/>
        <w:t xml:space="preserve"> в Glnt, VII, Brescia 1971, coll. 645_716.</w:t>
      </w:r>
    </w:p>
    <w:p>
      <w:pPr>
        <w:pStyle w:val="Web3"/>
        <w:rPr/>
      </w:pPr>
      <w:r>
        <w:rPr/>
        <w:t xml:space="preserve">Bouyer L., </w:t>
      </w:r>
      <w:r>
        <w:rPr>
          <w:i/>
          <w:iCs/>
        </w:rPr>
        <w:t>Parola, Chiesa e sacramenti nel protestantesimo e cattolicesimo</w:t>
      </w:r>
      <w:r>
        <w:rPr/>
        <w:t>, Brescia 1962.</w:t>
      </w:r>
    </w:p>
    <w:p>
      <w:pPr>
        <w:pStyle w:val="Web3"/>
        <w:rPr/>
      </w:pPr>
      <w:r>
        <w:rPr/>
        <w:t xml:space="preserve">Bouyer L., </w:t>
      </w:r>
      <w:r>
        <w:rPr>
          <w:i/>
          <w:iCs/>
        </w:rPr>
        <w:t>Mysterion. Du mist</w:t>
      </w:r>
      <w:r>
        <w:rPr/>
        <w:t xml:space="preserve"> и </w:t>
      </w:r>
      <w:r>
        <w:rPr>
          <w:i/>
          <w:iCs/>
        </w:rPr>
        <w:t>re</w:t>
      </w:r>
      <w:r>
        <w:rPr/>
        <w:t xml:space="preserve"> а </w:t>
      </w:r>
      <w:r>
        <w:rPr>
          <w:i/>
          <w:iCs/>
        </w:rPr>
        <w:t>la mystique</w:t>
      </w:r>
      <w:r>
        <w:rPr/>
        <w:t>, Paris 1986.</w:t>
      </w:r>
    </w:p>
    <w:p>
      <w:pPr>
        <w:pStyle w:val="Web3"/>
        <w:rPr/>
      </w:pPr>
      <w:r>
        <w:rPr/>
        <w:t xml:space="preserve">Caprioli A., </w:t>
      </w:r>
      <w:r>
        <w:rPr>
          <w:i/>
          <w:iCs/>
        </w:rPr>
        <w:t>Il sacramento tra conoscenza simbolica e rivelazione</w:t>
      </w:r>
      <w:r>
        <w:rPr/>
        <w:t>, в «La Scuola Cattolica» 5 (1989), сс. 452_64.</w:t>
      </w:r>
    </w:p>
    <w:p>
      <w:pPr>
        <w:pStyle w:val="Web3"/>
        <w:rPr/>
      </w:pPr>
      <w:r>
        <w:rPr/>
        <w:t xml:space="preserve">Colombo G., </w:t>
      </w:r>
      <w:r>
        <w:rPr>
          <w:i/>
          <w:iCs/>
        </w:rPr>
        <w:t>Dove va la teologia sacramentaria?</w:t>
      </w:r>
      <w:r>
        <w:rPr/>
        <w:t>, там же 6 (1974), сс. 673_717.</w:t>
      </w:r>
    </w:p>
    <w:p>
      <w:pPr>
        <w:pStyle w:val="Web3"/>
        <w:rPr/>
      </w:pPr>
      <w:r>
        <w:rPr/>
        <w:t xml:space="preserve">Finkenzeller J. </w:t>
      </w:r>
      <w:r>
        <w:rPr>
          <w:i/>
          <w:iCs/>
        </w:rPr>
        <w:t>Die Lehre von den Sacramenten in allgemeinen. Von der Schrift bis zur Scholastik, I; Die Lehre von den Sacramenten in allgemeinen. Von der Reformation bis zur Gegenwart</w:t>
      </w:r>
      <w:r>
        <w:rPr/>
        <w:t>, II; Freiburg 1980 и 1982.</w:t>
      </w:r>
    </w:p>
    <w:p>
      <w:pPr>
        <w:pStyle w:val="Web3"/>
        <w:rPr/>
      </w:pPr>
      <w:r>
        <w:rPr/>
        <w:t xml:space="preserve">Francesconi G., </w:t>
      </w:r>
      <w:r>
        <w:rPr>
          <w:i/>
          <w:iCs/>
        </w:rPr>
        <w:t>Storia e simbolo. «Mysterium in figura»</w:t>
      </w:r>
      <w:r>
        <w:rPr/>
        <w:t>, Brescia 1981.</w:t>
      </w:r>
    </w:p>
    <w:p>
      <w:pPr>
        <w:pStyle w:val="Web3"/>
        <w:rPr/>
      </w:pPr>
      <w:r>
        <w:rPr/>
        <w:t xml:space="preserve">Jьngel E._ Rahner K. </w:t>
      </w:r>
      <w:r>
        <w:rPr>
          <w:i/>
          <w:iCs/>
        </w:rPr>
        <w:t>Was ist ein sakrament</w:t>
      </w:r>
      <w:r>
        <w:rPr/>
        <w:t>, Freiburg 1971.</w:t>
      </w:r>
    </w:p>
    <w:p>
      <w:pPr>
        <w:pStyle w:val="Web3"/>
        <w:rPr/>
      </w:pPr>
      <w:r>
        <w:rPr/>
        <w:t xml:space="preserve">Marsili S., </w:t>
      </w:r>
      <w:r>
        <w:rPr>
          <w:i/>
          <w:iCs/>
        </w:rPr>
        <w:t>I segni del mistero di Cristo. Teologia liturgica dei sacramenti</w:t>
      </w:r>
    </w:p>
    <w:p>
      <w:pPr>
        <w:pStyle w:val="Web3"/>
        <w:rPr/>
      </w:pPr>
      <w:r>
        <w:rPr/>
        <w:t>(под. ред. M. Alberta), Roma 1987.</w:t>
      </w:r>
    </w:p>
    <w:p>
      <w:pPr>
        <w:pStyle w:val="Web3"/>
        <w:rPr/>
      </w:pPr>
      <w:r>
        <w:rPr/>
        <w:t xml:space="preserve">Martelet G., </w:t>
      </w:r>
      <w:r>
        <w:rPr>
          <w:i/>
          <w:iCs/>
        </w:rPr>
        <w:t>Sacrements, figures et exhortation in 1 Cor 10, 1_11</w:t>
      </w:r>
      <w:r>
        <w:rPr/>
        <w:t>, в RSR 44 (1956), сс. 323_59; 515_59.</w:t>
      </w:r>
    </w:p>
    <w:p>
      <w:pPr>
        <w:pStyle w:val="Web3"/>
        <w:rPr/>
      </w:pPr>
      <w:r>
        <w:rPr/>
        <w:t xml:space="preserve">Michel A., </w:t>
      </w:r>
      <w:r>
        <w:rPr>
          <w:i/>
          <w:iCs/>
        </w:rPr>
        <w:t>Mystиre</w:t>
      </w:r>
      <w:r>
        <w:rPr/>
        <w:t>, в DThC, X. 2, Paris 1929, coll. 2585_99.</w:t>
      </w:r>
    </w:p>
    <w:p>
      <w:pPr>
        <w:pStyle w:val="Web3"/>
        <w:rPr/>
      </w:pPr>
      <w:r>
        <w:rPr/>
        <w:t>Michel A., Sacrements, в DThC, XIV. 1, Paris 1939, coll. 485_644.</w:t>
      </w:r>
    </w:p>
    <w:p>
      <w:pPr>
        <w:pStyle w:val="Web3"/>
        <w:rPr/>
      </w:pPr>
      <w:r>
        <w:rPr/>
        <w:t xml:space="preserve">Michel A., </w:t>
      </w:r>
      <w:r>
        <w:rPr>
          <w:i/>
          <w:iCs/>
        </w:rPr>
        <w:t>Sacrement pr</w:t>
      </w:r>
      <w:r>
        <w:rPr/>
        <w:t xml:space="preserve"> й </w:t>
      </w:r>
      <w:r>
        <w:rPr>
          <w:i/>
          <w:iCs/>
        </w:rPr>
        <w:t>cr</w:t>
      </w:r>
      <w:r>
        <w:rPr/>
        <w:t xml:space="preserve"> й </w:t>
      </w:r>
      <w:r>
        <w:rPr>
          <w:i/>
          <w:iCs/>
        </w:rPr>
        <w:t>tiens</w:t>
      </w:r>
      <w:r>
        <w:rPr/>
        <w:t>, в DThC, XIV. 1, Paris 1939, coll. 644_55.</w:t>
      </w:r>
    </w:p>
    <w:p>
      <w:pPr>
        <w:pStyle w:val="Web3"/>
        <w:rPr/>
      </w:pPr>
      <w:r>
        <w:rPr/>
        <w:t xml:space="preserve">Mцhler A.J. </w:t>
      </w:r>
      <w:r>
        <w:rPr>
          <w:i/>
          <w:iCs/>
        </w:rPr>
        <w:t>Simbolica. Esposizioni delle antitesi dogmatiche tra cattolici e protestanti secondo i loro scritti confessionali pubblici</w:t>
      </w:r>
      <w:r>
        <w:rPr/>
        <w:t>, Milano 1984.</w:t>
      </w:r>
    </w:p>
    <w:p>
      <w:pPr>
        <w:pStyle w:val="Web3"/>
        <w:rPr/>
      </w:pPr>
      <w:r>
        <w:rPr/>
        <w:t xml:space="preserve">Mohrmann Ch., </w:t>
      </w:r>
      <w:r>
        <w:rPr>
          <w:i/>
          <w:iCs/>
        </w:rPr>
        <w:t>«Sacramentum» dans les plus anciens textes chrйtiens</w:t>
      </w:r>
      <w:r>
        <w:rPr/>
        <w:t xml:space="preserve">, в </w:t>
      </w:r>
      <w:r>
        <w:rPr>
          <w:i/>
          <w:iCs/>
        </w:rPr>
        <w:t>Йtudes sur le latin des chrйtiens</w:t>
      </w:r>
      <w:r>
        <w:rPr/>
        <w:t>, I, Roma 1958, cc.233_44.</w:t>
      </w:r>
    </w:p>
    <w:p>
      <w:pPr>
        <w:pStyle w:val="Web3"/>
        <w:rPr/>
      </w:pPr>
      <w:r>
        <w:rPr/>
        <w:t xml:space="preserve">O'Neil C.E., </w:t>
      </w:r>
      <w:r>
        <w:rPr>
          <w:i/>
          <w:iCs/>
        </w:rPr>
        <w:t>I sacramenti</w:t>
      </w:r>
      <w:r>
        <w:rPr/>
        <w:t xml:space="preserve">, в cборнике </w:t>
      </w:r>
      <w:r>
        <w:rPr>
          <w:i/>
          <w:iCs/>
        </w:rPr>
        <w:t>Bilancio della teologia del XX secolo</w:t>
      </w:r>
      <w:r>
        <w:rPr/>
        <w:t>, III, Roma 1972, cc. 263_313.</w:t>
      </w:r>
    </w:p>
    <w:p>
      <w:pPr>
        <w:pStyle w:val="Web3"/>
        <w:rPr/>
      </w:pPr>
      <w:r>
        <w:rPr/>
        <w:t xml:space="preserve">Pagй J._G., </w:t>
      </w:r>
      <w:r>
        <w:rPr>
          <w:i/>
          <w:iCs/>
        </w:rPr>
        <w:t>Qui est l'Йglise. Le mystиre et le sacrement du salut</w:t>
      </w:r>
      <w:r>
        <w:rPr/>
        <w:t>, I, Montreal 1977.</w:t>
      </w:r>
    </w:p>
    <w:p>
      <w:pPr>
        <w:pStyle w:val="Web3"/>
        <w:rPr/>
      </w:pPr>
      <w:r>
        <w:rPr/>
        <w:t xml:space="preserve">Ratzinger J., </w:t>
      </w:r>
      <w:r>
        <w:rPr>
          <w:i/>
          <w:iCs/>
        </w:rPr>
        <w:t>Zum Begriff des Sakramentes</w:t>
      </w:r>
      <w:r>
        <w:rPr/>
        <w:t>, Munchen 1979 (Eichstдtter Hochschulreden, 15).</w:t>
      </w:r>
    </w:p>
    <w:p>
      <w:pPr>
        <w:pStyle w:val="Web3"/>
        <w:rPr/>
      </w:pPr>
      <w:r>
        <w:rPr/>
        <w:t xml:space="preserve">Ries J. (под ред.), </w:t>
      </w:r>
      <w:r>
        <w:rPr>
          <w:i/>
          <w:iCs/>
        </w:rPr>
        <w:t>I simboli nelle grandi religioni</w:t>
      </w:r>
      <w:r>
        <w:rPr/>
        <w:t>, Milano 1988.</w:t>
      </w:r>
    </w:p>
    <w:p>
      <w:pPr>
        <w:pStyle w:val="Web3"/>
        <w:rPr/>
      </w:pPr>
      <w:r>
        <w:rPr/>
        <w:t xml:space="preserve">Ubbiali S., </w:t>
      </w:r>
      <w:r>
        <w:rPr>
          <w:i/>
          <w:iCs/>
        </w:rPr>
        <w:t>Eucaristia e sacramentalitа. Per una teologia del sacramento</w:t>
      </w:r>
      <w:r>
        <w:rPr/>
        <w:t>, в «La Scuola Cattolica» 6 (1982), cc.540_76.</w:t>
      </w:r>
    </w:p>
    <w:p>
      <w:pPr>
        <w:pStyle w:val="Web3"/>
        <w:rPr/>
      </w:pPr>
      <w:r>
        <w:rPr/>
        <w:t xml:space="preserve">Ubbiali S. </w:t>
      </w:r>
      <w:r>
        <w:rPr>
          <w:i/>
          <w:iCs/>
        </w:rPr>
        <w:t>L'evento e il definitivo. Per una teologia dell'escatologico</w:t>
      </w:r>
      <w:r>
        <w:rPr/>
        <w:t>, там же (1990), cc. 507_30.</w:t>
      </w:r>
    </w:p>
    <w:p>
      <w:pPr>
        <w:pStyle w:val="Web3"/>
        <w:rPr/>
      </w:pPr>
      <w:r>
        <w:rPr/>
        <w:t xml:space="preserve">Van Den Eynde D., </w:t>
      </w:r>
      <w:r>
        <w:rPr>
          <w:i/>
          <w:iCs/>
        </w:rPr>
        <w:t>Les definitions des sacrements pendant la premiиre pйriode de la thйologie scholastique (1050_1240</w:t>
      </w:r>
      <w:r>
        <w:rPr/>
        <w:t>), Roma_Louvain 1950.</w:t>
      </w:r>
    </w:p>
    <w:p>
      <w:pPr>
        <w:pStyle w:val="Web3"/>
        <w:rPr/>
      </w:pPr>
      <w:r>
        <w:rPr/>
        <w:t xml:space="preserve">Van Roo W.A., </w:t>
      </w:r>
      <w:r>
        <w:rPr>
          <w:i/>
          <w:iCs/>
        </w:rPr>
        <w:t>The christian Sacrement</w:t>
      </w:r>
      <w:r>
        <w:rPr/>
        <w:t>, Roma 1992.</w:t>
      </w:r>
    </w:p>
    <w:p>
      <w:pPr>
        <w:pStyle w:val="Web3"/>
        <w:rPr/>
      </w:pPr>
      <w:bookmarkStart w:id="4" w:name="Chapter12"/>
      <w:r>
        <w:rPr/>
        <w:t>Глава вторая</w:t>
      </w:r>
      <w:bookmarkEnd w:id="4"/>
    </w:p>
    <w:p>
      <w:pPr>
        <w:pStyle w:val="Heading1"/>
        <w:rPr>
          <w:color w:val="000000"/>
        </w:rPr>
      </w:pPr>
      <w:r>
        <w:rPr>
          <w:color w:val="000000"/>
        </w:rPr>
        <w:t>ТАИНСТВЕННОЕ СВЯЩЕННОДЕЙСТВИЕ</w:t>
      </w:r>
    </w:p>
    <w:p>
      <w:pPr>
        <w:pStyle w:val="Web3"/>
        <w:rPr/>
      </w:pPr>
      <w:r>
        <w:rPr>
          <w:rStyle w:val="Web1"/>
        </w:rPr>
        <w:t xml:space="preserve">Кратко обозрев развитие терминов </w:t>
      </w:r>
      <w:r>
        <w:rPr>
          <w:i/>
          <w:iCs/>
        </w:rPr>
        <w:t>mysterion</w:t>
      </w:r>
      <w:r>
        <w:rPr>
          <w:rStyle w:val="Web1"/>
        </w:rPr>
        <w:t xml:space="preserve"> и </w:t>
      </w:r>
      <w:r>
        <w:rPr>
          <w:i/>
          <w:iCs/>
        </w:rPr>
        <w:t>sacramentum</w:t>
      </w:r>
      <w:r>
        <w:rPr/>
        <w:t>, мы подошли к пониманию таинственного пути спасения, таинственного спасительного события, видимого и действенного знака невидимой благодати, который знаменует даруемую благодать, и дарует то, что знаменует</w:t>
      </w:r>
      <w:r>
        <w:rPr>
          <w:vertAlign w:val="superscript"/>
        </w:rPr>
        <w:t>1</w:t>
      </w:r>
      <w:r>
        <w:rPr/>
        <w:t>. Понятия и простые описания, донесенные до нас Преданием и учением Церкви, в целом ограничиваются основными и наиболее существенными элементами, не предлагая исчерпывающего или строго систематического и критического воззрения, что, впрочем, от них и не требуется. Предание и учение Церкви дают лишь необходимую точку отсчета, при этом возлагая на богословие задачу выработать — сколь возможно полно и отчетливо — понятия и определения, опирающиеся на удовлетворительное и доказательное осмысление всех сторон таинства. Целесообразно поэтому сразу сформулировать целостное определение основных факторов таинства (которые ниже обстоятельно рассматриваются), чтобы дать понятие о его составляющих. Опыт веры и богословской мысли позволяет, как кажется, утверждать, что таинства — это священнодействия, установленные Иисусом Христом, через каковые Церковь, Его Тело, силой Святого Духа совершая тайны спасения, знаменует и объективно и действенно осуществляет приобщение людей к Народу Божию и их участие в Божественной жизни.</w:t>
      </w:r>
    </w:p>
    <w:p>
      <w:pPr>
        <w:pStyle w:val="Web3"/>
        <w:rPr/>
      </w:pPr>
      <w:r>
        <w:rPr/>
        <w:t xml:space="preserve">Исходя из данного определения, во-первых, разъясним, что Сам Христос установил спасение через таинства, одновременно с ниспосланием и действием Святого Духа, каковой наставляет нас в вере и указует смысл нашей земной жизни на пути к окончательному исполнению замысла Божия. Во-вторых, рассмотрим Церковь как тайну Христа, </w:t>
      </w:r>
      <w:r>
        <w:rPr>
          <w:i/>
          <w:iCs/>
        </w:rPr>
        <w:t>Christus totus</w:t>
      </w:r>
      <w:r>
        <w:rPr/>
        <w:t>, Тело, неразрывно связанное с Главой. Все крещеные составляют единое Тело, в котором «Иудеи или Еллины, рабы или свободные; и все напоены одним Духом» (1 Кор 12,13). Исполняя дело спасения, Церковь являет собой, кроме того, всеобщее таинство спасения, «знамение и орудие глубочайшего единения с Богом и единства всего</w:t>
      </w:r>
    </w:p>
    <w:p>
      <w:pPr>
        <w:pStyle w:val="Web3"/>
        <w:rPr/>
      </w:pPr>
      <w:r>
        <w:rPr/>
        <w:t>человеческого рода» (LG 1). В-третьих, поговорим о совершителе таинства, и о том, кто принимает таинство и кому прежде прочих сообщаются присущие данному таинству благодать и дары. В-четвертых, разъясним, что таинство, установленное Иисусом Христом и совершаемое Церковью, есть знак: чин таинства — это реальность, выводящая нас к иной реальности. Знак в данном случае</w:t>
      </w:r>
      <w:r>
        <w:rPr>
          <w:vertAlign w:val="superscript"/>
        </w:rPr>
        <w:t>2</w:t>
      </w:r>
      <w:r>
        <w:rPr/>
        <w:t xml:space="preserve"> состоит из слова веры и материального действия. В-пятых, рассмотрим богослужение таинства: конкретное совершение священнодействия. В-шестых, остановимся на действенности таинства: объективно установленное чинопоследование и знаменует, и претворяет в реальность спасение. Таинство оказывает, таким образом, определенное действие: оно примиряет нас с Богом и приобщает к Его праведности и святости. Далее, попытаемся выделить действия таинств. Таинства вводят людей в состав Тела Христова, которое живет в истории как Народ Божий; сообщают им освящающую благодать, которая реально усыновляет их Богу, хотя слава, к каковой люди призваны, явлена пока не в полной мере. Наконец, в заключение главы кратко разъясним роль и значение таинств в историческом деле Божественного спасения. В самом деле, таинства обеспечивают реальное пребывание Христа среди нас и объективность Церкви в истории, что позволяет всем людям лично участвовать в замысле Божием. Именно этим определяется важность таинств: «Среди всех деяний таинство — самое бескорыстное, поскольку единственное назначение этого священнодействия — утверждать смерть и воскресение Христовы как смысл жизни и истории»</w:t>
      </w:r>
      <w:r>
        <w:rPr>
          <w:vertAlign w:val="superscript"/>
        </w:rPr>
        <w:t>3</w:t>
      </w:r>
      <w:r>
        <w:rPr/>
        <w:t>.</w:t>
      </w:r>
    </w:p>
    <w:p>
      <w:pPr>
        <w:pStyle w:val="Heading1"/>
        <w:rPr>
          <w:color w:val="000000"/>
        </w:rPr>
      </w:pPr>
      <w:r>
        <w:rPr>
          <w:color w:val="000000"/>
        </w:rPr>
        <w:t>1. Установленность таинств Христом</w:t>
      </w:r>
    </w:p>
    <w:p>
      <w:pPr>
        <w:pStyle w:val="Web3"/>
        <w:rPr>
          <w:i/>
          <w:i/>
          <w:iCs/>
        </w:rPr>
      </w:pPr>
      <w:r>
        <w:rPr>
          <w:i/>
          <w:iCs/>
        </w:rPr>
        <w:t>Иисус Христос — тайна Отца</w:t>
      </w:r>
    </w:p>
    <w:p>
      <w:pPr>
        <w:pStyle w:val="Web3"/>
        <w:rPr/>
      </w:pPr>
      <w:r>
        <w:rPr/>
        <w:t xml:space="preserve">Бог Сын рожден от Бога Отца — эта Божественная тайна имеет свое продолжение, входя в историю через воплощение и служение Слова. «Слово стало плотью, и обитало с нами, полное благодати и истины; и мы видели славу Его, славу, как Единородного от Отца» (Ин 1, 14). Христос — истолкователь Отца; кто видит Его, тот видит Отца (ср. Ин 1, 18; 14, 7_8). Личное и ощутимое пребывание Бога среди людей выражено с поразительным реализмом. Сокровенное, в силу вочеловеченности Слова, присутствие Бога, являет себя, тем не менее, в Славе Сына-Спасителя и в истине, делающей нас подлинно свободными (ср. Ин 8, 31_32). Как справедливо и проницательно замечает Дж. Ньюмен: «Учение о Воплощении — это весть о том, что через материальное и осязаемое средство был ниспослан Божественный дар, так что в силу Воплощения небо и земля стали едины. </w:t>
      </w:r>
      <w:r>
        <w:rPr>
          <w:i/>
          <w:iCs/>
        </w:rPr>
        <w:t>Таинственное</w:t>
      </w:r>
      <w:r>
        <w:rPr/>
        <w:t xml:space="preserve"> начало внедряется, тем самым, в самую сущность христианства, является его характерной чертой»</w:t>
      </w:r>
      <w:r>
        <w:rPr>
          <w:vertAlign w:val="superscript"/>
        </w:rPr>
        <w:t>4</w:t>
      </w:r>
      <w:r>
        <w:rPr/>
        <w:t>. Воплощение — это вершина, Бог избрал воплощение как последний и наивысший способ сообщения человеку дара и опыта Божественного.</w:t>
      </w:r>
    </w:p>
    <w:p>
      <w:pPr>
        <w:pStyle w:val="Web3"/>
        <w:rPr/>
      </w:pPr>
      <w:r>
        <w:rPr/>
        <w:t>Благодаря этому христианство несет в себе спасение, в котором все мы призваны участвовать. Человеческие сердца способны «соединиться в любви для богатства совершенного разумения», «познания тайны Бога и Отца и Христа, в Котором сокрыты все сокровища премудрости и ведения» (Кол 2, 2_3). Апостол Павел так говорит колоссянам о Христе: «в Нем обитает вся полнота Божества телесно, и вы имеете полноту в Нем, Который есть глава всякого начальства и власти» (Кол 2, 9_10).</w:t>
      </w:r>
    </w:p>
    <w:p>
      <w:pPr>
        <w:pStyle w:val="Web3"/>
        <w:rPr/>
      </w:pPr>
      <w:r>
        <w:rPr/>
        <w:t>Иисус крестной жертвой прославляет Отца как Сын, до самопожер твования послушный Отцу. Он вошел в святилище, принес Себя безгрешного в жертву Богу и Своей кровью раз и навсегда очистил нас и даровал нам вечное искупление (ср. Евр 9, 11_14). Так до конца проявилась на земле слава Отца — через совершение дела, которое Отец поручил Ему исполнить (ср. Ин 17, 4_5). Бог предложил Его «в жертву умилостивления в Крови Его через веру, для показания правды Его в прощении грехов, соделанных прежде, во время долготерпения Божия, к показанию правды Его в настоящее время, да явится Он праведным и оправдывающим верующего в Иисуса» (ср. Рим 3, 25_6). Во время земной жизни Иисус завещал также людям творить Воспоминание о Его крестной жертве, а также совершать и другие священнодействия во славу Бога и во Спасение человека.</w:t>
      </w:r>
    </w:p>
    <w:p>
      <w:pPr>
        <w:pStyle w:val="Web3"/>
        <w:rPr/>
      </w:pPr>
      <w:r>
        <w:rPr/>
        <w:t>Воскресение Иисуса Христа это начаток Его новой славы у Отца. Крестная жертва и прославление Иисуса Христа есть наиболее полное выражение Божественной любви, которая затем проявляется в ниспослании и излиянии Святого Духа. Уже с этого времени прославленная плоть становится началом и залогом новой твари, если человек живет в единении с Христом (ср. Гал 6, 17). Дух же, ниспосланный Христом, продолжает в Его мистическом Теле жертвоприношение и преображает весь человеческий род и все его бытие. Члены Тела Христова воистину предназначены воскреснуть в жизнь вечную причастниками славы Божией.</w:t>
      </w:r>
    </w:p>
    <w:p>
      <w:pPr>
        <w:pStyle w:val="Web3"/>
        <w:rPr/>
      </w:pPr>
      <w:r>
        <w:rPr/>
        <w:t>Иисус, живым явившись Апостолам после Страстей (ср. Деян 1, 3), посылает Своего Духа, Каковой есть сила, дабы Церковь могла претворять в жизнь дело искупления и святости. Дух, прежде всего, вводит Апостолов в полноту истины: Он «научит вас всему и напомнит вам все, что я говорил вам (Ин 14, 26; ср. 16, 13). Дух, далее, усыновляет Богу людей, принявших Крещение, они сыны Божии по вере во Иисуса Христа: отныне они облеклись во Христа и «одно» во Иисусе Христе (ср. Гал 3, 26_8). Дух Христов приобщает нас к Божественной жизни. В самом деле, «воскреснув из мертвых (ср. Рим 6, 9), Он послал ученикам Духа Своего Животворящего и через Него основал Тело Свое, Которое есть Церковь, как всеобщее таинство спасения; восседая одесную Отца, Он непрестанно действует в мире, чтобы привести людей к Церкви» (LG 48). Таким образом Христос умерший, воскресший и прославленный, через ниспослание Духа Святого пребывает в Церкви и действием Своим освящает людей и дарует им спасение. Таинство это, следовательно, воспоминание о Христе, творимое через осуществление в Церкви его деяний. Иисус Христос есть первопричина и источник всякого церковного таинства</w:t>
      </w:r>
      <w:r>
        <w:rPr>
          <w:vertAlign w:val="superscript"/>
        </w:rPr>
        <w:t>5</w:t>
      </w:r>
      <w:r>
        <w:rPr/>
        <w:t>.</w:t>
      </w:r>
    </w:p>
    <w:p>
      <w:pPr>
        <w:pStyle w:val="Web3"/>
        <w:rPr>
          <w:i/>
          <w:i/>
          <w:iCs/>
        </w:rPr>
      </w:pPr>
      <w:r>
        <w:rPr>
          <w:i/>
          <w:iCs/>
        </w:rPr>
        <w:t>Установление таинств Иисусом Христом</w:t>
      </w:r>
    </w:p>
    <w:p>
      <w:pPr>
        <w:pStyle w:val="Web3"/>
        <w:rPr/>
      </w:pPr>
      <w:r>
        <w:rPr/>
        <w:t>Иисус Христос дарует Спасение, возвещая Царство Божие, в Нем явленное: Он есть слово Отца, и Он повинуется воле Отца, дабы исполнить дело, вверенное Ему Отцом. Посылая Духа Святого, Христос подлинно и действенно вводит в историческое бытие как эту весть, так и Свои искупительные подвиги. Поскольку Иисус Христос есть воплощенное Слово, именно от Его деятельности действенно исходит благодать. И участие в Божественной жизни, даруемое таинствами, также происходит лишь по воле Христа, единственного посредника между Богом и человеком. В самом деле: «Кто же тогда положил начало таинствам, если не Господь наш Иисус? Эти таинства нисходят с неба, ибо всякий замысел о них — с неба»</w:t>
      </w:r>
      <w:r>
        <w:rPr>
          <w:vertAlign w:val="superscript"/>
        </w:rPr>
        <w:t>6</w:t>
      </w:r>
      <w:r>
        <w:rPr/>
        <w:t>. Отцы Церкви утверждают, что таинства вышли из ребра распятого Христа, прободенного копьем</w:t>
      </w:r>
      <w:r>
        <w:rPr>
          <w:vertAlign w:val="superscript"/>
        </w:rPr>
        <w:t>7</w:t>
      </w:r>
      <w:r>
        <w:rPr/>
        <w:t xml:space="preserve">. Святой Бонавентура, утверждая, что Миропомазание и Елеопомазание болящих восходят через Апостолов к Святому духу, далее говорит в </w:t>
      </w:r>
      <w:r>
        <w:rPr>
          <w:i/>
          <w:iCs/>
        </w:rPr>
        <w:t>Breviloquium</w:t>
      </w:r>
      <w:r>
        <w:rPr/>
        <w:t xml:space="preserve"> (IV, 4), что все семь таинств установлены Христом, посредником и главным законодателем. Святой Фома замечает, что лишь Иисус Христос, будучи Богом и человеком, мог учредить таинства. Власть таинства исходит только от Бога. Лишь силою Иисуса Христа — Бога, ставшего человеком, вещественным элементам могла быть дана способность производить сверхчувственное действие. Тут действует и власть, подобающая одному Богу, и власть превосходства, которой Иисус Христос обладает как человек. Подвиги Христа стяжали Ему заслуги, которые проявляют свою действенность в таинствах. В этом смысле Страсти Христовы составляют заслугу — причину всякой благодати, сообщаемой таинствами. Власть превосходства, инструментальная причина, может быть сообщена и совершителям таинств, утверждает святой Фома.</w:t>
      </w:r>
    </w:p>
    <w:p>
      <w:pPr>
        <w:pStyle w:val="Web3"/>
        <w:rPr/>
      </w:pPr>
      <w:r>
        <w:rPr/>
        <w:t>Говоря, что таинства установлены Иисусом Христом, мы не имеем в виду, что они донесены до нас лишь Священным Писанием; Церковь могла усвоить их из «домашнего» апостольского обихода. Святой Фома указывает: «Апостолы и их преемники замещают Бога, управляя Церковью, утвержденной на вере и таинствах. И, как не в их власти основать другую Церковь, так же не в их власти учить иной вере или устанавливать другие таинства: ибо верно говорят, что Церковь зиждется на таинствах, «излившихся из ребра распятого на кресте Христа»</w:t>
      </w:r>
      <w:r>
        <w:rPr>
          <w:vertAlign w:val="superscript"/>
        </w:rPr>
        <w:t>8</w:t>
      </w:r>
      <w:r>
        <w:rPr/>
        <w:t>.</w:t>
      </w:r>
    </w:p>
    <w:p>
      <w:pPr>
        <w:pStyle w:val="Web3"/>
        <w:rPr/>
      </w:pPr>
      <w:r>
        <w:rPr/>
        <w:t>Тридентский Собор определил, что таинства Нового Завета были установлены Иисусом Христом числом не более и не менее семи, и подтвердил для всех и для каждого, что таинства имеют свое основание во Христе (хотя и допускается возможность их провозглашения Апостолами, как в случае с таинством Елеосвящения болящих, ср. DzSch 1601, 1716).</w:t>
      </w:r>
    </w:p>
    <w:p>
      <w:pPr>
        <w:pStyle w:val="Web3"/>
        <w:rPr/>
      </w:pPr>
      <w:r>
        <w:rPr/>
        <w:t>Из Священного Писания и Предания можно, как представляется, составить представление об основных моментах установления таинств Иисусом Христом. Получив всякую власть на небе и на земле (ср. Мф 11, 27; 28, 1) и окончательно приведя человека к Богу, усыновив его Богу, Иисус Христос учредил знаки, имеющие спасительный смысл и действенность. Внешнее последование можно фиксировать с большей или меньшей степенью определенности, но нельзя не указать знак, знаменующий главное содержание таинства и действенно подающий благодать. В самом деле, таинство — это знак, а не некое содержание или благодать вообще, даруемые человеку независимо от его принадлежности Христу и Церкви. Если же иметь в виду, что знак это причина дарования благодати, то исключено всякое опосредованное, в силу общего поручения, установление таинств или какое бы то ни было их установление в апостольское или послепостольское время. Таинства сверхъестественны в узком смысле этого слова, они сообщают Божественную благодать, в таком именно качестве они приемлются человеком, то есть только как дар щедрости Бога.</w:t>
      </w:r>
    </w:p>
    <w:p>
      <w:pPr>
        <w:pStyle w:val="Web3"/>
        <w:rPr/>
      </w:pPr>
      <w:r>
        <w:rPr/>
        <w:t>Учитывая сказанное, можно считать теологически несомненным установление таинств непосредственно Иисусом Христом, как то доказывает, например, Д. Ван Роо</w:t>
      </w:r>
      <w:r>
        <w:rPr>
          <w:vertAlign w:val="superscript"/>
        </w:rPr>
        <w:t>9</w:t>
      </w:r>
      <w:r>
        <w:rPr/>
        <w:t>. Во-первых, это вытекает из разграничения между установлением таинств и провозглашением таинств, проводимого Тридентским Собором в связи с таинством Елеосвящения болящих (ср. Иак 5, 13_16 и DzSch 1716). Во время земной жизни Христа, предположительно в беседах между Воскресением и Вознесением, когда Он живой являлся Апостолам и говорил о Царстве Божием (ср. Деян 1, 3), Им была выражена, возможно в неявном виде, воля: придать спасительную полноту и силу определенным знакам (иными словами, семи таинствам), каковая воля была оглашена впоследствии. Нельзя исключить, что это вошло в то «многое и другое» (Ин 21, 25), что не было записано в Евангелиях и что окончательно раскрылось Апостолам при сошествии Святого Духа (ср. Ин 16, 12_15). В данном случае опять-таки неправильно отрывать Священное Писание от живого Предания Церкви, от той живой общины, где они конкретно осмысляются.</w:t>
      </w:r>
    </w:p>
    <w:p>
      <w:pPr>
        <w:pStyle w:val="Web3"/>
        <w:rPr/>
      </w:pPr>
      <w:r>
        <w:rPr/>
        <w:t xml:space="preserve">Во-вторых, Апостольская конституция </w:t>
      </w:r>
      <w:r>
        <w:rPr>
          <w:i/>
          <w:iCs/>
        </w:rPr>
        <w:t>Sacramentum Ordinis</w:t>
      </w:r>
      <w:r>
        <w:rPr/>
        <w:t xml:space="preserve"> (ср. DzSch 3857) утверждает, что Церковь не имеет власти над сущностью таинств, как ее определил Иисус Христос; по крайней мере, косвенно, этим исключается, что сущность таинств была указана лишь при сошествии Святого Духа. Имея это в виду, добавим, что трудности, накопившиеся за века вследствие изменений в «форме» и «материи» таинств, не устраняемы путем допущения об установлении таинств Святым Духом через Апостолов. Изменения не зависели от характера установления таинств, они появились вследствие того, что Христос не определил раз и навсегда, что именно обязательно в последовании таинств и потребно для признания их действительными. Тут как раз вступает в дело Церковь как всеобщее Таинство Спасения, на которую возложена задача совершения таинств, о чем будет сказано далее.</w:t>
      </w:r>
    </w:p>
    <w:p>
      <w:pPr>
        <w:pStyle w:val="Web3"/>
        <w:rPr/>
      </w:pPr>
      <w:r>
        <w:rPr/>
        <w:t xml:space="preserve">В свете вышесказанного уточним теперь, в чем смысл установления таинств Иисусом Христом, для прояснения этого вопроса сославшись на Апостольскую конституцию </w:t>
      </w:r>
      <w:r>
        <w:rPr>
          <w:i/>
          <w:iCs/>
        </w:rPr>
        <w:t>Sacramentum Ordinis</w:t>
      </w:r>
      <w:r>
        <w:rPr/>
        <w:t xml:space="preserve">. Апостольская конституция, в продолжение давней церковной традиции (ср. DzSch 1061, 1728, 3556), прежде всего проводит различие между двумя понятиями: «сущностью» ( </w:t>
      </w:r>
      <w:r>
        <w:rPr>
          <w:i/>
          <w:iCs/>
        </w:rPr>
        <w:t>sostanza</w:t>
      </w:r>
      <w:r>
        <w:rPr/>
        <w:t xml:space="preserve"> ), обнимающей все то, что Христос (насколько известно из Его откровения) навсегда определил в таинственном знаке, и «существенным» ( </w:t>
      </w:r>
      <w:r>
        <w:rPr>
          <w:i/>
          <w:iCs/>
        </w:rPr>
        <w:t>essenza</w:t>
      </w:r>
      <w:r>
        <w:rPr/>
        <w:t xml:space="preserve"> ), то есть теми элементами в видимом знаке, состоящем из материи и формы, которые необходимы для признания действительным совершения таинства. Имеются и другие условия, без соблюдения которых совершение таинства не действительно, сюда относятся, в частности, правомочие и намерение лица, совершающего таинство. «Сущности» таинств Церковь не затрагивает, но она установила и допустила различные варианты в чинопоследовании некоторых таинств. Это реальная данность истории таинств, доказывающая во-первых, что Христом учреждено не все, что потребно для действительности совершения таинства. А во-вторых, что Церковь осознала возможность вмешаться и определить видимый чин таинства там, где этого требовала необходимость. Сказанное в </w:t>
      </w:r>
      <w:r>
        <w:rPr>
          <w:i/>
          <w:iCs/>
        </w:rPr>
        <w:t>Sacramentum Ordinis</w:t>
      </w:r>
      <w:r>
        <w:rPr/>
        <w:t xml:space="preserve"> можно понять, таким образом, только если иметь в виду, что знак таинства как таковой и его значение установлены Иисусом Христом. Иными словами: таинственный знак и его значение, установленные волеизъявлением Иисуса Христа, непреложны, тогда как видимый чин, форма допускают изменения и вариации. Отсюда не следует, что все видимые знаки могут и должны варьироваться по обстоятельствам, или же, что Иисус Христос не мог определить тот или иной видимый знак какого-либо таинства. Только преемники Апостолов правомочны своим судом и вмешательством запрещать или одобрять те или иные изменения; равным образом из церковной практики может проясняться, что именно составляет «сущность» в таинстве, а что — «существенное».</w:t>
      </w:r>
    </w:p>
    <w:p>
      <w:pPr>
        <w:pStyle w:val="Web3"/>
        <w:rPr>
          <w:i/>
          <w:i/>
          <w:iCs/>
        </w:rPr>
      </w:pPr>
      <w:r>
        <w:rPr>
          <w:i/>
          <w:iCs/>
        </w:rPr>
        <w:t>Число таинств</w:t>
      </w:r>
    </w:p>
    <w:p>
      <w:pPr>
        <w:pStyle w:val="Web3"/>
        <w:rPr/>
      </w:pPr>
      <w:r>
        <w:rPr/>
        <w:t>Согласно учению Тридентского Собора число таинств Нового Завета, установленных Иисусом Христом, равно семи, не более и не менее, и все семь являются таинствами в собственном и исключитель ном смысле слова (ср. DzSch 1601; см. также 860, 1310). Нам особенно важно выяснить, что привело к вере в такое число таинств. Каким образом Церковь определила число таинств, отделив их от других священнодействий, также весьма важных для ее жизни (таких, как священнодейственные обряды, о которых мы будем говорить далее)? Прежде всего первостепенную важность имела выработка определения таинств через Спасительный замысел, раскрывшийся в воплощении Иисуса Христа. Очевидно, что если бы понятие таинства не было бы выработано или хотя бы предугадано, то нельзя было бы указать, какие есть таинства и сколько их. Но это не единственный критерий. В XII веке общим мнением было, что брак не сообщает своего дара благодати, каковой требуется согласно определению таинства как существенный элемент. Между тем, брак считался таинством — ввиду его важного места в жизни Церкви и в Божественном замысле. Этот второй критерий, вобравший в себя и первый, не следует, однако, понимать упрощенно, то есть исключительно как требование, чтобы таинства точно соответствовали основным вехам человеческой жизни, от рождения и до смерти. Даже если в истории Церкви всегда справедливо усматривалась перекличка между таинствами и основными вехами человеческого существования, на таком основании не удалось бы решительно отделить семь таинств от других священных знаков и определить их число</w:t>
      </w:r>
      <w:r>
        <w:rPr>
          <w:vertAlign w:val="superscript"/>
        </w:rPr>
        <w:t>10</w:t>
      </w:r>
      <w:r>
        <w:rPr/>
        <w:t>. Помимо двух указанных критериев, высшим критерием явилась, как представляется, ориентация на установления Самого Христа, как они донесены до нас живым Преданием и учением Церкви. В самом деле, Тридентский Собор на удивление тесно увязывает число таинств с установлениями Христа (ср. DzSch 1601) и очевидным образом указывает на зависимость первых от вторых. Уже папа Луций III на Веронском Соборе 1184 года настаивает на необходимости опираться на то, что соблюдает и проповедует Римская Церковь, а не на определения как таинства или на важность того или иного священнодействия. Собор осуждает всех, кто считает возможным учить и заявлять, приватно или публично, что-либо противное авторитету Апостольского престола касательно бытия и природы Евхаристии, Крещения и других таинств (ср. DzSch 761). Отсюда следует, что число таинств устанавливалось отчасти безусловно на основе наличного определения новозаветных таинств, либо на основе их важности в Божественном плане спасения и в церковной жизни, но решающим критерием оставалось обращение Церкви к ее собственному живому Преданию и Учению, из которых уяснялось, было ли то или иное действие установлено Христом или нет.</w:t>
      </w:r>
    </w:p>
    <w:p>
      <w:pPr>
        <w:pStyle w:val="Heading1"/>
        <w:rPr>
          <w:color w:val="000000"/>
        </w:rPr>
      </w:pPr>
      <w:r>
        <w:rPr>
          <w:color w:val="000000"/>
        </w:rPr>
        <w:t>2. Церковь — тайна Христова и всеобщее таинство Спасения</w:t>
      </w:r>
    </w:p>
    <w:p>
      <w:pPr>
        <w:pStyle w:val="Web3"/>
        <w:rPr>
          <w:i/>
          <w:i/>
          <w:iCs/>
        </w:rPr>
      </w:pPr>
      <w:r>
        <w:rPr>
          <w:i/>
          <w:iCs/>
        </w:rPr>
        <w:t>Церковь — тайна Христова</w:t>
      </w:r>
    </w:p>
    <w:p>
      <w:pPr>
        <w:pStyle w:val="Web3"/>
        <w:rPr/>
      </w:pPr>
      <w:r>
        <w:rPr/>
        <w:t xml:space="preserve">Тайна предвечной воли Троицы являет и осуществляет себя в Церкви, которая, соединив евреев и язычников, составила Тело Христово. Силою единого Духа Святого верующие крестились, дабы образовать на земле одно тело, Тело Христово (ср. 1 Кор 12, 13. 27). Дух Святой — это душа, которая освящает, животворит и соединяет Тело Христово. Так устанавливается таинственное (мистическое) единство верующих и Иисуса Христа: Он есть Глава, а мы — члены. Он есть лоза, а мы — ветви (ср. Ин 15, 1_11). Мы очищены словом, которое Он возвестил нам и которое пребывает в нас, а также соблюдением Его заповедей. Его питающие соки переходят в нас. Бог «поставил Его выше всего, главою Церкви, которая есть Тело Его, полнота Наполняющего все во всем» (Еф 1, 22_3). И потому Церковь объединяет всех заново родившихся, ее миссия сделать всех людей сопричастниками нового рождения под водительством Христа, нашего Господа и Главы. Церковь — это, таким образом, богочеловеческий субъект; она состоит из искупленных детей Божиих, которые делаются светом мира и солью земли, дабы люди, видя их добрые дела, прославляли Отца нашего небесного (ср. Мф 5, 13_6). Церковь это место Спасения, где повторяются </w:t>
      </w:r>
      <w:r>
        <w:rPr>
          <w:i/>
          <w:iCs/>
        </w:rPr>
        <w:t>mysteria carnis Christi</w:t>
      </w:r>
      <w:r>
        <w:rPr>
          <w:i/>
          <w:iCs/>
          <w:vertAlign w:val="superscript"/>
        </w:rPr>
        <w:t>*</w:t>
      </w:r>
      <w:r>
        <w:rPr/>
        <w:t>, где крестная смерть Христа и Его Воскресение происходят в настоящем времени. Церковь — это тайна Христова (ср. Еф 3, 3_6)</w:t>
      </w:r>
      <w:r>
        <w:rPr>
          <w:vertAlign w:val="superscript"/>
        </w:rPr>
        <w:t>11</w:t>
      </w:r>
      <w:r>
        <w:rPr/>
        <w:t>.</w:t>
      </w:r>
    </w:p>
    <w:p>
      <w:pPr>
        <w:pStyle w:val="Web3"/>
        <w:rPr/>
      </w:pPr>
      <w:r>
        <w:rPr/>
        <w:t>Если крещеные в едином Святом Духе образуют Церковь, то, значит, она основана на таинствах, очевидным образом неразлучных с благовестием Иисуса Христа и с верой. Церковь создана таинствами; в них созидается и проявляется природа Церкви как мистического Тела Христова. В таинствах соединяются со Христом как члены Тела порознь, так и все Тело. Посредством таинства Священства создана, к примеру, иерархия — священноначалие, которая определяет основную структуру Церкви и придает устроению Церкви целостное совершенство.</w:t>
      </w:r>
    </w:p>
    <w:p>
      <w:pPr>
        <w:pStyle w:val="Web3"/>
        <w:rPr/>
      </w:pPr>
      <w:r>
        <w:rPr/>
        <w:t xml:space="preserve">С одной стороны Церковь, как сказано, созидается таинствами, с другой — надо помнить, что таинство церковно, что оно есть действенное присутствие Христа, ибо дается через веру Церкви. Церковь есть та среда, то место, где возможно присутствие Христа через таинство. Это не значит, конечно, что единство Христа и Церкви претворяется в жизнь лишь действием таинства; Их единство есть уже в самом </w:t>
      </w:r>
      <w:r>
        <w:rPr>
          <w:i/>
          <w:iCs/>
        </w:rPr>
        <w:t>sacramentum</w:t>
      </w:r>
      <w:r>
        <w:rPr/>
        <w:t xml:space="preserve">. Только Церковь может дать возможность делу искупления Христова истинно и действенно совершиться в ее собственном контексте — в послушании веры12. Как справедливо замечает по этому поводу Г. У. фон Бальтазар, «Церковь Христова — это всегда одновременно две вещи: то, что устрояется жертвой, приносимой Христом, и то, что это устроение санкционирует от века вновь и вновь. Обе эти стороны неотделимы друг от друга. В таком виде Церковь есть таинство (в самом полном смысле); она непогрешимо приемлет свою сущность от сущности Христа ( </w:t>
      </w:r>
      <w:r>
        <w:rPr>
          <w:i/>
          <w:iCs/>
        </w:rPr>
        <w:t>ex opere operato</w:t>
      </w:r>
      <w:r>
        <w:rPr/>
        <w:t xml:space="preserve"> ), но при этом она должна санкционировать то, что приемлет ( </w:t>
      </w:r>
      <w:r>
        <w:rPr>
          <w:i/>
          <w:iCs/>
        </w:rPr>
        <w:t>ex opere operantis</w:t>
      </w:r>
      <w:r>
        <w:rPr/>
        <w:t xml:space="preserve"> ); вот способ, каким она себя осуществляет»13. Приемлющей от Христа, а не опирающейся на самое себя Церковь должна быть всякий раз, когда совершает таинство; она должна осознавать себя, исходя из Христа, и при этом служить орудием Спасения всему человеческому роду, приобщая всех людей к необходимой церковной жизни, принимаемой в послушании и свободно. Таким образом, Церковь это и богочеловеческий субъект, совершающий таинство, и, одновременно, субъект, принимающий таинство.</w:t>
      </w:r>
    </w:p>
    <w:p>
      <w:pPr>
        <w:pStyle w:val="Web3"/>
        <w:rPr>
          <w:i/>
          <w:i/>
          <w:iCs/>
        </w:rPr>
      </w:pPr>
      <w:r>
        <w:rPr>
          <w:i/>
          <w:iCs/>
        </w:rPr>
        <w:t>Церковь как всеобщее таинство Спасения</w:t>
      </w:r>
    </w:p>
    <w:p>
      <w:pPr>
        <w:pStyle w:val="Web3"/>
        <w:rPr/>
      </w:pPr>
      <w:r>
        <w:rPr/>
        <w:t>Второй Ватиканский Собор учит, что «Церковь есть во Христе некое таинство или знамение и орудие глубочайшего единения с Богом и единства всего человеческого рода» (LG 1; ср. GS 42), что Церковь — это видимое таинство спасительного единства (ср. LG 9; SC 26) и всеобщее таинство Спасения (ср. SC 5; LG 48, 52; AG 5; GS 45). Тот же Собор утверждает, что Иисус Христос «основал Тело Свое, которое есть Церковь, как всеобщее таинство Спасения. (...) Он непрестанно действует в мире, чтобы привести людей к Церкви и через нее еще теснее соединить их с Собой, питая их Своим Телом и Кровию, сделать их причастниками Своей жизни во славе» (LG 48).</w:t>
      </w:r>
    </w:p>
    <w:p>
      <w:pPr>
        <w:pStyle w:val="Web3"/>
        <w:rPr/>
      </w:pPr>
      <w:r>
        <w:rPr/>
        <w:t>Слово воплотилось и получило человеческую жизнь действием Святого Духа, дабы исполнить волю Отца вплоть до крестного послушания. Так и Церковь получает жизнь от Духа Христова, каковую в свою очередь должна сообщать всем людям. Дух, единый и всегда тот же в Главе и в членах Тела, оживотворяет, объединяет и движет все Тело так, чтобы Церковь могла быть исполнением и дополнением Христовым. Благодаря этому все люди, мертвые во грехе, могут возродиться к новой жизни. Церковь, водительствуемая Духом Святым, является видимым знамением и орудием, через которое люди делаются причастниками Божественной жизни.</w:t>
      </w:r>
    </w:p>
    <w:p>
      <w:pPr>
        <w:pStyle w:val="Web3"/>
        <w:rPr/>
      </w:pPr>
      <w:r>
        <w:rPr/>
        <w:t>Церковь как таинство состоит из Божественного и человеческого начал в их тесном соединении. Именно это имеет в виду Второй Ватиканский Собор, указывая, что Церковь имеет сложный состав, она образована соединением Божественного и человеческого, так что иерархическое устройство и видимую общину нельзя рассматривать как нечто отличное от Тела Христова, от духовной и небесной общины. «Как естество, воспринятое Божественным Словом, служит Ему живым орудием нашего Спасения, нерасторжимо соединенным с Ним, также социальная сплоченность Церкви служит Духу Христову, который ее оживотворяет к возрастанию тела (ср. Еф 4, 16)» (LG 8)</w:t>
      </w:r>
      <w:r>
        <w:rPr>
          <w:vertAlign w:val="superscript"/>
        </w:rPr>
        <w:t>14</w:t>
      </w:r>
      <w:r>
        <w:rPr/>
        <w:t>.</w:t>
      </w:r>
    </w:p>
    <w:p>
      <w:pPr>
        <w:pStyle w:val="Web3"/>
        <w:rPr/>
      </w:pPr>
      <w:r>
        <w:rPr/>
        <w:t>Итак, в Церкви мы обнаруживаем, прежде всего, человеческое начало, Ее социальный организм, то есть иерархически организованное общество, материальные и человеческие средства, через которые Бог посылает духовные дары. Далее в Церкви имеется Божественное начало, то есть, собственно, благодать святости и соучастие в жизни Троицы. Высшая реальность, в которую вводит Церковь, есть именно благодать живого единения с Богом. В каждом из этих двух начал Церкви действует Дух Христов, делающий нас сопричастниками страданий и воскресения Спасителя. Так члены Церкви соединены не только с началом сверхъестественной жизни, но и с началом человеческим. Не менее важен и третий фактор, определяющий Церковь как таинство: сокровенная связь обоих начал. Как сказано (см. выше LG 8), социальная сплоченность Церкви служит Духу, который «ее оживотворяет к возрастанию Тела». Церковь, в самом деле, есть то, что возникло по воле Христа, дабы Его спасительное дело присутствовало в истории. Христос действовал и действует через установление Церкви, а Святой Дух одушевляет и оживотворяет Его дело. В деле Христовом и в продолжающем его действии Духа проявляется единство Божественного и человеческого. Надо всегда помнить, что Богу было угодно раскрыть и даровать Себя людям через человеческий опыт. Отсюда следует, что «наиболее характерное стремление Церкви — быть не просто проводником Божественного, но проводником Божественного через человеческое. Именно таково было стремление Самого Христа, что и стало причиной недоумения первосвященников и книжников Его времени, камнем преткновения: (Мк 6, 3)»</w:t>
      </w:r>
      <w:r>
        <w:rPr>
          <w:vertAlign w:val="superscript"/>
        </w:rPr>
        <w:t>15</w:t>
      </w:r>
      <w:r>
        <w:rPr/>
        <w:t>. Лишь, поскольку Церковь называет себя проводником Божественной жизни через знак, осязаемое человеком есть таинство. Церковь — это место, где Христос побеждает мир и где на деле являет себя Божественная сила, побеждающая мир. Церковь есть таинство спасительного присутствия Христа. С другой стороны, можно утверждать, что искупительным подвигам Иисуса Христа есть отклик в жизни Церкви, они образуют ее сверхъестественное существование и продлевают в историческом бытии действенное присутствие Искупления. Таинства — это действование Христа в Церкви.</w:t>
      </w:r>
    </w:p>
    <w:p>
      <w:pPr>
        <w:pStyle w:val="Heading1"/>
        <w:rPr>
          <w:color w:val="000000"/>
        </w:rPr>
      </w:pPr>
      <w:r>
        <w:rPr>
          <w:color w:val="000000"/>
        </w:rPr>
        <w:t>3. Лицо, преподающее таинство, и лицо, принимающее таинство</w:t>
      </w:r>
    </w:p>
    <w:p>
      <w:pPr>
        <w:pStyle w:val="Web3"/>
        <w:rPr>
          <w:i/>
          <w:i/>
          <w:iCs/>
        </w:rPr>
      </w:pPr>
      <w:r>
        <w:rPr>
          <w:i/>
          <w:iCs/>
        </w:rPr>
        <w:t>Служитель таинства</w:t>
      </w:r>
    </w:p>
    <w:p>
      <w:pPr>
        <w:pStyle w:val="Web3"/>
        <w:rPr/>
      </w:pPr>
      <w:r>
        <w:rPr/>
        <w:t>Бог примирил нас с Собой через любовь и жертву Христа, и потому Христос был и остается главным Преподателем всякой благодати и Совершителем всякого таинства. Христос как Бог имеет силу власти, которою устанавливает все и действует как Главное лицо в любом таинстве. Воспринятая Им человеческая природа служит Слову живым органом и орудием нашего Спасения, нерасторжимо с Ним соединенным. А Святой Дух во все времена объединяет Церковь «в общении и служении, наделяет и направляет многообразными иерархическими и харизматическими дарами» (LG 4).</w:t>
      </w:r>
    </w:p>
    <w:p>
      <w:pPr>
        <w:pStyle w:val="Web3"/>
        <w:rPr/>
      </w:pPr>
      <w:r>
        <w:rPr/>
        <w:t>Церковь принимает различные служения и через них, водительствуя, взращивает Народ Божий к его благу и спасению. Таким образом, служение и самой Церкви, и облеченных им лиц есть служение со властью, способное сообщать верующим все, что раз и навсегда обретено Христом ради рода человеческого и ради крещеного народа. Служение, постоянно совершаемое в Церкви вплоть до конца времен, это миссия отцовства, дело пастырской любви, это объективно действующее средство освящения. Действенность служения проистекает из жертвы Христовой и из того, что Церковь едина с этой жертвой: «вся искупленная Церковь, то есть собрание и общество святых, предает себя во всеобщую жертву Богу через великого Первосвященника, Который в страданиях принес даже Себя Самого в жертву за нас, приняв образ раба, дабы мы стали Телом столь совершенного Главы»</w:t>
      </w:r>
      <w:r>
        <w:rPr>
          <w:vertAlign w:val="superscript"/>
        </w:rPr>
        <w:t>16</w:t>
      </w:r>
    </w:p>
    <w:p>
      <w:pPr>
        <w:pStyle w:val="Web3"/>
        <w:rPr/>
      </w:pPr>
      <w:r>
        <w:rPr/>
        <w:t>По утверждению апостола Павла, он имеет уверенность в Боге через Христа, оттого что Бог дал ему способность быть служителем Нового Завета, служителем Духа животворящего (ср. 2 Кор 3, 4_6). Апостол желает, чтобы в нем видели служителя Христова и домострои теля тайн Божиих. «От домостроителей же требуется, чтобы каждый оставался верным» (1 Кор 4, 1_2). Уже в Послании к Римлянам апостол Павел говорит, что его дело «быть служителем Иисуса Христа у язычников и совершать священнодействие благовествования Божия, дабы сие приношение язычников, будучи освящено Духом Святым, было благоприятно Богу» (Рим 15, 16).</w:t>
      </w:r>
    </w:p>
    <w:p>
      <w:pPr>
        <w:pStyle w:val="Web3"/>
        <w:rPr/>
      </w:pPr>
      <w:r>
        <w:rPr/>
        <w:t xml:space="preserve">Подобно апостолу Павлу, служитель таинства должен, и в каждый миг и за богослужением, во всем являть собой живой знак Христа и Церкви. Совершение богослужения достойно и подлинно, если опирается на святость и верность священнослужителя, его веру, надежду и любовь. В той мере, в какой совершитель таинства является орудием, обладающим жизнью Христовой, и пребывает в Его Теле, он и отвечает своему призванию. Кроме того, он должен вести себя, как меньший, и быть среди Народа Божия, как слуга (ср. Лук 22, 26_7). Он должен не иметь личных пристрастий, но заботиться лишь о том, чтобы Церковь возрастала и чтобы его служение содействовало ее спаянности. Таково дело служителя таинства ( </w:t>
      </w:r>
      <w:r>
        <w:rPr>
          <w:i/>
          <w:iCs/>
        </w:rPr>
        <w:t>opus operantis ministri</w:t>
      </w:r>
      <w:r>
        <w:rPr/>
        <w:t xml:space="preserve"> ), который свято чтит священное. Он не может находиться в противоречии с собственным служением, которое есть дело святости и любви Троицы к человеку. Как апостол Павел, он всем порабощает себя, дабы приобрести как можно больше людей: он все делает для проповеди Евангелия, чтобы быть соучастником его вместе со всеми (ср. 1 Кор 9, 19_23).</w:t>
      </w:r>
    </w:p>
    <w:p>
      <w:pPr>
        <w:pStyle w:val="Web3"/>
        <w:rPr/>
      </w:pPr>
      <w:r>
        <w:rPr/>
        <w:t>Совершающий тайнодействие призван не только к тому, чтобы соблюдать святость, но и к созданию всех условий для того, чтобы совершение таинства считалось действительным. Таинство действитель но, прежде всего, в том случае, если служитель его обладает властью, которую Церковь признает необходимой для преподания того или иного таинства. Согласно учению Церкви, не все христиане правомочны, например, дать посредством таинства отпущение грехов (ср. DzSch 1610, 1710, 1767; см. также 794, 802). Для преподания таинств должно получить в Церкви соответствующую власть, как мы покажем далее, говоря об отдельных таинствах. Поскольку таинство это действование Иисуса Христа и Церкви, человек не может его присвоить, он может быть лишь живым орудием, способным проводить благодать. В целом можно сказать, что необходимую власть дает человеку таинство Крещения, а, кроме того, — таинство Священства. Власть совершить тайнодействие дается той неизгладимой печатью, которой запечатлевает человека Крещение, и потому, даже если крещеный отступил от веры, он не утрачивает власти совершать таинства, но лишь способность, возможность использовать эту власть. Совершенное им таинство будет действительно, но при этом он согрешит и поступит непозволительно. Полученной властью надлежит пользоваться, соблюдая условия, предписанные Церковным священноначалием и указанные в Кодексе канонического права. Есть нормы, которыми нельзя пренебречь, поскольку они определяют юридическую сторону, «юридическую способность» акта, который должен быть выполнен правильным и дозволенным образом.</w:t>
      </w:r>
    </w:p>
    <w:p>
      <w:pPr>
        <w:pStyle w:val="Web3"/>
        <w:rPr/>
      </w:pPr>
      <w:r>
        <w:rPr/>
        <w:t>Второе условие действительности таинства — это намерение его служителя исполнить то, что исполняет Церковь.</w:t>
      </w:r>
    </w:p>
    <w:p>
      <w:pPr>
        <w:pStyle w:val="Web3"/>
        <w:rPr/>
      </w:pPr>
      <w:r>
        <w:rPr/>
        <w:t>Учением Церкви определено, что от совершающего таинство требуется, по крайней мере, намерение исполнить то, что исполняет Церковь (ср. DzSch 1611; 794, 1262, 1310, 1315).</w:t>
      </w:r>
    </w:p>
    <w:p>
      <w:pPr>
        <w:pStyle w:val="Web3"/>
        <w:rPr/>
      </w:pPr>
      <w:r>
        <w:rPr/>
        <w:t>Служитель таинства выступает как орудие, действует не своею силою, но силою Христа. И если вера и любовь с его стороны не обязательны для того, чтобы таинство совершилось правильно, то намерение необходимо: важно, хочет ли служитель таинства быть орудием Главного Орудия, то есть намерен ли он исполнить то, что есть намерение Христа и Церкви</w:t>
      </w:r>
      <w:r>
        <w:rPr>
          <w:vertAlign w:val="superscript"/>
        </w:rPr>
        <w:t>17</w:t>
      </w:r>
      <w:r>
        <w:rPr/>
        <w:t xml:space="preserve">. Ведь он имеет власть постольку, поскольку своим действием продолжает и повторяет то, что делал Главный Делатель. Служитель таинства, как духовный субъект, наделенный свободной волей, приступает к намеченному делу по собственному решению. Намерение это акт, которым воля побуждает человека к действию с определенной целью. Целью таинства является, как установлено Христом и исполняется Церковью, испытать действие освящающей нас благодати, соучаствовать в Божественной жизни. Испытать это действие возможно лишь, если через совершающего тайнодействие происходит соединение с волей Христовой и деланием Церкви. Поэтому от служителя таинства требуется, чтобы он по меньшей мере имел намерение исполнить то, что исполняет Церковь, соединив, таким образом, через Церковь свою собственную волю с волей учредившего таинства Христа. При этом условии не может возникнуть неоднозначности и путаницы значений, могущих быть усмотренными в одном и том же действии. Если совершающий тайнодействие имеет намерение исполнить то, чего хочет Церковь, то его действие становится однозначным, оно ведет к Спасению: он получает и сознательно сообщает другим благодать Христову, даруемую ему при совершении священнодействия. Обычно требуемое намерение выражается словесно, определенной «формулой», предписанной правилами культа. Именно в этот момент служитель таинства переживает свое единение с Христом и уподобление Ему, </w:t>
      </w:r>
      <w:r>
        <w:rPr>
          <w:i/>
          <w:iCs/>
        </w:rPr>
        <w:t>personam Christi gerit</w:t>
      </w:r>
      <w:r>
        <w:rPr/>
        <w:t>, то есть выступает в лице Христа — Главы и Пастыря.</w:t>
      </w:r>
    </w:p>
    <w:p>
      <w:pPr>
        <w:pStyle w:val="Web3"/>
        <w:rPr/>
      </w:pPr>
      <w:r>
        <w:rPr/>
        <w:t xml:space="preserve">Содержание намерения, о котором идет речь, — исполнить то, что исполняет Церковь. Так совершающий тайнодействие напрямую связывает себя со всей Церковью, с целостным субъектом богослужения таинства. Как утверждает святой Фома, такого намерения достаточно для таинства, поскольку совершающий его служение действует </w:t>
      </w:r>
      <w:r>
        <w:rPr>
          <w:i/>
          <w:iCs/>
        </w:rPr>
        <w:t>in persona totius Ecclesiae</w:t>
      </w:r>
      <w:r>
        <w:rPr>
          <w:vertAlign w:val="superscript"/>
        </w:rPr>
        <w:t>18</w:t>
      </w:r>
      <w:r>
        <w:rPr/>
        <w:t>, в лице всей Церкви.</w:t>
      </w:r>
    </w:p>
    <w:p>
      <w:pPr>
        <w:pStyle w:val="Web3"/>
        <w:rPr/>
      </w:pPr>
      <w:r>
        <w:rPr/>
        <w:t>Может случиться, что служитель таинства имеет извращенное, злое намерение. Но это свидетельствует лишь о дурных качествах лица, которые сами по себе не делают таинство недействительным. Если извращение затрагивает само таинство, так что то вырождается просто в пародию — вот тогда таинство перестает быть действительным. Если же злое намерение затрагивает другие стороны, например получение прибыли, тогда таинство остается действительным</w:t>
      </w:r>
      <w:r>
        <w:rPr>
          <w:vertAlign w:val="superscript"/>
        </w:rPr>
        <w:t>19</w:t>
      </w:r>
      <w:r>
        <w:rPr/>
        <w:t>.</w:t>
      </w:r>
    </w:p>
    <w:p>
      <w:pPr>
        <w:pStyle w:val="Web3"/>
        <w:rPr/>
      </w:pPr>
      <w:r>
        <w:rPr/>
        <w:t>Заметим, что соответствующее намерение служителя таинства это условие, без соблюдения которого, таинство недействительно, то есть не совершится. При этом действенности таинства, объективной и внутренне ему присущей, намерение не затрагивает, о чем еще будет сказано в дальнейшем. О действенности может идти речь, лишь, когда налицо действительность совершения таинства. Мы рассмотрели два требования, которым должно отвечать совершение тайнодействия, чтобы считаться действительным. На протяжении всей своей истории Церковь никогда не включала в число этих требований веру служителя таинства.</w:t>
      </w:r>
    </w:p>
    <w:p>
      <w:pPr>
        <w:pStyle w:val="Web3"/>
        <w:rPr/>
      </w:pPr>
      <w:r>
        <w:rPr/>
        <w:t>В случае если лицо, которое совершает тайнодействие, формально оставаясь членом католической Церкви, утратило веру (ср. LG 14), но имеет намерение исполнить то, что исполняет Церковь, то вера всей Церкви (а не просто собравшихся для участия в таинстве) восполняет, по справедливому замечанию святого Фомы, недостаток его веры</w:t>
      </w:r>
      <w:r>
        <w:rPr>
          <w:vertAlign w:val="superscript"/>
        </w:rPr>
        <w:t>20</w:t>
      </w:r>
      <w:r>
        <w:rPr/>
        <w:t>. Из этого явствует, что во все времена и повсеместно таинства совершаются, имея основанием веру Церкви и в тесной связи с ней. Собрание участвующих в таинстве исповедует именно веру всей Церкви и присоединяется к этой вере, дабы приобщиться заслуг и благодати Иисуса Христа.</w:t>
      </w:r>
    </w:p>
    <w:p>
      <w:pPr>
        <w:pStyle w:val="Web3"/>
        <w:rPr>
          <w:i/>
          <w:i/>
          <w:iCs/>
        </w:rPr>
      </w:pPr>
      <w:r>
        <w:rPr>
          <w:i/>
          <w:iCs/>
        </w:rPr>
        <w:t>Принимающий таинство</w:t>
      </w:r>
    </w:p>
    <w:p>
      <w:pPr>
        <w:pStyle w:val="Web3"/>
        <w:rPr/>
      </w:pPr>
      <w:r>
        <w:rPr/>
        <w:t>Таинство — это богочеловеческое действие, в котором Христос свободно, по милости Своей дарует Себя человеку в Своей Церкви. По этой причине, как служитель таинства должен иметь соответственное намерение и уподобиться раздающему Себя людям Главе Тела, частью которого он является, так и принимающий таинство должен явить сознательную и свободную готовноcть принять Божественный дар. И хотя благодать сообщается всей Церкви и всем собравшимся, непосредственно и в первую очередь ее действие направлено на того, кто приемлет таинство с его благодатными дарами.</w:t>
      </w:r>
    </w:p>
    <w:p>
      <w:pPr>
        <w:pStyle w:val="Web3"/>
        <w:rPr/>
      </w:pPr>
      <w:r>
        <w:rPr/>
        <w:t>Таинство — это богочеловеческое действие, в котором человек соприкасается с искуплением Христовым, обретает его; это опыт общения с Христом в конкретном физическом акте. Нужно, однако, чтобы тот, кому даруется благодать, имел расположение ее принять. Для так называемых «живых» таинств расположение — это, прежде всего, состояние благодати и богосыновства. Для таинств «мертвых» (то есть таинств Покаяния и Елеосвящения болящих, которые служат, помимо прочего, восстановлению усыновленности Богу), расположение человека — это его вера, надежда и раскаяние. Что касается Крещения, которое для человека есть дверь в Церковь и начало христианской жизни, то тут нужны особые разъяснения, которые и будут даны в соответствующем разделе.</w:t>
      </w:r>
    </w:p>
    <w:p>
      <w:pPr>
        <w:pStyle w:val="Web3"/>
        <w:rPr/>
      </w:pPr>
      <w:r>
        <w:rPr/>
        <w:t>Итак, расположение нужно для подтверждения того, что человек приемлет свободно и по доброй воле благодать, получаемую через соприкосновение с Христом. Но поскольку ни содержание благодати, даруемой в таинстве, ни новую жизнь во Христе, сообщаемую таинством, нельзя вещественно ощутить и испытать, то надо полагаться не на чувства, а на тот смысл, который Церковь указывает в богослужении таинства и в тех объективных элементах, через которые нам подаются благодатные дары</w:t>
      </w:r>
      <w:r>
        <w:rPr>
          <w:vertAlign w:val="superscript"/>
        </w:rPr>
        <w:t>21</w:t>
      </w:r>
      <w:r>
        <w:rPr/>
        <w:t>. Церковь велит нам сосредоточиться на происходящем богослужении, включающем и соборно выражаемое покаяние, и слушание поучения, и живое внимание ко всему, что выполняет священнослужитель; иными словами, Церковь велит нам обратиться к Тому, Кто сообщает Себя человеку в объективных знаках Своего спасительного дела. В том расположении, которое требуется от лица, принимающего таинство, главное и самое плодотворное это устремленность к Христу, мольба о Христе, освящающая нас, это вопль об исцелении (ср. Лк 17, 13; 18, 35_43). Л. Джуссани уместно замечает по этому поводу: «Приступить к таинству не значит просто явить благоговение: через таинство жизнь отдельного человека приобщается к замыслу Божию, бытие одного включается в бытие всего мира, уже осуществившего во Христе свою полноту. (...) Приступать к таинствам значит, прежде всего, просить у Бога милости во Славу Его. В этой формуле — указание на то благо, какое доставляет человечеству в его историческом бытии смерть и воскресение Христовы, в предвосхищение конечной славы и конечного блаженства»</w:t>
      </w:r>
      <w:r>
        <w:rPr>
          <w:vertAlign w:val="superscript"/>
        </w:rPr>
        <w:t>22</w:t>
      </w:r>
      <w:r>
        <w:rPr/>
        <w:t>.</w:t>
      </w:r>
    </w:p>
    <w:p>
      <w:pPr>
        <w:pStyle w:val="Web3"/>
        <w:rPr/>
      </w:pPr>
      <w:r>
        <w:rPr/>
        <w:t>Таким образом, принимающий таинство обретает также сознание собственного «я», своей «личности», находит свое призвание и тот путь, который для каждого начертан Христом, и который нужно пройти, дабы войти в вечную славу.</w:t>
      </w:r>
    </w:p>
    <w:p>
      <w:pPr>
        <w:pStyle w:val="Web3"/>
        <w:rPr/>
      </w:pPr>
      <w:r>
        <w:rPr/>
        <w:t xml:space="preserve">Чтобы таинство явило свои щедроты, приемлющий его должен иметь в себе соответствующее благое намерение. Это условие </w:t>
      </w:r>
      <w:r>
        <w:rPr>
          <w:i/>
          <w:iCs/>
        </w:rPr>
        <w:t>sine qua non</w:t>
      </w:r>
      <w:r>
        <w:rPr/>
        <w:t>, без выполнения которого таинство не может быть принято с пользой. Ведь принятие таинства это человеческий акт, а не вещь, оно может происходить лишь при участии сознания, воли. Кто ими обладает, тот обязан приступать к таинству по желанию и свободно. Кто еще не вошел в разум и не распоряжается своей свободой, тот потому может с пользой принять таинства, что они — дар Божий, и Церковь не станет отказывать в даре тем, кто не способен принимать решения. В подобных случаях община выражает собственную веру и расположение и обязуется, насколько это возможно, подготовить лиц, над которыми совершается таинство, к последующему сознательному участию в богослужении. Католическая Церковь, имея в виду всеобщность спасительной воли Божией и осознавая себя как всеобщее таинство Спасения, распространяет Божественную благодать на самых малых и нуждающихся, в то же время неукоснительно требуя свободного решения от тех, кто на него способен.</w:t>
      </w:r>
    </w:p>
    <w:p>
      <w:pPr>
        <w:pStyle w:val="Web3"/>
        <w:rPr/>
      </w:pPr>
      <w:r>
        <w:rPr/>
        <w:t>Решение со стороны принимающего таинства очевидно необходимо также и потому, что оно воцерковляет человека. Ведь благодеяния спасения достаются принимающему таинство в силу того, что он подчиняет себя искупительному действию Христа и Церкви. Человек свободно поступает и проявляет себя как часть Церкви, как член всего Тела. Если же его намерение, непосредственно касающееся таинства, притворно и лицемерно, и он лишь делает вид, что хочет того, чего на деле не хочет, то таинство оказывается неплодотворным.</w:t>
      </w:r>
    </w:p>
    <w:p>
      <w:pPr>
        <w:pStyle w:val="Web3"/>
        <w:rPr/>
      </w:pPr>
      <w:r>
        <w:rPr/>
        <w:t>Учение Церкви никогда не определяло, что необходимо намерение со стороны принимающего таинство; тем не менее утверждалась необходимость «расположения» и «участия» (ср. DzSch 1529). Согласно Кодексу канонического права, взрослого человека допустимо крестить при условии, что он изъявил волю принять Крещение (ср. кан. 865).</w:t>
      </w:r>
    </w:p>
    <w:p>
      <w:pPr>
        <w:pStyle w:val="Heading1"/>
        <w:rPr>
          <w:color w:val="000000"/>
        </w:rPr>
      </w:pPr>
      <w:r>
        <w:rPr>
          <w:color w:val="000000"/>
        </w:rPr>
        <w:t>4. Таинство как знак</w:t>
      </w:r>
    </w:p>
    <w:p>
      <w:pPr>
        <w:pStyle w:val="Web3"/>
        <w:rPr>
          <w:i/>
          <w:i/>
          <w:iCs/>
        </w:rPr>
      </w:pPr>
      <w:r>
        <w:rPr>
          <w:i/>
          <w:iCs/>
        </w:rPr>
        <w:t>Знак</w:t>
      </w:r>
    </w:p>
    <w:p>
      <w:pPr>
        <w:pStyle w:val="Web3"/>
        <w:rPr/>
      </w:pPr>
      <w:r>
        <w:rPr/>
        <w:t>Рассмотрев таинство с христологической и экклезиологической стороны и определив основных участников, обратимся к таинству в его знаковом аспекте. Иными словами, попытаемся осмыслить реальную нераздельную связь сверхъестественного в таинстве с вещественными, видимыми элементами в нем. Уточним также, какова значимость тех осязаемых элементов, которыми в богослужении Церкви знаменуется и передается Христова благодать. Ранее определив чувственно воспринимаемую сторону таинства как знак, попытаемся теперь определить соответствующее понятие.</w:t>
      </w:r>
    </w:p>
    <w:p>
      <w:pPr>
        <w:pStyle w:val="Web3"/>
        <w:rPr/>
      </w:pPr>
      <w:r>
        <w:rPr/>
        <w:t>Наиболее пригодно, как кажется, следующее определение знака: «Знак это реальный опыт, отсылающий меня к иной реальности. Знак это реальность, смыслом которой является иная реальность; знак это реальность, которую можно постичь опытным путем, и он нечто значит, знаменует постольку, поскольку ведет нас к иной реальности. Так природа зовет нас к иному, нежели она сама — с помощью знака. Знак это также обычный способ общения между нами людьми, ибо приемы, которыми я пытаюсь выразить тебе мою правду и мою любовь, суть знаки»</w:t>
      </w:r>
      <w:r>
        <w:rPr>
          <w:vertAlign w:val="superscript"/>
        </w:rPr>
        <w:t>23</w:t>
      </w:r>
      <w:r>
        <w:rPr/>
        <w:t>. Знак, таким образом, есть обращенная к нам осязаемая реальность, которая повернута также к иной реальности и приобщает нас к ней. Мы видим это уже в творении, являющемся знаком, видимым образом Творца, через который мы получаем доступ к реальному общению с Ним и богопознанию. То же происходит в словесном или деятельном общении человека с себе подобным, с «ты», через которое человек воспринимает и опытно переживает смысл и полноту себя.</w:t>
      </w:r>
    </w:p>
    <w:p>
      <w:pPr>
        <w:pStyle w:val="Web3"/>
        <w:rPr/>
      </w:pPr>
      <w:r>
        <w:rPr/>
        <w:t>За любой реальностью просвечивает иной мир, если она отсылает к высшему основанию своего бытия и предназначения. Само бытие вещей требует указания причинной связи с целым, с Богом. То же происходит и с человеком, который выражает себя телесно, бытийно, жизненно, то есть имея возможность общаться с другими людьми и с Богом. Для этого в жизни всего человечества всегда имелись священные места и священные моменты, религиозные обряды, символические выражения человеческой жизни, вселенной, Божественного</w:t>
      </w:r>
      <w:r>
        <w:rPr>
          <w:vertAlign w:val="superscript"/>
        </w:rPr>
        <w:t>24</w:t>
      </w:r>
      <w:r>
        <w:rPr/>
        <w:t>.</w:t>
      </w:r>
    </w:p>
    <w:p>
      <w:pPr>
        <w:pStyle w:val="Web3"/>
        <w:rPr/>
      </w:pPr>
      <w:r>
        <w:rPr/>
        <w:t>Христианское таинство как знак тоже есть реальность, которая, возникая, соединяет меня с иным миром, хотя особенность христианства как раз в том, что оно разворачивается в истории, включаясь в исторический контекст, имеет своим началом откровение Бога и достигает полной осуществленности в воплощении Слова. Но именно то, что было явлено нам в откровении, а затем даровано через пришествие Сына, доходит до нас, каждой личности и всей общины, через таинство. Христианское таинство это знак потому, что все, что исполняется за богослужением таинства, направлено на знаменование и дарование, милостью Божией и Божественным произволением, благодати Иисуса Христа. В самой своей сути таинство заключается в том, что благодать сообщается через посредство видимых элементов. Эти видимые элементы определяются как знаки. Видимые знаки дарования невидимой благодати. В таинстве Бог сочетал Свои сверхъестественные дары с тем значением, которое природно присуще составляющим знак элементам, и гармонически их соединил. Это не отменяет того, что знак получает свой смысл и сообщает благодать только в силу установленности его Иисусом Христом. Поскольку таинственный знак установлен Иисусом Христом и совершается всей Церковью, снимается неизбежная неоднозначность естественных знаков, а также многообразие смыслов, которые можно в них усмотреть, если они выступают сами по себе. Это возможно потому что «материальная природа (...) через Воплощение так возвышена, что может действовать совместно с Божественной силой в сверхъестественном возвышении духа»</w:t>
      </w:r>
      <w:r>
        <w:rPr>
          <w:vertAlign w:val="superscript"/>
        </w:rPr>
        <w:t>25</w:t>
      </w:r>
      <w:r>
        <w:rPr/>
        <w:t xml:space="preserve">. Как во плоти Сына Божия «воистину обитает вся полнота Божества» (Кол 2, 9), благодаря чему мы имеем </w:t>
      </w:r>
      <w:r>
        <w:rPr>
          <w:i/>
          <w:iCs/>
        </w:rPr>
        <w:t>caro vivificans</w:t>
      </w:r>
      <w:r>
        <w:rPr/>
        <w:t>, животворящую плоть, источник сверхъестественной жизни для нас, так и таинственный знак есть реальность, дарующая нам живое единение со сверхъестественным. Знак в его осуществлении дает нам также личное знание Христа как наполнения всего и как жизни новой. В самом деле, то, что с верой признано и получено, что сообщается в таинстве, подводит нас к опытному и, вместе с тем, таинственному познанию нашего соучастия в Божественной жизни. Само действие, которым Бог являет Свое присутствие и дарует нам Себя в таинстве, преображает и возвышает нашу способность познавать вещи и их значимость, призывает и устремляет нас к соответствующему познанию нашей жизни и ее смысла.</w:t>
      </w:r>
    </w:p>
    <w:p>
      <w:pPr>
        <w:pStyle w:val="Web3"/>
        <w:rPr/>
      </w:pPr>
      <w:r>
        <w:rPr/>
        <w:t>Особо следует подчеркнуть, что таинства это знаки Спасения не потому, что они просто знакомят нас со Спасением, или приближают к Христу, или пробуждают в нас чувства, соответствующие Его чувствам, а потому что через эти знаки тайна Спасения производит спасительное действие в человеке, принимающем таинство, и уподобляет его Христу</w:t>
      </w:r>
      <w:r>
        <w:rPr>
          <w:vertAlign w:val="superscript"/>
        </w:rPr>
        <w:t>26</w:t>
      </w:r>
      <w:r>
        <w:rPr/>
        <w:t>.</w:t>
      </w:r>
    </w:p>
    <w:p>
      <w:pPr>
        <w:pStyle w:val="Web3"/>
        <w:rPr>
          <w:i/>
          <w:i/>
          <w:iCs/>
        </w:rPr>
      </w:pPr>
      <w:r>
        <w:rPr>
          <w:i/>
          <w:iCs/>
        </w:rPr>
        <w:t>Таинственный знак знаменует и действует</w:t>
      </w:r>
    </w:p>
    <w:p>
      <w:pPr>
        <w:pStyle w:val="Web3"/>
        <w:rPr/>
      </w:pPr>
      <w:r>
        <w:rPr/>
        <w:t>Подобно всякому знаку, таинство связано со значением и существует только ввиду значения. По этой причине таинственный знак это одновременно и символ. Символ это связь и соответствие между знаком и значением; это взаимоотношение и взаимосоответствие между таинством и сообщаемой благодатью. Таинственный знак является, следовательно, символом, поскольку знаменует то, что осуществляет, и осуществляет то, что знаменует и потому что знаменует: он знаменует и осуществляет участие в «тайнах плоти Христовой». Он указывает также на совпадение видимой формы таинства (знака) и оказываемого действия</w:t>
      </w:r>
      <w:r>
        <w:rPr>
          <w:vertAlign w:val="superscript"/>
        </w:rPr>
        <w:t>27</w:t>
      </w:r>
      <w:r>
        <w:rPr/>
        <w:t>.</w:t>
      </w:r>
    </w:p>
    <w:p>
      <w:pPr>
        <w:pStyle w:val="Web3"/>
        <w:rPr/>
      </w:pPr>
      <w:r>
        <w:rPr/>
        <w:t xml:space="preserve">Чтобы уяснить понятие символа, весьма часто используемого греческими Отцами Церкви и в восточном богослужении, а также основополагающего для богословия таинств, надо иметь в виду сказанное по этому поводу святым Марсилием: «Итак, в символе действуют два элемента: знак, этой знаменуемой реальности. знака, и потому </w:t>
      </w:r>
      <w:r>
        <w:rPr>
          <w:i/>
          <w:iCs/>
        </w:rPr>
        <w:t>знаменуемая реальность присутствует в символе</w:t>
      </w:r>
      <w:r>
        <w:rPr/>
        <w:t>. Это, действительно, результат двух начал, требующих друг друга, и при соединении делающих явным, то есть истинным и присутствующим, то, что они знаменуют»</w:t>
      </w:r>
      <w:r>
        <w:rPr>
          <w:vertAlign w:val="superscript"/>
        </w:rPr>
        <w:t>28</w:t>
      </w:r>
      <w:r>
        <w:rPr/>
        <w:t>. Автор отмечает также, что, согласно Отцам Церкви и литургии, символ определенно указывает, что знаменуемое присутствует, хотя и сокровенно, в знаменующем. Таким образом, символ указывает на присутствующую реальность посредством соединения двух начал, через возвещение слова и совершение действия. Символ дает, таким образом, ключ к прочтению таинства.</w:t>
      </w:r>
    </w:p>
    <w:p>
      <w:pPr>
        <w:pStyle w:val="Web3"/>
        <w:rPr/>
      </w:pPr>
      <w:r>
        <w:rPr/>
        <w:t>Разъясняя символичность таинственного знака, добавим, что он является символом, поскольку связан со значением таинства, установленным Иисусом Христом, и выражает его. Так как в таинстве присутствует Сам Христос, Который приобщает нас к Божественной жизни (значение таинства), то лишь от Него зависит, что именно знаменует знак в его связи со спасительным действием таинства. Через таинство нам сообщается, таким образом, то, что замыслил Христос, устанавливая таинство.</w:t>
      </w:r>
    </w:p>
    <w:p>
      <w:pPr>
        <w:pStyle w:val="Web3"/>
        <w:rPr/>
      </w:pPr>
      <w:r>
        <w:rPr/>
        <w:t>Кроме того, таинство как знак есть символ веры Церкви. В самом деле, за богослужением таинства церковная община исповедует веру в Спасителя Иисуса Христа, и тем соединяется с Ним, в чем и полагает смысл самой себя; через такое приобщение она получает благодеяния, которыми сохраняется и возрастает. Всякое совершение таинства есть исповедание веры, символ веры, знаменующий, что Церковь есть Тело Христово и продолжает Божественное дело спасения.</w:t>
      </w:r>
    </w:p>
    <w:p>
      <w:pPr>
        <w:pStyle w:val="Web3"/>
        <w:rPr/>
      </w:pPr>
      <w:r>
        <w:rPr/>
        <w:t>Вкратце это можно выразить так: таинства символически обозначают таинственное соучастие человека, их принимающего, в страданиях и воскресении Христа, изображаемых в чинопоследовании таинства. Видимая сторона таинства и ее символизм служат одной цели: преподать человеку то самое, что ею знаменуется, символизируемую реальность, иначе говоря, уподобление Христу и соучастие в Его жизни.</w:t>
      </w:r>
    </w:p>
    <w:p>
      <w:pPr>
        <w:pStyle w:val="Web3"/>
        <w:rPr/>
      </w:pPr>
      <w:r>
        <w:rPr/>
        <w:t>Понятие таинства как чина отнюдь не противоречит и не чуждо историко-спасительному пониманию таинства, которое присутствует уже у Отцов Церкви, и вовсе не означает забвения того, что таинство это спасительное событие, вписывающееся в исторические координаты. Понятие о таинстве как о видимом знаке, дарующем благодать, как раз потому и необходимо, что указывает, чем объективно, по установлению Иисуса Христа, даруется спасение. Не будем упускать из виду понятие о таинстве как о спасительном историческом событии — этим понятием определяется общая форма и структура таинства. Но при этом будем помнить, что таинственный знак является спасительным событием как видимый знак, выводящий к невидимой благодати, и он действенен постольку, поскольку в нем действует Иисус Христос.</w:t>
      </w:r>
    </w:p>
    <w:p>
      <w:pPr>
        <w:pStyle w:val="Web3"/>
        <w:rPr/>
      </w:pPr>
      <w:r>
        <w:rPr/>
        <w:t xml:space="preserve">Наконец, нам остается указать, что чин таинства состоит из </w:t>
      </w:r>
      <w:r>
        <w:rPr>
          <w:i/>
          <w:iCs/>
        </w:rPr>
        <w:t>слова</w:t>
      </w:r>
      <w:r>
        <w:rPr/>
        <w:t xml:space="preserve"> и </w:t>
      </w:r>
      <w:r>
        <w:rPr>
          <w:i/>
          <w:iCs/>
        </w:rPr>
        <w:t>действия</w:t>
      </w:r>
      <w:r>
        <w:rPr/>
        <w:t xml:space="preserve">. Слово — есть «форма» действия. Это последнее может использовать вещественные элементы; «материю согласно схоластической терминологии. С помощью </w:t>
      </w:r>
      <w:r>
        <w:rPr>
          <w:i/>
          <w:iCs/>
        </w:rPr>
        <w:t>слова</w:t>
      </w:r>
      <w:r>
        <w:rPr/>
        <w:t xml:space="preserve"> творится воспомина ние о страстях, смерти и воскресении Христа и выражается исповедание веры Церкви. Кроме того, слово указывает на значение данного таинства и на сообщаемую им благодать. И потому </w:t>
      </w:r>
      <w:r>
        <w:rPr>
          <w:i/>
          <w:iCs/>
        </w:rPr>
        <w:t>слово</w:t>
      </w:r>
      <w:r>
        <w:rPr/>
        <w:t xml:space="preserve"> неизбежно становится строго определенной «формулой», во избежание размытости и неточности значения таинства. </w:t>
      </w:r>
      <w:r>
        <w:rPr>
          <w:i/>
          <w:iCs/>
        </w:rPr>
        <w:t>Действие</w:t>
      </w:r>
      <w:r>
        <w:rPr/>
        <w:t xml:space="preserve"> устанавливает связь с сотворенным миром и со спасительными подвигами Иисуса Христа. Вещественным элементом, хотя обычно имеют в виду то вещественное, что используется при совершении таинства, на самом деле является само исполняемое действие. Как верно замечает святой Фома в связи с Крещением, «таинство заключается не в воде, но в приложении воды к человеку, то есть в омовении его водой»</w:t>
      </w:r>
      <w:r>
        <w:rPr>
          <w:vertAlign w:val="superscript"/>
        </w:rPr>
        <w:t>29</w:t>
      </w:r>
      <w:r>
        <w:rPr/>
        <w:t>.</w:t>
      </w:r>
    </w:p>
    <w:p>
      <w:pPr>
        <w:pStyle w:val="Web3"/>
        <w:rPr/>
      </w:pPr>
      <w:r>
        <w:rPr/>
        <w:t xml:space="preserve">Когда первый фактор ( </w:t>
      </w:r>
      <w:r>
        <w:rPr>
          <w:i/>
          <w:iCs/>
        </w:rPr>
        <w:t>слово</w:t>
      </w:r>
      <w:r>
        <w:rPr/>
        <w:t xml:space="preserve"> ) сообщает значение второму фактору ( </w:t>
      </w:r>
      <w:r>
        <w:rPr>
          <w:i/>
          <w:iCs/>
        </w:rPr>
        <w:t>действию</w:t>
      </w:r>
      <w:r>
        <w:rPr/>
        <w:t xml:space="preserve"> ), вот тогда имеет место таинство. Святой Августин, исходя из Евангелия от Иоанна (ср. 15, 3), справедливо отмечает, что ученики были омыты не просто крещением, а словом, которое возвестил им Христос30. Действительно, слово очищает наряду с водой. Лишь оба фактора, слово и вода, в их единстве образуют таинство. Если мы уберем слово, то, что есть вода, как не просто вода? И с другой стороны, если слово не соединяется с водой, оно не очищает, не спасает31.</w:t>
      </w:r>
    </w:p>
    <w:p>
      <w:pPr>
        <w:pStyle w:val="Heading1"/>
        <w:rPr>
          <w:color w:val="000000"/>
        </w:rPr>
      </w:pPr>
      <w:r>
        <w:rPr>
          <w:color w:val="000000"/>
        </w:rPr>
        <w:t>5. Совершение таинства</w:t>
      </w:r>
    </w:p>
    <w:p>
      <w:pPr>
        <w:pStyle w:val="Web3"/>
        <w:rPr/>
      </w:pPr>
      <w:r>
        <w:rPr/>
        <w:t>Выше изложено, что таинство как знак представляет собой чин, соединяющий слово и действие, в котором являют себя пасхальные тайны Иисуса Христа. Таинство совершается Церковью как богослужение, в котором христианская община, делая своим настоящим дело Христово, одновременно воздает должное поклонение Троице и дарует людям спасение. Церковь, как таинство и Тело Христово, творит свое дело, возвещая подвиги Христа, и, заслугами Его, даруя нам Его благодать. Таинства — подобно пальцам на руке Церкви — передают людям силу и благодать распятого и воскресшего Иисуса, давая возможность людям соприкоснуться с Ним. Поскольку таинство тогда наличествует и действует, когда совершается, то надо уточнить, что такое совершение таинства. Это богослужение единой Церкви Христовой, пребывающей в каждой отдельной Церкви, посредством которого умерший и воскресший Христос истинно присутствует среди нас, здесь и сейчас. Таинственное богослужение всегда есть в то же время Воспоминание, ибо в нем вспоминаются спасительные пасхальные события (ср. 1 Кор 11, 2. 23). Кроме того, оно есть живое нынешнее участие в искупительном деле Христа и в освящении людей, которое их уподобляет Христу и укрепляет в верности Ему. Наконец, оно содержит и пророческое начало, ибо через возвещение смерти и воскресения Христа, мы уже заранее устремляемся к вечной славе Троицы и делаемся Ее причастниками.</w:t>
      </w:r>
    </w:p>
    <w:p>
      <w:pPr>
        <w:pStyle w:val="Web3"/>
        <w:rPr/>
      </w:pPr>
      <w:r>
        <w:rPr/>
        <w:t xml:space="preserve">Говоря о различных сторонах совершения таинства, прежде всего нужно уточнить, что целостным субъектом его является </w:t>
      </w:r>
      <w:r>
        <w:rPr>
          <w:i/>
          <w:iCs/>
        </w:rPr>
        <w:t>Christus totus</w:t>
      </w:r>
      <w:r>
        <w:rPr/>
        <w:t>, Христос и весь народ Божий, иерархически связанные, а не просто та или иная Церковь или собрание людей здесь и сейчас</w:t>
      </w:r>
      <w:r>
        <w:rPr>
          <w:vertAlign w:val="superscript"/>
        </w:rPr>
        <w:t>32</w:t>
      </w:r>
      <w:r>
        <w:rPr/>
        <w:t>. Целостным субъектом является Кафолическая Церковь, видимым образом созванная и объединенная Христом в единое целое, являющее порядок Cпасения; невидимая тайна Церкви осуществляется видимым образом. Присутствие Христа дает таинству силу воздействия; а воспоминание о спасительных событиях и вера Народа Божия выражают делание Церкви. Через воспоминание тайн искупительной жизни Иисуса Христа осуществляется как то, что Он обещал и соделал для вечной жизни, так и наше обязательство верностью Ему ответить на Его щедроты.</w:t>
      </w:r>
    </w:p>
    <w:p>
      <w:pPr>
        <w:pStyle w:val="Web3"/>
        <w:rPr/>
      </w:pPr>
      <w:r>
        <w:rPr/>
        <w:t>После того, как мы указали, кто является первейшим и целостным субъектом совершения всякого таинства, нам остается описать собравшихся для таинства. К этому сообществу призванных, очевидным образом, относятся также служитель таинства и тот, над кем оно непосредственно совершается, но о них уже была речь выше.</w:t>
      </w:r>
    </w:p>
    <w:p>
      <w:pPr>
        <w:pStyle w:val="Web3"/>
        <w:rPr>
          <w:i/>
          <w:i/>
          <w:iCs/>
        </w:rPr>
      </w:pPr>
      <w:r>
        <w:rPr>
          <w:i/>
          <w:iCs/>
        </w:rPr>
        <w:t>Собрание</w:t>
      </w:r>
    </w:p>
    <w:p>
      <w:pPr>
        <w:pStyle w:val="Web3"/>
        <w:rPr/>
      </w:pPr>
      <w:r>
        <w:rPr/>
        <w:t>Католическая Церковь, постоянно силою Святого Духа пребывающая в состоянии Воспоминания, в каждом собрании верующих возобновляет исповедание веры во Христа. В богослужении вера Народа Божия предшествует вере отдельного человека. Вся Церковь в совокупности приобщается своим действием к страданиям Иисуса Христа. Через свою веру и память она вспоминает и вновь осуществляет жертву Христову. Тот, кто участвует в таинстве, соединяет себя прежде всего с Церковью, а через нее — с Самим Христом. Обновляя свою принадлежность к Церкви и свою веру, человек обновляет себя самого и становится соучастником в жертве Искупителя.</w:t>
      </w:r>
    </w:p>
    <w:p>
      <w:pPr>
        <w:pStyle w:val="Web3"/>
        <w:rPr/>
      </w:pPr>
      <w:r>
        <w:rPr/>
        <w:t>Помимо соборного исповедания собственной веры, собрание людей, участвующих в богослужении таинства, возвещает смерть Господню, «доколе Он придет» (1 Кор 11, 26). Совершение Трапезы Господней неизбежно есть также и возвещение умершего и воскресше го Христа, ставшего присутствующим здесь и сейчас. По утверждению Г. Шлира, вспоминая Господа в таинстве, мы соприкасаемся с Ним в Его спасительном деянии, в самом его средоточии</w:t>
      </w:r>
      <w:r>
        <w:rPr>
          <w:vertAlign w:val="superscript"/>
        </w:rPr>
        <w:t>33</w:t>
      </w:r>
      <w:r>
        <w:rPr/>
        <w:t>. Мы познаем Господа, не только возвещая Его словесно, но и воспроизводя в богослужении Его смерть и воскресение. Именно это, хотя и не только, возвещается в богослужении таинства, являясь его средоточием и стержнем.</w:t>
      </w:r>
    </w:p>
    <w:p>
      <w:pPr>
        <w:pStyle w:val="Web3"/>
        <w:rPr/>
      </w:pPr>
      <w:r>
        <w:rPr/>
        <w:t>Чтобы возвещаемое было с пользой воспринято, при совершении таинства дается разъяснение, апостольское поучение (ср. Деян 2, 42; 5, 42), имеющее целью наставить собравшихся (ср. 1 Кор 14, 19, 23_5). Наставление обращено к человеку ради признания им своих грехов и раскрытия тайн сердца. При этом изрекается суд над человеческими делами, для того, чтобы возглашение, что Бог с нами, прозвучало убедительно, как слово откровения, которое побуждает простереться ниц и поклониться Богу</w:t>
      </w:r>
      <w:r>
        <w:rPr>
          <w:vertAlign w:val="superscript"/>
        </w:rPr>
        <w:t>34</w:t>
      </w:r>
      <w:r>
        <w:rPr/>
        <w:t>. И не только тех, кто далеко или не верует, но всех членов общины, всегда и неизбежно нуждающихся в помощи Церкви для укрепления своей веры. Человек, участвующий в таинственном богослужении, осознает таким образом, что пребывает в истине Христовой, поскольку она явлена и сообщена в этом собрании людей и дарована присутствующим.</w:t>
      </w:r>
    </w:p>
    <w:p>
      <w:pPr>
        <w:pStyle w:val="Web3"/>
        <w:rPr/>
      </w:pPr>
      <w:r>
        <w:rPr/>
        <w:t>Таинства, таким образом, это исповедание церковной веры. Через них Церковь выражает свою веру и призывает верных не только укрепить, но и обрести веру. Вера всей Церкви и, разумеется, вера отдельных участников таинства, прежде всего, преподающего и принимающего таинство, это условие, без которого нельзя стяжать плоды высшей жизни.</w:t>
      </w:r>
    </w:p>
    <w:p>
      <w:pPr>
        <w:pStyle w:val="Web3"/>
        <w:rPr/>
      </w:pPr>
      <w:r>
        <w:rPr/>
        <w:t>Все моменты совершения таинства входят в единое чинопоследо вание, образуют единый знак. Они не просто совокупность: священнодействие, с одной стороны, и слова и поучения, с другой. Все происходящее имеет единое значение, дарует единую благодать — благодать уподобления Христу. Бог, создавший человека как соединение духа и плоти, чтит и спасает человека как такового: Он использует в таинствах соединенные в единое чинопоследование материю и форму, дабы сообщить человеку Себя во всей полноте. И нет у таинства другого, добавленного сверх этого, значения.</w:t>
      </w:r>
    </w:p>
    <w:p>
      <w:pPr>
        <w:pStyle w:val="Web3"/>
        <w:rPr/>
      </w:pPr>
      <w:r>
        <w:rPr/>
        <w:t>В собрании верующих Католическая Церковь руководит также намерением служителя таинства; она соединяет его делание и намерение с деланием всего Тела Христова. Насколько это в ее власти и насколько это позволяет природа таинства, она восполняет огрехи и недостатки как того, кто совершает тайнодействие, так и того, над кем оно совершается. Кроме того, она, насколько это возможно, замещает человека, на которого таинство непосредственно направлено, в тех случаях, когда он не способен действовать сам, как, например, при крещении младенцев. Сжато это можно выразить так: именно Церковь соединяет в таинстве священнодействие со страданиями Христа, главного Действователя, поныне творящего Свое дело. Таинства — это деяния Христа и деяния самой Церкви, в каковой и через каковую Христос устрояет общественное служение Отцу небесному, какое Ему подобает от Невесты Христовой.</w:t>
      </w:r>
    </w:p>
    <w:p>
      <w:pPr>
        <w:pStyle w:val="Web3"/>
        <w:rPr/>
      </w:pPr>
      <w:r>
        <w:rPr/>
        <w:t>При совершении таинств Церковь исповедует свою веру, помыслами и на деле вновь приобщается к Христу, своей Главе, и вместе с тем освящает человека.</w:t>
      </w:r>
    </w:p>
    <w:p>
      <w:pPr>
        <w:pStyle w:val="Heading1"/>
        <w:rPr>
          <w:color w:val="000000"/>
        </w:rPr>
      </w:pPr>
      <w:r>
        <w:rPr>
          <w:color w:val="000000"/>
        </w:rPr>
        <w:t>6. Действенность таинств</w:t>
      </w:r>
    </w:p>
    <w:p>
      <w:pPr>
        <w:pStyle w:val="Web2"/>
        <w:rPr/>
      </w:pPr>
      <w:r>
        <w:rPr>
          <w:rStyle w:val="Web1"/>
        </w:rPr>
        <w:t xml:space="preserve">Как только созданы условия, необходимые для правильного совершения таинства, оно действует </w:t>
      </w:r>
      <w:r>
        <w:rPr>
          <w:b/>
          <w:bCs/>
          <w:i/>
          <w:iCs/>
          <w:color w:val="000000"/>
        </w:rPr>
        <w:t>ipso facto</w:t>
      </w:r>
      <w:r>
        <w:rPr>
          <w:rStyle w:val="Web1"/>
        </w:rPr>
        <w:t>, оно производит свое действие, направленное в конечном счете к оправданию и освящению людей, вплоть до лицезрения Бога в Славе. Задачей этого раздела является анализ действенности таинств; при этом мы, прежде всего, обратим внимание на Предание и учение Церкви, а затем кратко покажем, как богословская мысль объясняет и представляет причинность в таинстве.</w:t>
      </w:r>
    </w:p>
    <w:p>
      <w:pPr>
        <w:pStyle w:val="Web3"/>
        <w:rPr/>
      </w:pPr>
      <w:r>
        <w:rPr>
          <w:i/>
          <w:iCs/>
        </w:rPr>
        <w:t>Действенность таинств в Предании и учении Церкви</w:t>
      </w:r>
    </w:p>
    <w:p>
      <w:pPr>
        <w:pStyle w:val="Web3"/>
        <w:rPr/>
      </w:pPr>
      <w:r>
        <w:rPr/>
        <w:t>Своими страданиями и воскресением Иисус Христос установил новый и окончательный завет с людьми, усыновляющий их Богу. Согласно пророчеству Иезекииля (ср. Иез 36, 24_8), Он дает нам сердце новое и вселяет в нас Дух новый. Это дается вмешательством свыше в нашу жизнь Святого Духа, ниспосланного воскресшим Распятым; Святой Дух Божественной силой совершает Свою работу и освящает людей. Он действует через таинства, которые суть знаки, освящающие человека, а не просто человеческие обряды, с помощью которых добиваются от Бога желаемого. Совершение таинств соединено, следовательно, с силой и действенностью, способными обожить человека. Таинствам вверено само оправдание и освящение людей через включение людей в Народ Божий самыми разными способами. В соединении с Народом Божиим Глава дает Свою жизнь членам, а Дух поселяется в человеческом сердце как благодать, которая омывает грехи «банею возрождения» и делает нас праведными для сообщения нам жизни новой, дабы, «оправдавшись Его благодатью, мы по упованию соделались наследниками вечной жизни» (Тит 3, 7). Поэтому внешняя сторона таинств, с которой связана их действенность, является, как проницательно заметил М._Ж. Схебен, «не только ее залогом, но и подлинным проводником силы, которая от Христа, богочеловеческого Главы, сообщается Его членам; и потому таинства действуют почти так же, как сам Христос, когда Его поступки, слова, прикосновение источали силу, творившую чудеса»</w:t>
      </w:r>
      <w:r>
        <w:rPr>
          <w:vertAlign w:val="superscript"/>
        </w:rPr>
        <w:t>35</w:t>
      </w:r>
      <w:r>
        <w:rPr/>
        <w:t>. Итак, Бог, а не кто-либо иной, оправдывает нас (ср. Рим 8, 33), хотя Он применяет для этой цели осязаемые человеческие средства.</w:t>
      </w:r>
    </w:p>
    <w:p>
      <w:pPr>
        <w:pStyle w:val="Web3"/>
        <w:rPr/>
      </w:pPr>
      <w:r>
        <w:rPr/>
        <w:t xml:space="preserve">Для обозначения описанной действенности таинств Предание и Учение использовали выражение </w:t>
      </w:r>
      <w:r>
        <w:rPr>
          <w:b/>
          <w:bCs/>
          <w:i/>
          <w:iCs/>
        </w:rPr>
        <w:t>ex opere operato</w:t>
      </w:r>
      <w:r>
        <w:rPr/>
        <w:t xml:space="preserve">36. По всей видимости, это выражение имеет христологическое происхождение и поначалу имело христологический смысл. Его употребляли при обсуждении значимости распятия Христа и приобретенной Им через то заслуги. В средневековом схоластическом богословии </w:t>
      </w:r>
      <w:r>
        <w:rPr>
          <w:i/>
          <w:iCs/>
        </w:rPr>
        <w:t>ex opere operato</w:t>
      </w:r>
      <w:r>
        <w:rPr/>
        <w:t xml:space="preserve"> было равнозначно таким оборотам как «посредством дела, совершенного Христом», или «посредством заслуги», «посредством страдания Христа»; оно обозначало также трансцендентность подвигов Христа. Позже это выражение стали относить к таинствам: его употребляли для различения «таинств» Ветхого Завета и новозаветных таинств. Целью первых (например: обрезание, столп облачный, переход через Чермное [Красное] море, манна и вода, забившая из скалы) было поддержание богопочитания в верности закону Божию, одновременно в них содержались прообразы и выражение ожидания Мессии и Нового Завета.</w:t>
      </w:r>
    </w:p>
    <w:p>
      <w:pPr>
        <w:pStyle w:val="Web3"/>
        <w:rPr/>
      </w:pPr>
      <w:r>
        <w:rPr/>
        <w:t xml:space="preserve">Когда было определено отличие новозаветных таинств от их прообразов в Ветхом Завете, выражение </w:t>
      </w:r>
      <w:r>
        <w:rPr>
          <w:i/>
          <w:iCs/>
        </w:rPr>
        <w:t>ex opere operato</w:t>
      </w:r>
      <w:r>
        <w:rPr/>
        <w:t xml:space="preserve"> стало обозначать и характеризовать действенность новозаветных таинств, и, прежде всего, происхождение этой действенности. Тридентский собор (ср. DzSch 1604_8) определяет, что таинства, через совершение чина, сообщают благодать, для получения каковой недостаточно одной лишь веры в Божественное обетование. При рассмотрении оборота </w:t>
      </w:r>
      <w:r>
        <w:rPr>
          <w:i/>
          <w:iCs/>
        </w:rPr>
        <w:t>ex opere operato</w:t>
      </w:r>
      <w:r>
        <w:rPr/>
        <w:t xml:space="preserve"> его смысл был уточнен с помощью других выражений, например: таинство дарует благодать как орудие, с помощью собственной силы или свойства, посредством совершаемого священнодействия. Понятие ex opere operato используют также в противовес мнению о достаточности веры со стороны принимающего таинства, за каковой, соответственно, не признается собственная действенность в таинстве</w:t>
      </w:r>
      <w:r>
        <w:rPr>
          <w:vertAlign w:val="superscript"/>
        </w:rPr>
        <w:t>37</w:t>
      </w:r>
      <w:r>
        <w:rPr/>
        <w:t>.</w:t>
      </w:r>
    </w:p>
    <w:p>
      <w:pPr>
        <w:pStyle w:val="Web3"/>
        <w:rPr/>
      </w:pPr>
      <w:r>
        <w:rPr/>
        <w:t>Для полного уяснения спасительной действенности таинств как таковых, необходимо иметь в виду практику Церкви, которая крестит младенцев, и крещение их признается плодотворным. Действенность в данном случае нельзя приписать ни принимающему таинство (он собой не распоряжается), ни святости, вере или заслугам служителя таинства, каковые не требуются. Действенно само таинство, совершение его чина как такового, если в обычном порядке веру Церкви исповедали родители крещаемого.</w:t>
      </w:r>
    </w:p>
    <w:p>
      <w:pPr>
        <w:pStyle w:val="Web3"/>
        <w:rPr/>
      </w:pPr>
      <w:r>
        <w:rPr/>
        <w:t xml:space="preserve">В только что приведенных постановлениях Тридентского Собора ( </w:t>
      </w:r>
      <w:r>
        <w:rPr>
          <w:i/>
          <w:iCs/>
        </w:rPr>
        <w:t>Canones</w:t>
      </w:r>
      <w:r>
        <w:rPr/>
        <w:t xml:space="preserve"> ) осуждается, кроме того, учение, согласно которому таинства были установлены только для питания веры и являются лишь внешними знаками благодати или праведности, полученной через веру, или же чертой, по которой среди людей отличают верующих от неверующих. Было определено, что посредством таинств, поскольку это зависит от Бога, даруется благодать всегда и всем, а не иногда и лишь некоторым.</w:t>
      </w:r>
    </w:p>
    <w:p>
      <w:pPr>
        <w:pStyle w:val="Web3"/>
        <w:rPr/>
      </w:pPr>
      <w:r>
        <w:rPr/>
        <w:t>Начиная с Тридентского Собора (хотя не на основании его положений), сила и свойство таинств рассматриваются как инструментальные причины (в собственном смысле слова), а не просто как условие или возможность раздаяния благодати по какому-либо договору или Божией помощью. Ранее это же утверждал, впрочем, Флорентийский Собор (ср. DzSch 1310), который, в отличие от Тридентского, не был озабочен тем, чтобы избегать термина «причина», использование которого могло склонить чашу весов в пользу того или другого богословского мнения. Именно Тридентский Собор заявил, впрочем, что крещение это инструментальная причина оправдания (ср. DzSch 1529).</w:t>
      </w:r>
    </w:p>
    <w:p>
      <w:pPr>
        <w:pStyle w:val="Web3"/>
        <w:rPr/>
      </w:pPr>
      <w:r>
        <w:rPr/>
        <w:t xml:space="preserve">В энциклике </w:t>
      </w:r>
      <w:r>
        <w:rPr>
          <w:i/>
          <w:iCs/>
        </w:rPr>
        <w:t>Mediator Dei</w:t>
      </w:r>
      <w:r>
        <w:rPr/>
        <w:t xml:space="preserve"> (ср. DzSch 3844_6) много говорится о действенности богослужения в смысле сообщения благодати. Говорится о действенности богослужения прежде всего посредством обрядов, установленных молящейся Церковью, единой со своим Главой ( </w:t>
      </w:r>
      <w:r>
        <w:rPr>
          <w:i/>
          <w:iCs/>
        </w:rPr>
        <w:t>ex opere operantis Ecclesiae</w:t>
      </w:r>
      <w:r>
        <w:rPr/>
        <w:t xml:space="preserve"> ). Действенность же таинства происходит от Божественной силы и Божественного установления. Тут нельзя усматривать противопоставления или непримиримости, но лишь взаимодополнение. Действенность </w:t>
      </w:r>
      <w:r>
        <w:rPr>
          <w:i/>
          <w:iCs/>
        </w:rPr>
        <w:t>ex opere operato</w:t>
      </w:r>
      <w:r>
        <w:rPr/>
        <w:t xml:space="preserve"> не означает, что расположение со стороны совершающего тайнодействие и принимающе го таинство излишне и не нужно, она даже требует такого расположения; не лишаются смысла и установленные церковной иерархией церемонии и священнодейственные обряды. В энциклике указывается, что действие таинства имеет источник во Христе, и разъясняется сила самого таинства, вернее, сила совершаемого чинопоследования.</w:t>
      </w:r>
    </w:p>
    <w:p>
      <w:pPr>
        <w:pStyle w:val="Web3"/>
        <w:rPr/>
      </w:pPr>
      <w:r>
        <w:rPr/>
        <w:t xml:space="preserve">В целом, понятие </w:t>
      </w:r>
      <w:r>
        <w:rPr>
          <w:i/>
          <w:iCs/>
        </w:rPr>
        <w:t>ex opere operato</w:t>
      </w:r>
      <w:r>
        <w:rPr/>
        <w:t>, с одной стороны, отрицает, что человеческое поведение участников таинства значимо как причина действенности таинства или как обеспечивающая эту действенность заслуга, с другой, — предполагает расположение со стороны участников, дабы действию таинства не чинилось препятствия. Действенность ex opere operato выявляет видимый характер и объективность благодати, даруемой окончательным Искуплением, которое есть подвиг Распятого. Таинство это, таким образом, действенный знак христианской Тайны, через свою видимую сторону вводящий людей в общение с Богом. Это знак Церкви, Народа Божия, который «поставлен Христом для общения в жизни, любви и истине, взят Им как орудие избавления всех и послан всему миру, как свет миру и соль земли (ср. Мф 5, 13_16)» (LG9). О том же напоминает нам и Де Любак, говоря, что «тайна причинности таинств заключена не столько в парадоксальной действенности сверхъестествен ного порядка какого-либо обряда или чина, сколько в существовании сообщества, которое под видом человеческого установления скрывает Божественную реальность»38.</w:t>
      </w:r>
    </w:p>
    <w:p>
      <w:pPr>
        <w:pStyle w:val="Web3"/>
        <w:rPr>
          <w:i/>
          <w:i/>
          <w:iCs/>
        </w:rPr>
      </w:pPr>
      <w:r>
        <w:rPr>
          <w:i/>
          <w:iCs/>
        </w:rPr>
        <w:t>Толкование причинности в таинствах</w:t>
      </w:r>
    </w:p>
    <w:p>
      <w:pPr>
        <w:pStyle w:val="Web3"/>
        <w:rPr/>
      </w:pPr>
      <w:r>
        <w:rPr/>
        <w:t>В ходе богословских размышлений о действенности таинств, с учетом Предания и учения Церкви, а вернее, с опорой на них, было высказано множество соображений, безусловно раскрывающих богатство христианского опыта и его осмысления. При этом возникло такое разнообразие и множество суждений, что здесь невозможно ни представить, ни оценить их во всем объеме</w:t>
      </w:r>
      <w:r>
        <w:rPr>
          <w:vertAlign w:val="superscript"/>
        </w:rPr>
        <w:t>39</w:t>
      </w:r>
      <w:r>
        <w:rPr/>
        <w:t>. Ограничимся, поэтому, лишь отдельными замечаниями и наблюдениями, которые, может быть, помогут прояснить некоторые аспекты этого весьма запутанного вопроса.</w:t>
      </w:r>
    </w:p>
    <w:p>
      <w:pPr>
        <w:pStyle w:val="Web3"/>
        <w:rPr/>
      </w:pPr>
      <w:r>
        <w:rPr/>
        <w:t>Прежде всего, понятно, что первые попытки ответить на вопрос о характере причинности в таинствах, весьма похвальные и в некоторых отношениях интересные, оказались, тем не менее, явно не удовлетворительными. Действительно, нельзя утверждать, что таинства это некие сосуды, вместилища, в которые просто помещена благодать, даруемая Богом по случаю совершения таинства. Столь же неадекватно утверждение, что благодаря Божественной помощи и Божественному присутствию, действие таинства происходит никак не от священнодействия, соединенного со словесной формулой, а только от Бога, Который сокровенным образом освящает человека. Нельзя также усматривать причину действенности лишь в расположении человека принять благодать. Согласно этому представлению чин таинства только готовит, украшает, предрасполагает человека к принятию благодати: к тому, чтобы душа его открылась Богу, Который затем изливает на нее благодать. Такие истолкования не приводят, на самом деле, к пониманию таинства как подлинного орудия, как причины, производящей действие.</w:t>
      </w:r>
    </w:p>
    <w:p>
      <w:pPr>
        <w:pStyle w:val="Web3"/>
        <w:rPr/>
      </w:pPr>
      <w:r>
        <w:rPr/>
        <w:t>В богословской мысли, особенно современной, признается необходимость отстоять истинную причинность таинств: а именно инструментальную причинность. Действенность таинств понимается так, что сам чин совершением его вызывает соответствующее действие, сообщает человеку дар, который по установлению Иисуса Христа, присущ данному конкретному таинству. Нельзя рассматривать таинство как некую удобную возможность или условие сообщения благодати, но это и не материальная, формальная или конечная причина. Если к этому сведена (или сводима) причинность, то такое объяснение нельзя считать удовлетворительным. Еще в меньшей степени можно усматривать причину в заслугах: в самом деле, заслуга в таинстве не берется в расчет.</w:t>
      </w:r>
    </w:p>
    <w:p>
      <w:pPr>
        <w:pStyle w:val="Web3"/>
        <w:rPr/>
      </w:pPr>
      <w:r>
        <w:rPr/>
        <w:t>Действенность таинства не зависит ни от веры и святости того, кто совершает священнодействие, и того, над кем оно совершается, ни от их неверия и греховности. Степень святости не является необходимым условием для действенности таинства. Она имеет лишь дополнительное значение, хотя важно и для преподающего и для принимающего таинство участвовать в нем с верой и полным расположением, дабы встретить Иисуса Христа и принять от Него благодать. Совершение чина несет в себе освящающую силу, даже если человек, которому предназначено таинство, не получает спасения, реально заключенного в правильно совершенном таинстве, поскольку сам ставит препятствие на его пути.</w:t>
      </w:r>
    </w:p>
    <w:p>
      <w:pPr>
        <w:pStyle w:val="Web3"/>
        <w:rPr/>
      </w:pPr>
      <w:r>
        <w:rPr/>
        <w:t>Мы говорили, что непосредственная причина таинства инструментальная; очевидно, что ее нельзя считать главной, ибо она действует не сама по себе, а в силу страданий и заслуг Иисуса Христа, с которыми и соразмерено действие таинства</w:t>
      </w:r>
      <w:r>
        <w:rPr>
          <w:vertAlign w:val="superscript"/>
        </w:rPr>
        <w:t>40</w:t>
      </w:r>
      <w:r>
        <w:rPr/>
        <w:t>. Ведь в таинстве вспоминаются подвиги Христа. Главной действующей причиной таинства является Бог милосердный, Который милостью Своей очищает, оправдывает и освящает нас (ср. 1 Кор 6, 11), запечатлевая и совершая помазание нас Святым Духом, залогом наследия нашего (ср. Еф 1, 13_4).</w:t>
      </w:r>
    </w:p>
    <w:p>
      <w:pPr>
        <w:pStyle w:val="Web3"/>
        <w:rPr/>
      </w:pPr>
      <w:r>
        <w:rPr/>
        <w:t>Орудийная (инструментальная) причина действует в зависимости от силы, получаемой от Главной Причины, с которой и соразмерено действие таинства. Именно поэтому инструментальная причина обретает способность вызывать действие, превосходящее ее собственные возможности; она приобщена к силе Главной Причины, обладая, однако, и своей собственной силой. Общее действие таинства соотнесено с Главной действующей Силой, хотя имеется и собственная сила орудия.</w:t>
      </w:r>
    </w:p>
    <w:p>
      <w:pPr>
        <w:pStyle w:val="Web3"/>
        <w:rPr/>
      </w:pPr>
      <w:r>
        <w:rPr/>
        <w:t>Исходя из многочисленных и разнообразных способов оценки инструментальной причинности (о них речь шла выше), рассмотрим некоторые богословские положения, которые помогут понять каузальность таинства.</w:t>
      </w:r>
    </w:p>
    <w:p>
      <w:pPr>
        <w:pStyle w:val="Web3"/>
        <w:rPr/>
      </w:pPr>
      <w:r>
        <w:rPr/>
        <w:t>Прежде всего, очевидно, что не может быть иной точки отсчета, кроме признания инструментальной каузальности, понимаемой в указанном выше смысле. Инструментальная причинность в данном случае это причинность условных знаков. В них каузирующая сила определяется тем, кто этот знак учредил и кто применяет его в соответствии со своей волей и возможностями используемых средств. Но следует учесть и то, что было сказано о знаке вообще: знак — это реальный опыт, отсылающий нас к иному опыту; знак — это чувственная реальность, которая приобретает свой смысл, выводя к иной реальности. В таинстве налицо богоустановленность внешнего знака как пути к соучастию в Божественной жизни. Иисус Христос чудесно исцелял и возвышал человеческую личность Своим вмешательством, Своей Божественной cилой; подобным же образом в знаке, установленным Им Самим, Он созидает наше богосыновство. Из знака, учрежденного Христом, возникает чудо и искупительное действие, осуществить которое может только Бог. Оперативный коммуникативный знак приводит в действие Божественную волю. Он соучаствует в распоряжении главного Действователя. Причиняющая действенность знака связана в данном случае с самой внешней стороной таинства и происходит от нее. Действенность совершения чина свидетельствует о том, что «действенные знаки являются таковыми, поскольку они дар Божий (...) и подтверждает тот факт, что благодать даруется в конкретной встрече с Христом, к которой человек свободно стремится»</w:t>
      </w:r>
      <w:r>
        <w:rPr>
          <w:vertAlign w:val="superscript"/>
        </w:rPr>
        <w:t>41</w:t>
      </w:r>
      <w:r>
        <w:rPr/>
        <w:t>.</w:t>
      </w:r>
    </w:p>
    <w:p>
      <w:pPr>
        <w:pStyle w:val="Web3"/>
        <w:rPr/>
      </w:pPr>
      <w:r>
        <w:rPr/>
        <w:t>Лишь таким способом Спасение затрагивает всего человека, его тело и душу, не пренебрегая его человеческой природой. Спасение всегда осуществляется в материально-телесных элементах и посредством их. Конкретность и материальность обряда таинства не означают, что он овеществлен или служит магическим механизмом; это объективное, а не субъективистское отношение «я_ты». Без конкретного и объективного чина таинства не было бы реальной и, следовательно, подлинной причинности всегда и для всех, поскольку действие таинства зависело бы от субъективных условий — от того, кто преподает и принимает таинство. Объективная и всегда действующая причинность совершения таинства может обеспечиваться только действенно установленным внешним знаком, который можно опытно воспринять. Общение через чувственное восприятие — это именно тот способ, которым Бог всегда даровал Себя во всей истории Спасения вплоть до Воплощения.</w:t>
      </w:r>
    </w:p>
    <w:p>
      <w:pPr>
        <w:pStyle w:val="Web3"/>
        <w:rPr/>
      </w:pPr>
      <w:r>
        <w:rPr/>
        <w:t>Мы не сможем, однако, правильно и полно понять чин таинства, если не будем иметь в виду, что он состоит не только из материально -телесного начала, но, равным образом, и слова — также чувственно воспринимаемого элемента, которым выражается значение происходящего. Сила Божественного слова действовала и продолжает действовать в творении, в деле спасения человека, достигнув пика в человеческом естестве Иисуса Христа, Слова, ставшего плотью. Эта сила являет себя и в проповеди Евангелия и в таинствах. Слово в таинстве выражает в чувственно воспринимаемой форме смысл происходящего, поскольку словом указывается и знаменуется установленность таинств Иисусом Христом, выражается намерение служителя таинства и исповедание веры Церкви. Так священнодействие и слово, совместно и одним и тем же способом образуют таинство, и потому оно причиняет то, что знаменует, и потому именно, что знаменует, а не только в связи с тем, что знаменует.</w:t>
      </w:r>
    </w:p>
    <w:p>
      <w:pPr>
        <w:pStyle w:val="Web3"/>
        <w:rPr/>
      </w:pPr>
      <w:r>
        <w:rPr/>
        <w:t>Таинства продолжают воплощение Слова в полной аналогии с ним. В Воплощении Слово Божие, божественная Личность Слова принимает конкретную, индивидуальную человеческую природу, через которую Оно действует, являет свои заслуги и выражает себя человеческим образом. В таинствах воплощенное Слово силой Святого Духа устанавливает человеческий чин, имеющий материальный и словесный состав, чтобы преобразить естественный знак в действующую причину, дарующую сверхъестественную жизнь. Таким образом, получается, что причинность таинств это, собственно говоря, причинность оперативного практического знака, посредством которого Себя являет и действенно осуществляет Божественная воля. Точно так же и служитель таинства может хотеть и совершать с помощью собственного разума и воли лишь то, что Церковь намерена конкретно и действенно осуществить через этот знак. Кроме того, поскольку Бог есть главный Совершитель таинства, то действие таинств простирается за пределы пространства и времени.</w:t>
      </w:r>
    </w:p>
    <w:p>
      <w:pPr>
        <w:pStyle w:val="Web3"/>
        <w:rPr/>
      </w:pPr>
      <w:r>
        <w:rPr/>
        <w:t>Исходя из этих предпосылок, можно также уяснить, что действенность, заложенная и проявляющаяся в чинопоследовании таинств, является внешней и объективной формой, характерным способом сообщения человеку Божественного благоволения. Действительно: «Символичность, присущая материи, используется и трансцендируется Богом, чтобы сообщить Божественную жизнь. Она не разрушается, но исполняется через выход за ее пределы, как и человек вовсе не разрушается благодатью, а исполняется в ней, трансцендируя самого себя»</w:t>
      </w:r>
      <w:r>
        <w:rPr>
          <w:vertAlign w:val="superscript"/>
        </w:rPr>
        <w:t>42</w:t>
      </w:r>
      <w:r>
        <w:rPr/>
        <w:t>. Так чувственный мир в полной мере является феноменом и выражением Духа, а Дух раскрывается в своем материальном отражении высшим и окончательным образом.</w:t>
      </w:r>
    </w:p>
    <w:p>
      <w:pPr>
        <w:pStyle w:val="Web3"/>
        <w:rPr/>
      </w:pPr>
      <w:r>
        <w:rPr/>
        <w:t>Сила каузальности таинства заключена, таким образом, в самом чине таинства, в «материи» и «форме», так что он воистину становится действенным знаком благодати. Эти слова, пусть кратко и неполно, выражают то, что присуще всем таинствам Нового Завета и только им, так как они являются знаками, которые подлинно служат причиной благодати, усыновляя человека Богу.</w:t>
      </w:r>
    </w:p>
    <w:p>
      <w:pPr>
        <w:pStyle w:val="Heading1"/>
        <w:rPr>
          <w:color w:val="000000"/>
        </w:rPr>
      </w:pPr>
      <w:r>
        <w:rPr>
          <w:color w:val="000000"/>
        </w:rPr>
        <w:t>7. Действие таинства</w:t>
      </w:r>
    </w:p>
    <w:p>
      <w:pPr>
        <w:pStyle w:val="Web3"/>
        <w:rPr/>
      </w:pPr>
      <w:r>
        <w:rPr/>
        <w:t>Назначение таинства — ввести человека в тайну Христа, ставшего плотью. Таинствами человек уподобляется Христу; тварь уподобляется Творцу. Этим путем устанавливается объективная и личная сопряженность человека с Христом. Для верующих соприкоснуться с Богом, воплотившимся в Иисусе Христе, и открыться Его любви — это и есть цель таинства и таинственного благочестия. После того, как мы рассмотрели действенность таинств, следует уяснить, какое они оказывают действие. Таинства, прежде всего, освящают человека, что знаменуется и осуществляется двояко.</w:t>
      </w:r>
    </w:p>
    <w:p>
      <w:pPr>
        <w:pStyle w:val="Web3"/>
        <w:rPr/>
      </w:pPr>
      <w:r>
        <w:rPr/>
        <w:t>Во-первых, таинство сообразует нас со спасительным замыслом Отца, осуществленном в Иисусе, Который не подвержен человеческим шатаниям и слабостям. Таинство обязательно оказывает это действие, если тайнодействие совершено правильно, так что спасение и освящение делаются видимыми и — для всех объективно различимыми в конкретных личностях; соотносимые с определенным временем и местом, таинства служат маяком для всех людей, призывом не уклониться с пути, которому внимают верующие, странники на этой земле, всегда склонные ко греху. Освящающее действие главенствует в трех таинствах — Крещении, Конфирмации и Священстве, и в этом случае именуется «характером»</w:t>
      </w:r>
      <w:r>
        <w:rPr>
          <w:vertAlign w:val="superscript"/>
        </w:rPr>
        <w:t>43</w:t>
      </w:r>
      <w:r>
        <w:rPr/>
        <w:t>.</w:t>
      </w:r>
    </w:p>
    <w:p>
      <w:pPr>
        <w:pStyle w:val="Web3"/>
        <w:rPr/>
      </w:pPr>
      <w:r>
        <w:rPr/>
        <w:t xml:space="preserve">Во-вторых, таинства сообщают человеку благодать. К благодати, как к высшему достижению, направлено все остальное: человек усыновляется Богу вплоть до радости узреть славу Божию. Благодать преображает человека не внешним образом, она затрагивает всю его личность, реально делая человека новой тварью (ср. 2 Кор 5, 17; Гал 6, 15). В таинстве на человека нисходит Святой Дух, отчего тот становится Его живым храмом, и как образ и подобие приобщается к распятому и воскресшему Господу. Исходя из сказанного, мы рассмотрим вначале первое действие таинства, которое в церковной традиции называют также «постоянное таинство», </w:t>
      </w:r>
      <w:r>
        <w:rPr>
          <w:i/>
          <w:iCs/>
        </w:rPr>
        <w:t>ornatus animae, res et sacramentum;</w:t>
      </w:r>
      <w:r>
        <w:rPr/>
        <w:t xml:space="preserve"> в частности, остановимся на «характере» — печати, налагаемой на человека таинствами Крещения, Конфирмации и Священства. Затем обратимся к благодатному действию таинств. Первое и непосредственное действие таинств</w:t>
      </w:r>
    </w:p>
    <w:p>
      <w:pPr>
        <w:pStyle w:val="Web3"/>
        <w:rPr/>
      </w:pPr>
      <w:r>
        <w:rPr/>
        <w:t>Церковное предание утверждает, что первое и непосредственное действие таинств — это воцерковление человека, новое бытие в Церкви, какого ранее у него не было</w:t>
      </w:r>
      <w:r>
        <w:rPr>
          <w:vertAlign w:val="superscript"/>
        </w:rPr>
        <w:t>44</w:t>
      </w:r>
      <w:r>
        <w:rPr/>
        <w:t>. Человек тем самым призывается жить и нести свою миссию в христианской общине, его задача — отмечать все решающие обстоятельства и повороты своей жизни и освящаться в них. Человек тем самым становится принадлежащим Церкви и отождествляющим себя с ней, отчего просвещается и получает силу, потребную для достижения святости, сообразно обстоятельствам, в которых совершается таинство. Это значит, что таинства всем людям даруют благодать принадлежности к Церкви, в том или ином качестве и в особом единении с ее Главой. Тот, кто принимает таинство, призван и избран служить и поклоняться Богу в согласии с жертвенными и искупительными подвигами Христа. Приобщение к тайнам Божиим, уподобляющее нас Христу, происходит в Церкви и соединяет нас с ней в соответствии с обстоятельствами жизни верующих. Чтобы деятельно приобщаться Божиих Тайн и получать исходящие от них Божественные дары, необходима способность, сила, которую как раз и дают нам таинства, соединяющие нас с Церковью и делающие нас ее членами. Это можно описать так: «...поскольку именно Церковь в ее полноте совершает таинство, она и воспроизводится в таинстве; в таинстве созидаются члены Церкви и устанавливается единство этих членов с Церковью. Следовательно, целью таинств является созидание Церкви: ее упрочение, сохранение, расширение, возрастание. Итак, вот на что направлено первое действие таинств: сделать так, чтобы Церковь существовала...»</w:t>
      </w:r>
      <w:r>
        <w:rPr>
          <w:vertAlign w:val="superscript"/>
        </w:rPr>
        <w:t>45</w:t>
      </w:r>
      <w:r>
        <w:rPr/>
        <w:t>. Это достигается через дарование людям нового бытия, принадлежности, своего особого места в Церкви. Таким образом, все члены Церкви участвуют в жизни ее Главы и под Его водительством все, каждый на своем месте, поклоняются Богу; они — свет миру и соль земли. В этом заключается, по сути, священная сторона объективного христианского культа, очевидно и наглядно связанного с Иисусом Христом и Его Телом. Первое действие таинств заключается, стало быть, в даровании нам, прежде всего, особого мистического единства с Церковью, особого расположения пребывать и жить в Церкви, что, при отсутствии препятствий, ведет к еще более совершенному и проникновенному единению с таинственной благодатью. Действие таинства имеет, таким образом, и христологическую, и экклезиологическую стороны, о чем подробнее скажем в следующем разделе.</w:t>
      </w:r>
    </w:p>
    <w:p>
      <w:pPr>
        <w:pStyle w:val="Web2"/>
        <w:rPr>
          <w:i/>
          <w:i/>
          <w:iCs/>
          <w:color w:val="000000"/>
        </w:rPr>
      </w:pPr>
      <w:r>
        <w:rPr>
          <w:i/>
          <w:iCs/>
          <w:color w:val="000000"/>
        </w:rPr>
        <w:t>«Характер», которым запечатлевают человека таинства</w:t>
      </w:r>
    </w:p>
    <w:p>
      <w:pPr>
        <w:pStyle w:val="Web3"/>
        <w:rPr>
          <w:i/>
          <w:i/>
          <w:iCs/>
        </w:rPr>
      </w:pPr>
      <w:r>
        <w:rPr>
          <w:i/>
          <w:iCs/>
        </w:rPr>
        <w:t>Крещения, Конфирмации и Священства</w:t>
      </w:r>
    </w:p>
    <w:p>
      <w:pPr>
        <w:pStyle w:val="Web3"/>
        <w:rPr/>
      </w:pPr>
      <w:r>
        <w:rPr/>
        <w:t>В Ветхом Завете мы видим, что Бог устанавливает жилище Свое среди людей: Он их Бог, а они Его народ (ср. Лев 26, 11_2; Иез 37, 27). Так возникают знаки присутствия Божия и принадлежности людей к Народу Божию: завет, храм, обрезание... В самом деле, Авраам «знак обрезания (...) получил как печать праведности через веру, которую имел в необрезании» (Рим 4, 11). Этими словами Новый Завет признает знаки и печать этнической принадлежности к еврейскому народу в Ветхом Завете, через которые изливаются Божественные благодеяния. В Новом Завете мы встречаем также указания на действие, отличное от излияния Святого Духа и от освящающей благодати, которые могли послужить основой осознания и истолкования «характера», развитого впоследствии в живом предании Церкви. В самом деле, дар Святого Духа укрепляет Павла в его апостольском служении и христиан Коринфской общины, сообщая помазание и полагая на душу печать, действенные знаки, отличающие крещеных от всех прочих, точно так же, как Святой Дух пребывает в их сердцах залогом, истинным началом, предварением их участия в Славе Божией (ср. 2 Кор 1, 21_2; Еф 1, 13_4). Ангелы в Небесном Граде имеют на себе печать Бога живого как отличительный знак и как показатель их принадлежности. Печатью Бога запечатлено и все множество верующих во Христа, новый Народ Божий, новый Израиль (ср. Откр 7, 2_8; Гал 6, 16). Внявшие апостольской проповеди и принявшие крещение присоединяются, прилагаются, добавляются к уже существующей и оказывающей себя делами общине (ср. Деян 2, 41_8). Крещение, помимо того, что вводит в общину, влечет за собой помазание нового члена, которое «учит всему, так что мы должны пребывать в том, чему оно нас научило» (1 Ин 2, 20. 27).</w:t>
      </w:r>
    </w:p>
    <w:p>
      <w:pPr>
        <w:pStyle w:val="Web3"/>
        <w:rPr/>
      </w:pPr>
      <w:r>
        <w:rPr/>
        <w:t>Кроме указанных библейских поучений, имеется также практика вселенской Церкви, которая не допускает повторения трех таинств — Крещения, Миропомазания и Священства, несмотря на трудности, сопутствовавшие усвоению этого принципа, и на противоположную практику в некоторых местах</w:t>
      </w:r>
      <w:r>
        <w:rPr>
          <w:vertAlign w:val="superscript"/>
        </w:rPr>
        <w:t>46</w:t>
      </w:r>
      <w:r>
        <w:rPr/>
        <w:t xml:space="preserve">. Сказанное подтверждается имевшими место спорами о необходимости перекрещивания еретиков, желающих вернуться в лоно Церкви. Споры затрагивали действительность полученного ими крещения: если признать, что крещение всегда остается действительным, то отсюда вытекает, что в новом крещении нет необходимости даже и для тех, кто впадал в ересь. В сочинениях святого Августина есть соображения по главным пунктам этого вопроса. Действительным, по его суждению, может быть крещение, полученное и вне Церкви. Августин учит, что это таинство неизгладимо и в еретике, и в схизматике, и в грешнике, утратившем Дух, при этом проводит различие между таинством и его действием. Он говорит также, что если овцы стада попали под власть предателей и разбойников, то надо вернуть их в овчарню, ибо на них положена печать ( </w:t>
      </w:r>
      <w:r>
        <w:rPr>
          <w:i/>
          <w:iCs/>
        </w:rPr>
        <w:t>character</w:t>
      </w:r>
      <w:r>
        <w:rPr/>
        <w:t xml:space="preserve"> ) Господа, печать неизгладимая, почему их и должно принять без нового крещения: «Подобает исправить заблуждение овцы, не касаясь, однако, печати, положенной Искупителем»</w:t>
      </w:r>
      <w:r>
        <w:rPr>
          <w:vertAlign w:val="superscript"/>
        </w:rPr>
        <w:t>47</w:t>
      </w:r>
      <w:r>
        <w:rPr/>
        <w:t>.</w:t>
      </w:r>
    </w:p>
    <w:p>
      <w:pPr>
        <w:pStyle w:val="Web3"/>
        <w:rPr/>
      </w:pPr>
      <w:r>
        <w:rPr/>
        <w:t xml:space="preserve">Основные положения Августина о таинстве, отличающемся от освящающей благодати ( </w:t>
      </w:r>
      <w:r>
        <w:rPr>
          <w:i/>
          <w:iCs/>
        </w:rPr>
        <w:t>sacramentum permanens</w:t>
      </w:r>
      <w:r>
        <w:rPr/>
        <w:t xml:space="preserve"> ), и о его неповторимо сти стали частью Предания, тогда как сам термин «характер» и учение о его природе являются, прежде всего, делом и заслугой в основном средневековых богословов. Именно тогда было окончательно установлено, что Крещение, Конфирмация и Священство полагают на человека «характер», а также, что «характер» неизгладим, а соответствующие таинства неповторимы. В споре о природе «характера» печати высказывались при этом различные точки зрения.</w:t>
      </w:r>
    </w:p>
    <w:p>
      <w:pPr>
        <w:pStyle w:val="Web3"/>
        <w:rPr/>
      </w:pPr>
      <w:r>
        <w:rPr/>
        <w:t>Церковь неоднократно вступала в дискуссию, чтобы определить наличие «характера», а также его природу в сооответствии с Преданием. Согласно Флорентийскому Собору, три таинства — Крещение, Конфирмация и Священство — запечатлевают душу человека неизгладимым духовным знаком — «характером», отличающим такого человека от остальных людей. И потому эти таинства неповторимы (ср. DzSch 1313). В тех же выражениях формулирует свое учение и Тридентский Собор (ср. DzSch 1609, 1767, 1774). Второй Ватиканский Собор учит, что «верующие, включенные в Церковь через крещение, религии» (ср. LG 11). При поставлении в епископы священнослужитель словами посвящения вместе с благодатью Святого Духа запечатлевается священным «характером», так что епископы безусловно и наглядно исполняют обязанности Самого Христа, Учителя, Пастыря и Первосвященника, и действуют от Его лица (ср. LG 21). Так же пресвитеры помазанием Святого Духа запечатлены особым «характером», уподобляющим их Христу — Священнику, что позволяет им действовать от лица Главы — Христа (ср. PO 2).</w:t>
      </w:r>
    </w:p>
    <w:p>
      <w:pPr>
        <w:pStyle w:val="Web3"/>
        <w:rPr/>
      </w:pPr>
      <w:r>
        <w:rPr/>
        <w:t>Зададимся теперь вопросом: что же такое этот «характер», какова его природа и цель? Отвечая, необходимо иметь в виду все стороны «характера»; только если рассмотреть их в совокупности, можно будет приблизиться к тайне, через которую Христос уподобляет нас Самому Себе. За отправную точку рассуждений примем утверждение М. Ж. Схебена, согласно которому таинственный «характер» есть мета, указующая на принадлежность членов Главе — Христу через уподобление Ему и через постоянное и окончательное единение с Ним. Подобно тому, как человеческая природа Христа получает свое достоинство и Божественное освящение в единстве со Словом; подобно тому, как она является орудием, которое едино со Словом и навсегда отмечено этим единством, так «и в членах мистического Тела Христова них отношение со Словом, как аналог единства ипостасей, и на нем основано»</w:t>
      </w:r>
      <w:r>
        <w:rPr>
          <w:vertAlign w:val="superscript"/>
        </w:rPr>
        <w:t>48</w:t>
      </w:r>
      <w:r>
        <w:rPr/>
        <w:t>.</w:t>
      </w:r>
    </w:p>
    <w:p>
      <w:pPr>
        <w:pStyle w:val="Web3"/>
        <w:rPr/>
      </w:pPr>
      <w:r>
        <w:rPr/>
        <w:t>Посредством «характера» люди приобщаются к сверхъестественно му, посвящаются и предназначаются ему в том или ином качестве. «Характер» является также основанием и опорой сверхъестественного действия тех таинств, которыми «характер» не даруется; через него верующие во Христа получают достоинство священства и допускаются отправлять высшие обязанности в Церкви. «Характер» освящает нас и через освящение делает богоугодными. Второй Ватиканский Собор так говорит об этом: «Крещеные через возрождение и помазание Духом Святым посвящаются в дом духовный и священство святое, для приношения духовных жертв всеми делами христианина, чтобы возвестить совершенство Призвавшего их из тьмы в дивный Свой свет (ср. 1 Цар 2, 4_10)» (LG 10). Получив в таинстве «характер», человек уже не в тех отношениях с Христом, что раньше. Изменяется его бытие, образуется новая, объективная связь с Христом, человек навсегда запечатлен печатью верности ему Христа, независимо от того, в какой мере сам человек верен Христу и от того, греховен он или нет.</w:t>
      </w:r>
    </w:p>
    <w:p>
      <w:pPr>
        <w:pStyle w:val="Web3"/>
        <w:rPr/>
      </w:pPr>
      <w:r>
        <w:rPr/>
        <w:t>Цель «характера» в придании нам силы служить орудием Христа во всем, что касается общественного богослужения Церкви и свидетельствования о чудесах, которые Он совершает в наших душах, избавляя нас от зла и делая нас чадами Божиими. Мы — деятельная сторона в раздаянии благодати Иисусом Христом; освящение вменяет нам в долг принимать и совершать священнодействия сознательно и определенно, чтобы спасение было действенным и видимым миру.</w:t>
      </w:r>
    </w:p>
    <w:p>
      <w:pPr>
        <w:pStyle w:val="Web3"/>
        <w:rPr/>
      </w:pPr>
      <w:r>
        <w:rPr/>
        <w:t>Помимо непосредственного, христологического, здесь есть и аспект экклезиологический. «Характер», которым названные три таинства запечатлевают человека, изменяет его онтологически, создавая новый образ бытия и действования в Теле Христовом, которое есть Церковь. «Характер», таким образом, утверждает принадлежность к Церкви как к видимой земной общине, основанной Иисусом Христом для служения Богу и свидетельствования о деле Спасения. «Характер» это связь, налагающая неизгладимую печать и онтологически изменяющая верующего включением его в Церковь. Крещальный «характер», например, это основание воцерковления, а также крещального священства, собственного и исключительно принадлежащего всем тем, кто в таинстве соединяется с Христом. «Характер» есть, таким образом, обоснование принадлежности человека к живому телу Церкви в качестве ее члена.</w:t>
      </w:r>
    </w:p>
    <w:p>
      <w:pPr>
        <w:pStyle w:val="Web3"/>
        <w:rPr/>
      </w:pPr>
      <w:r>
        <w:rPr/>
        <w:t>Через «характер», полагаемый таинством Священства, члены Церкви, соединенные со своим Главой реальной внутренней связью, образуют органическую общину со своей иерархией или священной властью. В самом деле, хотя все члены Церкви имеют основополагаю щее достоинство чад Божиих, они могут принадлежать Церкви в различном качестве. Как справедливо отмечает Р. Мази, «характер» Крещения и Конфирмации создает членов Церкви, Народа Божия, тогда как «характер» Священства дает нам иерархию, которая руководит и управляет народом Божиим именем и властью Христовыми</w:t>
      </w:r>
      <w:r>
        <w:rPr>
          <w:vertAlign w:val="superscript"/>
        </w:rPr>
        <w:t>49</w:t>
      </w:r>
      <w:r>
        <w:rPr/>
        <w:t>. Таким образом, первое и непосредственное действие Крещения, Конфирмации и Священства потому называется «характером», что наделено особым свойством запечатлевать неизгладимым, а значит, и неповторимым знаком созидание и бытие Церкви.</w:t>
      </w:r>
    </w:p>
    <w:p>
      <w:pPr>
        <w:pStyle w:val="Web3"/>
        <w:rPr/>
      </w:pPr>
      <w:r>
        <w:rPr/>
        <w:t>«Характер» дает нам реальную власть делаться причастниками жизни Христа, пребывающего и действующего в Церкви. Соучастие в тайне Церкви опережает, таким образом, и предупреждает свободный выбор крещаемого, будучи даром Божественного призвания, который навсегда соединяет нас с Ним объективной нерушимой связью, так что мы можем действовать в церковном служении на основании и в зависимости от природы и цели «характера», полученного в таинстве.</w:t>
      </w:r>
    </w:p>
    <w:p>
      <w:pPr>
        <w:pStyle w:val="Web3"/>
        <w:rPr/>
      </w:pPr>
      <w:r>
        <w:rPr/>
        <w:t>«Характер» — это причастность к человеческой ипостаси Христа, и он также заключает в себе требование причастности к Божескому естеству (ср. 2 Петр 1, 4). Лишь препятствие со стороны человека, принимающего таинство, может помешать тому, чтобы «характер» соединил человека с благодатью Божественной жизни. «Характер» полностью осуществлен и действенен тогда, когда запечатлевает человека, полностью его принимающего и плодоносно использующего в святости и в сокровенном единении с Троицей.</w:t>
      </w:r>
    </w:p>
    <w:p>
      <w:pPr>
        <w:pStyle w:val="Web3"/>
        <w:rPr/>
      </w:pPr>
      <w:r>
        <w:rPr/>
        <w:t xml:space="preserve">Говоря о «характере», следует, таким образом, включить в рассмотрение и такой случай, когда, несмотря на действительность таинства, знаменуемая им благодать не достигает человека, из-за того что, приступая к таинству, он не имел должного расположения. Возможно ли, чтобы такой человек получил благодать позднее, когда будет устранено им самим созданное препятствие ( </w:t>
      </w:r>
      <w:r>
        <w:rPr>
          <w:i/>
          <w:iCs/>
        </w:rPr>
        <w:t>obex gratiae</w:t>
      </w:r>
      <w:r>
        <w:rPr/>
        <w:t xml:space="preserve"> )? Подобный случай именуется «оживающим таинством»</w:t>
      </w:r>
      <w:r>
        <w:rPr>
          <w:vertAlign w:val="superscript"/>
        </w:rPr>
        <w:t>50</w:t>
      </w:r>
      <w:r>
        <w:rPr/>
        <w:t>. Признается возможным позднейшее, по устранении препятствия, получение даров таинства, совершенного действительным образом, но бесплодно. Благодать, по общему мнению, может «оживать», она может сообщиться принимающему таинство и впоследствии, после того, как снято препятствие с его стороны, при том условии, что сохраняется связь между человеком и преподанным ему таинством. «Оживание» признается невозможным лишь для таинств Евхаристии и Покаяния. В первом случае — поскольку не сохраняется связь между таинством и человеком, а во втором — поскольку таинство Покаяния не может быть совершено действительно, но бесплодно, ведь для его действительности среди прочего требуется расположение приступающего к таинству. Однако в качестве общего принципа важно учитывать, что благодать может «оживать», потому что верующий посредством «характера» соединяется (или уже соединен) с Христом в Церкви.</w:t>
      </w:r>
    </w:p>
    <w:p>
      <w:pPr>
        <w:pStyle w:val="Web3"/>
        <w:rPr/>
      </w:pPr>
      <w:r>
        <w:rPr/>
        <w:t>Младший сын, покинувший дом, тем не менее остается сыном, и если, раскаявшись, он вернется к отцу, то снова сможет радоваться жизни в отчем доме (ср. Лк 15, 11_32).</w:t>
      </w:r>
    </w:p>
    <w:p>
      <w:pPr>
        <w:pStyle w:val="Web3"/>
        <w:rPr>
          <w:i/>
          <w:i/>
          <w:iCs/>
        </w:rPr>
      </w:pPr>
      <w:r>
        <w:rPr>
          <w:i/>
          <w:iCs/>
        </w:rPr>
        <w:t>Благодать таинства</w:t>
      </w:r>
    </w:p>
    <w:p>
      <w:pPr>
        <w:pStyle w:val="Web3"/>
        <w:rPr/>
      </w:pPr>
      <w:r>
        <w:rPr/>
        <w:t>Флорентийский Собор утверждает, что таинства Нового Завета, в отличие от ветхозаветных, «содержат» в себе благодать и сообщают ее тем, кто достойно к ним приступает (ср. DzSch 1310). Тридентский собор добавляет, что таинства сообщают благодать, которую знаменуют, а не просто являются внешними знаками благодати и оправдания верой или просто чертой христианского исповедания, посредством которой верующие отделяются от неверующих. Через чин таинства благодать раздается всегда и всем, поскольку зависит от Бога. Для получения ее мало веровать в Божественное обетование, раздаяние ее происходит в силу самого таинства (ср. DzSch 1606_8). Из утверждения, что таинства даруют благодать, которую знаменуют, можно сделать вывод, что речь идет не о всяком раздаянии и не просто об освящающей благодати. Таинственная благодать — особая, она соответствует знаку таинства и от него происходит. Ведь таинство — это одновременно и знак, и инструментальная причина благодати. В таинстве есть Божественная сила, которая через таинство оказывает действие, то есть, сообщает собственно таинственную благодать.</w:t>
      </w:r>
    </w:p>
    <w:p>
      <w:pPr>
        <w:pStyle w:val="Web3"/>
        <w:rPr/>
      </w:pPr>
      <w:r>
        <w:rPr/>
        <w:t>Зададимся вопросом: что такое именно таинственная благодать? Чем она отличается от освящающей благодати, от щедрот и даров Духа Святого? На этот вопрос святой Фома отвечает, что это «особая Божественная помощь, подаваемая для достижения цели таинства»</w:t>
      </w:r>
      <w:r>
        <w:rPr>
          <w:vertAlign w:val="superscript"/>
        </w:rPr>
        <w:t>51</w:t>
      </w:r>
      <w:r>
        <w:rPr/>
        <w:t>. После этого уместно уточнить, что таинственная благодать предназначена для достижения двух целей: снять с человека вину за содеянные грехи и усовершенствовать душу во всем, что касается служения Богу сообразно христианской религии, ибо таковы две общие цели таинств</w:t>
      </w:r>
      <w:r>
        <w:rPr>
          <w:vertAlign w:val="superscript"/>
        </w:rPr>
        <w:t>52</w:t>
      </w:r>
      <w:r>
        <w:rPr/>
        <w:t>. Таинственная благодать это, следовательно, прежде всего благодать в оправдание человека, или в возрастание святости, если человек уже обладает благодатью. Но поскольку таинства знаменуют и вспоминают, прежде всего, пасхальную тайну Христа, то таинственная благодать тоже имеет ту особенность, что происходит из Воплощения и делает нас соучастниками Крестной жертвы и Воскресения. Иисус Христос принял образ раба, послушного даже до принятия смерти на кресте, и Отец превознес Его, дабы каждый человек исповедовал, что Он есть Господь (ср. Фил 2, 6_11). Поэтому в таинстве верующий сообразуется этой тайне и получает благодать, дабы стать святым тем же образом, каким свят его Искупитель. Тайна смерти и воскресения Христа знаменует и характеризует святость каждого, кто верует в Него и становится причастником Его через таинства. Такая освящающая благодать в любом случае есть конечная цель всякого таинства или указывает на истинную и действенную потребность в достижении этой цели, когда таинство действительно, но бесплодно. Для таинства основное, что оно — есть действенная инструментальная причина дарования святости, даже если святость не достигает того, в ком нет должного расположения.</w:t>
      </w:r>
    </w:p>
    <w:p>
      <w:pPr>
        <w:pStyle w:val="Web3"/>
        <w:rPr/>
      </w:pPr>
      <w:r>
        <w:rPr/>
        <w:t>Помимо того, что таинственная благодать делает нас причастника ми святости Иисуса Христа, она дает нам особую помощь в совершении христианского богослужения, соединяя нас с Христом и включая нас в жизнь Церкви, в соответствии с целью и обстоятельствами данного таинства. Таинственный знак и налагаемая им неизгладимая печать, «характер», определяют особое значение каждого таинства, его природу и цель, и потому именно ими — знаком и «характером» — знаменуется и преподается свойственная данному таинству благодать. Благодать Христова различается и даруется сообразно семи различным способам единения со Христом и освящения человека. О различении благодати в каждом случае будет сказано при обсуждении отдельных таинств. Добавим, что таинственная благодать это дар святости, получаемый через таинство постольку, поскольку человек и сокровенно, и гласно включен в христианскую общину. Все таинства знаменуют разные степени созидания единого тела в едином Духе, дабы созидалось Тело Христово, а мы были Его членами, каждый на своем месте (ср. 1 Кор 12, 13. 27). Подобная все возрастающая причастность ко Христу в Церкви сама по себе приводит нас к святости и к верности. Таким образом, освящающую нас благодать мы получаем, поскольку укоренены в Церкви, и, водительствуемые ею, все сильнее переживаем искупительную тайну Иисуса Христа. Таинственная благодать освящает нас лишь для того, чтобы, в полном и все возрастающем единении с Церковью, мы сообразовались Христу, как то ознаменовано и обусловлено таинственным священнодействием. Таинственная благодать делает нас праведными и друзьями «по упованию вечной жизни» (Тит 3, 7), и любовь Божия изливается «в сердца наши Святым Духом, данным нам» (ср. Рим 5, 5).</w:t>
      </w:r>
    </w:p>
    <w:p>
      <w:pPr>
        <w:pStyle w:val="Heading1"/>
        <w:rPr>
          <w:color w:val="000000"/>
        </w:rPr>
      </w:pPr>
      <w:r>
        <w:rPr>
          <w:color w:val="000000"/>
        </w:rPr>
        <w:t>8. Таинства — действенные знаки Нового Завета</w:t>
      </w:r>
    </w:p>
    <w:p>
      <w:pPr>
        <w:pStyle w:val="Web3"/>
        <w:rPr/>
      </w:pPr>
      <w:r>
        <w:rPr/>
        <w:t>В этом разделе мы попробуем глубже осмыслить значение и роль таинств в осуществлении спасительного замысла Троицы. Мы не собираемся добавлять или наслаивать рассуждения внешнего характера и подобные им, мы просто уточним, чем являлись таинства и что они значили в истории Спасения, что такое таинственный путь Спасения в эру Нового и Вечного Завета, скрепленного кровью Иисуса Христа. В этом отношении важны три момента. Прежде всего, нужно показать, что таинства — это воспоминание о спасительных деяниях Иисуса Христа, знаки, присутствующие и действующие в нашей земной жизни и предваряющие здесь, на земле, наше участие в Божественной жизни. Затем — что таинства созидают Церковь в истории, дают ей объективное бытие, в основе которого — церковное общение. И, наконец, — что таинства сообщают членам Церкви новый смысл жизни.</w:t>
      </w:r>
    </w:p>
    <w:p>
      <w:pPr>
        <w:pStyle w:val="Web2"/>
        <w:rPr>
          <w:i/>
          <w:i/>
          <w:iCs/>
          <w:color w:val="000000"/>
        </w:rPr>
      </w:pPr>
      <w:r>
        <w:rPr>
          <w:i/>
          <w:iCs/>
          <w:color w:val="000000"/>
        </w:rPr>
        <w:t>Таинства — знаки Воспоминания, знаки указующие и пророческие</w:t>
      </w:r>
    </w:p>
    <w:p>
      <w:pPr>
        <w:pStyle w:val="Web3"/>
        <w:rPr>
          <w:i/>
          <w:i/>
          <w:iCs/>
        </w:rPr>
      </w:pPr>
      <w:r>
        <w:rPr>
          <w:i/>
          <w:iCs/>
        </w:rPr>
        <w:t>Таинства — знаки Воспоминания</w:t>
      </w:r>
    </w:p>
    <w:p>
      <w:pPr>
        <w:pStyle w:val="Web3"/>
        <w:rPr/>
      </w:pPr>
      <w:r>
        <w:rPr/>
        <w:t>Как утверждает святой Фома</w:t>
      </w:r>
      <w:r>
        <w:rPr>
          <w:vertAlign w:val="superscript"/>
        </w:rPr>
        <w:t>53</w:t>
      </w:r>
      <w:r>
        <w:rPr/>
        <w:t>, таинства это, прежде всего, совершение Воспоминания, то есть они призваны делать прошедшее настоящим. Прошедшее, в прямом смысле этого слова, переживается в настоящем, действует здесь и сейчас. Но таинства это не просто припоминание того, что случилось в далеком навсегда исчезнувшем прошлом и сказывается в настоящем только последствиями, как это положено любому историческому событию. Таинства — Воспоминания в том смысле, что в данный конкретный момент вызывают к жизни то, что они знаменуют. А так как таинства указывают на нашу принадлежность к Церкви и наше освящающее единение с Иисусом Христом, то они реально даруют нам эту принадлежность и это единение в той форме, которая доступна и пригодна для человека, странника на этой земле. Таинства объективно и действенно делают нас причастниками Божественной жизни, заставляют жить жизнью веры, то есть быть детьми Божиими. Сообщая нам эту жизнь и соответствующее сознание, таинства позволяют нам переживать искупительную любовь Христову и побуждают нас на деле осуществлять то, что мы получили.</w:t>
      </w:r>
    </w:p>
    <w:p>
      <w:pPr>
        <w:pStyle w:val="Web3"/>
        <w:rPr/>
      </w:pPr>
      <w:r>
        <w:rPr/>
        <w:t xml:space="preserve">Таинства напоминают о деяниях Христовых, делая их действенно присутствующими в нашей истории и в нашей жизни. Следовательно, они конкретно и определенно устрояют наше общение с Христом. Таинства совместно с христианской молитвой, в отличие от природной религиозности, продлевают и продолжают историю, захватившую и преобразившую нашу жизнь, как нас учат </w:t>
      </w:r>
      <w:r>
        <w:rPr>
          <w:i/>
          <w:iCs/>
        </w:rPr>
        <w:t>Magnificat</w:t>
      </w:r>
      <w:r>
        <w:rPr/>
        <w:t xml:space="preserve"> и </w:t>
      </w:r>
      <w:r>
        <w:rPr>
          <w:i/>
          <w:iCs/>
        </w:rPr>
        <w:t>Benedictus</w:t>
      </w:r>
      <w:r>
        <w:rPr/>
        <w:t>. Содержанием таинств является история, центральное Событие которой, дающее смысл всему остальному, уже произошло окончательно, раз навсегда, но продолжается, по воле Иисуса Христа посредством таинств, для чего учрежден чин таинств, действенно воспроизводящий Событие. В случае Евхаристии память о спасительном деянии Иисуса Христа, воплощенная и переживаемая в таинственном знаке, называется в Предании и в литургии Воспоминанием; об этом будет сказано в свое время</w:t>
      </w:r>
      <w:r>
        <w:rPr>
          <w:vertAlign w:val="superscript"/>
        </w:rPr>
        <w:t>54</w:t>
      </w:r>
      <w:r>
        <w:rPr/>
        <w:t>.</w:t>
      </w:r>
    </w:p>
    <w:p>
      <w:pPr>
        <w:pStyle w:val="Web3"/>
        <w:rPr/>
      </w:pPr>
      <w:r>
        <w:rPr/>
        <w:t>Нельзя вполне понять значение таинства как чина и как жизни, если не исходить из того, что в таинстве главное — память, то есть, если здесь и сейчас не переживать в нем события, вспоминающего и дарующего искупительное присутствие Иисуса Христа на земле, среди людей. Только при этом условии христианская община, совершая таинство, осознает себя и делает себя причастной новой реальности и единению с Иисусом Христом и всей Святой Троицей.</w:t>
      </w:r>
    </w:p>
    <w:p>
      <w:pPr>
        <w:pStyle w:val="Web3"/>
        <w:rPr>
          <w:i/>
          <w:i/>
          <w:iCs/>
        </w:rPr>
      </w:pPr>
      <w:r>
        <w:rPr>
          <w:i/>
          <w:iCs/>
        </w:rPr>
        <w:t>Таинства — знаки указующие</w:t>
      </w:r>
    </w:p>
    <w:p>
      <w:pPr>
        <w:pStyle w:val="Web3"/>
        <w:rPr/>
      </w:pPr>
      <w:r>
        <w:rPr/>
        <w:t>Таинства — это не только Воспоминание, но также и указание на плоды освящения, даруемого нам Иисусом Христом. Таинства являют благодать Христову, прежде всего, потому, что в некоторых случаях их первое действие есть бытийное преображение нас посредством «характера» и освящающей благодати. Мы получаем также силы и особые дары, которые Святой Дух раздает в таинствах, дабы человек мог идти путем Спасения, на котором его ждут испытания и препятствия. Таинства, кроме того, укоренены в человеческой жизни, поскольку указывают ей главный образец. Они учат нас, что в пришествии Господа заключена благодать и что в нем — Его спасительное присутствие: именно Пришествие обнаруживает и дарует нам Его искупительную милость. Само Пришествие есть благодать. Откликаясь на него, мы выражаем наше расположение к встрече с Христом и нашу благодарность. Чинопоследование таинств выражает, следовательно, характер всякого отношения человека с Иисусом Христом, так же, как и всякой молитвы. Спасение через таинство не ограничивается, таким образом, временем совершения таинства, а распространяет свое действие на всю нашу жизнь и охватывает весь наш христианский опыт. Благодаря этому таинство становится истинным и всеобъемлющим указанием на то, что Воплощение предопределило характер общения с Ним: в конкретном и видимом знаке, будь то таинство или нет, Христос дарует нам Себя.</w:t>
      </w:r>
    </w:p>
    <w:p>
      <w:pPr>
        <w:pStyle w:val="Web3"/>
        <w:rPr/>
      </w:pPr>
      <w:r>
        <w:rPr/>
        <w:t>Таинство указательно также и потому, что мы во всем переживаем дарованную благодать, переживаем как возрожденные к новой жизни, как творение, обновленное в каждой подробности жизни. Это значит, конечно, что мы, по крайней мере, стремимся к тому, чтобы новизна была прочувствована в самой гуще отношений как нечто, влияющее на жизнь. Справедливо заметил в этой связи Ж. Даниелу: «Священнодействия в таинстве это великие события реального мира. Они гораздо величественнее, чем великие произведения мысли и науки. (...) Но величие таинств — это величие любви. (...) А в нее-то мы и не включены в достаточной мере. Величие плоти и разума производит на нас впечатление потому лишь, что мы забываем, что сами являемся орудиями в замыслах любви Святой Троицы»</w:t>
      </w:r>
      <w:r>
        <w:rPr>
          <w:vertAlign w:val="superscript"/>
        </w:rPr>
        <w:t>55</w:t>
      </w:r>
      <w:r>
        <w:rPr/>
        <w:t>. Соучастие в величии таинств — посредством веры в Сына Божия и воспроизведения Его жизни в священнодействиях, которые эту жизнь раскрывают и сообщают людям, — приводит нас к новому осознанию нашего бытия и наших поступков.</w:t>
      </w:r>
    </w:p>
    <w:p>
      <w:pPr>
        <w:pStyle w:val="Web3"/>
        <w:rPr/>
      </w:pPr>
      <w:r>
        <w:rPr/>
        <w:t>Таинства указательны еще и потому, что они все подытоживают во Христе, действуя через Церковь и одновременно созидая Церковь. Бог в преизбытке дарует нам Свою благодать, открывая нам тайну Своей воли в соответствии со Своим замыслом, который должен осуществиться теперь в полноте времен. Бог все подытоживает во Христе. И мы сделались наследниками всего того, что Христос положил к Его подножию. Это стало возможным потому, что Христос стал Главой Церкви, «которая есть Тело Его, полнота Наполняющего все во всем» (ср. Еф 1, 8_23). Церковь, воспроизводящая подвиги Христа, дарующие благодать, есть полнота Его; Церковь дополняет и завершает дело Иисуса Христа.</w:t>
      </w:r>
    </w:p>
    <w:p>
      <w:pPr>
        <w:pStyle w:val="Web3"/>
        <w:rPr>
          <w:i/>
          <w:i/>
          <w:iCs/>
        </w:rPr>
      </w:pPr>
      <w:r>
        <w:rPr>
          <w:i/>
          <w:iCs/>
        </w:rPr>
        <w:t>Таинства — знаки пророческие</w:t>
      </w:r>
    </w:p>
    <w:p>
      <w:pPr>
        <w:pStyle w:val="Web3"/>
        <w:rPr/>
      </w:pPr>
      <w:r>
        <w:rPr/>
        <w:t>Участвуя в таинствах, мы делаемся причастниками Божественной жизни, наследниками грядущей славы. Мы уже обладаем небесными благами и приобщены к ним, потому что «мы теперь дети Божии; но еще не открылось, что будем» (ср. 1 Ин 3, 2). Таинства предвосхищают вечное спасение. Таинства — зачаток нашей будущей жизни. Таинства, во исполнение ветхозаветных обетований и обетований Иисуса Христа, вселяют в нас уверенность, что мы будем наслаждаться вечным блаженством, опыт которого дается нам посредством Божественной благодати. Поскольку христианская жизнь зависит от таинств, а не предоставлена нам самим, она подает нам основания для «надежды славы Божией» (Рим 5, 2) — вопреки человеческому отчаянию, происходящему от нашей ограниченности и греховности. Кроме того, благодаря этому мы можем жить в радостном осознании того, что нами получено, и эта радость становится нашим жизненным состоянием. Радость быть прощенными и преображенными, а также начало славы, которую мы уже провидим, дают нам возможность переживать таинство как праздник. Но бесспорно, что только такие мотивы могут сделать таинство источником радости и мгновениями праздника, особенно ощутимыми в повседневной жизни.</w:t>
      </w:r>
    </w:p>
    <w:p>
      <w:pPr>
        <w:pStyle w:val="Web3"/>
        <w:rPr/>
      </w:pPr>
      <w:r>
        <w:rPr/>
        <w:t>Таинства делают нас детьми Божиими и, соответственно, наследниками славы Божией. И это дарует нам твердую надежду грядущей славы, стократно превышающей земную, а также силу переносить трудности и страдания настоящей жизни, которые приходится нам терпеть оттого, что мы ученики Христовы. Об этом говорит апостол Павел в Послании к Римлянам: «Сей самый Дух свидетельствует духу нашему, что мы — дети Божии. А если дети, то и наследники, наследники Божии, сонаследники же Христу, если только с Ним страдаем, чтобы с Ним и прославиться. Ибо думаю, что нынешние временные страдания ничего не стоят в сравнении с той славою, которая откроется в нас» (8, 16_8). Причастность к тайнам, которые совершаются в таинствах, дает достаточные и определенные основания для христианского нравственного поведения. Оно получает, наконец, надежную опору, ибо ее создает в нас Бог присущей Ему благодатью и нашей принадлежностью к Церкви. Церковь, где, прежде всего, сообщается Божественная жизнь, обеспечивает объективные условия для подлинно христианского делания. В такой среде и под таким водительством мы укрепляемся в верности и приходим к познанию Сына Божия.</w:t>
      </w:r>
    </w:p>
    <w:p>
      <w:pPr>
        <w:pStyle w:val="Web3"/>
        <w:rPr>
          <w:i/>
          <w:i/>
          <w:iCs/>
        </w:rPr>
      </w:pPr>
      <w:r>
        <w:rPr>
          <w:i/>
          <w:iCs/>
        </w:rPr>
        <w:t>Таинства как лик церковной жизни</w:t>
      </w:r>
    </w:p>
    <w:p>
      <w:pPr>
        <w:pStyle w:val="Web3"/>
        <w:rPr/>
      </w:pPr>
      <w:r>
        <w:rPr/>
        <w:t>Мы уже говорили о Церкви как о всеобщем таинстве спасения и всеобъемлющем субъекте совершения таинства. Теперь необходимо представить также другой аспект, связанный с первым и его дополняющий: таинства характеризуют бытие и действование земной Церкви и являют подлинный лик церковной жизни. Об этом мы и поговорим в данном разделе.</w:t>
      </w:r>
    </w:p>
    <w:p>
      <w:pPr>
        <w:pStyle w:val="Web3"/>
        <w:rPr/>
      </w:pPr>
      <w:r>
        <w:rPr/>
        <w:t>Прежде всего, следует иметь в виду, что Церковь начинается в определенном месте, а затем растет вширь и вглубь всегда через веру и таинства. На их основе она созидается и возрастает — в числе, в напряженности христианской жизни, укрепляется ее единение с Иисусом Христом, святость и сплоченность единства Тела, осмысляющего свои упования и свой человеческий опыт.</w:t>
      </w:r>
    </w:p>
    <w:p>
      <w:pPr>
        <w:pStyle w:val="Web3"/>
        <w:rPr/>
      </w:pPr>
      <w:r>
        <w:rPr/>
        <w:t>Таинства устанавливают объективную связь всех членов с Телом. Тем самым укрепляется видимое единство Церкви, знак действенности Христа в истории, и открывается путь к новой жизни, к новому, более углубленному бытию, которое и есть освящение.</w:t>
      </w:r>
    </w:p>
    <w:p>
      <w:pPr>
        <w:pStyle w:val="Web3"/>
        <w:rPr/>
      </w:pPr>
      <w:r>
        <w:rPr/>
        <w:t>Миссия вселенской Церкви достигает своей цели, когда в каком-нибудь месте возникает и расцветает христианская община. Своим возникновением, а также живым и действенным бытием община обязана таинствам, как священнодействиям, в которых исповедуется вера в Иисуса Христа и от которых участники получают жизнь и залог славы. Так было, когда апостол Петр возвестил смерть и воскресение Христа: «Итак, охотно принявшие слово его крестились, и присоединилось в тот день душ около трех тысяч» (Деян 2, 41). Покаянием и крещением во оставление грехов начинается христианская и, одновременно, церковная жизнь. Преподание Иисуса Христа в таинстве отождествляется с началом и зарождением Церкви. Христос в таинствах раздает Себя людям, созидая ту среду, в которую все призваны. Те же, кто затем, через обращение и крещение, уже конкретно ее составляют, постоянно пребывают «в учении Апостолов, в общении и преломлении хлеба и в молитвах» (Деян 2, 42). Из этих слов можно заключить, что для возрастания членов Тела Христова с самого начала потребно как таинство Священства, которым апостолы, а затем их преемники наделяются властью руководить и учить, так и таинство Евхаристии, в котором верующие принимают Самого Христа, реально присутствующего Своей Плотью и Кровью. Так Господь ежедневно прилагает спасаемых к Церкви (Деян 2, 48).</w:t>
      </w:r>
    </w:p>
    <w:p>
      <w:pPr>
        <w:pStyle w:val="Web3"/>
        <w:rPr/>
      </w:pPr>
      <w:r>
        <w:rPr/>
        <w:t>Совершение установленных таинств обеспечивает не только возникновение и возрастание Церкви, но и объективное существование Церкви в ходе истории, указывает условия принадлежности к ней. Посредством таинств происходит, к примеру, передача Божественной жизни и Божественного учения в неповрежденном виде и без каких-либо изменений, что обеспечивается апостольским преемством, которое осуществляется через таинство Священства. Учительство, которое совершают поставленные для этой цели люди, предназначено для толкования Божественной истины в конкретный исторический момент, и определено как раз для того, чтобы ученики Христа оставались верными слову Его, чтобы они познали истину и истина сделала их свободными (ср. Ин 8, 31_6). Объективное существование Церкви задано, таким образом, тем, что существуют конкретные и видимые священнодействия, определяющие требования и границы принадлежности к Церкви.</w:t>
      </w:r>
    </w:p>
    <w:p>
      <w:pPr>
        <w:pStyle w:val="Web3"/>
        <w:rPr/>
      </w:pPr>
      <w:r>
        <w:rPr/>
        <w:t>Относительно условий принадлежности к Церкви и жизни в ней Второй Ватиканский Собор учит, что «полностью включаются в общество Церкви те, кто, имея Духа Христова, принимают целиком ее строй и все средства спасения в ней установленные, и соединены в видимом организме этой Церкви узами исповедания веры, таинств, церковного управления и общения, со Христом, Который управляет ею через Верховного Первосвященника и Епископов» (LG 14). Бытие в истории единой и неизменной веры, возобновление одних и тех же таинств делает верующих единой Церковью, единым целым, так что у мира есть знак, чтобы уверовать, что Отец действительно послал Своего Сына для Спасения (ср. Ин 17, 21). Народ Божий «руководимый священным учительством (...) неотступно держится веры, раз навсегда преданной святым» (ср. Иуд 3), разумно проникает в нее все глубже и все полнее претворяет ее в жизнь» (LG 12). Пребывание и прочное бытие Церкви в истории укоренены, таким образом, в подлинном и искреннем соединении всей Церкви и ее членов с Христом. А это является действием даров Духа Святого, который в Церкви изливается в таинствах и через таинства, животворя и освящая ее. Таким образом, можно несомненно утверждать, что спасительная сила Христа в мире, Его способность изменить мир являют себя через христианскую общину и Церковь, субъект и таинство Его власти</w:t>
      </w:r>
      <w:r>
        <w:rPr>
          <w:vertAlign w:val="superscript"/>
        </w:rPr>
        <w:t>56</w:t>
      </w:r>
      <w:r>
        <w:rPr/>
        <w:t>.</w:t>
      </w:r>
    </w:p>
    <w:p>
      <w:pPr>
        <w:pStyle w:val="Web3"/>
        <w:rPr/>
      </w:pPr>
      <w:r>
        <w:rPr/>
        <w:t xml:space="preserve">Таинства, кроме того, задают Церкви новый тип жизни, основанный на том, что все обращаются ко Христу, и Он становится смыслом жизни для всех. Этот образ жизни называется общением ( </w:t>
      </w:r>
      <w:r>
        <w:rPr>
          <w:i/>
          <w:iCs/>
        </w:rPr>
        <w:t>comunione</w:t>
      </w:r>
      <w:r>
        <w:rPr/>
        <w:t>), он имеет свои истоки в таинствах и характеризует церковное бытие, несмотря на человеческую ограниченность и греховность. Жизненное общение в Церкви укоренено в Евхаристии, в которой оно достигает своей вершины. Чаша и хлеб, благословляемые христианами, это приобщение Крови и Тела Христовых. Так верующие, хотя их и много, становятся одним Телом, ибо все причащаются от одного хлеба (ср. 1 Кор 10, 15_8). Так, доступ к Христу, совершающийся в таинстве, созидает единое Тело и сообщает единый и единственный смысл Церкви и всем людям, ей принадлежащим. И это всегда присуще Церкви, ибо в основе всего — таинства, которые постоянно объединяют, животворят и освящают Церковь в Духе Святом. Единство в таинствах создает единство христиан. У всех «уверовавших одно сердце и одна душа» (Деян 4, 32), настолько, что в иерусалимской Церкви все верующие были вместе и имели все общее, и каждый день пребывали в храме (ср. Деян 2, 44_6; 4, 32).</w:t>
      </w:r>
    </w:p>
    <w:p>
      <w:pPr>
        <w:pStyle w:val="Web3"/>
        <w:rPr/>
      </w:pPr>
      <w:r>
        <w:rPr/>
        <w:t xml:space="preserve">Отсюда и наиболее выразительные и характерные действия ранней Церкви. Приведем один пример: «В этом широком контексте мы можем лучше понять причину, по которой апостол Павел, соблюдая слова Петра и других своих братьев — Апостолов, так близко к сердцу принял сбор пожертвований для Иерусалимской церкви от церквей Малой Азии и Греции. Нам становится ясно, почему для обозначения такого сбора он никогда не употребляет специального термина но только слово ( </w:t>
      </w:r>
      <w:r>
        <w:rPr>
          <w:i/>
          <w:iCs/>
        </w:rPr>
        <w:t>koinonia</w:t>
      </w:r>
      <w:r>
        <w:rPr/>
        <w:t xml:space="preserve"> ): на его взгляд, речь идет не о щедрости и не о благотворительности, но о выражении братской любви, общении с Христом, с Апостолами, с другими верующими; это выражение собственной личной жертвы Богу вплоть до отказа от части своего имущества. И цель этого отказа не только помочь и обогатить дающих, засвидетельствовать общую веру и взаимный союз во Христе»57.</w:t>
      </w:r>
    </w:p>
    <w:p>
      <w:pPr>
        <w:pStyle w:val="Web3"/>
        <w:rPr>
          <w:i/>
          <w:i/>
          <w:iCs/>
        </w:rPr>
      </w:pPr>
      <w:r>
        <w:rPr>
          <w:i/>
          <w:iCs/>
        </w:rPr>
        <w:t>Смысл жизни, сообщаемый таинствами</w:t>
      </w:r>
    </w:p>
    <w:p>
      <w:pPr>
        <w:pStyle w:val="Web3"/>
        <w:rPr/>
      </w:pPr>
      <w:r>
        <w:rPr/>
        <w:t>Поскольку единственное назначение чина таинства — утверждать смерть и воскресение Христовы как смысл жизни и истории</w:t>
      </w:r>
      <w:r>
        <w:rPr>
          <w:vertAlign w:val="superscript"/>
        </w:rPr>
        <w:t>58</w:t>
      </w:r>
      <w:r>
        <w:rPr/>
        <w:t>, нам остается выяснить, какой смысл жизни сообщают таинства тем, кому они более или менее непосредственно преподаются.</w:t>
      </w:r>
    </w:p>
    <w:p>
      <w:pPr>
        <w:pStyle w:val="Web3"/>
        <w:rPr/>
      </w:pPr>
      <w:r>
        <w:rPr/>
        <w:t>Прежде всего, принятие таинства означает для человека личное соучастие в Божественном замысле вплоть до вечной жизни и верный (а не субъективистский) ответ на собственное призвание во вселенском и объективном контексте Церкви. Крещение осуществляет призвание, общее для всех людей, замысел возрождения людей во Христе. Исходя из этого исключительного достоинства и свободы, через встречу с Христом, нам указывается наш личный путь, запечатленный и постоянно указуемый таинствами. Принятие таинств это, таким образом, также наше личное участие в Божественном замысле; в таинствах мы отвечаем на зов, который Бог обращает к нам. Мы входим в полноту Христову, даруемую человеку его вхождением в Церковь.</w:t>
      </w:r>
    </w:p>
    <w:p>
      <w:pPr>
        <w:pStyle w:val="Web3"/>
        <w:rPr/>
      </w:pPr>
      <w:r>
        <w:rPr/>
        <w:t xml:space="preserve">Поскольку при совершении таинства мы соприкасаемся со Христом, </w:t>
      </w:r>
      <w:r>
        <w:rPr>
          <w:i/>
          <w:iCs/>
        </w:rPr>
        <w:t>ipso facto</w:t>
      </w:r>
      <w:r>
        <w:rPr/>
        <w:t xml:space="preserve"> «я» вступает в определенные отношения с «ты», начинает жить в общении. «Я» преодолевает, таким образом, свое одиночество, свое расколотое понимание бытия, и вновь обретает единый смысл и нераздельность; «я» становится «мы», порождающее и созидающее целостность, благодаря тому, что во Встрече постигает конечный смысл жизни, который есть Иисус Христос. Принимающий таинство и непосредственно, лично соприкасающийся со Христом вступает в отношения с высшей человеческой истиной и становится ее причастником.</w:t>
      </w:r>
    </w:p>
    <w:p>
      <w:pPr>
        <w:pStyle w:val="Web3"/>
        <w:rPr/>
      </w:pPr>
      <w:r>
        <w:rPr/>
        <w:t>Помимо того, что таинство дает нам смысл жизни, делая нас сопричастными Божественному замыслу о нас, и позволяет нам преодолеть экзистенциальное одиночество, оно открывает перед нами возможность жить в состоянии свободы и ответственности. Действитель но, принимая таинство, человек совершенно свободно и добровольно общается с Христом через видимый знак и получает от Него благодать. Человеческая свобода является основным условием для участия в христианской Тайне, которая посредством видимого знака призывает нас к общению с Сыном Божиим, ставшим человеком. Мы приступаем к общению с Богом осознанно и имея к этому полное расположение, подобно тому, как и Он дарует нам Себя — щедро и совершенно свободно. И тот, кто принимает таинство, переживает собственную свободу как решимость освободиться от зла и от греха, как сочетание с Христом, Который для него есть путь, истина и жизнь.</w:t>
      </w:r>
    </w:p>
    <w:p>
      <w:pPr>
        <w:pStyle w:val="Web3"/>
        <w:rPr/>
      </w:pPr>
      <w:r>
        <w:rPr/>
        <w:t>Принимая совершение таинства как причину своего освобождения и соединения с Христом, человек раскрывается и переживает значение происходящего и получаемой через это благодати. Проникнутый важностью того, что Христос сотворяет в нас через таинства, он ощущает в себе новое сознание, которое затем со всей последовательностью выражает в своих повседневных делах и поступках. Тот, кто приступает к таинству в своей человеческой естественности и непосредственности, освобождается от связывающих его уз греха и соединяется с вечным светом и блаженством. И, как Христос, «Который, вместо предлежавшей Ему радости, претерпел крест, пренебрегши посрамление, и воссел одесную престола Божия» (Евр 12, 2), так и тварь с надеждою ожидает, что «освобождена будет от рабства тлению в свободу славы детей Божиих» (Рим 8, 21).</w:t>
      </w:r>
    </w:p>
    <w:p>
      <w:pPr>
        <w:pStyle w:val="Web3"/>
        <w:rPr/>
      </w:pPr>
      <w:r>
        <w:rPr/>
        <w:t xml:space="preserve">В исследованиях, сопоставляющих языческие мифы и мистериаль ные религии с христианским обращением, за которым следуют таинства посвящения, тоже отмечаются существенные различия. В самом деле, в христианских таинствах исключается всякий формализм; они требуют личного обращения человека, глубинно его обновляют и вводят в личное общение с Троицей. По верному замечанию Г. Ранера, «в этом мире тайна крещения — это свободный и длящийся всю жизнь выбор человека между светом и тьмой, Христом и Вельзевулом, жизнью и смертью. Или, если использовать другой раннехристианский образ, </w:t>
      </w:r>
      <w:r>
        <w:rPr>
          <w:i/>
          <w:iCs/>
        </w:rPr>
        <w:t>mystes</w:t>
      </w:r>
      <w:r>
        <w:rPr/>
        <w:t xml:space="preserve"> это тот, кто действительно достиг потусторонней гавани, хотя и плывет пока среди опасностей; его душа запечатлена печатью, открывающей перед ним все двери, ведущие на небо, но его восхождению еще угрожают враги из царства духов»</w:t>
      </w:r>
      <w:r>
        <w:rPr>
          <w:vertAlign w:val="superscript"/>
        </w:rPr>
        <w:t>59</w:t>
      </w:r>
      <w:r>
        <w:rPr/>
        <w:t>.</w:t>
      </w:r>
    </w:p>
    <w:p>
      <w:pPr>
        <w:pStyle w:val="Web3"/>
        <w:rPr/>
      </w:pPr>
      <w:r>
        <w:rPr/>
        <w:t>Отметим также, что посредством таинств верующий объективно соединяется с верой и жизнью вселенской Церкви и становится их причастником. Он более не предоставлен сам себе, но присоединен к вере Церкви через Крещение и Конфирмацию. В таинстве Евхаристии мы просим у Господа, чтобы Он взирал не на наши грехи, но на веру Своей Церкви, чтобы Он дал ей единство и мир, то есть сохранил ее в общении с Собой, а нас сделал бы ее достойными членами</w:t>
      </w:r>
      <w:r>
        <w:rPr>
          <w:vertAlign w:val="superscript"/>
        </w:rPr>
        <w:t>60</w:t>
      </w:r>
      <w:r>
        <w:rPr/>
        <w:t>. Когда мы принимаем таинства с полной уверенностью во Христе, мы избавляемся от самонадеянного, нами же составленного, представления о содержании веры и о вхождении в Церковь — таком, какое удобно для нас. Правда, среди верующих еще распространено преимущественно субъективистское и индивидуалистическое восприятие таинств, в значительной мере искажающее идею таинственного знака. Встреча с Христом в таинствах определяется объективными знаками, а не отдается на откуп непосредственным инстинктивным реакциям и человеческим грехам. Таинства, благодаря конкретному искупительному действию Христа, превосходят человеческую ограниченность и, хотя бы отчасти, освобождают человека от нее.</w:t>
      </w:r>
    </w:p>
    <w:p>
      <w:pPr>
        <w:pStyle w:val="Web3"/>
        <w:rPr/>
      </w:pPr>
      <w:r>
        <w:rPr/>
        <w:t>Наконец, чтобы как следует понять смысл жизни, сообщаемый в таинствах, нужно помнить, что участие в них заключается, прежде всего, в том, чтобы следовать чину, совершаемому Церковью и в Церкви, следовать конкретным священнодействиям, которые во имя спасения людей воспроизводят искупительные деяния Христа. Только в этом случае принимающий таинства постигает главный смысл человеческой и христианской жизни: следование. В таинствах Господь дарует нам Божественную жизнь, а мы следуем за благостью и милосердием Бога, которые Он проявляет по отношению к нам, и принимаем их. В самом деле: «Совершенно ни к чему уметь рассуждать, находить нужные выражения и чувства, созвучные происходящему. Об этом хорошо сказано в Катехизисе, где в присущем ему кратком и точном виде объясняется, например, что именно требуется для того, чтобы приступить к Евхаристии: «Знать и помнить о Том, Кого мы собираемся принять в себя», то есть необходимо сознавать, что означает Великое Присутствие. (...) Важно свободно «выйти навстречу Ему», всего себя принося как прошение, важно предстать перед Христом осознанно, то есть сделать самого себя прошением»</w:t>
      </w:r>
      <w:r>
        <w:rPr>
          <w:vertAlign w:val="superscript"/>
        </w:rPr>
        <w:t>61</w:t>
      </w:r>
      <w:r>
        <w:rPr/>
        <w:t xml:space="preserve">. Только при таком условии человек действительно свободен перед лицом даруемой благодати — ведь он сам принимает решение о том, чтобы ее принять. Сила свободы и </w:t>
      </w:r>
      <w:r>
        <w:rPr>
          <w:i/>
          <w:iCs/>
        </w:rPr>
        <w:t>следования</w:t>
      </w:r>
      <w:r>
        <w:rPr/>
        <w:t xml:space="preserve"> приходит к нам от Бога, и она обогащает нас самих Божественными дарами. Это приношение себя Христу, как прошение и как пребывание перед Ним, имеет в принятии таинств столь важное значение именно потому, что, согласно утверждению Д. Барсотти в его работе о таинствах посвящения, христианская жизнь — это все большая погруженность в присутствие Христово, все большая им поглощенность. Разум видит все в свете Божием, очами веры, наша воля любит только Его и следует только за Ним, а память отдается Воспоминанию и ощущению Бога. Далее, по-прежнему имея в виду таинство, автор прибавляет: «Содержание всей внутренней жизни — это только Бог. Душа более не блуждает, переходя от одной вещи к другой, она погружается в Бога»62.</w:t>
      </w:r>
    </w:p>
    <w:p>
      <w:pPr>
        <w:pStyle w:val="Heading1"/>
        <w:rPr>
          <w:color w:val="000000"/>
        </w:rPr>
      </w:pPr>
      <w:r>
        <w:rPr>
          <w:color w:val="000000"/>
        </w:rPr>
        <w:t>9. Священнодейственные обряды</w:t>
      </w:r>
    </w:p>
    <w:p>
      <w:pPr>
        <w:pStyle w:val="Web3"/>
        <w:rPr/>
      </w:pPr>
      <w:r>
        <w:rPr/>
        <w:t>Апостол Павел призывает христиан все исполнять, словом или делом, «во имя Господа Иисуса Христа, благодаря через Него Бога и Отца» (Кол 3, 17). И еще он призывает нас: «Итак, едите ли, пьете ли, или иное что делаете, все делайте во славу Божию» (1 Кор 10, 31). Верующий должен вновь привести ко Христу и подытожить в Нем всю свою жизнь и весь мир. Он может исполнить это через жертву, смысл которой — утверждение господства Иисуса Христа: все принадлежит Ему и Он есть смысл всего происходящего, всей действительности и всех человеческих отношений. Тем самым утверждается, что действительность, дар Божий, связана с Ним; в самом деле, «все Им и для Него создано» (Кол 1, 16). Но пока что это особенно трудно дается как потому, что тварь подвержена злу, подпала проклятию, поразившему грешного человека, так и по склонности ко злу самого человека. Слабый и грешный, он находит в мире повод грешить, употребляет вещи во зло, извращая, прежде всего, их смысл.</w:t>
      </w:r>
    </w:p>
    <w:p>
      <w:pPr>
        <w:pStyle w:val="Web3"/>
        <w:rPr/>
      </w:pPr>
      <w:r>
        <w:rPr/>
        <w:t>Чтобы исправить положение и восстановить все во Христе, мы совершаем не только таинства, посредством которых Христос лично приводит нас к Своему искуплению, но также и священнодейственные обряды</w:t>
      </w:r>
      <w:r>
        <w:rPr>
          <w:vertAlign w:val="superscript"/>
        </w:rPr>
        <w:t>63</w:t>
      </w:r>
      <w:r>
        <w:rPr/>
        <w:t>. Они помогают нам восстановить Царство Божие на земле, освободить мир от власти зла и соединить его с Христом. Как учит Второй Ватиканский Собор, священнодейственные обряды это «священные знамения, которыми, по некоему подобию таинств, знаменуются и по молитве Церкви воспринимаются главным образом духовные плоды. Через них люди получают расположение к принятию главнейшего действия таинств, и освящаются различные жизненные обстоятельства» (SC 60).</w:t>
      </w:r>
    </w:p>
    <w:p>
      <w:pPr>
        <w:pStyle w:val="Web3"/>
        <w:rPr/>
      </w:pPr>
      <w:r>
        <w:rPr/>
        <w:t>Такого рода обряды установлены не Христом, но по воле Церкви как молитвенное обращение к Богу и как благочестивое выражение собственной веры, переживаемой и исповедуемой в конкретных действиях. Участвующий в обрядах подтверждает свою уверенность в Боге Избавителе и обращает к Нему молитву через Иисуса Христа, присоединяясь к вере и сокровищнице благодати Церкви.</w:t>
      </w:r>
    </w:p>
    <w:p>
      <w:pPr>
        <w:pStyle w:val="Web3"/>
        <w:rPr/>
      </w:pPr>
      <w:r>
        <w:rPr/>
        <w:t xml:space="preserve">Кроме того, очевидно, что действенность подобных обрядов происходит не от совершения чина, а от освящающего делания Церкви (ср. </w:t>
      </w:r>
      <w:r>
        <w:rPr>
          <w:i/>
          <w:iCs/>
        </w:rPr>
        <w:t>Mediator Dei:</w:t>
      </w:r>
      <w:r>
        <w:rPr/>
        <w:t xml:space="preserve"> DzSch 3844). Их действие обусловлено, во-первых, тем, что они совершаются Церковью, которая молится о воцарении Господа в данном человеке и о возобладании в нем Его благодати, а, во-вторых, благорасположением и святостью самого человека. Как нам еще раз напоминает Второй Ватиканский Собор, священнодейственные обряды дают членам Церкви возможность освящать события их жизни благодатью, проистекающей из Пасхальной тайны Христовой. Точно так же «достойное использование земного может быть направлено к освящению человека и к прославлению Бога» (SC 61). Но следует иметь в виду и то, что освящение человеческой жизни достигается через укрепление Церкви, которая есть начало и зачаток Царства Божия на земле.</w:t>
      </w:r>
    </w:p>
    <w:p>
      <w:pPr>
        <w:pStyle w:val="Web3"/>
        <w:rPr/>
      </w:pPr>
      <w:r>
        <w:rPr/>
        <w:t>В-третьих, заметим, что священнодейственный обряд, подобно таинству, состоит из молитвы (формулы) и внешнего священного знака. Это, безусловно, важно в отношении простоты содержания и той легкости, с какой подобный обряд позволяет верующим сознательно и деятельно войти в спасительную тайну Христову. Обряды установлены Церковью, исходя из потребностей самой Церкви и ее членов, а в более широком плане, нашего времени. Отходя от некоторых обрядов и вводя новые, Церковь использует их в зависимости от обстоятельств и пытается, прежде всего, найти более подходящий и действенный способ в каждом человеке возжечь жажду вечного блаженства. В самом деле, уже само существование обряда содержит в себе призыв стать на путь спасения и вечной жизни в конкретных обстоятельствах и поворотах человеческой жизни.</w:t>
      </w:r>
    </w:p>
    <w:p>
      <w:pPr>
        <w:pStyle w:val="Web3"/>
        <w:rPr/>
      </w:pPr>
      <w:r>
        <w:rPr/>
        <w:t>В общих чертах священнодейственный обряд это благословение людей, мест, предметов. Крещеный человек, получивший во Христе всякое духовное благословение в небесах (ср. Еф 1, 3), призван благословлять все и всех, даже и тех, кто проклинает его. Братолюбивый, милосердный, смиренный, сочувствующий радостям и скорбям других, он должен на все отвечать благословением, ибо к этому он призван, чтобы наследовать от Бога благословение (ср. 1 Петр 3, 8_9). Благословение это, следовательно, призывание благодати Христовой снизойти и преобразить всякого человека и всякую вещь.</w:t>
      </w:r>
    </w:p>
    <w:p>
      <w:pPr>
        <w:pStyle w:val="Web3"/>
        <w:rPr/>
      </w:pPr>
      <w:r>
        <w:rPr/>
        <w:t>Существуют также особые священнодейственные обряды, которыми люди, предметы или места посвящаются Богу или богослужебному использованию, а также устанавливаются некоторые служения Церкви. Такими освящениями церковные общины выражают свою уверенность в Иисусе Христе, умоляют Его ниспослать Его искупительную благодать на все творение, дабы перейти от страданий в настоящем к блаженству в будущем.</w:t>
      </w:r>
    </w:p>
    <w:p>
      <w:pPr>
        <w:pStyle w:val="Web3"/>
        <w:rPr/>
      </w:pPr>
      <w:r>
        <w:rPr/>
        <w:t>Обратим также внимание на изгнание бесов — экзорцизм. Как сам Иисус изгонял бесов, так Он дал эту власть и двенадцати Апостолам (ср. Мк 1, 25; 3, 15; 6,7). Эта власть сопутствует проповеди Евангелия, и она пребудет знаком, сопровождающим веру в Иисуса Христа, так что верующие, приняв Сына Божия, уже сейчас смогут наслаждаться земным избавлением. Экзорцизм направлен на то, чтобы изгнать бесов или избавить человека от их господства, и не касается психических и иных заболеваний. Изгнание бесов может совершаться только в соответствии с церковными правилами и властью, полученной специально для этой цели.</w:t>
      </w:r>
    </w:p>
    <w:p>
      <w:pPr>
        <w:pStyle w:val="Web3"/>
        <w:rPr/>
      </w:pPr>
      <w:r>
        <w:rPr/>
        <w:t>Обряды в наши дни способны играть отнюдь не второстепенную роль в домостроительстве Тайны (ср. Еф 3, 9), хотя и требуют особого внимания и, как любые формы народной религиозности и благочестия, должны очищаться от примеси суеверий и магических представлений</w:t>
      </w:r>
      <w:r>
        <w:rPr>
          <w:vertAlign w:val="superscript"/>
        </w:rPr>
        <w:t>64</w:t>
      </w:r>
      <w:r>
        <w:rPr/>
        <w:t>. Обряды, придающие смысл событиям человеческой жизни, должны сопровождаться катехизаторскими наставлениями, разъясняющими, что все находится в связи со Христом, Главой Церкви и мира и потому все может привести нас к Нему и стать средством спасения. Особенно обряды могут стать целительным и действенным лекарством от чрезмерного субъективизма и спиритуализма, несомненно противоречащих реализму Воплощения (ср. 1 Ин 4, 2). Обряды опираются на то обстоятельство, что Христос исцелял людей и изгонял бесов посредством конкретных жестов, в которых выказывалось Его божественное могущество (ср. Мф 8, 3. 15. 26; 9, 20. 25. 29; 20, 34), и эти жесты соответствовали телесно-духовной природе человека и человеческому процессу познания, который начинается с восприятия чувственной реальности. Равным образом обряды важны и для борьбы с практическим материализмом, который сейчас столь распространен и так ослепляет человека, что делает его неспособным видеть в действительности знак щедрот сотворившего нас Бога. В обрядах «вещи становятся встречей со Христом. В обрядах и посредством обрядов совершается посвящение Ему. Он находится в центре повседневной жизни и дает обычным вещам смысл, опору и прочность. Обряды — это выражение принадлежности Богу повседневной жизни, заполняющих ее предметов и дел, а также выражение ценности всего этого. Они показывают, что Бог объемлет и освящает повседневные вещи»</w:t>
      </w:r>
      <w:r>
        <w:rPr>
          <w:vertAlign w:val="superscript"/>
        </w:rPr>
        <w:t>65</w:t>
      </w:r>
      <w:r>
        <w:rPr/>
        <w:t>.</w:t>
      </w:r>
    </w:p>
    <w:p>
      <w:pPr>
        <w:pStyle w:val="Web2"/>
        <w:jc w:val="center"/>
        <w:rPr>
          <w:color w:val="000000"/>
        </w:rPr>
      </w:pPr>
      <w:r>
        <w:rPr>
          <w:color w:val="000000"/>
        </w:rPr>
        <w:t>примечания</w:t>
      </w:r>
    </w:p>
    <w:p>
      <w:pPr>
        <w:pStyle w:val="Web3"/>
        <w:rPr/>
      </w:pPr>
      <w:r>
        <w:rPr>
          <w:rStyle w:val="Web1"/>
        </w:rPr>
        <w:t xml:space="preserve">1. Cр. Pio XII, Апостольская конституция </w:t>
      </w:r>
      <w:r>
        <w:rPr>
          <w:i/>
          <w:iCs/>
        </w:rPr>
        <w:t>Sacramentum Ordinis</w:t>
      </w:r>
      <w:r>
        <w:rPr/>
        <w:t>, 3. Cр. DzSch 3858.</w:t>
      </w:r>
    </w:p>
    <w:p>
      <w:pPr>
        <w:pStyle w:val="Web3"/>
        <w:rPr/>
      </w:pPr>
      <w:r>
        <w:rPr/>
        <w:t xml:space="preserve">2. </w:t>
      </w:r>
      <w:r>
        <w:rPr>
          <w:i/>
          <w:iCs/>
        </w:rPr>
        <w:t>S. Th</w:t>
      </w:r>
      <w:r>
        <w:rPr/>
        <w:t>. III, 60,1: «Et secundum hoc sacramentum ponitur in generi signi».</w:t>
      </w:r>
    </w:p>
    <w:p>
      <w:pPr>
        <w:pStyle w:val="Web3"/>
        <w:rPr/>
      </w:pPr>
      <w:r>
        <w:rPr/>
        <w:t xml:space="preserve">3. L. Giussani, Perchй la Chiesa, т. 2, </w:t>
      </w:r>
      <w:r>
        <w:rPr>
          <w:i/>
          <w:iCs/>
        </w:rPr>
        <w:t>Il segno efficace del divino nella storia</w:t>
      </w:r>
      <w:r>
        <w:rPr/>
        <w:t>, Milano 1992, с. 102.</w:t>
      </w:r>
    </w:p>
    <w:p>
      <w:pPr>
        <w:pStyle w:val="Web3"/>
        <w:rPr/>
      </w:pPr>
      <w:r>
        <w:rPr/>
        <w:t xml:space="preserve">4. J.H. Newman, </w:t>
      </w:r>
      <w:r>
        <w:rPr>
          <w:i/>
          <w:iCs/>
        </w:rPr>
        <w:t>Lo sviluppo della dottrina cristiana</w:t>
      </w:r>
      <w:r>
        <w:rPr/>
        <w:t>, Bologna 1967, с. 343.</w:t>
      </w:r>
    </w:p>
    <w:p>
      <w:pPr>
        <w:pStyle w:val="Web3"/>
        <w:rPr/>
      </w:pPr>
      <w:r>
        <w:rPr/>
        <w:t xml:space="preserve">5. Следуя работе G. Colombo, </w:t>
      </w:r>
      <w:r>
        <w:rPr>
          <w:i/>
          <w:iCs/>
        </w:rPr>
        <w:t>Dove va la teologia sacramentaria?</w:t>
      </w:r>
      <w:r>
        <w:rPr/>
        <w:t xml:space="preserve"> в «La Scuola Cattolica» 6 (1974), сс. 673_717, мы придерживаемся того мнения, что пред ложение обобщить понятие таинства, распространив его также на творение и на Иисуса Христа, носит чисто формальный характер и, следовательно, представляется сомнительным. Даже допуская, что в некоторой мере законно относить понятие таинства к Иисусу Христу, вряд ли можно считать, что для этого есть достаточные основания. Коломбо справедливо замечает: «мы считаем более подходящим для богословия принимать за его Слово, ставшее плотью, которое есть не понятие Христа понятие своего содержания. Следовательно, именно Иисус Христос придает смысл понятию знака, а не наоборот — понятие знака не способно выразить смысл Иисуса Христа» (с.709). Помимо этих соображений традиция, не относящая понятие таинства к Иисусу Христу, представляется с богословской точки зрения более чем обоснованной. Это верно и в случае святого Августина, см. Ep. 187, 11, 34, часто цитируемый отрывок, где со ссылкой на Откр 10, 7 утверждается лишь то, что Христос это </w:t>
      </w:r>
      <w:r>
        <w:rPr>
          <w:i/>
          <w:iCs/>
        </w:rPr>
        <w:t>Dei mysterium</w:t>
      </w:r>
      <w:r>
        <w:rPr/>
        <w:t>, в Котором вновь оживотворяются умершие в Адаме...</w:t>
      </w:r>
    </w:p>
    <w:p>
      <w:pPr>
        <w:pStyle w:val="Web3"/>
        <w:rPr/>
      </w:pPr>
      <w:r>
        <w:rPr/>
        <w:t xml:space="preserve">6. Sant' Ambrogio, </w:t>
      </w:r>
      <w:r>
        <w:rPr>
          <w:i/>
          <w:iCs/>
        </w:rPr>
        <w:t>De sacramentis IV</w:t>
      </w:r>
      <w:r>
        <w:rPr/>
        <w:t>, 4, 13.</w:t>
      </w:r>
    </w:p>
    <w:p>
      <w:pPr>
        <w:pStyle w:val="Web3"/>
        <w:rPr/>
      </w:pPr>
      <w:r>
        <w:rPr/>
        <w:t xml:space="preserve">7. Ср. sant' Agostino, </w:t>
      </w:r>
      <w:r>
        <w:rPr>
          <w:i/>
          <w:iCs/>
        </w:rPr>
        <w:t>In Io.Ev</w:t>
      </w:r>
      <w:r>
        <w:rPr/>
        <w:t>. 9, 10.</w:t>
      </w:r>
    </w:p>
    <w:p>
      <w:pPr>
        <w:pStyle w:val="Web3"/>
        <w:rPr/>
      </w:pPr>
      <w:r>
        <w:rPr/>
        <w:t xml:space="preserve">8. </w:t>
      </w:r>
      <w:r>
        <w:rPr>
          <w:i/>
          <w:iCs/>
        </w:rPr>
        <w:t>S. Th</w:t>
      </w:r>
      <w:r>
        <w:rPr/>
        <w:t>., III, 64, 2 ad 3.</w:t>
      </w:r>
    </w:p>
    <w:p>
      <w:pPr>
        <w:pStyle w:val="Web3"/>
        <w:rPr/>
      </w:pPr>
      <w:r>
        <w:rPr/>
        <w:t xml:space="preserve">9. Cр. G. Van Roo, </w:t>
      </w:r>
      <w:r>
        <w:rPr>
          <w:i/>
          <w:iCs/>
        </w:rPr>
        <w:t>De sacramentis in genere</w:t>
      </w:r>
      <w:r>
        <w:rPr/>
        <w:t>, Roma 1960 (2), cc. 114_9.</w:t>
      </w:r>
    </w:p>
    <w:p>
      <w:pPr>
        <w:pStyle w:val="Web3"/>
        <w:rPr/>
      </w:pPr>
      <w:r>
        <w:rPr/>
        <w:t>10. Предпринималось много разнообразных попыток объяснения семи таинств исходя из динамизма человеческого существования, из основных ситуаций человеческой жизни, а также сравнения таинств с этими ситуациями. Столь же разнообразными и более или менее успешными были и результаты. Однако следует различать тех, кто предлагает простое сравнение, и тех, кто устанавливает какую-либо зависимость значения таинств и, следовательно, их спасительного действия от разных экзистенциальных ситуаций, с которыми их можно было бы соотнести. Таинства приобретают свое значение и действенность через установление их Иисусом Христом и через то значение, которое Он им придал. Кроме того, они освящают человека и различные вехи его жизненного пути, призывая его осуществить волю Божию согласно Божественному замыслу и собственному призванию.</w:t>
      </w:r>
    </w:p>
    <w:p>
      <w:pPr>
        <w:pStyle w:val="Web3"/>
        <w:rPr/>
      </w:pPr>
      <w:r>
        <w:rPr/>
        <w:t xml:space="preserve">11. Ср. H. Schlier, </w:t>
      </w:r>
      <w:r>
        <w:rPr>
          <w:i/>
          <w:iCs/>
        </w:rPr>
        <w:t>La Chiesa mistero di Cristo, в Il tempo della Chiesa</w:t>
      </w:r>
      <w:r>
        <w:rPr/>
        <w:t>, Bologna 1966, сс. 481_93.</w:t>
      </w:r>
    </w:p>
    <w:p>
      <w:pPr>
        <w:pStyle w:val="Web3"/>
        <w:rPr/>
      </w:pPr>
      <w:r>
        <w:rPr/>
        <w:t xml:space="preserve">12. Ср. S. Ubbiali, </w:t>
      </w:r>
      <w:r>
        <w:rPr>
          <w:i/>
          <w:iCs/>
        </w:rPr>
        <w:t>Eucaristia e sacramentalitа. Per una teologia del sacramento</w:t>
      </w:r>
      <w:r>
        <w:rPr/>
        <w:t>, в «La Scuola Cattolica» 110 (1982), сс. 540_76, особенно с. 573.</w:t>
      </w:r>
    </w:p>
    <w:p>
      <w:pPr>
        <w:pStyle w:val="Web3"/>
        <w:rPr/>
      </w:pPr>
      <w:r>
        <w:rPr/>
        <w:t xml:space="preserve">13. H.U. von Balthasar, </w:t>
      </w:r>
      <w:r>
        <w:rPr>
          <w:i/>
          <w:iCs/>
        </w:rPr>
        <w:t>Le persone del dramma: l'uomo in Cristo, Teodrammatica</w:t>
      </w:r>
      <w:r>
        <w:rPr/>
        <w:t>, т. III, Milano 1983, с. 395.</w:t>
      </w:r>
    </w:p>
    <w:p>
      <w:pPr>
        <w:pStyle w:val="Web3"/>
        <w:rPr/>
      </w:pPr>
      <w:r>
        <w:rPr/>
        <w:t xml:space="preserve">14. О Втором Ватиканском Соборе см. W. Kasper, </w:t>
      </w:r>
      <w:r>
        <w:rPr>
          <w:i/>
          <w:iCs/>
        </w:rPr>
        <w:t>Teologia e Chiesa</w:t>
      </w:r>
      <w:r>
        <w:rPr/>
        <w:t xml:space="preserve">, Brescia 1989, сс. 247_265; в обширной библиографии, касающейся Церкви как таинства, см. H. De Lubac, </w:t>
      </w:r>
      <w:r>
        <w:rPr>
          <w:i/>
          <w:iCs/>
        </w:rPr>
        <w:t>Meditazione sulla Chiesa</w:t>
      </w:r>
      <w:r>
        <w:rPr/>
        <w:t xml:space="preserve">, Milano 1979, сс. 49_76; 135_59; J._G. Pagй, </w:t>
      </w:r>
      <w:r>
        <w:rPr>
          <w:i/>
          <w:iCs/>
        </w:rPr>
        <w:t>Qui est l'Йglise</w:t>
      </w:r>
      <w:r>
        <w:rPr/>
        <w:t xml:space="preserve">, I, Montreal 1977, сс. 240_57 с приводимой там библиографией; O. Semmelroth, </w:t>
      </w:r>
      <w:r>
        <w:rPr>
          <w:i/>
          <w:iCs/>
        </w:rPr>
        <w:t>La Chiesa sacramento di salvezza</w:t>
      </w:r>
      <w:r>
        <w:rPr/>
        <w:t xml:space="preserve">, Napoli 1965; P. Smulders, </w:t>
      </w:r>
      <w:r>
        <w:rPr>
          <w:i/>
          <w:iCs/>
        </w:rPr>
        <w:t>La Chiesa sacramento di salvezza</w:t>
      </w:r>
      <w:r>
        <w:rPr/>
        <w:t xml:space="preserve">, в G. Baraъna (под ред.), </w:t>
      </w:r>
      <w:r>
        <w:rPr>
          <w:i/>
          <w:iCs/>
        </w:rPr>
        <w:t>La Chiesa del Vaticano II</w:t>
      </w:r>
      <w:r>
        <w:rPr/>
        <w:t xml:space="preserve">, Firenze 1966; J.L. Witte, </w:t>
      </w:r>
      <w:r>
        <w:rPr>
          <w:i/>
          <w:iCs/>
        </w:rPr>
        <w:t>La Chiesa «sacramentum unitatis» del cosmo e del genere umano</w:t>
      </w:r>
      <w:r>
        <w:rPr/>
        <w:t>, там же.</w:t>
      </w:r>
    </w:p>
    <w:p>
      <w:pPr>
        <w:pStyle w:val="Web3"/>
        <w:rPr/>
      </w:pPr>
      <w:r>
        <w:rPr/>
        <w:t xml:space="preserve">15. L. Guissani, </w:t>
      </w:r>
      <w:r>
        <w:rPr>
          <w:i/>
          <w:iCs/>
        </w:rPr>
        <w:t>Perchй la Chiesa</w:t>
      </w:r>
      <w:r>
        <w:rPr/>
        <w:t xml:space="preserve">, т. 2, указ. изд., с. 15. Относительно человеческого, передающего Божественное, можно вспомнить слова святого Григория Великого, </w:t>
      </w:r>
      <w:r>
        <w:rPr>
          <w:i/>
          <w:iCs/>
        </w:rPr>
        <w:t>Dialoghi II</w:t>
      </w:r>
      <w:r>
        <w:rPr/>
        <w:t>, 23, 6: «Но дабы человек, сотворенный из праха, мог иметь столь высокую власть, сам Творец неба и земли сошел с неба на землю; и дабы плоть могла судить даже духов, Сам Бог по Своей благости соблаговолил соделаться плотью ради спасения людей. Следовательно, именно потому, что могущество Божие принизило себя и сделалось слабым, наша человеческая слабость возвысилась над своими возможностями».</w:t>
      </w:r>
    </w:p>
    <w:p>
      <w:pPr>
        <w:pStyle w:val="Web3"/>
        <w:rPr/>
      </w:pPr>
      <w:r>
        <w:rPr/>
        <w:t xml:space="preserve">16. Sant'Agostino, </w:t>
      </w:r>
      <w:r>
        <w:rPr>
          <w:i/>
          <w:iCs/>
        </w:rPr>
        <w:t>De civitate Dei</w:t>
      </w:r>
      <w:r>
        <w:rPr/>
        <w:t xml:space="preserve"> 10,6.</w:t>
      </w:r>
    </w:p>
    <w:p>
      <w:pPr>
        <w:pStyle w:val="Web3"/>
        <w:rPr/>
      </w:pPr>
      <w:r>
        <w:rPr/>
        <w:t xml:space="preserve">17. Ср. </w:t>
      </w:r>
      <w:r>
        <w:rPr>
          <w:i/>
          <w:iCs/>
        </w:rPr>
        <w:t>S.Th</w:t>
      </w:r>
      <w:r>
        <w:rPr/>
        <w:t>. III, 64, 8, ad 1.</w:t>
      </w:r>
    </w:p>
    <w:p>
      <w:pPr>
        <w:pStyle w:val="Web3"/>
        <w:rPr/>
      </w:pPr>
      <w:r>
        <w:rPr/>
        <w:t xml:space="preserve">18. Ср. </w:t>
      </w:r>
      <w:r>
        <w:rPr>
          <w:i/>
          <w:iCs/>
        </w:rPr>
        <w:t>S.Th</w:t>
      </w:r>
      <w:r>
        <w:rPr/>
        <w:t>. III, 64, 9, ad 1; ср. PO 2; SC 33.</w:t>
      </w:r>
    </w:p>
    <w:p>
      <w:pPr>
        <w:pStyle w:val="Web3"/>
        <w:rPr/>
      </w:pPr>
      <w:r>
        <w:rPr/>
        <w:t xml:space="preserve">19. Ср. </w:t>
      </w:r>
      <w:r>
        <w:rPr>
          <w:i/>
          <w:iCs/>
        </w:rPr>
        <w:t>S.Th</w:t>
      </w:r>
      <w:r>
        <w:rPr/>
        <w:t>. III, 64, 10.</w:t>
      </w:r>
    </w:p>
    <w:p>
      <w:pPr>
        <w:pStyle w:val="Web3"/>
        <w:rPr/>
      </w:pPr>
      <w:r>
        <w:rPr/>
        <w:t xml:space="preserve">20. Ср. </w:t>
      </w:r>
      <w:r>
        <w:rPr>
          <w:i/>
          <w:iCs/>
        </w:rPr>
        <w:t>S.Th</w:t>
      </w:r>
      <w:r>
        <w:rPr/>
        <w:t>. III, 64, 9, ad 1. Святой Фома неоднократно повторяет, что служитель таинства действует от лица всей Церкви, вера которой восполняет недостаток его веры.</w:t>
      </w:r>
    </w:p>
    <w:p>
      <w:pPr>
        <w:pStyle w:val="Web3"/>
        <w:rPr/>
      </w:pPr>
      <w:r>
        <w:rPr/>
        <w:t xml:space="preserve">21. Более глубокое изложение этих соображений см. L. Giussani, </w:t>
      </w:r>
      <w:r>
        <w:rPr>
          <w:i/>
          <w:iCs/>
        </w:rPr>
        <w:t>Perchй la Chiesa</w:t>
      </w:r>
      <w:r>
        <w:rPr/>
        <w:t>, т.2, указ. изд., сс. 100_103.</w:t>
      </w:r>
    </w:p>
    <w:p>
      <w:pPr>
        <w:pStyle w:val="Web3"/>
        <w:rPr/>
      </w:pPr>
      <w:r>
        <w:rPr/>
        <w:t>22. Там же, сс. 101_2.</w:t>
      </w:r>
    </w:p>
    <w:p>
      <w:pPr>
        <w:pStyle w:val="Web3"/>
        <w:rPr/>
      </w:pPr>
      <w:r>
        <w:rPr/>
        <w:t xml:space="preserve">23. L. Giussani, </w:t>
      </w:r>
      <w:r>
        <w:rPr>
          <w:i/>
          <w:iCs/>
        </w:rPr>
        <w:t>Il senso religioso</w:t>
      </w:r>
      <w:r>
        <w:rPr/>
        <w:t>, Milano 1986, c. 149.</w:t>
      </w:r>
    </w:p>
    <w:p>
      <w:pPr>
        <w:pStyle w:val="Web3"/>
        <w:rPr/>
      </w:pPr>
      <w:r>
        <w:rPr/>
        <w:t xml:space="preserve">24. О понятии сакрального в истории человечества см., прежде всего, в сборнике </w:t>
      </w:r>
      <w:r>
        <w:rPr>
          <w:i/>
          <w:iCs/>
        </w:rPr>
        <w:t>Le origini e il problema dell'homo religiosus, Trattato di Antropologia del Sacro</w:t>
      </w:r>
      <w:r>
        <w:rPr/>
        <w:t xml:space="preserve">, т. I, Milano 1989; L. Bouyer, </w:t>
      </w:r>
      <w:r>
        <w:rPr>
          <w:i/>
          <w:iCs/>
        </w:rPr>
        <w:t>Il rito e l'uomo</w:t>
      </w:r>
      <w:r>
        <w:rPr/>
        <w:t xml:space="preserve">, Brescia 1964; M. Eliade, </w:t>
      </w:r>
      <w:r>
        <w:rPr>
          <w:i/>
          <w:iCs/>
        </w:rPr>
        <w:t>Immagini e simboli</w:t>
      </w:r>
      <w:r>
        <w:rPr/>
        <w:t xml:space="preserve">, Milano 1981; J. Ratzinger, </w:t>
      </w:r>
      <w:r>
        <w:rPr>
          <w:i/>
          <w:iCs/>
        </w:rPr>
        <w:t>Il fondamento sacramentale dell'esistenza cristiana</w:t>
      </w:r>
      <w:r>
        <w:rPr/>
        <w:t xml:space="preserve">, Brescia 1971; J. Ries, </w:t>
      </w:r>
      <w:r>
        <w:rPr>
          <w:i/>
          <w:iCs/>
        </w:rPr>
        <w:t>Il sacro nella storia dell'umanitа</w:t>
      </w:r>
      <w:r>
        <w:rPr/>
        <w:t>, Milano 1991.</w:t>
      </w:r>
    </w:p>
    <w:p>
      <w:pPr>
        <w:pStyle w:val="Web3"/>
        <w:rPr/>
      </w:pPr>
      <w:r>
        <w:rPr/>
        <w:t xml:space="preserve">25. M.J. Scheeben, </w:t>
      </w:r>
      <w:r>
        <w:rPr>
          <w:i/>
          <w:iCs/>
        </w:rPr>
        <w:t>I misteri del cristianesimo</w:t>
      </w:r>
      <w:r>
        <w:rPr/>
        <w:t>, Brescia 1960 (2), с. 556.</w:t>
      </w:r>
    </w:p>
    <w:p>
      <w:pPr>
        <w:pStyle w:val="Web3"/>
        <w:rPr/>
      </w:pPr>
      <w:r>
        <w:rPr/>
        <w:t>26. Из вышесказанного ясно, что в целом идущее от святого Августина и относимое к таинству понятие знака — знак это то, что будучи ранее познанной реальностью, ведет нас к познанию иной реальности — является ограниченным и не вполне соответствующим учению о таинствах.</w:t>
      </w:r>
    </w:p>
    <w:p>
      <w:pPr>
        <w:pStyle w:val="Web3"/>
        <w:rPr/>
      </w:pPr>
      <w:r>
        <w:rPr/>
        <w:t>27. Начиная со Средних веков понятие таинства как знака, сообщающего благодать, которую он знаменует, является привычным как для богословов, так и для учителей Церкви. Об этих последних см., например, DzSch 1310, 1606, 1639, 3315, 3489, 3858.</w:t>
      </w:r>
    </w:p>
    <w:p>
      <w:pPr>
        <w:pStyle w:val="Web3"/>
        <w:rPr/>
      </w:pPr>
      <w:r>
        <w:rPr/>
        <w:t xml:space="preserve">28. S. Marsili, </w:t>
      </w:r>
      <w:r>
        <w:rPr>
          <w:i/>
          <w:iCs/>
        </w:rPr>
        <w:t>Teologia della celebrazione dell'eucaristia</w:t>
      </w:r>
      <w:r>
        <w:rPr/>
        <w:t xml:space="preserve">, в сборнике </w:t>
      </w:r>
      <w:r>
        <w:rPr>
          <w:i/>
          <w:iCs/>
        </w:rPr>
        <w:t>Eucaristia. Teologia e storia della celebrazione</w:t>
      </w:r>
      <w:r>
        <w:rPr/>
        <w:t>, Casale Monferrato 1983, с. 49.</w:t>
      </w:r>
    </w:p>
    <w:p>
      <w:pPr>
        <w:pStyle w:val="Web3"/>
        <w:rPr/>
      </w:pPr>
      <w:r>
        <w:rPr/>
        <w:t xml:space="preserve">29. </w:t>
      </w:r>
      <w:r>
        <w:rPr>
          <w:i/>
          <w:iCs/>
        </w:rPr>
        <w:t>S. Th</w:t>
      </w:r>
      <w:r>
        <w:rPr/>
        <w:t>. III, 66, 1.</w:t>
      </w:r>
    </w:p>
    <w:p>
      <w:pPr>
        <w:pStyle w:val="Web3"/>
        <w:rPr/>
      </w:pPr>
      <w:r>
        <w:rPr/>
        <w:t xml:space="preserve">30. </w:t>
      </w:r>
      <w:r>
        <w:rPr>
          <w:i/>
          <w:iCs/>
        </w:rPr>
        <w:t>In Io. Ev</w:t>
      </w:r>
      <w:r>
        <w:rPr/>
        <w:t>. 80, 3: «Quare non ait, mundi estis propter baptismus quo loti estis, sed ait: propter verbum quod locutus sum vobis, nisi quia et in aqua verbum mundat? Detrahe verbum et quid est aqua, nisi aqua? Accedit verbum ad elementum, et fit sacramentum, etiam ipsum tamquam visibile verbum» («Почему Он не говорит: вы чисты через крещение, которое омывает вас? Он говорит: через слово, которое Я вам возвестил, ибо слово очищает наряду с водой. Если мы уберем слово, то что есть вода, как не просто вода? Если к этой стихии присоединяется слово, создается таинство, которое само есть, как видимое слово»).</w:t>
      </w:r>
    </w:p>
    <w:p>
      <w:pPr>
        <w:pStyle w:val="Web3"/>
        <w:rPr/>
      </w:pPr>
      <w:r>
        <w:rPr/>
        <w:t xml:space="preserve">31. Понятию символа в современном богословии посвящен 27-ой номер журнала «Neue Zeitschrift fьr systematische Theologie und Religionphilosophie» за 1985 г. См. также: AA.VV. Eucaristia. </w:t>
      </w:r>
      <w:r>
        <w:rPr>
          <w:i/>
          <w:iCs/>
        </w:rPr>
        <w:t>Teologia e storia della celebrazione, Casale Monferrato</w:t>
      </w:r>
      <w:r>
        <w:rPr/>
        <w:t xml:space="preserve"> 1983, сс. 44_58; A. Bertuletti, </w:t>
      </w:r>
      <w:r>
        <w:rPr>
          <w:i/>
          <w:iCs/>
        </w:rPr>
        <w:t>Conoscenza simbolica. Rivelazione e Eucaristia</w:t>
      </w:r>
      <w:r>
        <w:rPr/>
        <w:t xml:space="preserve">, в </w:t>
      </w:r>
      <w:r>
        <w:rPr>
          <w:i/>
          <w:iCs/>
        </w:rPr>
        <w:t>Il mangiare di Dio con noi (Quaderni di studi e memorie</w:t>
      </w:r>
      <w:r>
        <w:rPr/>
        <w:t xml:space="preserve">), Bergamo 1980, сс. 81_102; A. Caprioli, </w:t>
      </w:r>
      <w:r>
        <w:rPr>
          <w:i/>
          <w:iCs/>
        </w:rPr>
        <w:t>Il sacramento tra conoscenza simbolica e rivelazione</w:t>
      </w:r>
      <w:r>
        <w:rPr/>
        <w:t xml:space="preserve">, в «La Scuola Cattolica» 5 (1989), сс. 452_64; L._M. Chauvet, </w:t>
      </w:r>
      <w:r>
        <w:rPr>
          <w:i/>
          <w:iCs/>
        </w:rPr>
        <w:t>Linguaggio e simbolo. Saggio sui sacramenti</w:t>
      </w:r>
      <w:r>
        <w:rPr/>
        <w:t xml:space="preserve">, Torino 1988; L._M. Chauvet, </w:t>
      </w:r>
      <w:r>
        <w:rPr>
          <w:i/>
          <w:iCs/>
        </w:rPr>
        <w:t>Simbolo e sacramento. Una rilettura sacramentale dell'esistenza cristiana</w:t>
      </w:r>
      <w:r>
        <w:rPr/>
        <w:t xml:space="preserve">, Torino 1990; S. Ubbiali, </w:t>
      </w:r>
      <w:r>
        <w:rPr>
          <w:i/>
          <w:iCs/>
        </w:rPr>
        <w:t>Eucareistia e sacramentalitа</w:t>
      </w:r>
      <w:r>
        <w:rPr/>
        <w:t xml:space="preserve">, в «La Scuola Cattolica» 6 (1982), сс. 540_76. О символе в религиях ср. J. Ries (под ред.), </w:t>
      </w:r>
      <w:r>
        <w:rPr>
          <w:i/>
          <w:iCs/>
        </w:rPr>
        <w:t>I simboli nelli grandi religioni</w:t>
      </w:r>
      <w:r>
        <w:rPr/>
        <w:t xml:space="preserve">, Milano 1988; M. Eliade, </w:t>
      </w:r>
      <w:r>
        <w:rPr>
          <w:i/>
          <w:iCs/>
        </w:rPr>
        <w:t>Immagini e simboli</w:t>
      </w:r>
      <w:r>
        <w:rPr/>
        <w:t>, Milano 1981.</w:t>
      </w:r>
    </w:p>
    <w:p>
      <w:pPr>
        <w:pStyle w:val="Web3"/>
        <w:rPr/>
      </w:pPr>
      <w:r>
        <w:rPr/>
        <w:t xml:space="preserve">32. Как мы уже говорили, утверждение святого Фомы ( </w:t>
      </w:r>
      <w:r>
        <w:rPr>
          <w:i/>
          <w:iCs/>
        </w:rPr>
        <w:t>S.Th</w:t>
      </w:r>
      <w:r>
        <w:rPr/>
        <w:t>. III, 64, 9) о том, что служитель соединяется в своем намерении со всей Церковью, несомненно, также уточняет, что вся Церковь является действующим субъектом при совершении всех таинств.</w:t>
      </w:r>
    </w:p>
    <w:p>
      <w:pPr>
        <w:pStyle w:val="Web3"/>
        <w:rPr/>
      </w:pPr>
      <w:r>
        <w:rPr/>
        <w:t xml:space="preserve">33. Ср. H. Schlier, </w:t>
      </w:r>
      <w:r>
        <w:rPr>
          <w:i/>
          <w:iCs/>
        </w:rPr>
        <w:t>L'annuncio nel culto della Chiesa, в Il tempo della Chiesa</w:t>
      </w:r>
      <w:r>
        <w:rPr/>
        <w:t>, Bologna 1966. См. всю работу, особенно сс. 401 сл.</w:t>
      </w:r>
    </w:p>
    <w:p>
      <w:pPr>
        <w:pStyle w:val="Web3"/>
        <w:rPr/>
      </w:pPr>
      <w:r>
        <w:rPr/>
        <w:t>34. Там же сс. 413 сл.</w:t>
      </w:r>
    </w:p>
    <w:p>
      <w:pPr>
        <w:pStyle w:val="Web3"/>
        <w:rPr/>
      </w:pPr>
      <w:r>
        <w:rPr/>
        <w:t>35. M.J. Scheeben, указ. соч., сс. 561.</w:t>
      </w:r>
    </w:p>
    <w:p>
      <w:pPr>
        <w:pStyle w:val="Web3"/>
        <w:rPr/>
      </w:pPr>
      <w:r>
        <w:rPr/>
        <w:t xml:space="preserve">36. A. Michel, </w:t>
      </w:r>
      <w:r>
        <w:rPr>
          <w:i/>
          <w:iCs/>
        </w:rPr>
        <w:t>Opus operatum</w:t>
      </w:r>
      <w:r>
        <w:rPr/>
        <w:t>, в DThC. XI. 1, Paris 1931, coll. 1084_7.</w:t>
      </w:r>
    </w:p>
    <w:p>
      <w:pPr>
        <w:pStyle w:val="Web3"/>
        <w:rPr/>
      </w:pPr>
      <w:r>
        <w:rPr/>
        <w:t>37. Тридентский Собор излагает собственное учение прежде всего в связи с реформаторской мыслью. Что касается этого, см. в главе I посвященный этому раздел.</w:t>
      </w:r>
    </w:p>
    <w:p>
      <w:pPr>
        <w:pStyle w:val="Web3"/>
        <w:rPr/>
      </w:pPr>
      <w:r>
        <w:rPr/>
        <w:t xml:space="preserve">38. H. De Lubac, </w:t>
      </w:r>
      <w:r>
        <w:rPr>
          <w:i/>
          <w:iCs/>
        </w:rPr>
        <w:t>Cattolicismo</w:t>
      </w:r>
      <w:r>
        <w:rPr/>
        <w:t>, Milano 1978, с. 51. Автор ссылается на M.J. Scheeben, указ.соч., § 82.</w:t>
      </w:r>
    </w:p>
    <w:p>
      <w:pPr>
        <w:pStyle w:val="Web3"/>
        <w:rPr/>
      </w:pPr>
      <w:r>
        <w:rPr/>
        <w:t xml:space="preserve">39. О причинности в таинствах ср. D. Bertetto, </w:t>
      </w:r>
      <w:r>
        <w:rPr>
          <w:i/>
          <w:iCs/>
        </w:rPr>
        <w:t>Note sulla causalitб sacramentaria presso i teologi cattolici moderni</w:t>
      </w:r>
      <w:r>
        <w:rPr/>
        <w:t xml:space="preserve">, Torino 1950; H. Bouлssй, </w:t>
      </w:r>
      <w:r>
        <w:rPr>
          <w:i/>
          <w:iCs/>
        </w:rPr>
        <w:t>La causalitй efficiente instrumentale de l'humanitй du Christ et des sacrements chrйtiens</w:t>
      </w:r>
      <w:r>
        <w:rPr/>
        <w:t xml:space="preserve">, в RevTh 39 (1934), сс. 370_93; J.F. Gallagher, </w:t>
      </w:r>
      <w:r>
        <w:rPr>
          <w:i/>
          <w:iCs/>
        </w:rPr>
        <w:t>«Significando causant». A study of sacramental efficiency</w:t>
      </w:r>
      <w:r>
        <w:rPr/>
        <w:t xml:space="preserve">, Fribourg 1965; L. Leeming, </w:t>
      </w:r>
      <w:r>
        <w:rPr>
          <w:i/>
          <w:iCs/>
        </w:rPr>
        <w:t>Principles of sacramental theology</w:t>
      </w:r>
      <w:r>
        <w:rPr/>
        <w:t xml:space="preserve">, London_New York_Toronto 1960; J.H. Nicolas, </w:t>
      </w:r>
      <w:r>
        <w:rPr>
          <w:i/>
          <w:iCs/>
        </w:rPr>
        <w:t>La causalitй des sacrements</w:t>
      </w:r>
      <w:r>
        <w:rPr/>
        <w:t xml:space="preserve">, в RevTh 62 (1962), сс. 517_70; G. Van Roo, </w:t>
      </w:r>
      <w:r>
        <w:rPr>
          <w:i/>
          <w:iCs/>
        </w:rPr>
        <w:t>De sacramentis.</w:t>
      </w:r>
      <w:r>
        <w:rPr/>
        <w:t>., указ. изд., сс. 273_348.</w:t>
      </w:r>
    </w:p>
    <w:p>
      <w:pPr>
        <w:pStyle w:val="Web3"/>
        <w:rPr/>
      </w:pPr>
      <w:r>
        <w:rPr/>
        <w:t xml:space="preserve">40. Ср. </w:t>
      </w:r>
      <w:r>
        <w:rPr>
          <w:i/>
          <w:iCs/>
        </w:rPr>
        <w:t>S. Th</w:t>
      </w:r>
      <w:r>
        <w:rPr/>
        <w:t>. III, 60, 3.</w:t>
      </w:r>
    </w:p>
    <w:p>
      <w:pPr>
        <w:pStyle w:val="Web3"/>
        <w:rPr/>
      </w:pPr>
      <w:r>
        <w:rPr/>
        <w:t xml:space="preserve">41. L. Giussani, </w:t>
      </w:r>
      <w:r>
        <w:rPr>
          <w:i/>
          <w:iCs/>
        </w:rPr>
        <w:t>Perchй la Chiesa</w:t>
      </w:r>
      <w:r>
        <w:rPr/>
        <w:t>, т. 2, указ. изд., с. 97. 42. J._G. Pagй, указ. соч., с. 125.</w:t>
      </w:r>
    </w:p>
    <w:p>
      <w:pPr>
        <w:pStyle w:val="Web3"/>
        <w:rPr/>
      </w:pPr>
      <w:r>
        <w:rPr/>
        <w:t xml:space="preserve">43. О таинственном характере ср. H. Moureau, </w:t>
      </w:r>
      <w:r>
        <w:rPr>
          <w:i/>
          <w:iCs/>
        </w:rPr>
        <w:t>Charactиre sacramental</w:t>
      </w:r>
      <w:r>
        <w:rPr/>
        <w:t xml:space="preserve">, в DThC, II.2, Paris, 1923, coll. 1698_708. С исторической точки зрения необходимость признания прежде всего за Крещением и Священством постоянного действия, не зависящего от личного расположения принимающего и преподающего таинства, привело к признанию того, что позже было названо характером. Впоследствии пришли к признанию такого же действия и в отношении всех таинствах, и он был позже назван res et sacra </w:t>
      </w:r>
      <w:r>
        <w:rPr>
          <w:i/>
          <w:iCs/>
        </w:rPr>
        <w:t>mentum</w:t>
      </w:r>
      <w:r>
        <w:rPr/>
        <w:t>. К этому понятию пришли в результате соответствующих поисков исчерпывающего понятия таинства. Для нашего систематического изложения представляется целесообразным и логичным начать с того, что свойственно всем таинствам, а затем поговорить о специфике (в рассматриваемом аспекте) Крещения, Конфирмации и Священства, то есть о таинственном характере.</w:t>
      </w:r>
    </w:p>
    <w:p>
      <w:pPr>
        <w:pStyle w:val="Web3"/>
        <w:rPr/>
      </w:pPr>
      <w:r>
        <w:rPr/>
        <w:t xml:space="preserve">44. О том, что говорит по этому поводу Предание, см. работу, цитируемую в предыдущей сноске. Ср. также G. Van Roo, </w:t>
      </w:r>
      <w:r>
        <w:rPr>
          <w:i/>
          <w:iCs/>
        </w:rPr>
        <w:t>De sacramentis.</w:t>
      </w:r>
      <w:r>
        <w:rPr/>
        <w:t>., указ. изд., сс. 216_62.</w:t>
      </w:r>
    </w:p>
    <w:p>
      <w:pPr>
        <w:pStyle w:val="Web3"/>
        <w:rPr/>
      </w:pPr>
      <w:r>
        <w:rPr/>
        <w:t xml:space="preserve">45. R. Masi, </w:t>
      </w:r>
      <w:r>
        <w:rPr>
          <w:i/>
          <w:iCs/>
        </w:rPr>
        <w:t>Cristo, la Chiesa, i sacramenti</w:t>
      </w:r>
      <w:r>
        <w:rPr/>
        <w:t>, Roma 1968, с. 263.</w:t>
      </w:r>
    </w:p>
    <w:p>
      <w:pPr>
        <w:pStyle w:val="Web3"/>
        <w:rPr/>
      </w:pPr>
      <w:r>
        <w:rPr/>
        <w:t xml:space="preserve">46. О средневековом учении, о характере ср. J. Galot, </w:t>
      </w:r>
      <w:r>
        <w:rPr>
          <w:i/>
          <w:iCs/>
        </w:rPr>
        <w:t>La nature du caractиre sacramentel. Йtude de thйologie mйdiйvale</w:t>
      </w:r>
      <w:r>
        <w:rPr/>
        <w:t>, Paris 1956.</w:t>
      </w:r>
    </w:p>
    <w:p>
      <w:pPr>
        <w:pStyle w:val="Web3"/>
        <w:rPr/>
      </w:pPr>
      <w:r>
        <w:rPr/>
        <w:t xml:space="preserve">47. Святой Августин, Ep. 185, 6, 23. О рассуждениях Августина см. G.Van Roo, </w:t>
      </w:r>
      <w:r>
        <w:rPr>
          <w:i/>
          <w:iCs/>
        </w:rPr>
        <w:t>De sacramentis.</w:t>
      </w:r>
      <w:r>
        <w:rPr/>
        <w:t xml:space="preserve">., указ. изд., сс. 170_4; 224_7, где приведен также критический анализ работы N. Hдring, </w:t>
      </w:r>
      <w:r>
        <w:rPr>
          <w:i/>
          <w:iCs/>
        </w:rPr>
        <w:t>St. Augustin's Use of the world Character</w:t>
      </w:r>
      <w:r>
        <w:rPr/>
        <w:t>, в «Mediaeval Studies» 14 (1952), сс. 79_97.</w:t>
      </w:r>
    </w:p>
    <w:p>
      <w:pPr>
        <w:pStyle w:val="Web3"/>
        <w:rPr/>
      </w:pPr>
      <w:r>
        <w:rPr/>
        <w:t>48. M.J. Scheeben, указ. соч., с. 573.</w:t>
      </w:r>
    </w:p>
    <w:p>
      <w:pPr>
        <w:pStyle w:val="Web3"/>
        <w:rPr/>
      </w:pPr>
      <w:r>
        <w:rPr/>
        <w:t>49. R. Masi, указ. соч., сс. 306_307.</w:t>
      </w:r>
    </w:p>
    <w:p>
      <w:pPr>
        <w:pStyle w:val="Web3"/>
        <w:rPr/>
      </w:pPr>
      <w:r>
        <w:rPr/>
        <w:t xml:space="preserve">50. A. Michel, </w:t>
      </w:r>
      <w:r>
        <w:rPr>
          <w:i/>
          <w:iCs/>
        </w:rPr>
        <w:t>Reviviscence des sacrements</w:t>
      </w:r>
      <w:r>
        <w:rPr/>
        <w:t>, в DThC, XIII.2, Paris 1937, coll. 2618_28.</w:t>
      </w:r>
    </w:p>
    <w:p>
      <w:pPr>
        <w:pStyle w:val="Web3"/>
        <w:rPr/>
      </w:pPr>
      <w:r>
        <w:rPr/>
        <w:t xml:space="preserve">51. </w:t>
      </w:r>
      <w:r>
        <w:rPr>
          <w:i/>
          <w:iCs/>
        </w:rPr>
        <w:t>S. Th</w:t>
      </w:r>
      <w:r>
        <w:rPr/>
        <w:t>. III, 62, 2.</w:t>
      </w:r>
    </w:p>
    <w:p>
      <w:pPr>
        <w:pStyle w:val="Web3"/>
        <w:rPr/>
      </w:pPr>
      <w:r>
        <w:rPr/>
        <w:t xml:space="preserve">52. </w:t>
      </w:r>
      <w:r>
        <w:rPr>
          <w:i/>
          <w:iCs/>
        </w:rPr>
        <w:t>S. Th</w:t>
      </w:r>
      <w:r>
        <w:rPr/>
        <w:t>. III, 62, 5; III, 60, 5.</w:t>
      </w:r>
    </w:p>
    <w:p>
      <w:pPr>
        <w:pStyle w:val="Web3"/>
        <w:rPr/>
      </w:pPr>
      <w:r>
        <w:rPr/>
        <w:t xml:space="preserve">53. </w:t>
      </w:r>
      <w:r>
        <w:rPr>
          <w:i/>
          <w:iCs/>
        </w:rPr>
        <w:t>S. Th</w:t>
      </w:r>
      <w:r>
        <w:rPr/>
        <w:t>. III, 60, 3.</w:t>
      </w:r>
    </w:p>
    <w:p>
      <w:pPr>
        <w:pStyle w:val="Web3"/>
        <w:rPr/>
      </w:pPr>
      <w:r>
        <w:rPr/>
        <w:t>54. Римский требник, Римский канон: «В этом жертвоприношении, о Отче, мы, Твои служители и Твой народ, творим воспоминание о блаженных страданиях, о воскресении из мертвых и о славном вознесении на небо Христа, Сына Твоего и Господа нашего...».</w:t>
      </w:r>
    </w:p>
    <w:p>
      <w:pPr>
        <w:pStyle w:val="Web3"/>
        <w:rPr/>
      </w:pPr>
      <w:r>
        <w:rPr/>
        <w:t xml:space="preserve">55. J. Daniйlou, </w:t>
      </w:r>
      <w:r>
        <w:rPr>
          <w:i/>
          <w:iCs/>
        </w:rPr>
        <w:t>Saggio sul mistero della storia</w:t>
      </w:r>
      <w:r>
        <w:rPr/>
        <w:t>, Brescia 1963, с. 94.</w:t>
      </w:r>
    </w:p>
    <w:p>
      <w:pPr>
        <w:pStyle w:val="Web3"/>
        <w:rPr/>
      </w:pPr>
      <w:r>
        <w:rPr/>
        <w:t xml:space="preserve">56. Ср. L. Guissani, </w:t>
      </w:r>
      <w:r>
        <w:rPr>
          <w:i/>
          <w:iCs/>
        </w:rPr>
        <w:t>Prechй la Chiesa</w:t>
      </w:r>
      <w:r>
        <w:rPr/>
        <w:t>, т. 2, указ. изд., с. 91.</w:t>
      </w:r>
    </w:p>
    <w:p>
      <w:pPr>
        <w:pStyle w:val="Web3"/>
        <w:rPr/>
      </w:pPr>
      <w:r>
        <w:rPr/>
        <w:t xml:space="preserve">57. L. Moraldi, </w:t>
      </w:r>
      <w:r>
        <w:rPr>
          <w:i/>
          <w:iCs/>
        </w:rPr>
        <w:t>Richezza perduta. Quale cristianesimo? Ricerche sui primi due secoli dell'era cristiana</w:t>
      </w:r>
      <w:r>
        <w:rPr/>
        <w:t>, Cosenza 1986, сс. 89_90.</w:t>
      </w:r>
    </w:p>
    <w:p>
      <w:pPr>
        <w:pStyle w:val="Web3"/>
        <w:rPr/>
      </w:pPr>
      <w:r>
        <w:rPr/>
        <w:t xml:space="preserve">58. L. Giussani, </w:t>
      </w:r>
      <w:r>
        <w:rPr>
          <w:i/>
          <w:iCs/>
        </w:rPr>
        <w:t>Perchй la Chiesa</w:t>
      </w:r>
      <w:r>
        <w:rPr/>
        <w:t>, т. 2, указ. изд., с. 102.</w:t>
      </w:r>
    </w:p>
    <w:p>
      <w:pPr>
        <w:pStyle w:val="Web3"/>
        <w:rPr/>
      </w:pPr>
      <w:r>
        <w:rPr/>
        <w:t xml:space="preserve">59. H. Rahner, </w:t>
      </w:r>
      <w:r>
        <w:rPr>
          <w:i/>
          <w:iCs/>
        </w:rPr>
        <w:t>Miti greci nell'interpretazione cristiana</w:t>
      </w:r>
      <w:r>
        <w:rPr/>
        <w:t xml:space="preserve">, Bologna 1971, сс. 102_3. Помимо этого фундаментального исследования см. также G. Bardy, </w:t>
      </w:r>
      <w:r>
        <w:rPr>
          <w:i/>
          <w:iCs/>
        </w:rPr>
        <w:t>La conversione al cristianesimo nei primi secoli</w:t>
      </w:r>
      <w:r>
        <w:rPr/>
        <w:t>, Milano 1994.</w:t>
      </w:r>
    </w:p>
    <w:p>
      <w:pPr>
        <w:pStyle w:val="Web3"/>
        <w:rPr/>
      </w:pPr>
      <w:r>
        <w:rPr/>
        <w:t>60. Миссал Римский служебник, молитва перед причастием: «Господи Иисусе Христе, сказавший Твоим Апостолам: вам и объедини ее...».</w:t>
      </w:r>
    </w:p>
    <w:p>
      <w:pPr>
        <w:pStyle w:val="Web3"/>
        <w:rPr/>
      </w:pPr>
      <w:r>
        <w:rPr/>
        <w:t xml:space="preserve">61. L. Giussani, </w:t>
      </w:r>
      <w:r>
        <w:rPr>
          <w:i/>
          <w:iCs/>
        </w:rPr>
        <w:t>Perchй la Chiesa</w:t>
      </w:r>
      <w:r>
        <w:rPr/>
        <w:t>, т. 2, указ. изд., с. 101.</w:t>
      </w:r>
    </w:p>
    <w:p>
      <w:pPr>
        <w:pStyle w:val="Web3"/>
        <w:rPr/>
      </w:pPr>
      <w:r>
        <w:rPr/>
        <w:t xml:space="preserve">62. D. Barsotti, </w:t>
      </w:r>
      <w:r>
        <w:rPr>
          <w:i/>
          <w:iCs/>
        </w:rPr>
        <w:t>La vita in Cristo. I sacramenti dell'iniziazione</w:t>
      </w:r>
      <w:r>
        <w:rPr/>
        <w:t>, Brescia 1983, с. 139.</w:t>
      </w:r>
    </w:p>
    <w:p>
      <w:pPr>
        <w:pStyle w:val="Web3"/>
        <w:rPr/>
      </w:pPr>
      <w:r>
        <w:rPr/>
        <w:t xml:space="preserve">63. A. Michel, </w:t>
      </w:r>
      <w:r>
        <w:rPr>
          <w:i/>
          <w:iCs/>
        </w:rPr>
        <w:t>Sacramentaux</w:t>
      </w:r>
      <w:r>
        <w:rPr/>
        <w:t>, в DThC, XIV. 1, Paris 1939, coll. 465_82.</w:t>
      </w:r>
    </w:p>
    <w:p>
      <w:pPr>
        <w:pStyle w:val="Web3"/>
        <w:rPr/>
      </w:pPr>
      <w:r>
        <w:rPr/>
        <w:t xml:space="preserve">64. Ср. AA.VV. </w:t>
      </w:r>
      <w:r>
        <w:rPr>
          <w:i/>
          <w:iCs/>
        </w:rPr>
        <w:t>Religiositа popolare e teologia popolare</w:t>
      </w:r>
      <w:r>
        <w:rPr/>
        <w:t>, в «Communio» (ит. изд.) 95 (1987).</w:t>
      </w:r>
    </w:p>
    <w:p>
      <w:pPr>
        <w:pStyle w:val="Web3"/>
        <w:rPr/>
      </w:pPr>
      <w:r>
        <w:rPr/>
        <w:t xml:space="preserve">65. M. Schmaus, </w:t>
      </w:r>
      <w:r>
        <w:rPr>
          <w:i/>
          <w:iCs/>
        </w:rPr>
        <w:t>I sacramenti</w:t>
      </w:r>
      <w:r>
        <w:rPr/>
        <w:t>, Torino 1966, c. 123.</w:t>
      </w:r>
    </w:p>
    <w:p>
      <w:pPr>
        <w:pStyle w:val="Web2"/>
        <w:jc w:val="center"/>
        <w:rPr>
          <w:color w:val="000000"/>
        </w:rPr>
      </w:pPr>
      <w:r>
        <w:rPr>
          <w:color w:val="000000"/>
        </w:rPr>
        <w:t>Библиография</w:t>
      </w:r>
    </w:p>
    <w:p>
      <w:pPr>
        <w:pStyle w:val="Web3"/>
        <w:rPr/>
      </w:pPr>
      <w:r>
        <w:rPr>
          <w:rStyle w:val="Web1"/>
        </w:rPr>
        <w:t xml:space="preserve">Сборник </w:t>
      </w:r>
      <w:r>
        <w:rPr>
          <w:i/>
          <w:iCs/>
        </w:rPr>
        <w:t>Il mistero celebrato. Per una metodologia dello studio della liturgia</w:t>
      </w:r>
      <w:r>
        <w:rPr/>
        <w:t>, Roma 1989.</w:t>
      </w:r>
    </w:p>
    <w:p>
      <w:pPr>
        <w:pStyle w:val="Web3"/>
        <w:rPr/>
      </w:pPr>
      <w:r>
        <w:rPr/>
        <w:t xml:space="preserve">Auer J., </w:t>
      </w:r>
      <w:r>
        <w:rPr>
          <w:i/>
          <w:iCs/>
        </w:rPr>
        <w:t>Il mistero dell'eucaristia. La dottrina generale dei sacramenti e il mistero dell'eucaristia</w:t>
      </w:r>
      <w:r>
        <w:rPr/>
        <w:t>, Assisi 1990.</w:t>
      </w:r>
    </w:p>
    <w:p>
      <w:pPr>
        <w:pStyle w:val="Web3"/>
        <w:rPr/>
      </w:pPr>
      <w:r>
        <w:rPr/>
        <w:t xml:space="preserve">Colombo G., </w:t>
      </w:r>
      <w:r>
        <w:rPr>
          <w:i/>
          <w:iCs/>
        </w:rPr>
        <w:t>Dove va la teologia sacramentaria?</w:t>
      </w:r>
      <w:r>
        <w:rPr/>
        <w:t xml:space="preserve"> в «La Scuola cattolica» 6 (1974), сс. 673_717.</w:t>
      </w:r>
    </w:p>
    <w:p>
      <w:pPr>
        <w:pStyle w:val="Web3"/>
        <w:rPr/>
      </w:pPr>
      <w:r>
        <w:rPr/>
        <w:t xml:space="preserve">De Lubac H., </w:t>
      </w:r>
      <w:r>
        <w:rPr>
          <w:i/>
          <w:iCs/>
        </w:rPr>
        <w:t>Corpus Mysticum. L'Eucaristia e la chiesa nel medioevo</w:t>
      </w:r>
      <w:r>
        <w:rPr/>
        <w:t>, Milano 1982.</w:t>
      </w:r>
    </w:p>
    <w:p>
      <w:pPr>
        <w:pStyle w:val="Web3"/>
        <w:rPr/>
      </w:pPr>
      <w:r>
        <w:rPr/>
        <w:t xml:space="preserve">De Lubac H., </w:t>
      </w:r>
      <w:r>
        <w:rPr>
          <w:i/>
          <w:iCs/>
        </w:rPr>
        <w:t>Cattolicismo. Gli aspetti sociali del dogma</w:t>
      </w:r>
      <w:r>
        <w:rPr/>
        <w:t>, Milano 1978.</w:t>
      </w:r>
    </w:p>
    <w:p>
      <w:pPr>
        <w:pStyle w:val="Web3"/>
        <w:rPr/>
      </w:pPr>
      <w:r>
        <w:rPr/>
        <w:t xml:space="preserve">Galot J., </w:t>
      </w:r>
      <w:r>
        <w:rPr>
          <w:i/>
          <w:iCs/>
        </w:rPr>
        <w:t>La nature du caractиre sacramental. Йtude de thйologie mйdiйvale</w:t>
      </w:r>
      <w:r>
        <w:rPr/>
        <w:t>, Paris 1956.</w:t>
      </w:r>
    </w:p>
    <w:p>
      <w:pPr>
        <w:pStyle w:val="Web3"/>
        <w:rPr/>
      </w:pPr>
      <w:r>
        <w:rPr/>
        <w:t xml:space="preserve">Giussani L., </w:t>
      </w:r>
      <w:r>
        <w:rPr>
          <w:i/>
          <w:iCs/>
        </w:rPr>
        <w:t>Il senso religioso</w:t>
      </w:r>
      <w:r>
        <w:rPr/>
        <w:t>, Milano 1986.</w:t>
      </w:r>
    </w:p>
    <w:p>
      <w:pPr>
        <w:pStyle w:val="Web3"/>
        <w:rPr/>
      </w:pPr>
      <w:r>
        <w:rPr/>
        <w:t xml:space="preserve">Giussani L., </w:t>
      </w:r>
      <w:r>
        <w:rPr>
          <w:i/>
          <w:iCs/>
        </w:rPr>
        <w:t>Perchй la Chiesa?</w:t>
      </w:r>
      <w:r>
        <w:rPr/>
        <w:t xml:space="preserve">, т. 2, </w:t>
      </w:r>
      <w:r>
        <w:rPr>
          <w:i/>
          <w:iCs/>
        </w:rPr>
        <w:t>Il segno efficace del divino nella storia</w:t>
      </w:r>
      <w:r>
        <w:rPr/>
        <w:t>, Milano 1992.</w:t>
      </w:r>
    </w:p>
    <w:p>
      <w:pPr>
        <w:pStyle w:val="Web3"/>
        <w:rPr/>
      </w:pPr>
      <w:r>
        <w:rPr/>
        <w:t xml:space="preserve">Godefroy L., </w:t>
      </w:r>
      <w:r>
        <w:rPr>
          <w:i/>
          <w:iCs/>
        </w:rPr>
        <w:t>Ministre des sacrements</w:t>
      </w:r>
      <w:r>
        <w:rPr/>
        <w:t>, в DThC, X.2, Paris 1929, coll. 1776_93.</w:t>
      </w:r>
    </w:p>
    <w:p>
      <w:pPr>
        <w:pStyle w:val="Web3"/>
        <w:rPr/>
      </w:pPr>
      <w:r>
        <w:rPr/>
        <w:t xml:space="preserve">Godefroy L., </w:t>
      </w:r>
      <w:r>
        <w:rPr>
          <w:i/>
          <w:iCs/>
        </w:rPr>
        <w:t>Fiction dans les sacrements</w:t>
      </w:r>
      <w:r>
        <w:rPr/>
        <w:t xml:space="preserve"> в DThC,V.2, Paris 1924, coll. 2291_5.</w:t>
      </w:r>
    </w:p>
    <w:p>
      <w:pPr>
        <w:pStyle w:val="Web3"/>
        <w:rPr/>
      </w:pPr>
      <w:r>
        <w:rPr/>
        <w:t xml:space="preserve">Marsili S., </w:t>
      </w:r>
      <w:r>
        <w:rPr>
          <w:i/>
          <w:iCs/>
        </w:rPr>
        <w:t>I segni del mistero di Cristo. Teologia liturgica dei sacramenti (</w:t>
      </w:r>
      <w:r>
        <w:rPr/>
        <w:t xml:space="preserve"> под ред. M. Alberta), Roma 1987.</w:t>
      </w:r>
    </w:p>
    <w:p>
      <w:pPr>
        <w:pStyle w:val="Web3"/>
        <w:rPr/>
      </w:pPr>
      <w:r>
        <w:rPr/>
        <w:t xml:space="preserve">Martimort A._G., </w:t>
      </w:r>
      <w:r>
        <w:rPr>
          <w:i/>
          <w:iCs/>
        </w:rPr>
        <w:t>I segni della Nuova Alleanza</w:t>
      </w:r>
      <w:r>
        <w:rPr/>
        <w:t>, Roma 1966 (3).</w:t>
      </w:r>
    </w:p>
    <w:p>
      <w:pPr>
        <w:pStyle w:val="Web3"/>
        <w:rPr/>
      </w:pPr>
      <w:r>
        <w:rPr/>
        <w:t xml:space="preserve">Martimort A._G. (под ред.), </w:t>
      </w:r>
      <w:r>
        <w:rPr>
          <w:i/>
          <w:iCs/>
        </w:rPr>
        <w:t>La Chiesa in preghiera</w:t>
      </w:r>
      <w:r>
        <w:rPr/>
        <w:t>, IV, Brescia 1987.</w:t>
      </w:r>
    </w:p>
    <w:p>
      <w:pPr>
        <w:pStyle w:val="Web3"/>
        <w:rPr/>
      </w:pPr>
      <w:r>
        <w:rPr/>
        <w:t xml:space="preserve">Michel A., </w:t>
      </w:r>
      <w:r>
        <w:rPr>
          <w:i/>
          <w:iCs/>
        </w:rPr>
        <w:t>Matiиre et forme dans les sacrements</w:t>
      </w:r>
      <w:r>
        <w:rPr/>
        <w:t>, в DThC, X. 1, Paris 1928, coll. 335_55.</w:t>
      </w:r>
    </w:p>
    <w:p>
      <w:pPr>
        <w:pStyle w:val="Web3"/>
        <w:rPr/>
      </w:pPr>
      <w:r>
        <w:rPr/>
        <w:t xml:space="preserve">Michel A., </w:t>
      </w:r>
      <w:r>
        <w:rPr>
          <w:i/>
          <w:iCs/>
        </w:rPr>
        <w:t>Opus operatus, opus operantis</w:t>
      </w:r>
      <w:r>
        <w:rPr/>
        <w:t>, в DThC, XI. 1, Paris 1931, coll. 1084_87.</w:t>
      </w:r>
    </w:p>
    <w:p>
      <w:pPr>
        <w:pStyle w:val="Web3"/>
        <w:rPr/>
      </w:pPr>
      <w:r>
        <w:rPr/>
        <w:t xml:space="preserve">Michel A., </w:t>
      </w:r>
      <w:r>
        <w:rPr>
          <w:i/>
          <w:iCs/>
        </w:rPr>
        <w:t>Reviviscence</w:t>
      </w:r>
      <w:r>
        <w:rPr/>
        <w:t>, в DThC, XIII. 2, Paris 1937, coll. 2618_29.</w:t>
      </w:r>
    </w:p>
    <w:p>
      <w:pPr>
        <w:pStyle w:val="Web3"/>
        <w:rPr/>
      </w:pPr>
      <w:r>
        <w:rPr/>
        <w:t xml:space="preserve">Moureau H., </w:t>
      </w:r>
      <w:r>
        <w:rPr>
          <w:i/>
          <w:iCs/>
        </w:rPr>
        <w:t>Caractиre sacramentel</w:t>
      </w:r>
      <w:r>
        <w:rPr/>
        <w:t>, в DThC, II. 2, Paris 1923, coll. 1698_708.</w:t>
      </w:r>
    </w:p>
    <w:p>
      <w:pPr>
        <w:pStyle w:val="Web3"/>
        <w:rPr/>
      </w:pPr>
      <w:r>
        <w:rPr/>
        <w:t xml:space="preserve">O'Neill C., </w:t>
      </w:r>
      <w:r>
        <w:rPr>
          <w:i/>
          <w:iCs/>
        </w:rPr>
        <w:t>Incontro con Cristo nei sacramenti</w:t>
      </w:r>
      <w:r>
        <w:rPr/>
        <w:t>, Assisi 1968.</w:t>
      </w:r>
    </w:p>
    <w:p>
      <w:pPr>
        <w:pStyle w:val="Web3"/>
        <w:rPr/>
      </w:pPr>
      <w:r>
        <w:rPr/>
        <w:t xml:space="preserve">O'Neill C., </w:t>
      </w:r>
      <w:r>
        <w:rPr>
          <w:i/>
          <w:iCs/>
        </w:rPr>
        <w:t>I sacramenti</w:t>
      </w:r>
      <w:r>
        <w:rPr/>
        <w:t xml:space="preserve">, в AA. VV. </w:t>
      </w:r>
      <w:r>
        <w:rPr>
          <w:i/>
          <w:iCs/>
        </w:rPr>
        <w:t>Bilancio della teologia del XX secolo</w:t>
      </w:r>
      <w:r>
        <w:rPr/>
        <w:t>, III, Roma 1972, сс. 263_313.</w:t>
      </w:r>
    </w:p>
    <w:p>
      <w:pPr>
        <w:pStyle w:val="Web3"/>
        <w:rPr/>
      </w:pPr>
      <w:r>
        <w:rPr/>
        <w:t xml:space="preserve">Pagй J._G., </w:t>
      </w:r>
      <w:r>
        <w:rPr>
          <w:i/>
          <w:iCs/>
        </w:rPr>
        <w:t>Qui est l'Йglise. Le myst</w:t>
      </w:r>
      <w:r>
        <w:rPr/>
        <w:t xml:space="preserve"> и </w:t>
      </w:r>
      <w:r>
        <w:rPr>
          <w:i/>
          <w:iCs/>
        </w:rPr>
        <w:t>re et le sacrement du salut</w:t>
      </w:r>
      <w:r>
        <w:rPr/>
        <w:t xml:space="preserve">, I, Montreal 1977. Ries J. (под ред.), </w:t>
      </w:r>
      <w:r>
        <w:rPr>
          <w:i/>
          <w:iCs/>
        </w:rPr>
        <w:t>Il sacro nella storia della umanitа</w:t>
      </w:r>
      <w:r>
        <w:rPr/>
        <w:t>, Milano 1991.</w:t>
      </w:r>
    </w:p>
    <w:p>
      <w:pPr>
        <w:pStyle w:val="Web3"/>
        <w:rPr/>
      </w:pPr>
      <w:r>
        <w:rPr/>
        <w:t xml:space="preserve">Ries J.(под ред.), </w:t>
      </w:r>
      <w:r>
        <w:rPr>
          <w:i/>
          <w:iCs/>
        </w:rPr>
        <w:t>Le origini e il problema dell'»homo religiosus»</w:t>
      </w:r>
      <w:r>
        <w:rPr/>
        <w:t>, Milano 1989.</w:t>
      </w:r>
    </w:p>
    <w:p>
      <w:pPr>
        <w:pStyle w:val="Web3"/>
        <w:rPr/>
      </w:pPr>
      <w:r>
        <w:rPr/>
        <w:t xml:space="preserve">Ruffini E., </w:t>
      </w:r>
      <w:r>
        <w:rPr>
          <w:i/>
          <w:iCs/>
        </w:rPr>
        <w:t>Sacramenti</w:t>
      </w:r>
      <w:r>
        <w:rPr/>
        <w:t xml:space="preserve"> в </w:t>
      </w:r>
      <w:r>
        <w:rPr>
          <w:i/>
          <w:iCs/>
        </w:rPr>
        <w:t>Diz. Teol. Interdisciplinare</w:t>
      </w:r>
      <w:r>
        <w:rPr/>
        <w:t>, Torino 1977, сс. 184_201.</w:t>
      </w:r>
    </w:p>
    <w:p>
      <w:pPr>
        <w:pStyle w:val="Web3"/>
        <w:rPr/>
      </w:pPr>
      <w:r>
        <w:rPr/>
        <w:t xml:space="preserve">Ruffini E., </w:t>
      </w:r>
      <w:r>
        <w:rPr>
          <w:i/>
          <w:iCs/>
        </w:rPr>
        <w:t>Sacramentaria</w:t>
      </w:r>
      <w:r>
        <w:rPr/>
        <w:t xml:space="preserve">, в </w:t>
      </w:r>
      <w:r>
        <w:rPr>
          <w:i/>
          <w:iCs/>
        </w:rPr>
        <w:t>Nuovo Dizionario di Teologia</w:t>
      </w:r>
      <w:r>
        <w:rPr/>
        <w:t>, Cinisello Balsamo 1988, сс. 1329_48.</w:t>
      </w:r>
    </w:p>
    <w:p>
      <w:pPr>
        <w:pStyle w:val="Web3"/>
        <w:rPr/>
      </w:pPr>
      <w:r>
        <w:rPr/>
        <w:t xml:space="preserve">Ruffini E., </w:t>
      </w:r>
      <w:r>
        <w:rPr>
          <w:i/>
          <w:iCs/>
        </w:rPr>
        <w:t>Sacramenti</w:t>
      </w:r>
      <w:r>
        <w:rPr/>
        <w:t>, там же, сс.1349_69.</w:t>
      </w:r>
    </w:p>
    <w:p>
      <w:pPr>
        <w:pStyle w:val="Web3"/>
        <w:rPr/>
      </w:pPr>
      <w:r>
        <w:rPr/>
        <w:t xml:space="preserve">Schцnborn Ch., </w:t>
      </w:r>
      <w:r>
        <w:rPr>
          <w:i/>
          <w:iCs/>
        </w:rPr>
        <w:t>L'icona di Cristo. Fondamenti teologici</w:t>
      </w:r>
      <w:r>
        <w:rPr/>
        <w:t>, Cinisello Balsamo 1988.</w:t>
      </w:r>
    </w:p>
    <w:p>
      <w:pPr>
        <w:pStyle w:val="Web3"/>
        <w:rPr/>
      </w:pPr>
      <w:r>
        <w:rPr/>
        <w:t xml:space="preserve">Thouvenin A., </w:t>
      </w:r>
      <w:r>
        <w:rPr>
          <w:i/>
          <w:iCs/>
        </w:rPr>
        <w:t>Intention</w:t>
      </w:r>
      <w:r>
        <w:rPr/>
        <w:t>, в DThC, VII. 2, Paris 1927, сс. 2267_80.</w:t>
      </w:r>
    </w:p>
    <w:p>
      <w:pPr>
        <w:pStyle w:val="Web3"/>
        <w:rPr/>
      </w:pPr>
      <w:r>
        <w:rPr/>
        <w:t xml:space="preserve">Tillard M._J._R., </w:t>
      </w:r>
      <w:r>
        <w:rPr>
          <w:i/>
          <w:iCs/>
        </w:rPr>
        <w:t>Le sacrement йvenement du salut</w:t>
      </w:r>
      <w:r>
        <w:rPr/>
        <w:t>, Paris 1964.</w:t>
      </w:r>
    </w:p>
    <w:p>
      <w:pPr>
        <w:pStyle w:val="Web3"/>
        <w:rPr/>
      </w:pPr>
      <w:r>
        <w:rPr/>
        <w:t xml:space="preserve">Tommaso d'Aquino </w:t>
      </w:r>
      <w:r>
        <w:rPr>
          <w:i/>
          <w:iCs/>
        </w:rPr>
        <w:t>S.Th</w:t>
      </w:r>
      <w:r>
        <w:rPr/>
        <w:t>. III, 60_5.</w:t>
      </w:r>
    </w:p>
    <w:p>
      <w:pPr>
        <w:pStyle w:val="Web3"/>
        <w:rPr/>
      </w:pPr>
      <w:r>
        <w:rPr/>
        <w:t xml:space="preserve">Tragan P._R., (под ред.), </w:t>
      </w:r>
      <w:r>
        <w:rPr>
          <w:i/>
          <w:iCs/>
        </w:rPr>
        <w:t>Fede e sacramenti negli scritti giovannei</w:t>
      </w:r>
      <w:r>
        <w:rPr/>
        <w:t>, Roma 1985.</w:t>
      </w:r>
    </w:p>
    <w:p>
      <w:pPr>
        <w:pStyle w:val="Web3"/>
        <w:rPr/>
      </w:pPr>
      <w:r>
        <w:rPr/>
        <w:t xml:space="preserve">Van Roo G., </w:t>
      </w:r>
      <w:r>
        <w:rPr>
          <w:i/>
          <w:iCs/>
        </w:rPr>
        <w:t>De sacramentis in genere</w:t>
      </w:r>
      <w:r>
        <w:rPr/>
        <w:t>, Romae 1960 (2).</w:t>
      </w:r>
    </w:p>
    <w:p>
      <w:pPr>
        <w:pStyle w:val="Web3"/>
        <w:rPr/>
      </w:pPr>
      <w:r>
        <w:rPr/>
        <w:t xml:space="preserve">Van Roo G., </w:t>
      </w:r>
      <w:r>
        <w:rPr>
          <w:i/>
          <w:iCs/>
        </w:rPr>
        <w:t>The Christian sacrament</w:t>
      </w:r>
      <w:r>
        <w:rPr/>
        <w:t>, Roma 1992.</w:t>
      </w:r>
    </w:p>
    <w:p>
      <w:pPr>
        <w:pStyle w:val="Web2"/>
        <w:rPr>
          <w:rStyle w:val="Web1"/>
          <w:b/>
          <w:b/>
          <w:bCs/>
          <w:color w:val="000000"/>
        </w:rPr>
      </w:pPr>
      <w:bookmarkStart w:id="5" w:name="Part2"/>
      <w:r>
        <w:rPr>
          <w:b/>
          <w:bCs/>
          <w:color w:val="000000"/>
        </w:rPr>
        <w:t>Часть вторая</w:t>
      </w:r>
      <w:bookmarkEnd w:id="5"/>
    </w:p>
    <w:p>
      <w:pPr>
        <w:pStyle w:val="Heading1"/>
        <w:rPr/>
      </w:pPr>
      <w:r>
        <w:rPr>
          <w:color w:val="000000"/>
        </w:rPr>
        <w:t>ОТДЕЛЬНЫЕ ТАИНСТВА</w:t>
      </w:r>
    </w:p>
    <w:p>
      <w:pPr>
        <w:pStyle w:val="Web3"/>
        <w:rPr/>
      </w:pPr>
      <w:bookmarkStart w:id="6" w:name="Chapter21"/>
      <w:r>
        <w:rPr/>
        <w:t>Глава первая</w:t>
      </w:r>
      <w:bookmarkEnd w:id="6"/>
    </w:p>
    <w:p>
      <w:pPr>
        <w:pStyle w:val="Heading1"/>
        <w:rPr>
          <w:color w:val="000000"/>
        </w:rPr>
      </w:pPr>
      <w:r>
        <w:rPr>
          <w:color w:val="000000"/>
        </w:rPr>
        <w:t>НОВАЯ ТВАРЬ В КРЕЩЕНИИ</w:t>
      </w:r>
    </w:p>
    <w:p>
      <w:pPr>
        <w:pStyle w:val="Heading1"/>
        <w:rPr>
          <w:color w:val="000000"/>
        </w:rPr>
      </w:pPr>
      <w:r>
        <w:rPr>
          <w:color w:val="000000"/>
        </w:rPr>
        <w:t>1. Христианское посвящение</w:t>
      </w:r>
    </w:p>
    <w:p>
      <w:pPr>
        <w:pStyle w:val="Web3"/>
        <w:rPr/>
      </w:pPr>
      <w:r>
        <w:rPr/>
        <w:t>Иисус Христос с силой убеждает, что родился и явился в этот мир для свидетельствования об истине. И тот, кто за истину, слушает Его голос (ср. Ин 18, 36_7). Во Христе мы имеем искупление Кровию Его, отпущение грехов, а также делаемся наследниками Его славы (ср.  Еф 1, 7_11). Быть за истину, получить прощение грехов, сделаться чадами Божиими и наследниками — все это особенным образом дается в таинствах христианского посвящения (инициации), а именно, в Крещении, Миропомазании (Конфирмации) и Евхаристии. В этих таинствах человек приобщается тайны Христовой. Как биологически человек рождается, так он заново рождается, уверовав и получив жизнь от Иисуса Христа. Бог восстанавливает свое творение, искаженное грехом, воссоздавая его во Христе. «Итак, кто во Христе, тот новая тварь; древнее прошло, теперь все новое» (2 Кор 5, 17; ср. Гал 6, 14_5). Христианское возрождение в новую жизнь это самое важное и решающее, что может произойти с человеком. Для такого возрождения все и были созданы и к нему призваны. В христианском посвящении совершается единственный и неповторимый переход к новой жизни, окончательной, исполненной благодати и истины, в ожидании славы детей Божиих. Человек поставлен перед этим решающим выбором, через него он познает себя и набирается сил, необходимых для исполнения своего предназначения. Приняв решение войти в Царство Христово, человек делается также частью Церкви, Его Тела. Таким образом, он осуществляется в жизни, достигает полноты своего человечества. Родиться и получить христианскую жизнь через таинства посвящения значит коренным образом переменить свою личность; человеку «прививается» новая жизнь, дается новое бытие, новое жизненное начало.</w:t>
      </w:r>
    </w:p>
    <w:p>
      <w:pPr>
        <w:pStyle w:val="Web3"/>
        <w:rPr/>
      </w:pPr>
      <w:r>
        <w:rPr/>
        <w:t>Таинства посвящения сообщают человеку новую жизнь через участие в исторически совершающемся событии. В самом деле, каждое из этих таинств, совершаемых единожды, является действующим знаком: приобщает человека к личности Христа. В сегодняшней жизни Церкви Христос пребывает в таинствах, особенно — в таинствах христианского посвящения. Как во время своего земного существования, так и сегодня Иисус Христос — среди нас, хотя и по-иному. Спасение подается через события земной жизни Иисуса — смерть и воскресение, воспоминаемые и совершаемые в христианских таинствах посвящения. Тут нет сакрализации каких-либо вех человеческой жизни, например, возрастных. Хотя, конечно, сопоставление допустимо, однако в христианском посвящении все зависит от смысла и плодов искупительного дела Иисуса из Назарета, воплотившегося Сына Божия, Который исторически действовал среди нас особым, ни с кем не сравнимым образом. Таинства христианского посвящения нельзя ставить в один ряд с символами мистериальных религий</w:t>
      </w:r>
      <w:r>
        <w:rPr>
          <w:vertAlign w:val="superscript"/>
        </w:rPr>
        <w:t>1</w:t>
      </w:r>
      <w:r>
        <w:rPr/>
        <w:t xml:space="preserve"> и мерить их той же меркой. Христианские таинства не изображают непрерывного цикла смерти-жизни, они абсолютно чужды мистериальным культам природы.</w:t>
      </w:r>
    </w:p>
    <w:p>
      <w:pPr>
        <w:pStyle w:val="Web3"/>
        <w:rPr/>
      </w:pPr>
      <w:r>
        <w:rPr/>
        <w:t>В обрядах христианского посвящения нет, кроме того, расчета на механический, сам собой разумеющийся эффект «магических» формул и действий. В основе всего — свободное и исполненное высшей любви действие Иисуса Христа. Посвящаемый, в свою очередь, вовлекается в священнодействие, если свободно и благорасположенно воспринимает и то, что знаменуется богослужением касательно его конкретной жизни, и ту силу, которая подается ему для возрождения к новой жизни. Через христианское посвящение люди вводятся в жизнь новой общины, где есть признание и свободное, радостное принятие живого Бога, Который не от мира сего, но все же раскрыл Себя человеку и дарует ему завершенность, так что тот уже может ощутить и испытать это новое состояние. Все, кто, погружался в купель и возродился, облекаются во Христа и становятся едины с Ним, радуясь тому, что они одно целое, — кто бы они ни были: иудеи или эллины, рабы или свободные, мужчины или женщины, — и по обетованию наследники (ср. Гал 3, 26_29). При свободном принятии тайны чин посвящения приобщает человека к религиозному опыту так, что тот, наконец, обретает религиозное сознание, проникающее всю его жизнь. Посредством знака человек переходит к бытию, позволяющему ему радостно и в соответствии со своими чаяниями сознавать, что «нынешние временные страдания ничего не стоят в сравнении с той славою, которая откроется в нас» (Рим 8, 18).</w:t>
      </w:r>
    </w:p>
    <w:p>
      <w:pPr>
        <w:pStyle w:val="Web3"/>
        <w:rPr/>
      </w:pPr>
      <w:r>
        <w:rPr/>
        <w:t>Помимо того, что христианское посвящение есть свободное участие в исторически совершающемся событии, оно изменяет всю личность человека. В этой связи А. Хуссио пишет: «В раннем христианстве условием вступления в христианскую общину было обращение (...) столь радикальное изменение всей личности, что согрешившие с трудом вновь допускались в общение (...) И, таким образом, община, в которую вступал новый христианин, это не просто одна из многих общин, а эсхатологическая община (...) которая уже образована общиной крещеных, «избранных», «святых»</w:t>
      </w:r>
      <w:r>
        <w:rPr>
          <w:vertAlign w:val="superscript"/>
        </w:rPr>
        <w:t>2</w:t>
      </w:r>
      <w:r>
        <w:rPr/>
        <w:t>. Христианское посвящение это единичный акт, в нем нет постепенности, даже если оно включает последовательные акты, возможно разделенные во времени; это единичный переход, одинаковый для всех, не предполагающий прохождения разных ступеней христианского бытия; через посвящение человек вступает в христианскую общину, где «между всеми царит истинное равенство в отношении достоинства и общего всем верующим делания по созиданию Тела Христова» (LG 32). Обращение — это для всех необходимый шаг и условие; оно вводит в ту единую и единственную Церковь, где при различии обязанностей и служений есть общее призвание и общий путь к святости, неизменно основанный на жизни во Христе. Христианское посвящение вводит человека туда, где объективно и действенно даруется и охраняется жизнь во Христе. Иначе не может быть, и эта черта задает особый и неповторимый тон всей церковной жизни.</w:t>
      </w:r>
    </w:p>
    <w:p>
      <w:pPr>
        <w:pStyle w:val="Web3"/>
        <w:rPr/>
      </w:pPr>
      <w:r>
        <w:rPr/>
        <w:t>В наше время, для которого характерны секуляризация и дехристианизация, многие склонны отодвинуть, как-то замаскировать, упразднить эти таинства, являющиеся действенными знаками Божествен ного присутствия и спасения. Бывает также, что от чина оставляют лишь некоторые действия, искажая их подлинный смысл, подменяя его чем-то другим, например, фольклором, эмоциями; священнодействия превращаются, таким образом, в нечто, наполненное сугубо человеческим содержанием. Случается также, что таинства христианского посвящения заменяются действами, цель которых внушить совсем иной взгляд на человеческую жизнь. Абсолютизируется какой-либо один частный аспект, одна подробность человеческой жизни, якобы вбирающая все ее содержание. Разным жизненным событиям и обстоятельствам иной раз придается магический или детерминистский смысл. В таких условиях настоятельно необходимо вновь возвестить искупление рода человечес кого Иисусом Христом, о Котором свидетельствуют и Которого представляют те, кто по благодати Его сочетался с Ним. Надо помнить, что сегодня немало людей, на словах проповедующих Иисуса Христа, но не так много людей подлинно живых, тех, кто, будучи возрожденными в Крещении и прошедшими Конфирмацию, жили бы получаемым в Евхаристии Христом и дарами Духа Святого.</w:t>
      </w:r>
    </w:p>
    <w:p>
      <w:pPr>
        <w:pStyle w:val="Web3"/>
        <w:rPr/>
      </w:pPr>
      <w:r>
        <w:rPr/>
        <w:t>Обращение, выражающееся во всеобъемлющей и глубокой вере, и Крещение даруют спасение — по воле Христа (ср. Мф 28, 19). Таинства посвящения, переживаемые не формально, но с внутренней любовью, знаменуют и осуществляют новое рождение от Духа, они составляют особые, выдающиеся мгновения, награждающие нас сознанием Христова присутствия и благодати, всем необходимой и всем предлагаемой. Когда таинства совершаются как дар спасения Христова, являя себя, таким образом, во всей своей значимости, они сообщают подлинный смысл вере и христианской жизни. Церковь, где совершаются таинства, учреждена Самим Христом, и в ней действительно можно Его встретить и принять, реально и объективно. Верующие, живо откликающиеся на дар Христов, могут подлинно свидетельствовать о Нем своей новой жизнью</w:t>
      </w:r>
      <w:r>
        <w:rPr>
          <w:vertAlign w:val="superscript"/>
        </w:rPr>
        <w:t>3</w:t>
      </w:r>
      <w:r>
        <w:rPr/>
        <w:t>.</w:t>
      </w:r>
    </w:p>
    <w:p>
      <w:pPr>
        <w:pStyle w:val="Heading1"/>
        <w:rPr>
          <w:color w:val="000000"/>
        </w:rPr>
      </w:pPr>
      <w:r>
        <w:rPr>
          <w:color w:val="000000"/>
        </w:rPr>
        <w:t>2. Установление Крещения</w:t>
      </w:r>
    </w:p>
    <w:p>
      <w:pPr>
        <w:pStyle w:val="Web3"/>
        <w:rPr>
          <w:i/>
          <w:i/>
          <w:iCs/>
        </w:rPr>
      </w:pPr>
      <w:r>
        <w:rPr>
          <w:i/>
          <w:iCs/>
        </w:rPr>
        <w:t>Приуготовление</w:t>
      </w:r>
    </w:p>
    <w:p>
      <w:pPr>
        <w:pStyle w:val="Web3"/>
        <w:rPr/>
      </w:pPr>
      <w:r>
        <w:rPr/>
        <w:t>В Ветхом Завете приуготовление к учреждению таинства Крещения Иисусом Христом проходит определенный путь. Напомним его основные вехи. Чтобы примкнуть к Народу Божию и участвовать в спасении, которое Он дарует, от израильтян требовалось обрезание, соединенное с актом веры и с периодическим возобновлением завета, как это ясно выражено в Бытии (ср. 17, 1_16). Обрезание — знак вечного завета с Богом (ср. 17, 11) и принадлежности к Его народу (ср. 17, 14). Оно причисляло человека к этническому объединению, угодному Богу, к народу, сложившемуся в истории в результате спасительного вмешательства Бога, отграниченному от других. Во времена Моисея (ср. Исх 12, 44_51) обрезание стало необходимым условием участия в пасхальных обрядах и в празднествах по случаю освобождения народа Божия.</w:t>
      </w:r>
    </w:p>
    <w:p>
      <w:pPr>
        <w:pStyle w:val="Web3"/>
        <w:rPr/>
      </w:pPr>
      <w:r>
        <w:rPr/>
        <w:t>Вторая веха — возвещение пророками обрезания сердца (ср. Иер 4, 4). Сила этого знака — в указании на внутреннюю верность человека. Когда человек отказывается обратиться, это значит, что у него необрезанное сердце (ср. Иер 9, 24_5). Поэтому Бог заключит новый завет, написанный на сердцах их, и простит грехи. Тогда Он будет их Богом и они Его народом (ср. Иер 31, 31_4). Бог окропит Свой народ чистой водой, и он очистится, Бог даст ему новые сердце и дух, научит соблюдать и исполнять Свои законы (ср. Иез 36, 22_8). Общность, возвещенная пророками, опирается уже на новые основания, предполагающие личную святость. Человек этим способом призывается и подготовляется к подлинному духовному обрезанию, установленному Христом, которое и есть крещение: «В Нем вы и обрезаны обрезанием нерукотворенным (...) обрезанием Христовым; быв погребены с Ним в крещении, в Нем вы и совоскресли верою в силу Бога, Который воскресил Его из мертвых» (Кол 2, 11_2).</w:t>
      </w:r>
    </w:p>
    <w:p>
      <w:pPr>
        <w:pStyle w:val="Web3"/>
        <w:rPr/>
      </w:pPr>
      <w:r>
        <w:rPr/>
        <w:t>Крещение Нового Завета, хотя и длительно подготовлялось, восходит к пасхальным событиям — смерти и воскресению Христа; согласно чину таинства оно есть действенное воспоминание и воспроизведение этих событий</w:t>
      </w:r>
      <w:r>
        <w:rPr>
          <w:vertAlign w:val="superscript"/>
        </w:rPr>
        <w:t>4</w:t>
      </w:r>
      <w:r>
        <w:rPr/>
        <w:t>. Крещение Нового Завета — это уже не просто надежда на будущее событие. Прежде всего, оно непосредственно связано с крещением Иоанна, поскольку это последнее подготовляет к крещению Христову и являет собой его пророческое возвещение. Именно потому крещение Иоанна в апостольской проповеди тесно связывается с христианским крещением (ср. Деян 1, 5; 10, 37). Следуя обрядам погружения в воду (как указывает этимология слова, обозначающего крещение в Новом Завете), известным и практиковавшимся древними религиями и иудаизмом, и, следуя собственному призванию, Иоанн крестит, имея свои, вполне ясные, намерения. Он устремлен к внутреннему обновлению и очищению, достигнуть которых можно обращением, исповедью и мольбой о прощении грехов (ср. Мф 3, 2. 6. 8. 11). Исполняя обряд, Иоанн вводит человека в число страстно ожидающих Мессию и образующих сообщество из людей, верующих в возвещение близкого и даже уже пришедшего Царства Небесного. Крещение Иоанна это пророческий призыв к отказу от греха: человек, обратившись к Богу, давшему ему спасение через деятельное вмешательство в историю, должен по крайней мере начать новую жизнь. Призыв сопровождается погружением в воду, несомненно действенным, но не являющимся таинством, в отличие от крещения Святым Духом и огнем (ср. Мф 3, 11).</w:t>
      </w:r>
    </w:p>
    <w:p>
      <w:pPr>
        <w:pStyle w:val="Web3"/>
        <w:rPr/>
      </w:pPr>
      <w:r>
        <w:rPr/>
        <w:t>Крещение Иоанна практиковалось также и Христовыми учениками (ср. Ин 3, 22_3; 4, 1_2), пока не было дано крещение во имя Христа.</w:t>
      </w:r>
    </w:p>
    <w:p>
      <w:pPr>
        <w:pStyle w:val="Web3"/>
        <w:rPr>
          <w:i/>
          <w:i/>
          <w:iCs/>
        </w:rPr>
      </w:pPr>
      <w:r>
        <w:rPr>
          <w:i/>
          <w:iCs/>
        </w:rPr>
        <w:t>Установление Крещения Иисусом Христом</w:t>
      </w:r>
    </w:p>
    <w:p>
      <w:pPr>
        <w:pStyle w:val="Web3"/>
        <w:rPr/>
      </w:pPr>
      <w:r>
        <w:rPr/>
        <w:t>Крещение, которое Иисус Христос пожелал установить и велел своим ученикам распространять среди народов (ср. Мф 28, 19; Мк 16, 16), основывается на нескольких моментах жизни Христа. Началом установления является крещение Христа Иоанном Крестителем: обряд погружения в воду включен в дело Спасения. Действенное начало Крещения — в искупительной крестной жертве и избавлении от грехов. Крещение основано на исполнении Христом Своей миссии через страдание и воскресение. Учреждение крещения в качестве таинства веры и спасения произошло через повеление крестить; этим повелением спасительное действие Крещения распространяется на всех людей. Названными действиями и событиями, явившимися средоточием жизни Иисуса, установлен как чин, так и значение таинства начала христианской жизни. Необходимо поэтому уяснить смысл крещения Иисуса, Его смерти и воскресения по отношению к нашему крещению.</w:t>
      </w:r>
    </w:p>
    <w:p>
      <w:pPr>
        <w:pStyle w:val="Web3"/>
        <w:rPr/>
      </w:pPr>
      <w:r>
        <w:rPr/>
        <w:t>Крещение Иисуса в Иордане, помимо того, что выражает Его солидарность с людьми, подверженными греху, это в Его жизни миг, когда Он предстает как раб Божий и явленный ныне Мессия; это явление Сына Божия, агнца Божия и Слова, навсегда обновляющего тварь. Он также есть Тот, Кто получает излияние Святого Духа, обладает Им с самого начала, дабы быть ведомым Им и до конца исполнить Свое искупительное служение</w:t>
      </w:r>
      <w:r>
        <w:rPr>
          <w:vertAlign w:val="superscript"/>
        </w:rPr>
        <w:t>5</w:t>
      </w:r>
      <w:r>
        <w:rPr/>
        <w:t>. В крещении проявляется принадлежность Сына Отцу в единстве Духа и одобрение подвига, который будет исполнен. В крещении происходит явление Троицы, излияние Духа и возвещение об исполнении мессианского дела. И для крещаемого это событие подобным же образом полагает начало принадлежности к Царству Божию, присутствующему на земле, низводит на него Святой Дух и призывает его к осуществлению полученного призвания. Крещение Христа раскрывает тайну и спасительное действие нашего крещения.</w:t>
      </w:r>
    </w:p>
    <w:p>
      <w:pPr>
        <w:pStyle w:val="Web3"/>
        <w:rPr/>
      </w:pPr>
      <w:r>
        <w:rPr/>
        <w:t>Об особой, нерушимой связи Крещения со смертью и воскресени ем Иисуса Христа говорят все новозаветные сочинения, особенно богато это учение развито апостолом Павлом; попытаемся изложить его в основных чертах. Во-первых, в нашей памяти постоянно присутствуют предпосылка той связи, которая соединяет Крещение с пасхальным событием: это исповедание веры в то, что Бог Своею силою воскресил Иисуса из мертвых. «Потому что сердцем веруют к праведности, а устами исповедуют ко спасению» (Рим 10, 10) — это то исповедание веры, которое потом имеет место в Крещении. Оно не противоречит вере, но сопровождает и укрепляет ее, гласно выражая ее (ср. Гал 3, 26_7; Еф 4, 5; Евр 10, 22). Веруя в Бога, Который воскресил Своей силой Христа, мы в Крещении становимся причастниками смерти Христа и в силу воскресения Христова нам открывается новая, эсхатологическая жизнь, к которой мы уже приобщены (ср. Кол 2, 12_3). Так Крещение в видимых знаках выражает нашу веру и претворяет, исполняет ее, даруя нам то, во что мы верим.</w:t>
      </w:r>
    </w:p>
    <w:p>
      <w:pPr>
        <w:pStyle w:val="Web3"/>
        <w:rPr/>
      </w:pPr>
      <w:r>
        <w:rPr/>
        <w:t>Во-вторых, Крещение действует на основании и в силу дела, исполненного Христом. Смерть Христа, очищая нас крещальным омовением, сопровождаемым словом, делает нас святыми, подобно тому, как Церковь свята и непорочна (ср. Еф 5, 25_7). Крещение это не магическое или механическое действие, это искупительный акт Христа, продолжающийся ныне в виде действенного знака. Благодаря подвигам Христа Крещение означает переход из состояния греховности к святости, ибо греховное тело разрушается и мы уже более не рабы греха (ср. Рим 6, 6_7). Так человек облекается во Христа (ср. Гал 3, 26_8; 2, 20; Кол 3, 9_11).</w:t>
      </w:r>
    </w:p>
    <w:p>
      <w:pPr>
        <w:pStyle w:val="Web3"/>
        <w:rPr/>
      </w:pPr>
      <w:r>
        <w:rPr/>
        <w:t xml:space="preserve">Следующие заключительные положения из работы А. Шлира о Послании к Римлянам (6) помогают уяснить сказанное: «1. Крещение действует как инструментальная причина спасения уже в самом акте Крещения. Это явствует не только из </w:t>
      </w:r>
      <w:r>
        <w:rPr>
          <w:i/>
          <w:iCs/>
        </w:rPr>
        <w:t>Рим 6</w:t>
      </w:r>
      <w:r>
        <w:rPr/>
        <w:t xml:space="preserve">, но и, например, из </w:t>
      </w:r>
      <w:r>
        <w:rPr>
          <w:i/>
          <w:iCs/>
        </w:rPr>
        <w:t>Кол 2</w:t>
      </w:r>
      <w:r>
        <w:rPr/>
        <w:t xml:space="preserve"> и </w:t>
      </w:r>
      <w:r>
        <w:rPr>
          <w:i/>
          <w:iCs/>
        </w:rPr>
        <w:t>1 Петр 3</w:t>
      </w:r>
      <w:r>
        <w:rPr/>
        <w:t xml:space="preserve">. Крещение это, таким образом, не просто символический акт, который только изображает то, что происходит иным образом. 2. Совершаемое Крещение действует реально и объективно. Важно то, что через Крещение нечто происходит в человеке, хотя человек не ощущает и не чувствует это нечто. Это легко заключить из Рим 6, подтверждения см. 1 Кор 6, 11; Гал 3, 22 сл.; Ин 3, 5 (1 Ин 3, 9; Евр 6, 4)»6. Мы соединены со Христом в Крещении, которое есть образ ( </w:t>
      </w:r>
      <w:r>
        <w:rPr>
          <w:i/>
          <w:iCs/>
        </w:rPr>
        <w:t>omoioma</w:t>
      </w:r>
      <w:r>
        <w:rPr/>
        <w:t xml:space="preserve"> : Рим 6, 5), копия Его смерти. Крещение изображает смерть и воскресение в подобии, в уподобленном обряде, оно соединено с пасхальной тайной, не будучи, однако, тождественно ей. Чин понимается как конкретное и объективное действие: погружение в воду и выход из нее, подобно тому, как сходным образом Христос сошел в нее, умер, и затем вышел, воскрес. Внешний обряд это, следовательно, omoioma, конкретный образ, выраженный в знаке, в обрядовом действии изображения и воспроизведения смерти и воскресения Христовых. Представление о связи между смертью и воскресением Христа и Крещением будет неполным, если не учитывать, что эта связь предполагает также вхождение в новую общину, продлевающую и продолжающую дело Господа и раздаяние дара Духа Святого. Но об этом мы поговорим позже.</w:t>
      </w:r>
    </w:p>
    <w:p>
      <w:pPr>
        <w:pStyle w:val="Web3"/>
        <w:rPr/>
      </w:pPr>
      <w:r>
        <w:rPr/>
        <w:t>Вкратце мы рассмотрели установление Крещения Иисусом Христом, что вытекает из смысла самого Крещения, из онтологически реального соединения крещаемого с умершим и воскресшим Христом, из повеления Самого Христа ученикам идти крестить по всему миру, на чем сейчас не будем подробно останавливаться. Теперь следовало бы пояснить, каковы действия таинства: возрождение, богосыновство, участие в Божественной природе... как по отношению к отдельному крещаемому, так и по отношению к крещальному священству. Но к этому вопросу лучше обратиться несколько позже, с опорой не только на Писание, но и на Предание. Мы посвятим действию Крещения особый раздел.</w:t>
      </w:r>
    </w:p>
    <w:p>
      <w:pPr>
        <w:pStyle w:val="Heading1"/>
        <w:rPr>
          <w:color w:val="000000"/>
        </w:rPr>
      </w:pPr>
      <w:r>
        <w:rPr>
          <w:color w:val="000000"/>
        </w:rPr>
        <w:t>3. Предание и учение Церкви</w:t>
      </w:r>
    </w:p>
    <w:p>
      <w:pPr>
        <w:pStyle w:val="Web3"/>
        <w:rPr/>
      </w:pPr>
      <w:r>
        <w:rPr/>
        <w:t>В святоотеческий период откровение о Крещении было воспринято, усвоено и развито в многочисленных и интересных крещальных катехизисах, целью которых было ввести оглашенных в смысл и в совершение тайны (мистагогия). С самого начала возникло также богословское поучение, предназначенное уже крестившимся, наставляв шее более углубленным образом в том, что уже было воспринято в Крещении. Благоприятствовало то обстоятельство, что установление и весь строй Крещения, равно как и Евхаристии, с самого начала были более четкими, чем для любого другого таинства. Так появились первые сочинения о Крещении, например, трактаты Тертуллиана и Василия Кесарийского. Вкладом в католическое учение о Крещении, весьма его обогатившим, стали также богословские споры, в частности полемика III века о действительности таинства, совершенного еретиками, или полемика с донатистами</w:t>
      </w:r>
      <w:r>
        <w:rPr>
          <w:vertAlign w:val="superscript"/>
        </w:rPr>
        <w:t>7</w:t>
      </w:r>
      <w:r>
        <w:rPr/>
        <w:t>. Осмысление откровения о таинстве Церковь сочетала с выработкой формул, священнодействий, чина, образующих христианское посвящение в целом или особое приготовление для оглашенных. Касательно понятия Крещения значимы два дополняющих друг друга аспекта: начала веры и преображение всей жизни. Начала веры мы находим ныне в символе веры, где в сжатых формулах представлена христианская тайна, троичная и христологическая, а также исповедание веры в прощение грехов и жизнь вечную. Изменение жизни — это самый дух Крещения, которое, в отличие от языческих таинств, требует внутренней святости и преображения.</w:t>
      </w:r>
    </w:p>
    <w:p>
      <w:pPr>
        <w:pStyle w:val="Web3"/>
        <w:rPr/>
      </w:pPr>
      <w:r>
        <w:rPr/>
        <w:t>Содержание поучения в святоотеческий период сводилось в основных чертах к следующему. Во-первых, Крещение необходимо как средство вхождения в Церковь и включение в нее как общину, вне которой невозможно спасение Христово. Эта истина определяется тем, что таинство Крещения рассматривается как знак, дарующий прощение грехов, более того Крещение дается «во оставление грехов» (DzSch 41, 42, 44, 150, 1862)</w:t>
      </w:r>
      <w:r>
        <w:rPr>
          <w:vertAlign w:val="superscript"/>
        </w:rPr>
        <w:t>8</w:t>
      </w:r>
      <w:r>
        <w:rPr/>
        <w:t>. Во-вторых, в богословских спорах было выработано понимание отличия действительности таинства от его действенности. Крещение может совершаться действительно и вне католического общения; действительность Крещения не зависит от веры и святости того, кто совершает таинство. Таинства принадлежат Богу и Церкви, а не совершителю. Не вполне выясненным остался, правда, вопрос о действенности Крещения, совершенного схизматиком или еретиком. Уже в это время не возникает сомнений в необходимости и законности Крещения новорожденных. Усиленно подчеркивается как универсальность первородного греха, так и необходимость Крещения для всех. В патристике нельзя не обратить внимание на богатство образов и понятий, с помощью которых описывается Крещение и его плоды: оно животворит, омывает грехи, возрождает, просвещает (крещеный это просвещенный человек); оно есть возвращение в отчий дом, возвращение человека к жизни; оно возбуждает радость спасения, освобождает от рабства, дарует нам физическое и духовное здравие от божественного врачевателя...</w:t>
      </w:r>
    </w:p>
    <w:p>
      <w:pPr>
        <w:pStyle w:val="Web3"/>
        <w:rPr/>
      </w:pPr>
      <w:r>
        <w:rPr/>
        <w:t>В средние века уточняются составляющие Крещения: материя, формула, совершитель, «субъект», действенность и действие Крещения. По ходу обсуждения таинств систематизируется изложение отдельных таинств и их отличие от ветхозаветного обрезания и от обрядов.</w:t>
      </w:r>
    </w:p>
    <w:p>
      <w:pPr>
        <w:pStyle w:val="Web3"/>
        <w:rPr/>
      </w:pPr>
      <w:r>
        <w:rPr/>
        <w:t>Вырабатывается отчетливое учение о крещальном «характере», как сообразующем Христу и располагающем к принятию благодати. Святой Фома представляет «характер» как расположение принять другие таинства и уподобление священству Христа. Указываются две инструментальные причины, через которые Троица, главная действующая причина, являет Себя: это страдания Христа и действование служителя таинства.</w:t>
      </w:r>
    </w:p>
    <w:p>
      <w:pPr>
        <w:pStyle w:val="Web3"/>
        <w:rPr/>
      </w:pPr>
      <w:r>
        <w:rPr/>
        <w:t>Наследие Отцов Церкви позволило средневековым учителям Церкви создать обобщенное изложение церковной веры — учение, ставшее классическим, несмотря на определенные и неизбежные ограничения, и в своих основных положениях воспринятое Флорентий ским Собором (ср. DzSch 1310_6). Не следует также забывать письмо папы Иннокентия III Умберту, епископу Арля, от 1201 года, в котором подчеркивается, что хотя можно думать, что дети, умершие без Крещения, будут спасены милосердным Богом, который даст им некоторое облегчение, тем не менее для Крещения детей имеются все основания и в нем есть несомненная польза, ибо оно позволяет человеку избежать опасности осуждения, возродиться от воды и Духа и получить доступ в Царство Небесное (ср. DzSch 780).</w:t>
      </w:r>
    </w:p>
    <w:p>
      <w:pPr>
        <w:pStyle w:val="Web3"/>
        <w:rPr/>
      </w:pPr>
      <w:r>
        <w:rPr/>
        <w:t>Тридентский Собор не предлагает завершенного учения о Крещении, сосредоточившись, прежде всего, на подтверждении тех положений, которые отрицали сторонники Реформации</w:t>
      </w:r>
      <w:r>
        <w:rPr>
          <w:vertAlign w:val="superscript"/>
        </w:rPr>
        <w:t>9</w:t>
      </w:r>
      <w:r>
        <w:rPr/>
        <w:t>. Надо иметь в виду, что канонам, непосредственно трактующим Крещение, предшествуют каноны не только о таинствах вообще, но и о первородном грехе и об оправдании, и в этих разделах также содержатся ценные утверждения относительно Крещения (ср. DzSch 1313_6; 1524. 1528_9). Представляется возможным обобщить основные положения соборного учения следующим образом. Крещение, — таинство веры, — это инструментальная причина, без которой никто не может получить внутреннего оправдания: через возрождающее омовение нечестивый переходит из состояния сына первого Адама в состояние благодати и богосыновства, в соответствии с тем, чему учит Иоанн (3,5). Кто не возродится во Христе через воду и дар Духа Святого, не может войти в Царство Божие. Новорожденных необходимо крестить потому, что они запятнаны грехом Адама, этот грех искупается возрождающим омовением, которое устраняет всякое подлинное основание греха и приобщает к вечной жизни. Крещение освобождает от первородного греха, всех нынешних грехов, всех страданий, приходящих через грех. Оно полагает на человека неизгладимую печать — «характер» и воцерковляет (ср. DzSch 1671). Еретик крестит законно, если он совершает нужное священнодействие, произносит верную формулу и имеет намерение исполнить то, что исполняет Церковь.</w:t>
      </w:r>
    </w:p>
    <w:p>
      <w:pPr>
        <w:pStyle w:val="Web3"/>
        <w:rPr/>
      </w:pPr>
      <w:r>
        <w:rPr/>
        <w:t>Не следует забывать об осуждении модернистского толкования Крещения (ср. DzSch 3440_3). Оно сводится к тому, что Крещение, подобно другим таинствам, учредили своей волей Апостолы и их преемники, толковавшие замысел или намерение Христа под влиянием различных обстоятельств. Якобы христианская община сама установила необходимость Крещения, привязав к нему обязательства по исповеданию христианской веры, так что обычай крестить младенцев появился вследствие развития церковной дисциплины.</w:t>
      </w:r>
    </w:p>
    <w:p>
      <w:pPr>
        <w:pStyle w:val="Web3"/>
        <w:rPr/>
      </w:pPr>
      <w:r>
        <w:rPr/>
        <w:t>Второй Ватиканский Собор развивает учение о Крещении, если несколько упростить, в двух направлениях. Первое: Крещение знаменует и реально осуществляет наше соединение со смертью и воскресением Христа; мы сообразуемся Христу (ср. LG 7). Крещением люди вводятся в Пасхальную тайну и принимают дух усыновления, становятся истинными верующими, каковых ищет Отец (ср. SC 6). Единое Крещение создает единый Народ Божий (ср. LG 32), присоединяет и включает в Церковь, вратами которой оно является (ср. AG 11). Все христиане призваны, таким образом, примером своей жизни и свидетельством слова являть нового человека, в которого они облеклись через Крещение (ср. AG 11). В этом же русле — утверждения, касающиеся соединения крещеного через таинство с Христом и Его Телом Церковью, и спасительности этого соединения.</w:t>
      </w:r>
    </w:p>
    <w:p>
      <w:pPr>
        <w:pStyle w:val="Web3"/>
        <w:rPr/>
      </w:pPr>
      <w:r>
        <w:rPr/>
        <w:t xml:space="preserve">Второе направление учения сосредоточено на крещальном священстве и его культовом, пророческом и царском аспектах (ср. LG 9_13). Крещеные, призванные к святости, призваны образовать духовный храм и святое священство для принесения духовных жертв и возвещения чудес Того, Кто призвал их к свету. Крещеные образуют избранный род, святую общность, спасенный народ. Возродившись, дабы быть детьми Божиими, они предназначены крещальным «характером» для христианского богослужения. Особенность священства верных состоит не в том, чтобы совершать евхаристическое жертвоприношение в лице Христа ( </w:t>
      </w:r>
      <w:r>
        <w:rPr>
          <w:i/>
          <w:iCs/>
        </w:rPr>
        <w:t>in persona Christi</w:t>
      </w:r>
      <w:r>
        <w:rPr/>
        <w:t>), как это делает священнослужитель, а в том, чтобы собираться вместе для приношения Евхаристии, особенно же в том, чтобы принимать таинства. Священство рассматривается, таким образом, в связи с богослужением и понимается как связанное, прежде всего, с Евхаристией.</w:t>
      </w:r>
    </w:p>
    <w:p>
      <w:pPr>
        <w:pStyle w:val="Heading1"/>
        <w:rPr>
          <w:color w:val="000000"/>
        </w:rPr>
      </w:pPr>
      <w:r>
        <w:rPr>
          <w:color w:val="000000"/>
        </w:rPr>
        <w:t>4. Крещение как знак</w:t>
      </w:r>
    </w:p>
    <w:p>
      <w:pPr>
        <w:pStyle w:val="Web3"/>
        <w:rPr>
          <w:i/>
          <w:i/>
          <w:iCs/>
        </w:rPr>
      </w:pPr>
      <w:r>
        <w:rPr>
          <w:i/>
          <w:iCs/>
        </w:rPr>
        <w:t>Служитель таинства</w:t>
      </w:r>
    </w:p>
    <w:p>
      <w:pPr>
        <w:pStyle w:val="Web3"/>
        <w:rPr/>
      </w:pPr>
      <w:r>
        <w:rPr/>
        <w:t>В обычном порядке Крещение совершает священнослужитель: епископ, пресвитер или диакон. Поскольку Крещение необходимо для спасения, этот обряд действителен, если его исполняет кто угодно, даже еретик и схизматик при наличии намерения исполнить то, что исполняет Церковь. Вместе с тем нельзя забывать о том, что существует порядок, которому надо следовать, учитывая распределение обязанностей в жизни Церкви. Действительность Крещения, совершенного еретиками или схизматиками, обусловлена тем, что сила Крещения — от искупительного действия Христа, «единого посредника между Богом и человеками (...) предавшего Себя для искупления всех» (1 Тим 2, 5_6). Даже если таинство преподает еретик или схизматик, Крещение посвящает крещаемого Христу раз и навсегда, налагая на него «характер». Крещение взрослых, входящих в Церковь по личному решению и имеющих зрелые понятия о христианской жизни, должно совершаться епископом как главой и пастырем той общины, которая принимает крещаемого. Кроме того, именно потому, что Крещение это абсолютная благодать и совершенная милость Божия, никто не может крестить себя сам, даже в случае необходимости: в этом случае желание Крещения спасает человека. Во всех подобных случаях очевидна забота Церкви, с одной стороны, установить определенную дисциплину при совершении Крещения, а, с другой, — максимально расширить возможность Крещения в случае необходимости.</w:t>
      </w:r>
    </w:p>
    <w:p>
      <w:pPr>
        <w:pStyle w:val="Web3"/>
        <w:rPr>
          <w:i/>
          <w:i/>
          <w:iCs/>
        </w:rPr>
      </w:pPr>
      <w:r>
        <w:rPr>
          <w:i/>
          <w:iCs/>
        </w:rPr>
        <w:t>Принимающий таинство</w:t>
      </w:r>
    </w:p>
    <w:p>
      <w:pPr>
        <w:pStyle w:val="Web3"/>
        <w:rPr/>
      </w:pPr>
      <w:r>
        <w:rPr/>
        <w:t>Креститься может каждый. Если речь идет о взрослом, то для действительности таинства необходимо свободное и, по крайней мере, постоянное намерение человека принять Крещение. Для принятия Крещения с пользой необходимы, в соответствии с личными возможностями, вера и раскаяние в грехах при желании вести христианскую жизнь. Что касается новорожденных, то здесь учение неизменно заявляет: младенцев можно крестить без соблюдения каких-либо условий в случае смертельной опасности, в других же случаях необходимо согласие родителей или тех, кто их заменяет, и обоснованная надежда, что детей воспитают в католической религии. Без такой надежды Крещение следует отложить. Святой Августин по поводу Крещения младенцев говорит: «Наша Матерь Церковь предоставляет ноги других, чтобы прийти (в Церковь), сердце других, чтобы верить, язык других, чтобы исповедовать веру; раз на младенцев бременем лег грех другого, отчего они больны, то пусть, когда в подобных обстоятельствах присутствуют здоровые, их спасет исповедание веры, которое за них совершает другой. И пусть никто не предлагает в этой связи противоположные учения. Церковь всегда допускала это, всегда придерживалась этого; она научилась этому из веры древних и до конца верно хранит это»</w:t>
      </w:r>
      <w:r>
        <w:rPr>
          <w:vertAlign w:val="superscript"/>
        </w:rPr>
        <w:t>10</w:t>
      </w:r>
      <w:r>
        <w:rPr/>
        <w:t>.</w:t>
      </w:r>
    </w:p>
    <w:p>
      <w:pPr>
        <w:pStyle w:val="Web3"/>
        <w:rPr/>
      </w:pPr>
      <w:r>
        <w:rPr/>
        <w:t>Кем бы ни совершалось Крещение, оно не может быть повторено. Оно единственно, поскольку оно есть введение в Царство Мессии, а это может произойти лишь один раз и навсегда (ср. Кол 1, 13_4). Как лишь однажды рождаются, так и приобщение и сообразование смерти и воскресению Христа может произойти только однажды и навсегда (ср. Рим 6, 1_11).</w:t>
      </w:r>
    </w:p>
    <w:p>
      <w:pPr>
        <w:pStyle w:val="Web3"/>
        <w:rPr>
          <w:i/>
          <w:i/>
          <w:iCs/>
        </w:rPr>
      </w:pPr>
      <w:r>
        <w:rPr>
          <w:i/>
          <w:iCs/>
        </w:rPr>
        <w:t>Чин таинства</w:t>
      </w:r>
    </w:p>
    <w:p>
      <w:pPr>
        <w:pStyle w:val="Web3"/>
        <w:rPr/>
      </w:pPr>
      <w:r>
        <w:rPr/>
        <w:t>Тридентский Собор утверждает, что для Крещения необходима настоящая природная вода (ср. DzSch 1615), и что это нельзя понимать как метафору. Справедливо замечает святой Фома, что таинства освящают по установленному чину. При Крещении чин предполагает омовение водой и призывание Троицы. Святой Фома уточняет: «Поэтому таинство заключается не в самой воде, но в приложении воды к человеку, то есть в омовении его водой»</w:t>
      </w:r>
      <w:r>
        <w:rPr>
          <w:vertAlign w:val="superscript"/>
        </w:rPr>
        <w:t>11</w:t>
      </w:r>
      <w:r>
        <w:rPr/>
        <w:t>. Итак, «материя» — это священнодействие, которое заключается во внешнем омовении человека водой, сопровождающемся предписанной словесной формулой. В ходе истории омовение совершалось тремя способами: погружением в воду, поливанием воды на голову или окроплением, которое сегодня не предусматривается Кодексом канонического права и не практикуется. В любом случае преподающий таинство льет воду, что есть орудийное действие, во имя Главного Совершителя, то есть Иисуса Христа. Тройное омовение подсказано троичностью и засвидетельствовано уже в «Учении двенадцати Апостолов». Благословение воды является частью всего, что сопровождает обряд, делая его знаменующим и подающим Божественные дары.</w:t>
      </w:r>
    </w:p>
    <w:p>
      <w:pPr>
        <w:pStyle w:val="Web3"/>
        <w:rPr/>
      </w:pPr>
      <w:r>
        <w:rPr/>
        <w:t>В Новом Завете мы находим, что Крещение совершается во имя Христа или Троицы. Это указывает, прежде всего, на то, что исповедание веры во Христа или в Троицу совершает дело спасения. Крещение соединяет нас с личностью Христа Спасителя. Мы признаем, что Его дело исходит из Отчей любви и совершается в излиянии Святого Духа. Кроме того, имя Христа или Троицы выражает власть и саму первопричину Крещения, а также то, ради чего оно совершается. Нельзя исключать также, что совершение крещения во имя Христа или Троицы означает также, что крещеный делается собственностью Христа или Троицы и посвящается Им. Й. Бец справедливо замечает: «Характерное выражение Христа вручение провозглашается в призывании, в эпиклесисе, совершаемом над крещаемым. Это же выражение отражено и в наиболее древней богослужебной формуле. Сочетание с Христом означает в то же время и возвращение к Отцу. Все делается возможным в крещении Духом»</w:t>
      </w:r>
      <w:r>
        <w:rPr>
          <w:vertAlign w:val="superscript"/>
        </w:rPr>
        <w:t>12</w:t>
      </w:r>
      <w:r>
        <w:rPr/>
        <w:t>.</w:t>
      </w:r>
    </w:p>
    <w:p>
      <w:pPr>
        <w:pStyle w:val="Web3"/>
        <w:rPr/>
      </w:pPr>
      <w:r>
        <w:rPr/>
        <w:t>Крещальные формулы самими выражениями указывают на богословский смысл, лежащий в их основе. Вполне возможно, например, что в Евангелии от Матфея приводятся слова (28, 19), которые могли также быть богослужебной формулой, указывающей на смысл связи с Троицей, возникший в Крещении. В IV веке мы находим уже явную богослужебную формулу: «Крещаю тебя...». Но следует помнить, что в чин Крещения всегда входила более распространенная формула, чем та, что произносится в момент омовения, ясно выражавшая в вопросно-ответной форме церковную веру. В определенный момент ради уточнения, принятия надежной обобщающей формулировки и во избежание споров, была выработана та формула, которая используется поныне.</w:t>
      </w:r>
    </w:p>
    <w:p>
      <w:pPr>
        <w:pStyle w:val="Web3"/>
        <w:rPr/>
      </w:pPr>
      <w:r>
        <w:rPr/>
        <w:t>Нынешняя формула раскрывает, почему Крещение с самого начала особым образом именовалось «таинством веры»</w:t>
      </w:r>
      <w:r>
        <w:rPr>
          <w:vertAlign w:val="superscript"/>
        </w:rPr>
        <w:t>13</w:t>
      </w:r>
      <w:r>
        <w:rPr/>
        <w:t>. Это наименование выражает прежде всего акт веры всей Церкви как субъекта богослужения: именно Церковь совершает чин, обновляющий и животворящий веру в Иисуса Христа Искупителя и Спасителя, Который освящает и оправдывает человека, присоединяя его к Своей святости. Без такой веры это таинство не имело бы никакого смысла.</w:t>
      </w:r>
    </w:p>
    <w:p>
      <w:pPr>
        <w:pStyle w:val="Web3"/>
        <w:rPr/>
      </w:pPr>
      <w:r>
        <w:rPr/>
        <w:t>Крещение, далее, включает нас в общину веры, призывая примкнуть к христианской общине в целом. Оглашенный крестится в веру Церкви. Исповедуемая вера не сводима к субъективному отношению с Христом: она вводит нас в жизнь общины, от которой мы получаем возможность установить объективные отношения с Иисусом Христом. Встреча с Иисусом Христом в Крещении это участие в полноте жизни Его Тела, которое есть Церковь.</w:t>
      </w:r>
    </w:p>
    <w:p>
      <w:pPr>
        <w:pStyle w:val="Web3"/>
        <w:rPr/>
      </w:pPr>
      <w:r>
        <w:rPr/>
        <w:t>Кроме того, Крещение является таинством веры, поскольку требует, если крещаемый способен на это, веры и решительного и всеобъемлющего принятия Иисуса Христа, единственного посредника между Богом и людьми. Живое слово Христа это уже есть спасение, действующее в истории и в личной жизни, но в каждый момент оно находит также знаки, осуществляющие спасение и делающие его объективно действенным, начиная с чина того таинства, в котором человек усыновляется Богу. Поэтому мы можем добавить также, что «Крещение просвещает наш разум для познания Бога во Христе. Вера это не та способность, которая присоединяется к другим способностям человеческой природы; благодать Крещения одаряет человеческий разум новой способностью для восприятия откровения Божия, посредством не абстрактной истины, но реальности тайны»</w:t>
      </w:r>
      <w:r>
        <w:rPr>
          <w:vertAlign w:val="superscript"/>
        </w:rPr>
        <w:t>14</w:t>
      </w:r>
      <w:r>
        <w:rPr/>
        <w:t>. Крещение, таким образом, дарует нам узрение того, что таинство не есть нечто вообще непознаваемое и недостижимое, оно есть то, что можно познать из Тайны и в чем можно участвовать, поскольку оно сообщено нам во Христе, Сыне Божием, ставшим человеком.</w:t>
      </w:r>
    </w:p>
    <w:p>
      <w:pPr>
        <w:pStyle w:val="Heading1"/>
        <w:rPr>
          <w:color w:val="000000"/>
        </w:rPr>
      </w:pPr>
      <w:r>
        <w:rPr>
          <w:color w:val="000000"/>
        </w:rPr>
        <w:t>5. Действие Крещения</w:t>
      </w:r>
    </w:p>
    <w:p>
      <w:pPr>
        <w:pStyle w:val="Web3"/>
        <w:rPr/>
      </w:pPr>
      <w:r>
        <w:rPr/>
        <w:t>В таинстве веры — Крещении — человек посвящается Иисусу Христу, он становится живой клеткой Его тела и вместе с тем всей своей жизнью переживает все события, давшие нам спасение. Действие Крещения, следовательно, двояко. Во-первых, это сочетание Иисусу Христу, соединение с Его телом. Крещаемый запечатлевается таким образом определенным и неизгладимым «характером», которым причисляется к единому Народу Божию. Во-вторых, это возрождение, делающее нас детьми Божиими, причастными Его природе, согражданами святых и ближними Бога. Конечно, таинство Крещения многое знаменует и, соответственно, духовное богатство, данное нам в Крещении, проявляется разнообразно. Мы говорим здесь лишь об основном действии Крещения, прежде всего о том, которое здесь указано как первое, ибо оно объективно связует крещаемого с Христом и с Церковью, как принадлежащего им и единого с ними — если совершение таинства действительно.</w:t>
      </w:r>
    </w:p>
    <w:p>
      <w:pPr>
        <w:pStyle w:val="Web3"/>
        <w:rPr>
          <w:i/>
          <w:i/>
          <w:iCs/>
        </w:rPr>
      </w:pPr>
      <w:r>
        <w:rPr>
          <w:i/>
          <w:iCs/>
        </w:rPr>
        <w:t>«Характер», даруемый таинством</w:t>
      </w:r>
    </w:p>
    <w:p>
      <w:pPr>
        <w:pStyle w:val="Web3"/>
        <w:rPr/>
      </w:pPr>
      <w:r>
        <w:rPr/>
        <w:t>Как уже указывалось, апостол Павел говорит, что крещаемые погребаются и воскресают, подобно тому, как это было с Иисусом Христом. Таким образом, мы полностью соединяемся с Ним как в смерти, схожей с Его смертью, так и в воскресении: «Если же мы умерли со Христом, то веруем, что и жить будем с Ним (...) Так и вы почитайте себя мертвыми для греха, живыми же для Бога во Христе Иисусе, Господе нашем» (Рим 6, 8_11). Крещение, следовательно, знаменует и осуществляет наше истинное соединение со Христом, делающее нас участниками спасительного пасхального события. Выражение «облечься во Христа» образно передает, что именно являет собой это таинство для тех, кто принимает Крещение: это новый способ бытия в единстве с Иисусом Христом, которое преодолевает всякое человеческое разделение и делает нас наследниками по обетованию, данному Аврааму, наследниками Народа Божия, составившегося по зову Бога. «Все вы, во Христа крестившиеся, во Христа облеклись. Нет уже Иудея, ни язычника; нет раба, ни свободного; нет мужеского пола, ни женского: ибо все вы одно во Христе Иисусе. Если же вы Христовы, то вы — семя Авраамово и по обетованию наследники» (Гал 3, 27_29)</w:t>
      </w:r>
      <w:r>
        <w:rPr>
          <w:vertAlign w:val="superscript"/>
        </w:rPr>
        <w:t>15</w:t>
      </w:r>
      <w:r>
        <w:rPr/>
        <w:t>.</w:t>
      </w:r>
    </w:p>
    <w:p>
      <w:pPr>
        <w:pStyle w:val="Web3"/>
        <w:rPr/>
      </w:pPr>
      <w:r>
        <w:rPr/>
        <w:t>Апостол Павел разъясняет принадлежность Христу с помощью двух других образов, помазания и печати, которые мы находим вместе во Втором Послании к Коринфянам (21_2): «Утверждающий же нас с вами во Христе и помазавший нас есть Бог, Который и запечатлел нас и дал залог Духа в сердца наши»</w:t>
      </w:r>
      <w:r>
        <w:rPr>
          <w:vertAlign w:val="superscript"/>
        </w:rPr>
        <w:t>16</w:t>
      </w:r>
      <w:r>
        <w:rPr/>
        <w:t>. Помазание обозначает участие в пророческом помазании Христа, духовное помазание через веру. Бог внедряет в нас евангельское учение, дает нам постижение истины и во всем наставляет нас (ср. 1 Ин 2, 20. 27)</w:t>
      </w:r>
      <w:r>
        <w:rPr>
          <w:vertAlign w:val="superscript"/>
        </w:rPr>
        <w:t>17</w:t>
      </w:r>
      <w:r>
        <w:rPr/>
        <w:t>. Печать, полагаемая на предмет, изменяет его вид, но, прежде всего, его принадлежность. Печать видимым и определенным образом указывает на истинную отнесенность, принадлежность запечатленного ею, в данном случае — на принадлежность Христу: это печать Духа Святого, которая была некогда обещана, а теперь дана нам благодаря искуплению (ср. Еф 1, 13; 4, 30). На основании данных Писания Флорентийский Собор утверждает, что Крещение в этом смысле — на первом месте, оно является дверью в духовную жизнь; через него мы становимся членами Христа и церковного Тела (DzSch 1314). Второй Ватиканский Собор учит, что Крещением мы сообразуемся Христу, Крещением изображается и осуществляется наше соединение со смертью и воскресением Христа. (ср. LG 7). В этом случае первое действие Крещения можно кратко выразить как главнейший акт приобщения человека к тайне Христовой: это знак, которым Христос уловляет человека, делает его Своим учеником, преображая его в самых глубинах его и запечатлевая именем христианина</w:t>
      </w:r>
      <w:r>
        <w:rPr>
          <w:vertAlign w:val="superscript"/>
        </w:rPr>
        <w:t>18</w:t>
      </w:r>
      <w:r>
        <w:rPr/>
        <w:t>.</w:t>
      </w:r>
    </w:p>
    <w:p>
      <w:pPr>
        <w:pStyle w:val="Web3"/>
        <w:rPr/>
      </w:pPr>
      <w:r>
        <w:rPr/>
        <w:t>Но наше представление о Крещении будет неполным, если не уяснить также, что крещеный становится частью Церкви, которая есть община, где Христос пребывает в истории видимым и объективным образом, поэтому само по себе, без негативного вмешательства внешних факторов, соединиться с Христом значит то же самое, что быть в полной мере членом Его Тела.</w:t>
      </w:r>
    </w:p>
    <w:p>
      <w:pPr>
        <w:pStyle w:val="Web3"/>
        <w:rPr/>
      </w:pPr>
      <w:r>
        <w:rPr/>
        <w:t>Крещеный вступает в новую общину, в новое послушание, в служение Иисусу Христу и в братскую любовь. В самом деле, апостол Павел говорит: «Ибо все мы одним Духом крестились в одно тело, Иудеи или Еллины, рабы или свободные; и все напоены одним Духом. (...) И вы — тело Христово, а порознь — члены» (1 Кор 12, 13. 27). Крещеные присоединяются Господом к Церкви и через это получают спасение (ср. Деян 2, 41. 48; 5, 14). Из членов Адамовых созидаются члены Христовы, через вхождение в состав Тела Христова крещеные приобретают соответствующий вид и облик, и это уже навсегда. Если человек окончательно, раз и навсегда просвещен, вкусил Божественный дар и стал причастником Святого Духа, иными словами, получил Крещение, но затем пал, он не может быть крещен заново, как об этом говорится в Послании к Евреям (см. 6, 4_6).</w:t>
      </w:r>
    </w:p>
    <w:p>
      <w:pPr>
        <w:pStyle w:val="Web3"/>
        <w:rPr/>
      </w:pPr>
      <w:r>
        <w:rPr/>
        <w:t>Крещеные, включенные в Тело Христово, призваны, таким образом, составить единый Народ Божий, в единстве жизни и послушания. По этому поводу Второй Ватиканский Собор замечает: «Следовательно, Крещение устанавливает таинственный союз единства, существующий между всеми возрожденными им. Однако же, Крещение само по себе есть только начало и вступление, так как оно всецело направлено к приобретению полноты жизни во Христе. Итак, Крещение предназначено для полноты исповедания веры и полного вхождения в домостроительство спасения, то домостроительство, какое хотел Сам Христос, и наконец, для полного включения в евхаристическое общение» (UR 22). Крещение это таинственное начало соединения крещеных с Христом в Церкви, а также начало единства самой Церкви. Оно дает и внешнее единство, и единство сверхъестественное и духовное, приводит крещеных к богочеловеческому единству, несмотря на всевозможные расовые и половые, а также и социальные различия...</w:t>
      </w:r>
    </w:p>
    <w:p>
      <w:pPr>
        <w:pStyle w:val="Web3"/>
        <w:rPr/>
      </w:pPr>
      <w:r>
        <w:rPr/>
        <w:t>Итак, крещеные, войдя в тайну Христа, живущего в Церкви, получают свыше знак некой внутренней принадлежности, называемый «характером». Флорентийский и Тридентский Соборы устанавливают существование крещального «характера» и описывают его как определенный неизгладимый духовный знак, выделяющий человека среди прочих, в результате чего законно совершенное таинство не может быть повторено (ср. DzSch 1313, 1624; см. также LG 11). «Характер» нельзя рассматривать только как слово Божие, запечатлен ное в душе тех, кто с верой принял крещение Христово (ср. DzSch 3228). «Характер» это действие Крещения, поскольку он есть начало Спасения, возрождения в христианскую жизнь. «Характер» — это неизгладимая печать принадлежности, она всегда подразумевает и требует полного единства с Христом в Его Церкви.</w:t>
      </w:r>
    </w:p>
    <w:p>
      <w:pPr>
        <w:pStyle w:val="Web3"/>
        <w:rPr/>
      </w:pPr>
      <w:r>
        <w:rPr>
          <w:i/>
          <w:iCs/>
        </w:rPr>
        <w:t>«Крещальное» священство</w:t>
      </w:r>
      <w:r>
        <w:rPr>
          <w:i/>
          <w:iCs/>
          <w:vertAlign w:val="superscript"/>
        </w:rPr>
        <w:t>19</w:t>
      </w:r>
    </w:p>
    <w:p>
      <w:pPr>
        <w:pStyle w:val="Web3"/>
        <w:rPr/>
      </w:pPr>
      <w:r>
        <w:rPr/>
        <w:t>«Характер», посвящающий человека Христу, связывает крещеного с Народом Божиим, давая ему способность участвовать в пророческом, богослужебном и царственном деле Народа Божия. Посвящение и крещальное священство это две дополняющих друг друга и неотделимых друг от друга стороны запечатленности крещеного «характером». Мы же их разделили для лучшего понимания. Рассмотрим даваемую «характером» способность воздавать должное поклонение Богу, участвовать в богослужении.</w:t>
      </w:r>
    </w:p>
    <w:p>
      <w:pPr>
        <w:pStyle w:val="Web3"/>
        <w:rPr/>
      </w:pPr>
      <w:r>
        <w:rPr/>
        <w:t>Христиане используются как живые камни, устрояющие из себя дом духовный, священство святое, чтобы приносить духовные жертвы, благоприятные Богу, Иисусом Христом (ср. 1 Петр 2, 5. 9_10). Они — «род избранный, царственное священство, народ святый, люди, взятые в удел, дабы возвещать совершенства Призвавшего вас из тьмы в чудный Свой свет; некогда не народ, а ныне народ Божий; некогда непомилованные, а ныне помилованы» (1 Петр 2, 9_10). Соединившись с Христом, живым Камнем, новый народ, собравшийся со всех сторон света, созидает духовное здание, этот народ призван и освящен Богом, имеет доступ к Троице. Поэтому он может предлагать себя самого в благоугодную жертву и возвещать дела и чудеса Бога, оказавшего ему милосердие. Ранее рассеянные, крестившись, эти люди объединились во имя Его, и теперь являются Народом Божиим, собранием, живущим искупительной благодатью Иисуса Христа. Теперь они действительно возродились живым и истинным словом Божиим, не тленным семенем, а нетленным (ср. 1 Петр 1, 23).</w:t>
      </w:r>
    </w:p>
    <w:p>
      <w:pPr>
        <w:pStyle w:val="Web3"/>
        <w:rPr/>
      </w:pPr>
      <w:r>
        <w:rPr/>
        <w:t>И апостол Павел говорит, что в тайне Своего креста Иисус Христос положил основание для создания одного народа из евреев и язычников, «из обоих одно», дабы создать в Себе Самом единого нового человека, примирить обоих с Богом, созидая одно тело (ср. Еф 2, 14_6). Народ, краеугольный Камень которого есть Иисус Христос и который является святым храмом в Господе, имеет возможность предстать Богу Отцу в едином Духе (ср. Еф 2, 18). Так крещеные предлагают самих себя в живую, святую и богоугодную жертву для разумного служения; так, обновляя свой ум, они могут познавать и исполнять волю Божию (ср. Рим 12, 1_2).</w:t>
      </w:r>
    </w:p>
    <w:p>
      <w:pPr>
        <w:pStyle w:val="Web3"/>
        <w:rPr/>
      </w:pPr>
      <w:r>
        <w:rPr/>
        <w:t>Второй Ватиканский Собор развил учение о священстве верующих, содержащееся как в Священном Писании, так и у Отцов Церкви, определив, что «крещеные через возрождение и помазание Духом Святым посвящаются в дом духовный и священство святое для приношения духовных жертв всеми делами христианина, чтобы возвестить совершенство Призвавшего их из тьмы в дивный Свой свет» (LG 10). Крещальным характером верующие поставляются для богослужения (ср. LG 11) и становятся участниками священнического, пророческого и царского служения Христа» (ср. LG 31)</w:t>
      </w:r>
      <w:r>
        <w:rPr>
          <w:vertAlign w:val="superscript"/>
        </w:rPr>
        <w:t>20</w:t>
      </w:r>
      <w:r>
        <w:rPr/>
        <w:t>.</w:t>
      </w:r>
    </w:p>
    <w:p>
      <w:pPr>
        <w:pStyle w:val="Web3"/>
        <w:rPr/>
      </w:pPr>
      <w:r>
        <w:rPr/>
        <w:t>В отличие от священства священнослужителей, имеющих власть учить и управлять всем народом Божиим и исполнять евхаристическое жертвоприношение, замещая Христа, верующие в силу крещального священства участвуют в Евхаристии, принимают таинства и живут в святости и действенной любви (ср. LG 10). Священство Народа Божия раскрывается, прежде всего, через участие в церковном богослужении и через святость жизни, и в них осуществляется. Крещальное священство, следовательно, имеет внутренний, духовный, и внешний, таинственный, аспекты; оно осуществляется как в получении благодеяний Христа и Церкви, так и деятельным образом в свидетельствовании и в добродетелях веры, надежды и любви. Перед народом, облеченным священством, стоят также пророческие и царские задачи: обновления и расширения Церкви. Эта сторона жизни народа Божия и его облеченность священством соединены и взаимно подчинены друг другу (ср. LG 34_36). Весь Народ Божий целиком причастен священническому, пророческому и царскому служению Христа и являет эту причастность во всей своей жизни.</w:t>
      </w:r>
    </w:p>
    <w:p>
      <w:pPr>
        <w:pStyle w:val="Web2"/>
        <w:rPr>
          <w:i/>
          <w:i/>
          <w:iCs/>
          <w:color w:val="000000"/>
        </w:rPr>
      </w:pPr>
      <w:r>
        <w:rPr>
          <w:i/>
          <w:iCs/>
          <w:color w:val="000000"/>
        </w:rPr>
        <w:t>Крещальная благодать:</w:t>
      </w:r>
    </w:p>
    <w:p>
      <w:pPr>
        <w:pStyle w:val="Web3"/>
        <w:rPr>
          <w:i/>
          <w:i/>
          <w:iCs/>
        </w:rPr>
      </w:pPr>
      <w:r>
        <w:rPr>
          <w:i/>
          <w:iCs/>
        </w:rPr>
        <w:t>Крещение — возрождение человека</w:t>
      </w:r>
    </w:p>
    <w:p>
      <w:pPr>
        <w:pStyle w:val="Web3"/>
        <w:rPr/>
      </w:pPr>
      <w:r>
        <w:rPr/>
        <w:t>Крещение, наряду с созиданием Церкви и включением верующих в Тело Христово через запечатление их христианским «характером», внедряет в человека и в мир семя новой жизни. Речь идет, однако, не просто об обновлении человеческих намерений или идеалов или субъективной религиозности. Д. Барсотти верно за мечает: «Для каждого отдельного человека через Крещение начинается новая благодатная жизнь; Крещение это действительно рождение. Этим рождением человек становится частью Божественного мира (...) Жить жизнью Христа значит заново родиться, и это рождение действует так, что тот, кто родился, даже если в сознании и в поступках он еще не соответствует новой природе, все равно он уже вступил в новый мир, Божественный мир. А некрещеный, даже если исполнен всех добродетелей, не становится от этого христианином и не живет Божественной жизнью»</w:t>
      </w:r>
      <w:r>
        <w:rPr>
          <w:vertAlign w:val="superscript"/>
        </w:rPr>
        <w:t>21</w:t>
      </w:r>
      <w:r>
        <w:rPr/>
        <w:t>. Новое рождение, или возрождение это рождение в качестве христианина, ученика Иисуса Христа, призванного стать, без какой-либо собственной заслуги или особого таланта, светом миру и солью земли (ср. Мф 5, 13_6). Рассмотрим основные особенности этой новой жизни во Христе. Очевидно, что речь пойдет не о благодати, не о теологических добродетелях (вере, надежде, любви) и сверхъестественных дарах — эти темы развиваются в соответствующих разделах. Речь будет идти о том, что вследствие Крещения мы получаем оправдание и сверхъестественную жизнь. Тридентский Собор выразил это так: «Инструментальной причиной [оправдания] является таинство Крещения, веры</w:t>
      </w:r>
    </w:p>
    <w:p>
      <w:pPr>
        <w:pStyle w:val="Web3"/>
        <w:rPr>
          <w:i/>
          <w:i/>
          <w:iCs/>
        </w:rPr>
      </w:pPr>
      <w:r>
        <w:rPr>
          <w:i/>
          <w:iCs/>
        </w:rPr>
        <w:t>Раскаяние и прощение грехов</w:t>
      </w:r>
    </w:p>
    <w:p>
      <w:pPr>
        <w:pStyle w:val="Web3"/>
        <w:rPr/>
      </w:pPr>
      <w:r>
        <w:rPr/>
        <w:t>Подобно тому, как Иоанн Креститель проповедовал и крестил людей «крещением покаяния для прощения грехов» (Мк 1, 4), так же и Апостолы требуют покаяния во оставление грехов, прежде чем совершить таинство (ср. Деян 2, 38; 5, 31; 22, 16). Апостол Петр призывает раскаяться и изменить жизнь, чтобы «загладились грехи» (Деян 3, 19). И язычникам «дал Бог покаяние в жизнь» (ср. Деян 11, 16_8), дабы обратились и имели жизнь в Крещении. Крещение, таким образом, прежде всего, требует покаяния — человеческого акта, который совершается милостью Божией. Покаяние подготовляет отпущение грехов — дело и дар милости Бога, осуществляемый единственно Его изволением. Прощение грехов дается через омовение водой, сопровождаемое словом, дабы Церковь могла быть без пятна или порока, но святой и непорочной (ср. Еф 5, 25_7). Крещение, таким образом, предварительно очищает от всякой скверны. Сам крещальный обряд, знаменуя очищение от грехов, вызывает указанное духовное действие. Это действие подразумевается уже отсылкой к ветхозаветным пророкам, которые Страшный суд и окончательное очищение возвещали в образах омовения (ср. Ис 4, 4). К Богу надо приближаться с искренним и покаянным сердцем, с сердцем, очищенным от зла, и телом, омытым в чистой воде.</w:t>
      </w:r>
    </w:p>
    <w:p>
      <w:pPr>
        <w:pStyle w:val="Web3"/>
        <w:rPr/>
      </w:pPr>
      <w:r>
        <w:rPr/>
        <w:t>В символах веры, прежде всего восточных, исповедуется единое крещение во оставление грехов (ср. DzSch 41_48. 150). Флорентийский Собор напоминает, что первым действием Крещения является отпущение первородного греха и грехов теперешних, а также снятие наказания за эту вину. Поэтому на крещеных не налагают какого-либо наказания за прошлые грехи; если же они умрут прежде, чем успеют совершить грех, то сразу попадут в Царство Небесное и узрят Бога (ср. DzSch 1316). Тридентский Собор повторяет то же учение Флорентийского Собора (ср. DzSch 1514_5, 1543. 1672). Но, осуждая мысль сторонников Реформации, он вносит новое положение. Это положение гласит, что греховное полностью снято с человека, а не просто перечеркнуто или не вменяется в вину. В крещеных нет ничего ненавистного Богу, потому что «нет более осуждения для тех, кто был погребен с Христом крещением в смерть» (Рим 6, 4) (ср.DzSch 1515).</w:t>
      </w:r>
    </w:p>
    <w:p>
      <w:pPr>
        <w:pStyle w:val="Web3"/>
        <w:rPr/>
      </w:pPr>
      <w:r>
        <w:rPr>
          <w:i/>
          <w:iCs/>
        </w:rPr>
        <w:t>Крещение и вселение Святого Духа</w:t>
      </w:r>
      <w:r>
        <w:rPr>
          <w:i/>
          <w:iCs/>
          <w:vertAlign w:val="superscript"/>
        </w:rPr>
        <w:t>22</w:t>
      </w:r>
    </w:p>
    <w:p>
      <w:pPr>
        <w:pStyle w:val="Web3"/>
        <w:rPr/>
      </w:pPr>
      <w:r>
        <w:rPr/>
        <w:t>Действие Бога в крещаемом совершается ниспосланием Святого Духа. В этом и заключается различие между Христовым крещением и крещением Иоанна (ср. Мк 1, 8; Ин 1, 26_33; Деян 1, 5). Крещение возрождает человека в Святом Духе: это основное эсхатологическое деяние Мессии. Получив Духа на земле, умерший и воскресший Христос повелевает креститься в Духе, Которого Он посылает от имени Отца. Дарованный Христом Дух, в свою очередь, сообщает Божественную жизнь, которая нисходит, сообщается в воде. Иисус, прославленный для всех жаждущих и верующих в Него, источит реки живой воды. Живая вода означает Дух, которого получают все верующие и последователи Христа. Так сбываются предсказания об источнике, долженствующем возродить Сион (ср. Иез 47, 1 сл.). Эсхатологическое крещение в Духе осуществляется, таким образом, вселением в нас Святого Духа. Крещеный становится Его храмом, и это имеет важные последствия: «Потому что вы не приняли духа рабства, чтобы опять жить в страхе, но приняли Духа усыновления, Которым взываем: «Авва Отче!» Сей самый Дух свидетельствует духу нашему, что мы — дети Божии» (Рим 8, 15_16). Полученный в Крещении Дух полагает основание единому телу Церкви, в котором преодолеваются все человеческие различия, так чтобы мы могли стать единой личностью во Христе. Все это происходит в силу того, что крещеные получили некогда обещанную печать Духа Святого, которою они теперь запечатлены на день искупления (ср. 2 Кор 1, 21_2; Еф 1, 13; 4, 30).</w:t>
      </w:r>
    </w:p>
    <w:p>
      <w:pPr>
        <w:pStyle w:val="Web3"/>
        <w:rPr/>
      </w:pPr>
      <w:r>
        <w:rPr/>
        <w:t>Получаемый в Крещении Дух, как об этом свидетельствуют и процитированные отрывки, нисходит в качестве жизни Божией, и это не то же, что преподание даров Духа Святого через возложение рук</w:t>
      </w:r>
      <w:r>
        <w:rPr>
          <w:vertAlign w:val="superscript"/>
        </w:rPr>
        <w:t>23</w:t>
      </w:r>
      <w:r>
        <w:rPr/>
        <w:t>. О возложении рук мы еще будем говорить, когда речь пойдет о Конфирмации. Здесь мы отметим только, что в отличие от Духа, дарованного в Крещении, вселяющегося в крещеного и делающего его праведным, в Конфирмации Дух через возложение рук нисходит как подкрепляемая особыми дарами Божественная сила, которая потребна для земной жизни, протекающей в борениях и в непрестанном христианском совершенствовании. Первое таинство дарует нам Святого Духа как начало Божественной жизни, включает нас в Тело Христово и делает нас детьми Божиими, тогда как второе таинство придает нам силу жить по-новому, укрепляет наш разум и волю и утверждает нас в добре.</w:t>
      </w:r>
    </w:p>
    <w:p>
      <w:pPr>
        <w:pStyle w:val="Web3"/>
        <w:rPr>
          <w:i/>
          <w:i/>
          <w:iCs/>
        </w:rPr>
      </w:pPr>
      <w:r>
        <w:rPr>
          <w:i/>
          <w:iCs/>
        </w:rPr>
        <w:t>Христианин это новая тварь</w:t>
      </w:r>
    </w:p>
    <w:p>
      <w:pPr>
        <w:pStyle w:val="Web3"/>
        <w:rPr/>
      </w:pPr>
      <w:r>
        <w:rPr/>
        <w:t>Апостол Павел говорит, что в Крещении наш ветхий человек был распят, умер со Христом на кресте, так что мы более не рабы греха. Поэтому через Крещение мы живем во Христе воскресшем. Таким образом, крещеные должны считаться умершими для греха, но живыми для Бога во Христе Иисусе (ср. Рим 6, 11). Христиане поистине живые люди, живущие уже не для себя, но для Того, Кто за них умер и воскрес. В самом деле, «кто во Христе, тот новая тварь» (2 Кор 5, 17). Соединяясь в Крещении с Христом, верующие участвуют в том, что Он приобрел для рода человеческого, призванного быть истинным и окончательным Народом Божиим. Их бытие — по Духу в Иисусе Христе. «Ибо во Христе Иисусе ничего не значит ни обрезание, ни необрезание, а новая тварь» (Гал 6, 15). Бог, возлюбивший нас великой любовью, из мертвых по грехам оживотворил нас через Христа. Возродил по богатству милости Своей, по Божию дару, мы Его творение во Христе Иисусе (ср. Еф 2, 4_6). Так через Христа из иудеев и язычников создался один новый человек, образовалось единое тело, ведомое единым Духом (ср. Еф 2, 14_8). Примирившись с Иисусом Христом, все стали новым человеком, невзирая на различия, которые отныне ничего не решают и никого не ущемляют. Сам Христос принимает нас в Себя, даруя Свою жизнь обновленному человечеству. А способ, которым Бог спас нас, запечатлен действенным обрядом Крещения: «Он спас нас (...) по Своей милости, банею возрождения и обновления Святым Духом, Которого излил на нас обильно через Иисуса Христа, Спасителя нашего, чтобы, оправдавшись Его благодатью, мы по упованию соделались наследниками вечной жизни» (Тит 3, 5_7). В этих словах есть указание и на действие Крещения — новое рождение, оправдание благодатью Христовой, сошествие Святого Духа и наследование вечной жизни.</w:t>
      </w:r>
    </w:p>
    <w:p>
      <w:pPr>
        <w:pStyle w:val="Web3"/>
        <w:rPr/>
      </w:pPr>
      <w:r>
        <w:rPr/>
        <w:t>Апостол Иоанн говорит, что рожденный от плоти есть плоть; а рожденный от Духа есть дух, и живет в горних сферах. Следовательно, человеку должно родиться свыше, от Духа, если он хочет узреть Царство Небесное или попасть в него. Но рождение от Духа это рождение также от воды. Дух получаем в таинстве, и Он преображает плотское человеческое естество (ср. Ин 3, 4_7; 19_34). Именно в этом смысле Дух дает жизнь, плоть не пользует нимало (ср. Ин 6, 63). Так, уверовавшим и принявшим Бога дано стать детьми Божиими; они рождены от Бога не человеческим рождением, а сверхъестественным деянием Божиим. Это соделывается Божественным Духом, Который вводит человека в Царство Божие</w:t>
      </w:r>
      <w:r>
        <w:rPr>
          <w:vertAlign w:val="superscript"/>
        </w:rPr>
        <w:t>24</w:t>
      </w:r>
      <w:r>
        <w:rPr/>
        <w:t>.</w:t>
      </w:r>
    </w:p>
    <w:p>
      <w:pPr>
        <w:pStyle w:val="Web3"/>
        <w:rPr/>
      </w:pPr>
      <w:r>
        <w:rPr/>
        <w:t>И во Втором Послании Петра в том месте, где говорится, что верующие становятся причастниками Божеского естества, есть указание на новую жизнь, получаемую во Христе (2 Петр 1, 4). Это дарование людям Его жизни; это общение с Богом, обретаемое по очищении от прежних грехов, им открывается вход в вечное царство Господа нашего и Спасителя Иисуса Христа (ср. 2 Петр 9, 11)</w:t>
      </w:r>
      <w:r>
        <w:rPr>
          <w:vertAlign w:val="superscript"/>
        </w:rPr>
        <w:t>25</w:t>
      </w:r>
      <w:r>
        <w:rPr/>
        <w:t>.</w:t>
      </w:r>
    </w:p>
    <w:p>
      <w:pPr>
        <w:pStyle w:val="Web3"/>
        <w:rPr/>
      </w:pPr>
      <w:r>
        <w:rPr/>
        <w:t>Флорентийский и Тридентский Соборы, со своей стороны, (ср. DzSch 1311, 1672) подчеркивают, что Крещение духовно возрождает нас и мы становимся новой тварью.</w:t>
      </w:r>
    </w:p>
    <w:p>
      <w:pPr>
        <w:pStyle w:val="Web3"/>
        <w:rPr/>
      </w:pPr>
      <w:r>
        <w:rPr/>
        <w:t>Желая кратко охарактеризовать благодать, которая преподается в таинстве Крещения, можем сказать, что ее определяет тайна Христа и дело Спасения; ею грешный человек, получив Святого Духа, с первого раза и навсегда возрожден, иными словами, это благодать посвящения или начала, открывающая доступ к Божественной жизни. Крещаемый возрождается как сын Божий, часть тела Христова и храм Святого Духа. Это особая благодать, дающая рождение христианину, она соделывает человека открытым для славы Божией, «рукополагает» человека во славу Божию. Эту благодать можно описать словами Тридентского Собора: «Переход из состояния, в котором человек родился от Адама, в состояние благодати и Адаму, нашему Спасителю Иисусу Христу; переход этот после возвещения Евангелия не может произойти без 5 о Крещении) или без стремления к таковой, как написано: не родится от воды и Духа, не может войти в Царствие Божие (Ин 3, 5)» (DzSch 1524).</w:t>
      </w:r>
    </w:p>
    <w:p>
      <w:pPr>
        <w:pStyle w:val="Web3"/>
        <w:rPr/>
      </w:pPr>
      <w:r>
        <w:rPr/>
        <w:t>Крещение это воистину рождение, вступление в новую жизнь; это дар жизни. Между просто человеком и христианином, просто человечеством и Церковью существует качественный и онтологический разрыв. Д. Барсотти справедливо замечает в связи с Крещением — рождением христианина: «Между жизнью твари и жизнью Божией нет непрерывности. Участие через Христа в Божественной природе делает христианина качественно другим по сравнению с просто человеком, пребывание во Христе заключает в себе отличие, поскольку предполагает избавление от греха, положившего разделение между людьми»</w:t>
      </w:r>
      <w:r>
        <w:rPr>
          <w:vertAlign w:val="superscript"/>
        </w:rPr>
        <w:t>26</w:t>
      </w:r>
      <w:r>
        <w:rPr/>
        <w:t>.</w:t>
      </w:r>
    </w:p>
    <w:p>
      <w:pPr>
        <w:pStyle w:val="Web3"/>
        <w:rPr/>
      </w:pPr>
      <w:r>
        <w:rPr/>
        <w:t>Благодать Крещения дается человеку по милости Божией; в самом деле, ничто, предваряющее Крещение и оправдание этим — как, например, вера и совершенные с Божией помощью дела в приуготовле ние к Крещению — не заслуживает такой благодати. Это избрание по благодати. «Но если по благодати, то не по делам; иначе благодать не была бы уже благодатью» (Рим 11, 6).</w:t>
      </w:r>
    </w:p>
    <w:p>
      <w:pPr>
        <w:pStyle w:val="Web3"/>
        <w:rPr/>
      </w:pPr>
      <w:r>
        <w:rPr/>
        <w:t>Благодать Крещения даруется Богом по милости Его в самом совершении таинства. Но от взрослых требуется соблюдение определен ных условий, прежде всего вера в Бога-Троицу и в искупительную тайну Христа (об этом крещаемых спрашивают во время совершения таинства), отказ от греха и намерение жить согласно заповедям Христовым. Если, как мы это видели, крещаемый запечатлевается «характером» только при единственном условии, что таинство совершено действительно, то для получения благодати требуются еще и условия, названные выше. Уже запечатленные печатью Крещения, как только устраняются препятствия, мешающие оправданию, мы вкушаем плод таинства, т.е. отпущение грехов и благодать христианского рождения.</w:t>
      </w:r>
    </w:p>
    <w:p>
      <w:pPr>
        <w:pStyle w:val="Heading1"/>
        <w:rPr>
          <w:color w:val="000000"/>
        </w:rPr>
      </w:pPr>
      <w:r>
        <w:rPr>
          <w:color w:val="000000"/>
        </w:rPr>
        <w:t>6. Необходимость Крещения и различные виды Крещения</w:t>
      </w:r>
    </w:p>
    <w:p>
      <w:pPr>
        <w:pStyle w:val="Web3"/>
        <w:rPr>
          <w:i/>
          <w:i/>
          <w:iCs/>
        </w:rPr>
      </w:pPr>
      <w:r>
        <w:rPr>
          <w:i/>
          <w:iCs/>
        </w:rPr>
        <w:t>Необходимость Крещения</w:t>
      </w:r>
    </w:p>
    <w:p>
      <w:pPr>
        <w:pStyle w:val="Web3"/>
        <w:rPr/>
      </w:pPr>
      <w:r>
        <w:rPr/>
        <w:t>Учение Церкви определило необходимость Крещения, каковое всегда рассматривалось не в отрыве от веры, а, напротив, как таинство веры; таким образом, снималась всякая факультативность Крещения или свобода самостоятельно выбирать, приступать ли верующему к этому таинству спасения или нет (ср. DzSch 1618). В этом учении Церковь основывалась прежде всего на словах Марка — «Кто будет веровать и крестится, спасен будет; а кто не будет веровать, осужден будет» (Мк 16, 16), а также на словах Иоанна — «Истинно, истинно говорю тебе: если кто не родится от воды и Духа, не может войти в Царствие Божие» (Ин 3, 5). Необходимость Крещения основана на том, что после возвещения Евангелия оправдание нечестивого возможно лишь «банею возрождения» (ср. DzSch 1524) или при явно или неявно выраженном желании креститься. Это постоянно повторяемое учение Церкви обусловлено как возложенной на нее миссией, так и важностью Крещения, через которое подается Спасение, осуществленное во Христе. Совершенно очевидна необходимость Крещения не только для взрослых, но для всех, поскольку все нуждаются в спасении, включая новорожденных. В самом деле, все люди должны креститься во оставление грехов, ибо они лишены Божественной благодати вследствие первородного греха или по своим личным грехам. Новорожденных также надо крестить во оставление грехов, на что явно указывает обряд их Крещения.</w:t>
      </w:r>
    </w:p>
    <w:p>
      <w:pPr>
        <w:pStyle w:val="Web3"/>
        <w:rPr/>
      </w:pPr>
      <w:r>
        <w:rPr/>
        <w:t>Весь грех смывается «банею возрождения» и новорожден ный облекается в нового человека, созданного по образу Божию (ср. DzSch 1514_5). Необходимость Крещения для младенцев тем настоятельнее, что они не могут сами выразить желание креститься или сделать выбор относительно собственной судьбы.</w:t>
      </w:r>
    </w:p>
    <w:p>
      <w:pPr>
        <w:pStyle w:val="Web3"/>
        <w:rPr/>
      </w:pPr>
      <w:r>
        <w:rPr/>
        <w:t>Наряду с необходимостью Крещения или желания его учение Церкви неоднократно подчеркивало твердое убеждение в том, что Святой Дух всем предоставляет возможность спасения: «В самом деле, Христос умер за всех, и так как наивысшее призвание человека в действительности едино, ибо оно Божие, мы должны знать, что Дух Святой предлагает всем возможность приобщиться этой Пасхальной тайны Богу известным образом вечного спасения тех, кто присоединяется к Церкви (или соединяется со Христом) лишь через внутренний обет, как недавно на это указало учение Церкви (DzSch 3870).</w:t>
      </w:r>
    </w:p>
    <w:p>
      <w:pPr>
        <w:pStyle w:val="Web3"/>
        <w:rPr/>
      </w:pPr>
      <w:r>
        <w:rPr/>
        <w:t>С одной стороны, мы утверждаем вместе с Отцами Церкви и средневековыми богословами и вместе со всем Преданием, что Иисус Христос поставил спасение в зависимость от Крещения, с другой, действуя в таинствах, Он ничем не связан и не ограничен. Сила и благодать Божии сообщаются не исключительно видимыми таинствами, согласно утверждениям святого Амвросия и святого Фомы</w:t>
      </w:r>
      <w:r>
        <w:rPr>
          <w:vertAlign w:val="superscript"/>
        </w:rPr>
        <w:t>27</w:t>
      </w:r>
      <w:r>
        <w:rPr/>
        <w:t>. Признавая, что человек может быть спасен многими способами, следует, однако, помнить, что всякая благодать, всякое обращение сами по себе приводят к спасению лишь в тесной связи с Крещением по воле Христа, который послал учеников ко всем народам, чтобы крестить их. Обращение и спасение человека связаны с Крещением, «также и из-за внутренней жажды получить полноту жизни в Нем. (...) Действительно, Крещение возрождает нас в жизнь детей Божиих. (...) Это не просто печать обращения, не просто внешний знак, указывающий на Крещение и подтверждающий его, это таинство, знаменующее и производящее новое рождение от Духа, устанавливающее действительные и неразрывные узы с Троицей...»</w:t>
      </w:r>
      <w:r>
        <w:rPr>
          <w:vertAlign w:val="superscript"/>
        </w:rPr>
        <w:t>28</w:t>
      </w:r>
      <w:r>
        <w:rPr/>
        <w:t>.</w:t>
      </w:r>
    </w:p>
    <w:p>
      <w:pPr>
        <w:pStyle w:val="Web3"/>
        <w:rPr/>
      </w:pPr>
      <w:r>
        <w:rPr/>
        <w:t>Из вышеизложенного становится понятной необходимость Крещения, вытекающая из спасительного повеления Иисуса Христа. После Его пришествия, смерти и воскресения, после благовестия того спасения, к которому мы приобщаемся в таинствах, никто не может уйти от повиновения воле Иисуса Христа. Связь между Крещением и Спасением выражается, однако, не только в наставлении, но и в средстве. Что это значит? Прежде всего, это значит, что спасение — это объективный порядок вещей. Никакие рассуждения, касающиеся времени, места или осведомленности, сами по себе не могут его упразднить. Иисус Христос это путь, истина и жизнь; это жизнь и воскресение: верующий в Него не умрет (ср. Ин 14, 6; 11, 25). Иисус Христос говорит: «Я есть лоза, а вы ветви; кто пребывает во Мне, и Я в нем, тот приносит много плода; ибо без Меня не можете делать ничего» (Ин 15, 5). Вот почему Крещение, дарующее нам жизнь во Христе, нельзя рассматривать как просто исполнение приказа, который мы обязаны исполнять лишь в той мере, в какой мы о нем ведаем и можем его исполнить.</w:t>
      </w:r>
    </w:p>
    <w:p>
      <w:pPr>
        <w:pStyle w:val="Web3"/>
        <w:rPr/>
      </w:pPr>
      <w:r>
        <w:rPr/>
        <w:t>Существует, кроме того, объективная внутренняя связь между спасением самим по себе и искупительным делом Иисуса Христа. Объективность христианского спасения испытана и пережита только тем, кто воспринял и пережил христианство как подлинное пришествие истины и счастья для человека. «Поиски истины, неутолимая жажда добра, тяга к свободе, тоска по прекрасному, голос совести»</w:t>
      </w:r>
      <w:r>
        <w:rPr>
          <w:vertAlign w:val="superscript"/>
        </w:rPr>
        <w:t>29</w:t>
      </w:r>
      <w:r>
        <w:rPr/>
        <w:t>, тревожащие человеческое сердце — все это удовлетворяется Иисусом Христом, как радостно и непосредственно выпадает испытать новому человеку, причастному к жизни Бога, воссозданному во Христе, в полноте благодати и истины.</w:t>
      </w:r>
    </w:p>
    <w:p>
      <w:pPr>
        <w:pStyle w:val="Web3"/>
        <w:rPr>
          <w:i/>
          <w:i/>
          <w:iCs/>
        </w:rPr>
      </w:pPr>
      <w:r>
        <w:rPr>
          <w:i/>
          <w:iCs/>
        </w:rPr>
        <w:t>Крещение кровью</w:t>
      </w:r>
    </w:p>
    <w:p>
      <w:pPr>
        <w:pStyle w:val="Web3"/>
        <w:rPr/>
      </w:pPr>
      <w:r>
        <w:rPr/>
        <w:t>Не затрагивая обязательной объективной связи между совершени ем таинства Крещения и спасением любого человека независимо от возраста, времени и места, Церковь сознает, что есть и другие деяния или способы, помимо таинства, которыми в известной мере возможно стяжать плоды Крещения. Прежде всего, Церковь всегда усматривала подлинное Крещение, даже более благородное и славное, в мученичестве. Святой Киприан пишет: «Может ли сила крещения быть выше и действеннее, чем исповедание веры и мученичество того, кто исповедал Христа перед людьми и крестился Его кровью?»</w:t>
      </w:r>
      <w:r>
        <w:rPr>
          <w:vertAlign w:val="superscript"/>
        </w:rPr>
        <w:t>30</w:t>
      </w:r>
      <w:r>
        <w:rPr/>
        <w:t>. Есть, стало быть, те, кто имеет благодать непосредственно омыть себя, свои одежды Кровию Агнца (ср. Откр 7, 14). Крещение кровью получает действенность от страданий Христа и Святого Духа, через прямое подражание Христу, всецелое выражение любви и принадлежности Ему — без совершения таинства и без того «характера», которым крещаемый запечатлевается при совершении таинства Крещения</w:t>
      </w:r>
      <w:r>
        <w:rPr>
          <w:vertAlign w:val="superscript"/>
        </w:rPr>
        <w:t>31</w:t>
      </w:r>
      <w:r>
        <w:rPr/>
        <w:t>. Ценность мученичества заключается в исповедании глубоко личной веры, самоотверженной до полагания жизни за Господа (ср. Ин 15, 13). Страдание мученика продлевает на земле искупительное присутствие Христа и Его жертву. Оно обогащает Церковь, укрепляя в абсолютной верности Христу ее единство и святость.</w:t>
      </w:r>
    </w:p>
    <w:p>
      <w:pPr>
        <w:pStyle w:val="Web3"/>
        <w:rPr>
          <w:i/>
          <w:i/>
          <w:iCs/>
        </w:rPr>
      </w:pPr>
      <w:r>
        <w:rPr>
          <w:i/>
          <w:iCs/>
        </w:rPr>
        <w:t>Крещение желанием</w:t>
      </w:r>
    </w:p>
    <w:p>
      <w:pPr>
        <w:pStyle w:val="Web3"/>
        <w:rPr/>
      </w:pPr>
      <w:r>
        <w:rPr/>
        <w:t>Крещение желанием, иными словами, готовностью — скрытой или явной, по обстоятельствам — пройти через крещальный обряд, тоже может заместить собой крещение водой. Такая готовность подчинена пониманию Крещения как средства спасения и руководима им. Это не может быть просто отвлеченное и неопределенное желание, это должно быть внутреннее душевное расположение человека, обратившегося и исполненного любви. Такое происходит, как замечает святой Фома, предпочитающий называть это таинством покаяния, только, когда сердце побуждаемо Святым Духом верить в Бога, любить Его и покаяться в собственных грехах</w:t>
      </w:r>
      <w:r>
        <w:rPr>
          <w:vertAlign w:val="superscript"/>
        </w:rPr>
        <w:t>32</w:t>
      </w:r>
      <w:r>
        <w:rPr/>
        <w:t>. Именно через сердечное обращение и личное распо ложение, крещение желанием приносит свой плод: приобщает к Божественной жизни и дает доступ в вечную жизнь. Очевидно, что в этом случае человек не запечатлевается печатью Крещения и не вводится в Церковь, Тело Христово. Место объективного порядка спасения заступается личным и субъективным. Получение спасения в подобном случае возможно в силу благого отклика на благодать, даруемую Господом, которая очевидно не может принести плода без раскаяния в грехах, без веры и любви к Богу.</w:t>
      </w:r>
    </w:p>
    <w:p>
      <w:pPr>
        <w:pStyle w:val="Web3"/>
        <w:rPr/>
      </w:pPr>
      <w:r>
        <w:rPr/>
        <w:t>Крещение желанием открывает путь к спасению благодаря всеобщности спасительной воли, обретшей силу и действенность в Христовом искуплении. Каждый человек призван таинственным, неведомым образом приобщиться к умершему и воскресшему Христу. Святой Амвросий замечает касательно желания принять Крещение: «Что еще зависит от нас кроме намерения, воли принять его? Совсем недавно он (Валентиниан) выразил это желание быть приобщенным еще до своего прибытия в Италию и сказал мне о своем твердом намерении принять от меня крещение как можно скорее. (...) Что же, разве он не обрел благодати, которой желал, разве не обрел благодати, о которой так настойчиво просил? Поскольку он просил ее, он ее получил. (...) Он не убоялся не угодить людям, дабы быть угодным Тебе одному (о, Отче) во Христе. Кто имел в себе Твой Дух, как мог не получить Твоей благодати?»</w:t>
      </w:r>
      <w:r>
        <w:rPr>
          <w:vertAlign w:val="superscript"/>
        </w:rPr>
        <w:t>33</w:t>
      </w:r>
      <w:r>
        <w:rPr/>
        <w:t>.</w:t>
      </w:r>
    </w:p>
    <w:p>
      <w:pPr>
        <w:pStyle w:val="Web3"/>
        <w:rPr/>
      </w:pPr>
      <w:r>
        <w:rPr/>
        <w:t>Независимо от того, преподано или нет человеку таинство Крещения, надо помнить, что дело спасения единственно и неповторимо, что оно исполнено Иисусом Христом через Его смерть и воскресение и, так или иначе, затрагивает род человеческий. От Него всякая истина и благодать спасения. Все человечество живет и обладает сверхъестественной жизнью через акт высшей любви Иисуса Христа к Отцу, принесшего в жертву за нас Свою жизнь. В каждом человеке, обретающем спасение, действует Христос, Который, дабы нам обрести спасение, установил совершение таинств, при отсутствии которых Он находит им замену. Без дела Христова и тех многоразличных способов, которыми Он вовлекает в Свое дело человека, никакому человеческому желанию или устремлению, даже справедливому и осуществляемому до конца, никогда не будет удовлетворения, и в конце концов оно неизбежно соединится с человеческой ограниченностью и грехом.</w:t>
      </w:r>
    </w:p>
    <w:p>
      <w:pPr>
        <w:pStyle w:val="Web3"/>
        <w:rPr>
          <w:i/>
          <w:i/>
          <w:iCs/>
        </w:rPr>
      </w:pPr>
      <w:r>
        <w:rPr>
          <w:i/>
          <w:iCs/>
        </w:rPr>
        <w:t>Крещение младенцев</w:t>
      </w:r>
    </w:p>
    <w:p>
      <w:pPr>
        <w:pStyle w:val="Web3"/>
        <w:rPr/>
      </w:pPr>
      <w:r>
        <w:rPr/>
        <w:t>Начиная с конца IV века учение Церкви (ср. DzSch 184) провозглашает Крещение детей законным, усваивая тем самым традицию, восходящую, по крайней мере, к Поликарпу, Иустину и Рустику. Столь же очевидно и свидетельство Иринея Лионского, который ссылается на Крещение детей, чтобы напомнить, что Христос Своим делом спас всех людей. Ради этой цели Он прошел через все возрасты: Он сделался младенцем для младенцев, дабы освятить младенцев</w:t>
      </w:r>
      <w:r>
        <w:rPr>
          <w:vertAlign w:val="superscript"/>
        </w:rPr>
        <w:t>34</w:t>
      </w:r>
      <w:r>
        <w:rPr/>
        <w:t>.</w:t>
      </w:r>
    </w:p>
    <w:p>
      <w:pPr>
        <w:pStyle w:val="Web3"/>
        <w:rPr/>
      </w:pPr>
      <w:r>
        <w:rPr/>
        <w:t>Помимо законности и уместности Крещения, учение Церкви указывает также на необходимость Крещения детей, дабы ни один из них не умер, не получив сей помощи, особенно из тех, кому нельзя помочь иначе (ср. DzSch 1349). Перед лицом протестантского учения Тридентский Собор вновь подчеркивает, что Крещение детей обладает действенностью, присущей таинству, вследствие чего нет необходимости подтверждать его во взрослом состоянии; детей крестят в вере Церкви, и они должны быть вписаны в число верующих, даже если они в данный миг еще не веруют сознательно (ср. DzSch 1625_7).</w:t>
      </w:r>
    </w:p>
    <w:p>
      <w:pPr>
        <w:pStyle w:val="Web3"/>
        <w:rPr/>
      </w:pPr>
      <w:r>
        <w:rPr/>
        <w:t xml:space="preserve">Вопрос о Крещении младенцев зависит от точности представления о необходимости Крещения, каковое является не просто предписанием Христа, но существенной частью спасения через таинства по установлению Господа, Который дарует прощение грехов, включая первородный грех, и уподобляет людей Своему образу Распятого и Воскресшего уже в этой земной жизни через действенные знаки благодати. В соответствии с указанным путем спасения необходимо крестить не только взрослых, сознательных и способных повиноваться предписанию, но также и младенцев, предписания не ведающих. Святой Августин настаивает, прежде всего, на всеобщности Крещения, как на необходимости избавить человека от первородного греха и даровать ему благодать Христову. Кроме того, он подчеркивает также действие Святого Духа и Матери Церкви ( </w:t>
      </w:r>
      <w:r>
        <w:rPr>
          <w:i/>
          <w:iCs/>
        </w:rPr>
        <w:t>Ecclesia</w:t>
      </w:r>
      <w:r>
        <w:rPr/>
        <w:t xml:space="preserve"> Mater). Между прочим, он замечает: «Действительно, младенцев приносят крестить для получения благодати не столько те, кто несет их на руках, сколько вся община святых и верных. (...) Это действие совершает вся Матерь Церковь, состоящая из святых, ибо именно она производит на свет каждого отдельного верующего»</w:t>
      </w:r>
      <w:r>
        <w:rPr>
          <w:vertAlign w:val="superscript"/>
        </w:rPr>
        <w:t>35</w:t>
      </w:r>
      <w:r>
        <w:rPr/>
        <w:t>. Святой Фома, в свою очередь, утверждает, что Крещение младенцев это совершение таинства веры. Новорожденные верят не сами, но верой Церкви, в которую их включают. В силу этой веры они получают благодать и добродетели</w:t>
      </w:r>
      <w:r>
        <w:rPr>
          <w:vertAlign w:val="superscript"/>
        </w:rPr>
        <w:t>36</w:t>
      </w:r>
      <w:r>
        <w:rPr/>
        <w:t>. Следовательно, младенцев крестят в вере Церкви и они получают ее также посредством таинства Крещения.</w:t>
      </w:r>
    </w:p>
    <w:p>
      <w:pPr>
        <w:pStyle w:val="Web3"/>
        <w:rPr/>
      </w:pPr>
      <w:r>
        <w:rPr/>
        <w:t>Помимо вышеизложенных причин, следует иметь в виду, что первенство здесь отдается изволению Бога, которое в данном случае выражается в даровании Крещения Его милостью. С самого рождения, таким образом, и до появления какой-либо личной ответственности ребенок призван к спасению. Как он получил физическую жизнь, так же он избран для получения Божественной благодати, каким бы ни был его ответ на нее в будущем. С самого начала его бытие вписано в порядок творения и руководимо спасительным действием таинств. Кроме того, как с человеческой точки зрения, так и с точки зрения религиозной жизни, младенец не может рассматриваться иначе, как находящийся внутри общины людей. Он член общины, он социальное существо. Поэтому дело не только в том, что на христианских родителей возложена ответствен ность за Крещение младенца, ибо это их миссия; дело в том, что Крещение приводит крещаемого в состояние благодати, в котором он может постепенно обнаруживать и делить с другими свою веру, надежду, и любовь. Наконец, можно отметить, что вера и Крещение связаны друг с другом и зависят друг от друга. Если нам дана благодать Крещения, то наш путь к сознательной и творческой вере будет более легким, нам будет споспешествовать в нашей жизни полученная в Крещении благодать.</w:t>
      </w:r>
    </w:p>
    <w:p>
      <w:pPr>
        <w:pStyle w:val="Web3"/>
        <w:rPr/>
      </w:pPr>
      <w:r>
        <w:rPr/>
        <w:t>Что же касается свободы, то она не ущемляется в своей сущности, ее действенно проявляет община, без свободного решения которой в любом случае нельзя обойтись. И ребенок во всем его достоинстве человеческого существа является членом этой общины. Свобода охраняется также и для будущей жизни крещаемого, когда он может лично и свободно принять или не принять Божественное спасение. Но если мы хотим до конца понять вопрос, то Крещение следует рассматривать не в перспективе свободы как самоутверждения и отсутствия каких-либо уз, но в соответствии с христианским пониманием, согласно которому свобода всегда определяется и направляется истиной и той реальностью, на которую опирается все человеческое существование.</w:t>
      </w:r>
    </w:p>
    <w:p>
      <w:pPr>
        <w:pStyle w:val="Web3"/>
        <w:rPr/>
      </w:pPr>
      <w:r>
        <w:rPr/>
        <w:t>Сейчас ведется широкая и оживленная дискуссия о свободе при Крещении детей, о вере родителей и христианской общины и о связи веры с Крещением новорожденных, об уместности общего Крещения младенцев и т.п. Многие вопросы еще предстоит решить; вероятно, вокруг них всегда будут споры и всегда будут разные ответы, поскольку они касаются различных тем учения и пастырства</w:t>
      </w:r>
      <w:r>
        <w:rPr>
          <w:vertAlign w:val="superscript"/>
        </w:rPr>
        <w:t>37</w:t>
      </w:r>
      <w:r>
        <w:rPr/>
        <w:t>.</w:t>
      </w:r>
    </w:p>
    <w:p>
      <w:pPr>
        <w:pStyle w:val="Web2"/>
        <w:jc w:val="center"/>
        <w:rPr>
          <w:color w:val="000000"/>
        </w:rPr>
      </w:pPr>
      <w:r>
        <w:rPr>
          <w:color w:val="000000"/>
        </w:rPr>
        <w:t>ПРИМЕЧАНИЯ</w:t>
      </w:r>
    </w:p>
    <w:p>
      <w:pPr>
        <w:pStyle w:val="Web3"/>
        <w:rPr/>
      </w:pPr>
      <w:r>
        <w:rPr>
          <w:rStyle w:val="Web1"/>
        </w:rPr>
        <w:t xml:space="preserve">1. Ср. сборник </w:t>
      </w:r>
      <w:r>
        <w:rPr>
          <w:i/>
          <w:iCs/>
        </w:rPr>
        <w:t>I riti di iniziazione</w:t>
      </w:r>
      <w:r>
        <w:rPr>
          <w:rStyle w:val="Web1"/>
        </w:rPr>
        <w:t xml:space="preserve"> (под ред. Й.Риса), Milano 1989, особенно сс. 205_37; G. Bardy, </w:t>
      </w:r>
      <w:r>
        <w:rPr>
          <w:i/>
          <w:iCs/>
        </w:rPr>
        <w:t>La conversione al cristianesimo nei primi secoli</w:t>
      </w:r>
      <w:r>
        <w:rPr>
          <w:rStyle w:val="Web1"/>
        </w:rPr>
        <w:t xml:space="preserve">, Milano 1994 (4); M. Eliade, </w:t>
      </w:r>
      <w:r>
        <w:rPr>
          <w:i/>
          <w:iCs/>
        </w:rPr>
        <w:t>La nascita mistica. Riti e simboli d'iniziazione</w:t>
      </w:r>
      <w:r>
        <w:rPr/>
        <w:t>, Brescia 1974.</w:t>
      </w:r>
    </w:p>
    <w:p>
      <w:pPr>
        <w:pStyle w:val="Web3"/>
        <w:rPr/>
      </w:pPr>
      <w:r>
        <w:rPr/>
        <w:t xml:space="preserve">2. A. Houssiau, </w:t>
      </w:r>
      <w:r>
        <w:rPr>
          <w:i/>
          <w:iCs/>
        </w:rPr>
        <w:t>I riti dell'iniziazione cristiana</w:t>
      </w:r>
      <w:r>
        <w:rPr/>
        <w:t xml:space="preserve"> в сборнике </w:t>
      </w:r>
      <w:r>
        <w:rPr>
          <w:i/>
          <w:iCs/>
        </w:rPr>
        <w:t>I riti di iniziazione</w:t>
      </w:r>
      <w:r>
        <w:rPr/>
        <w:t>, указ.изд., с.212.</w:t>
      </w:r>
    </w:p>
    <w:p>
      <w:pPr>
        <w:pStyle w:val="Web3"/>
        <w:rPr/>
      </w:pPr>
      <w:r>
        <w:rPr/>
        <w:t xml:space="preserve">3. См. в этой связи Иоанн Павел II, </w:t>
      </w:r>
      <w:r>
        <w:rPr>
          <w:i/>
          <w:iCs/>
        </w:rPr>
        <w:t>Redemptoris Missio</w:t>
      </w:r>
      <w:r>
        <w:rPr/>
        <w:t>, 6_11. 46_7, где Папа настоятельно напоминает о сегодняшней необходимости обращаться к нехристианам с призывом к обращению и Крещению, неотделимому от обращения.</w:t>
      </w:r>
    </w:p>
    <w:p>
      <w:pPr>
        <w:pStyle w:val="Web3"/>
        <w:rPr/>
      </w:pPr>
      <w:r>
        <w:rPr/>
        <w:t xml:space="preserve">4. Ср. J. Giblet, </w:t>
      </w:r>
      <w:r>
        <w:rPr>
          <w:i/>
          <w:iCs/>
        </w:rPr>
        <w:t>Aspects du baptкme dans le Nouveau Testament</w:t>
      </w:r>
      <w:r>
        <w:rPr/>
        <w:t xml:space="preserve">, в сборнике </w:t>
      </w:r>
      <w:r>
        <w:rPr>
          <w:i/>
          <w:iCs/>
        </w:rPr>
        <w:t>Le baptкme, entrйe dans l'existence chrйtienne</w:t>
      </w:r>
      <w:r>
        <w:rPr/>
        <w:t>, Bruxelles 1983, сс. 35_71.</w:t>
      </w:r>
    </w:p>
    <w:p>
      <w:pPr>
        <w:pStyle w:val="Web3"/>
        <w:rPr/>
      </w:pPr>
      <w:r>
        <w:rPr/>
        <w:t xml:space="preserve">5. Ср. H. Schlier, </w:t>
      </w:r>
      <w:r>
        <w:rPr>
          <w:i/>
          <w:iCs/>
        </w:rPr>
        <w:t>Il battesimo di Gesщ nei Vangeli? Riflessioni sul Nuovo Testamento</w:t>
      </w:r>
      <w:r>
        <w:rPr/>
        <w:t>, Brescia 1969, сс. 275_84.</w:t>
      </w:r>
    </w:p>
    <w:p>
      <w:pPr>
        <w:pStyle w:val="Web3"/>
        <w:rPr/>
      </w:pPr>
      <w:r>
        <w:rPr/>
        <w:t xml:space="preserve">6. H. Schlier, </w:t>
      </w:r>
      <w:r>
        <w:rPr>
          <w:i/>
          <w:iCs/>
        </w:rPr>
        <w:t>Il battesimo (secondo il cap.VI dell'epistola ai Romani</w:t>
      </w:r>
      <w:r>
        <w:rPr/>
        <w:t xml:space="preserve">), в </w:t>
      </w:r>
      <w:r>
        <w:rPr>
          <w:i/>
          <w:iCs/>
        </w:rPr>
        <w:t>Il tempo della Chiesa</w:t>
      </w:r>
      <w:r>
        <w:rPr/>
        <w:t xml:space="preserve">, Bologna 1966, с. 86. О тексте из Послания к Римлянам (6), вызывающем дискуссии и разные интерпретации, см. также H. Schlier, </w:t>
      </w:r>
      <w:r>
        <w:rPr>
          <w:i/>
          <w:iCs/>
        </w:rPr>
        <w:t>La dottrina della Chiesa sul battesimo</w:t>
      </w:r>
      <w:r>
        <w:rPr/>
        <w:t xml:space="preserve">, там же, сс. 170_205; H. Schlier, </w:t>
      </w:r>
      <w:r>
        <w:rPr>
          <w:i/>
          <w:iCs/>
        </w:rPr>
        <w:t>Lettera ai Romani</w:t>
      </w:r>
      <w:r>
        <w:rPr/>
        <w:t xml:space="preserve">, Brescia 1982, ad locum; R. Schnackenburg, </w:t>
      </w:r>
      <w:r>
        <w:rPr>
          <w:i/>
          <w:iCs/>
        </w:rPr>
        <w:t>La vita cristiana</w:t>
      </w:r>
      <w:r>
        <w:rPr/>
        <w:t xml:space="preserve">, Milano 1977, сс. 263_94; K._H.Schelkle, </w:t>
      </w:r>
      <w:r>
        <w:rPr>
          <w:i/>
          <w:iCs/>
        </w:rPr>
        <w:t>Teologia del N.T</w:t>
      </w:r>
      <w:r>
        <w:rPr/>
        <w:t>., IV, Bologna 1980, сс.131_56 с прилагаемой библиографией.</w:t>
      </w:r>
    </w:p>
    <w:p>
      <w:pPr>
        <w:pStyle w:val="Web3"/>
        <w:rPr/>
      </w:pPr>
      <w:r>
        <w:rPr/>
        <w:t xml:space="preserve">7. На святоотеческий и средневековый период приходится множество сочинений о Крещении и христианском посвящении. Вспомним лишь некоторые из них: G. Bareille_Bellamy, </w:t>
      </w:r>
      <w:r>
        <w:rPr>
          <w:i/>
          <w:iCs/>
        </w:rPr>
        <w:t>Baptкme</w:t>
      </w:r>
      <w:r>
        <w:rPr/>
        <w:t xml:space="preserve">, в DThC, II. 1, Paris 1923; A. Hamman, </w:t>
      </w:r>
      <w:r>
        <w:rPr>
          <w:i/>
          <w:iCs/>
        </w:rPr>
        <w:t>Baptкme et confirmation</w:t>
      </w:r>
      <w:r>
        <w:rPr/>
        <w:t xml:space="preserve">, Paris 1969; A. Hamman (под ред.), </w:t>
      </w:r>
      <w:r>
        <w:rPr>
          <w:i/>
          <w:iCs/>
        </w:rPr>
        <w:t>L'iniziazione cristiana. Testi patristici</w:t>
      </w:r>
      <w:r>
        <w:rPr/>
        <w:t xml:space="preserve">, Casale Monferrato 1982; B. Neunheuser, </w:t>
      </w:r>
      <w:r>
        <w:rPr>
          <w:i/>
          <w:iCs/>
        </w:rPr>
        <w:t>Tanfe und Firmung</w:t>
      </w:r>
      <w:r>
        <w:rPr/>
        <w:t xml:space="preserve">, Freiburg 1982 (2); A. Stenzel, </w:t>
      </w:r>
      <w:r>
        <w:rPr>
          <w:i/>
          <w:iCs/>
        </w:rPr>
        <w:t>Die Taufe. Eine genetische Erklдrung der Taufliturgie</w:t>
      </w:r>
      <w:r>
        <w:rPr/>
        <w:t>, Innsbruk 1958.</w:t>
      </w:r>
    </w:p>
    <w:p>
      <w:pPr>
        <w:pStyle w:val="Web3"/>
        <w:rPr/>
      </w:pPr>
      <w:r>
        <w:rPr/>
        <w:t xml:space="preserve">8. Ср. Павел VI, </w:t>
      </w:r>
      <w:r>
        <w:rPr>
          <w:i/>
          <w:iCs/>
        </w:rPr>
        <w:t>Credo del popolo di Dio</w:t>
      </w:r>
      <w:r>
        <w:rPr/>
        <w:t>, n.18: «Веруем в единое крещение, установленное нашим Господом Иисусом Христом во оставление грехов».</w:t>
      </w:r>
    </w:p>
    <w:p>
      <w:pPr>
        <w:pStyle w:val="Web3"/>
        <w:rPr/>
      </w:pPr>
      <w:r>
        <w:rPr/>
        <w:t xml:space="preserve">9. О позиции сторонников Реформации см. соответствующий раздел в I главе, I части. Что касается современного экуменического диалога ср. Международ ная Англикано_Лютеранская Комиссия, </w:t>
      </w:r>
      <w:r>
        <w:rPr>
          <w:i/>
          <w:iCs/>
        </w:rPr>
        <w:t>Rapporto delle conversazioni anglicane_luterane autorizzate dalla Conferenza di Lambeth e dalla Federazione luterana mondiale</w:t>
      </w:r>
      <w:r>
        <w:rPr/>
        <w:t xml:space="preserve">, Pullah, 1972; Международная Комиссия по диалогу между Учениками Христа и Католической Церковью, Rapporto, 1981; Комиссия по вопросам Веры и Устройства Всемирного Совета Церквей, </w:t>
      </w:r>
      <w:r>
        <w:rPr>
          <w:i/>
          <w:iCs/>
        </w:rPr>
        <w:t>Battesimo, Eucaristia, Ministero</w:t>
      </w:r>
      <w:r>
        <w:rPr/>
        <w:t xml:space="preserve">, Lima 1982; </w:t>
      </w:r>
      <w:r>
        <w:rPr>
          <w:i/>
          <w:iCs/>
        </w:rPr>
        <w:t>Enchiridion Oecumenicum</w:t>
      </w:r>
      <w:r>
        <w:rPr/>
        <w:t>, т. 1, Bologna 1986, сс. 163 сл., сс. 529 сл., сс. 1391 сл.</w:t>
      </w:r>
    </w:p>
    <w:p>
      <w:pPr>
        <w:pStyle w:val="Web3"/>
        <w:rPr/>
      </w:pPr>
      <w:r>
        <w:rPr/>
        <w:t xml:space="preserve">10. Святой Августин, </w:t>
      </w:r>
      <w:r>
        <w:rPr>
          <w:i/>
          <w:iCs/>
        </w:rPr>
        <w:t>Discorso</w:t>
      </w:r>
      <w:r>
        <w:rPr/>
        <w:t xml:space="preserve"> 176,2.</w:t>
      </w:r>
    </w:p>
    <w:p>
      <w:pPr>
        <w:pStyle w:val="Web3"/>
        <w:rPr/>
      </w:pPr>
      <w:r>
        <w:rPr/>
        <w:t xml:space="preserve">11. </w:t>
      </w:r>
      <w:r>
        <w:rPr>
          <w:i/>
          <w:iCs/>
        </w:rPr>
        <w:t>S. Th. III</w:t>
      </w:r>
      <w:r>
        <w:rPr/>
        <w:t>, 66, 1.</w:t>
      </w:r>
    </w:p>
    <w:p>
      <w:pPr>
        <w:pStyle w:val="Web3"/>
        <w:rPr/>
      </w:pPr>
      <w:r>
        <w:rPr/>
        <w:t xml:space="preserve">12. J. Betz, </w:t>
      </w:r>
      <w:r>
        <w:rPr>
          <w:i/>
          <w:iCs/>
        </w:rPr>
        <w:t>Battesimo, в Dizionario teologico</w:t>
      </w:r>
      <w:r>
        <w:rPr/>
        <w:t>, I, Brescia 1966, с.181.</w:t>
      </w:r>
    </w:p>
    <w:p>
      <w:pPr>
        <w:pStyle w:val="Web3"/>
        <w:rPr/>
      </w:pPr>
      <w:r>
        <w:rPr/>
        <w:t xml:space="preserve">13. Ср. DzSch 7888, 1529; святой Амвросий, </w:t>
      </w:r>
      <w:r>
        <w:rPr>
          <w:i/>
          <w:iCs/>
        </w:rPr>
        <w:t>Lo Spirito Santo</w:t>
      </w:r>
      <w:r>
        <w:rPr/>
        <w:t xml:space="preserve"> I, 42; святой Августин, </w:t>
      </w:r>
      <w:r>
        <w:rPr>
          <w:i/>
          <w:iCs/>
        </w:rPr>
        <w:t>Ep</w:t>
      </w:r>
      <w:r>
        <w:rPr/>
        <w:t>. 98, 9. Этот автор утверждает, что таинства, будучи схожими с теми священными реальностями, знаками которых они являются, получают имя этих священных реальностей, на которые они походят. Так, Крещение должно называться таинством веры, поскольку в нем присутствует и прославляется сама вера. Таким образом, Крещение это таинство, которое прославляет веру Церкви и в ней бытие новой твари во Христе.</w:t>
      </w:r>
    </w:p>
    <w:p>
      <w:pPr>
        <w:pStyle w:val="Web3"/>
        <w:rPr/>
      </w:pPr>
      <w:r>
        <w:rPr/>
        <w:t xml:space="preserve">14. D. Barsotti, </w:t>
      </w:r>
      <w:r>
        <w:rPr>
          <w:i/>
          <w:iCs/>
        </w:rPr>
        <w:t>La vita in Cristo. I sacramenti dell'iniziazione</w:t>
      </w:r>
      <w:r>
        <w:rPr/>
        <w:t>, Brescia 1983, с. 75.</w:t>
      </w:r>
    </w:p>
    <w:p>
      <w:pPr>
        <w:pStyle w:val="Web3"/>
        <w:rPr/>
      </w:pPr>
      <w:r>
        <w:rPr/>
        <w:t xml:space="preserve">О соотношении веры — таинства см. также C.E. O'Neill, </w:t>
      </w:r>
      <w:r>
        <w:rPr>
          <w:i/>
          <w:iCs/>
        </w:rPr>
        <w:t>Incontro con Cristo nei sacramenti</w:t>
      </w:r>
      <w:r>
        <w:rPr/>
        <w:t>, Assisi 1968, cс. 70_5.</w:t>
      </w:r>
    </w:p>
    <w:p>
      <w:pPr>
        <w:pStyle w:val="Web3"/>
        <w:rPr/>
      </w:pPr>
      <w:r>
        <w:rPr/>
        <w:t xml:space="preserve">15. Этот перевод повторяет H. Schlier, </w:t>
      </w:r>
      <w:r>
        <w:rPr>
          <w:i/>
          <w:iCs/>
        </w:rPr>
        <w:t>La lettera ai Galati</w:t>
      </w:r>
      <w:r>
        <w:rPr/>
        <w:t>, Brescia 1966, с. 156. Комментируя этот отрывок, автор, между прочим, замечает: «Здесь имеются в виду две вещи: все вместе во Христе образуют единое Тело Христово; и это происходит таким образом, что каждый по отношению к другому является Христом; следовательно, выражаясь точнее, отныне они лишь члены Христовы. Естественно, они являются таковыми лишь в результате Крещения, поскольку они Его членами, и то, что определяло их природную индивидуальность, растворилось, как для всех вместе, так и для каждого в отдельности, в таинственной сущности Тела Христова и Его членов. Они воистину принадлежат Христу, (Гал 3, 29)» (с. 180).</w:t>
      </w:r>
    </w:p>
    <w:p>
      <w:pPr>
        <w:pStyle w:val="Web3"/>
        <w:rPr/>
      </w:pPr>
      <w:r>
        <w:rPr/>
        <w:t xml:space="preserve">16. В связи с этим текстом ср. прежде всего I. De La Potterie, </w:t>
      </w:r>
      <w:r>
        <w:rPr>
          <w:i/>
          <w:iCs/>
        </w:rPr>
        <w:t>L'unzione del cristiano con la fede</w:t>
      </w:r>
      <w:r>
        <w:rPr/>
        <w:t xml:space="preserve">, в I. De La Potterie_S.Lyonnet, </w:t>
      </w:r>
      <w:r>
        <w:rPr>
          <w:i/>
          <w:iCs/>
        </w:rPr>
        <w:t>La vita secondo lo Spirito</w:t>
      </w:r>
      <w:r>
        <w:rPr/>
        <w:t>, Roma 1967, сс. 125_99.</w:t>
      </w:r>
    </w:p>
    <w:p>
      <w:pPr>
        <w:pStyle w:val="Web3"/>
        <w:rPr/>
      </w:pPr>
      <w:r>
        <w:rPr/>
        <w:t xml:space="preserve">17. Ср. I. De La Potterie, </w:t>
      </w:r>
      <w:r>
        <w:rPr>
          <w:i/>
          <w:iCs/>
        </w:rPr>
        <w:t>Onction</w:t>
      </w:r>
      <w:r>
        <w:rPr/>
        <w:t xml:space="preserve"> в DThB, Paris 1964, coll. 716_20.</w:t>
      </w:r>
    </w:p>
    <w:p>
      <w:pPr>
        <w:pStyle w:val="Web3"/>
        <w:rPr/>
      </w:pPr>
      <w:r>
        <w:rPr/>
        <w:t xml:space="preserve">18. Ср. L. Giussani, </w:t>
      </w:r>
      <w:r>
        <w:rPr>
          <w:i/>
          <w:iCs/>
        </w:rPr>
        <w:t>Perchй la Chiesa</w:t>
      </w:r>
      <w:r>
        <w:rPr/>
        <w:t xml:space="preserve"> т. II, </w:t>
      </w:r>
      <w:r>
        <w:rPr>
          <w:i/>
          <w:iCs/>
        </w:rPr>
        <w:t>Il segno efficace del divino nella storia</w:t>
      </w:r>
      <w:r>
        <w:rPr/>
        <w:t>, Milano 1992, сс. 88_9.</w:t>
      </w:r>
    </w:p>
    <w:p>
      <w:pPr>
        <w:pStyle w:val="Web3"/>
        <w:rPr/>
      </w:pPr>
      <w:r>
        <w:rPr/>
        <w:t xml:space="preserve">19. Существуют многочисленные термины для обозначения священства Народа Божия. Его называют общим священством, священством верующих, не иерархическим, духовным священством... (ср. G. Philips, </w:t>
      </w:r>
      <w:r>
        <w:rPr>
          <w:i/>
          <w:iCs/>
        </w:rPr>
        <w:t>La Chiesa e il suo mistero nel Concilio Vaticano II</w:t>
      </w:r>
      <w:r>
        <w:rPr/>
        <w:t>, Milano 1969, сс. 129_39). Нам представляет ся, что наиболее адекватным названием является крещальное священство, поскольку таким образом указывается его происхождение и его природа. Из изложенного в этом и предыдущем разделах можно понять, что именно мы хотим обозначить этим выражением.</w:t>
      </w:r>
    </w:p>
    <w:p>
      <w:pPr>
        <w:pStyle w:val="Web3"/>
        <w:rPr/>
      </w:pPr>
      <w:r>
        <w:rPr/>
        <w:t xml:space="preserve">20. Ср. A.M. Sequeira, </w:t>
      </w:r>
      <w:r>
        <w:rPr>
          <w:i/>
          <w:iCs/>
        </w:rPr>
        <w:t>The doctrine of Vatican II on Baptism in the dogmatic Constitution «Lumen Gentium»</w:t>
      </w:r>
      <w:r>
        <w:rPr/>
        <w:t>, Roma 1983.</w:t>
      </w:r>
    </w:p>
    <w:p>
      <w:pPr>
        <w:pStyle w:val="Web3"/>
        <w:rPr/>
      </w:pPr>
      <w:r>
        <w:rPr/>
        <w:t>21. D. Barsotti, указ. соч., сс. 24, 27.</w:t>
      </w:r>
    </w:p>
    <w:p>
      <w:pPr>
        <w:pStyle w:val="Web3"/>
        <w:rPr/>
      </w:pPr>
      <w:r>
        <w:rPr/>
        <w:t>22. Мы предполагаем, что этим указанием на вселение в крещеного Святого Духа не снимается разграничение между Святым Духом «нетварной благодатью» и оправданием «сотворенной благодатью», равно как присутствие Святого Духа не должно рассматриваться как одно из действий Крещения. Мы хотим подчеркнуть тот факт, что в крещеном живет Святой Дух. Он не только предваряет и сопровождает Крещение, но и вселяется в крещеного: «Разве не знаете, что вы храм Божий, и Дух Божий живет в вас?» (1 Кор 3, 16; ср. 1 Кор 6, 19; 2 Кор 6, 16).</w:t>
      </w:r>
    </w:p>
    <w:p>
      <w:pPr>
        <w:pStyle w:val="Web3"/>
        <w:rPr/>
      </w:pPr>
      <w:r>
        <w:rPr/>
        <w:t>23. Ср. I. De La Potterie, указ. соч., сс. 185 сл.</w:t>
      </w:r>
    </w:p>
    <w:p>
      <w:pPr>
        <w:pStyle w:val="Web3"/>
        <w:rPr/>
      </w:pPr>
      <w:r>
        <w:rPr/>
        <w:t xml:space="preserve">24. О значении цитировавшихся отрывков из Евангелия от Иоанна (прежде всего, Ин 1, 13), а также о возникающих в связи с ними вопросах, см. R. Schanckenburg, </w:t>
      </w:r>
      <w:r>
        <w:rPr>
          <w:i/>
          <w:iCs/>
        </w:rPr>
        <w:t>Il vangelo di Giovanni, I</w:t>
      </w:r>
      <w:r>
        <w:rPr/>
        <w:t>, Brescia 1963, ad locum.</w:t>
      </w:r>
    </w:p>
    <w:p>
      <w:pPr>
        <w:pStyle w:val="Web3"/>
        <w:rPr/>
      </w:pPr>
      <w:r>
        <w:rPr/>
        <w:t xml:space="preserve">25. Ср. K. H.Schelkle, </w:t>
      </w:r>
      <w:r>
        <w:rPr>
          <w:i/>
          <w:iCs/>
        </w:rPr>
        <w:t>Le lettere di Pietro. La lettera di Giuda</w:t>
      </w:r>
      <w:r>
        <w:rPr/>
        <w:t>, Brescia 1981,</w:t>
      </w:r>
    </w:p>
    <w:p>
      <w:pPr>
        <w:pStyle w:val="Web3"/>
        <w:rPr/>
      </w:pPr>
      <w:r>
        <w:rPr/>
        <w:t>ad locum.</w:t>
      </w:r>
    </w:p>
    <w:p>
      <w:pPr>
        <w:pStyle w:val="Web3"/>
        <w:rPr/>
      </w:pPr>
      <w:r>
        <w:rPr/>
        <w:t>26. D. Barsotti, указ. соч., с. 28.</w:t>
      </w:r>
    </w:p>
    <w:p>
      <w:pPr>
        <w:pStyle w:val="Web3"/>
        <w:rPr/>
      </w:pPr>
      <w:r>
        <w:rPr/>
        <w:t xml:space="preserve">27. </w:t>
      </w:r>
      <w:r>
        <w:rPr>
          <w:i/>
          <w:iCs/>
        </w:rPr>
        <w:t>De obitu Valentiniani</w:t>
      </w:r>
      <w:r>
        <w:rPr/>
        <w:t xml:space="preserve"> 53. 75; </w:t>
      </w:r>
      <w:r>
        <w:rPr>
          <w:i/>
          <w:iCs/>
        </w:rPr>
        <w:t>S. Th</w:t>
      </w:r>
      <w:r>
        <w:rPr/>
        <w:t>. III, 68, 2; III, 72, 6.</w:t>
      </w:r>
    </w:p>
    <w:p>
      <w:pPr>
        <w:pStyle w:val="Web3"/>
        <w:rPr/>
      </w:pPr>
      <w:r>
        <w:rPr/>
        <w:t xml:space="preserve">28. Иоанн Павел II, </w:t>
      </w:r>
      <w:r>
        <w:rPr>
          <w:i/>
          <w:iCs/>
        </w:rPr>
        <w:t>Redemptoris Missio</w:t>
      </w:r>
      <w:r>
        <w:rPr/>
        <w:t>, 47.</w:t>
      </w:r>
    </w:p>
    <w:p>
      <w:pPr>
        <w:pStyle w:val="Web3"/>
        <w:rPr/>
      </w:pPr>
      <w:r>
        <w:rPr/>
        <w:t xml:space="preserve">29. Иоанн Павел II, </w:t>
      </w:r>
      <w:r>
        <w:rPr>
          <w:i/>
          <w:iCs/>
        </w:rPr>
        <w:t>Redemptor Hominis</w:t>
      </w:r>
      <w:r>
        <w:rPr/>
        <w:t>, 18.</w:t>
      </w:r>
    </w:p>
    <w:p>
      <w:pPr>
        <w:pStyle w:val="Web3"/>
        <w:rPr/>
      </w:pPr>
      <w:r>
        <w:rPr/>
        <w:t xml:space="preserve">30. Святой Киприан, </w:t>
      </w:r>
      <w:r>
        <w:rPr>
          <w:i/>
          <w:iCs/>
        </w:rPr>
        <w:t>Ep</w:t>
      </w:r>
      <w:r>
        <w:rPr/>
        <w:t xml:space="preserve">. 73, 21. Ср. Киприан, </w:t>
      </w:r>
      <w:r>
        <w:rPr>
          <w:i/>
          <w:iCs/>
        </w:rPr>
        <w:t>Opere</w:t>
      </w:r>
      <w:r>
        <w:rPr/>
        <w:t>, Torino 1980, с. 709.</w:t>
      </w:r>
    </w:p>
    <w:p>
      <w:pPr>
        <w:pStyle w:val="Web3"/>
        <w:rPr/>
      </w:pPr>
      <w:r>
        <w:rPr/>
        <w:t xml:space="preserve">31. Ср. </w:t>
      </w:r>
      <w:r>
        <w:rPr>
          <w:i/>
          <w:iCs/>
        </w:rPr>
        <w:t>S.Th</w:t>
      </w:r>
      <w:r>
        <w:rPr/>
        <w:t>. III, 66, 11, 2.</w:t>
      </w:r>
    </w:p>
    <w:p>
      <w:pPr>
        <w:pStyle w:val="Web3"/>
        <w:rPr/>
      </w:pPr>
      <w:r>
        <w:rPr/>
        <w:t xml:space="preserve">32. Ср. </w:t>
      </w:r>
      <w:r>
        <w:rPr>
          <w:i/>
          <w:iCs/>
        </w:rPr>
        <w:t>S.Th</w:t>
      </w:r>
      <w:r>
        <w:rPr/>
        <w:t>. III, 66, 11.</w:t>
      </w:r>
    </w:p>
    <w:p>
      <w:pPr>
        <w:pStyle w:val="Web3"/>
        <w:rPr/>
      </w:pPr>
      <w:r>
        <w:rPr/>
        <w:t xml:space="preserve">33. Святой Амвросий, </w:t>
      </w:r>
      <w:r>
        <w:rPr>
          <w:i/>
          <w:iCs/>
        </w:rPr>
        <w:t>De obitu Valentiniani</w:t>
      </w:r>
      <w:r>
        <w:rPr/>
        <w:t>, 51_2.</w:t>
      </w:r>
    </w:p>
    <w:p>
      <w:pPr>
        <w:pStyle w:val="Web3"/>
        <w:rPr/>
      </w:pPr>
      <w:r>
        <w:rPr/>
        <w:t xml:space="preserve">34. Ср. святого Иринея Лионского, </w:t>
      </w:r>
      <w:r>
        <w:rPr>
          <w:i/>
          <w:iCs/>
        </w:rPr>
        <w:t>Adv. Haer</w:t>
      </w:r>
      <w:r>
        <w:rPr/>
        <w:t xml:space="preserve">. II, 22, 4. Что касается Священного Писания, то тут нельзя не согласиться с выводом, содержащемся в интересной работе H. Schlier, </w:t>
      </w:r>
      <w:r>
        <w:rPr>
          <w:i/>
          <w:iCs/>
        </w:rPr>
        <w:t>La dottrina della Chiesa sul battesimo в Il tempo della Cheisa</w:t>
      </w:r>
      <w:r>
        <w:rPr/>
        <w:t xml:space="preserve">, Bologna 1966, с. 205. Автор утверждает, что, вероятно, в Новом Завете Крещение детей было неизвестно, но содержащееся в нем понятие крещения и таинства позволяет считать его возможным и необходимым в связи с соответствующей концепцией Церкви. Эта работа является ответом, причем несомненно удовлетворительным, на публикацию Барта, не говоря о других многочисленных статьях (K. Barth, </w:t>
      </w:r>
      <w:r>
        <w:rPr>
          <w:i/>
          <w:iCs/>
        </w:rPr>
        <w:t>Die Kirchlische Lehre von der Taufe</w:t>
      </w:r>
      <w:r>
        <w:rPr/>
        <w:t>, Zьrich 1943). Он выступает против Крещения детей.</w:t>
      </w:r>
    </w:p>
    <w:p>
      <w:pPr>
        <w:pStyle w:val="Web3"/>
        <w:rPr/>
      </w:pPr>
      <w:r>
        <w:rPr/>
        <w:t xml:space="preserve">35. </w:t>
      </w:r>
      <w:r>
        <w:rPr>
          <w:i/>
          <w:iCs/>
        </w:rPr>
        <w:t>Ep</w:t>
      </w:r>
      <w:r>
        <w:rPr/>
        <w:t>., 98, 5.</w:t>
      </w:r>
    </w:p>
    <w:p>
      <w:pPr>
        <w:pStyle w:val="Web3"/>
        <w:rPr/>
      </w:pPr>
      <w:r>
        <w:rPr/>
        <w:t xml:space="preserve">36. Ср. </w:t>
      </w:r>
      <w:r>
        <w:rPr>
          <w:i/>
          <w:iCs/>
        </w:rPr>
        <w:t>S.Th</w:t>
      </w:r>
      <w:r>
        <w:rPr/>
        <w:t xml:space="preserve">. III, 68, 9; III, 69, 6. По этой проблеме см. также </w:t>
      </w:r>
      <w:r>
        <w:rPr>
          <w:i/>
          <w:iCs/>
        </w:rPr>
        <w:t>Congregazione per la dottrina di fede, Istruzione sul battesimo dei bambini</w:t>
      </w:r>
      <w:r>
        <w:rPr/>
        <w:t>, Cittа del Vaticano 1980.</w:t>
      </w:r>
    </w:p>
    <w:p>
      <w:pPr>
        <w:pStyle w:val="Web3"/>
        <w:rPr/>
      </w:pPr>
      <w:r>
        <w:rPr/>
        <w:t xml:space="preserve">37. Для общего ознакомления см. работы: H.U. von Balthasar, </w:t>
      </w:r>
      <w:r>
        <w:rPr>
          <w:i/>
          <w:iCs/>
        </w:rPr>
        <w:t>La percezione della forma, Gloria</w:t>
      </w:r>
      <w:r>
        <w:rPr/>
        <w:t xml:space="preserve">, т.I, Milano 1971, сс. 542_3; </w:t>
      </w:r>
      <w:r>
        <w:rPr>
          <w:i/>
          <w:iCs/>
        </w:rPr>
        <w:t>D. Grasso, Dobbiamo ancora battezzare i bambini? Teologia e pastorale</w:t>
      </w:r>
      <w:r>
        <w:rPr/>
        <w:t xml:space="preserve">, Assisi 1972; F. Reckinger, </w:t>
      </w:r>
      <w:r>
        <w:rPr>
          <w:i/>
          <w:iCs/>
        </w:rPr>
        <w:t>Kinder Taufen_ mit Bedacht. Eine Darstellung der Discussion um die Kindertaufe in Katholischen Raum seit 1945 mit kritischen Stellungnahmen und pastoralen Ausblicken</w:t>
      </w:r>
      <w:r>
        <w:rPr/>
        <w:t>, Steinfeld_Kall 1982.</w:t>
      </w:r>
    </w:p>
    <w:p>
      <w:pPr>
        <w:pStyle w:val="Web2"/>
        <w:jc w:val="center"/>
        <w:rPr>
          <w:color w:val="000000"/>
        </w:rPr>
      </w:pPr>
      <w:r>
        <w:rPr>
          <w:color w:val="000000"/>
        </w:rPr>
        <w:t>Библиография</w:t>
      </w:r>
    </w:p>
    <w:p>
      <w:pPr>
        <w:pStyle w:val="Web3"/>
        <w:rPr/>
      </w:pPr>
      <w:r>
        <w:rPr>
          <w:rStyle w:val="Web1"/>
        </w:rPr>
        <w:t xml:space="preserve">Сборник </w:t>
      </w:r>
      <w:r>
        <w:rPr>
          <w:i/>
          <w:iCs/>
        </w:rPr>
        <w:t>Le baptкme, entrйe dans l'existence chrйtienne</w:t>
      </w:r>
      <w:r>
        <w:rPr/>
        <w:t>, Bruxelles 1983.</w:t>
      </w:r>
    </w:p>
    <w:p>
      <w:pPr>
        <w:pStyle w:val="Web3"/>
        <w:rPr/>
      </w:pPr>
      <w:r>
        <w:rPr/>
        <w:t xml:space="preserve">Сборник </w:t>
      </w:r>
      <w:r>
        <w:rPr>
          <w:i/>
          <w:iCs/>
        </w:rPr>
        <w:t>Sacramenti. Teologia e storia della celebrazione</w:t>
      </w:r>
      <w:r>
        <w:rPr/>
        <w:t>, Genova 1986.</w:t>
      </w:r>
    </w:p>
    <w:p>
      <w:pPr>
        <w:pStyle w:val="Web3"/>
        <w:rPr/>
      </w:pPr>
      <w:r>
        <w:rPr/>
        <w:t xml:space="preserve">Bardy G., </w:t>
      </w:r>
      <w:r>
        <w:rPr>
          <w:i/>
          <w:iCs/>
        </w:rPr>
        <w:t>La conversione al cristianesimo nei primi secoli</w:t>
      </w:r>
      <w:r>
        <w:rPr/>
        <w:t>, Milano 1975.</w:t>
      </w:r>
    </w:p>
    <w:p>
      <w:pPr>
        <w:pStyle w:val="Web3"/>
        <w:rPr/>
      </w:pPr>
      <w:r>
        <w:rPr/>
        <w:t xml:space="preserve">Bareille G._Bellamy J. и др., </w:t>
      </w:r>
      <w:r>
        <w:rPr>
          <w:i/>
          <w:iCs/>
        </w:rPr>
        <w:t>Baptкme</w:t>
      </w:r>
      <w:r>
        <w:rPr/>
        <w:t>, в DThC, II. 1, Paris 1923, coll. 167_378.</w:t>
      </w:r>
    </w:p>
    <w:p>
      <w:pPr>
        <w:pStyle w:val="Web3"/>
        <w:rPr/>
      </w:pPr>
      <w:r>
        <w:rPr/>
        <w:t xml:space="preserve">Barsotti D., </w:t>
      </w:r>
      <w:r>
        <w:rPr>
          <w:i/>
          <w:iCs/>
        </w:rPr>
        <w:t>La vita in Cristo. I sacramenti dell'iniziazione</w:t>
      </w:r>
      <w:r>
        <w:rPr/>
        <w:t>, Brescia 1983.</w:t>
      </w:r>
    </w:p>
    <w:p>
      <w:pPr>
        <w:pStyle w:val="Web3"/>
        <w:rPr/>
      </w:pPr>
      <w:r>
        <w:rPr/>
        <w:t xml:space="preserve">Cabasilas N., </w:t>
      </w:r>
      <w:r>
        <w:rPr>
          <w:i/>
          <w:iCs/>
        </w:rPr>
        <w:t>La vita in Cristo</w:t>
      </w:r>
      <w:r>
        <w:rPr/>
        <w:t>, Torino 1971.</w:t>
      </w:r>
    </w:p>
    <w:p>
      <w:pPr>
        <w:pStyle w:val="Web3"/>
        <w:rPr/>
      </w:pPr>
      <w:r>
        <w:rPr/>
        <w:t xml:space="preserve">Cirillo e Giovanni di Gerusalemme, </w:t>
      </w:r>
      <w:r>
        <w:rPr>
          <w:i/>
          <w:iCs/>
        </w:rPr>
        <w:t>Catechesi prebattesimali e mistagogiche (</w:t>
      </w:r>
      <w:r>
        <w:rPr/>
        <w:t xml:space="preserve"> под ред. G. Maestri_V. Saxer), Milano 1994.</w:t>
      </w:r>
    </w:p>
    <w:p>
      <w:pPr>
        <w:pStyle w:val="Web3"/>
        <w:rPr/>
      </w:pPr>
      <w:r>
        <w:rPr/>
        <w:t xml:space="preserve">De La Potterie I._Lyonnet S., </w:t>
      </w:r>
      <w:r>
        <w:rPr>
          <w:i/>
          <w:iCs/>
        </w:rPr>
        <w:t>La vita secondo lo Spirito</w:t>
      </w:r>
      <w:r>
        <w:rPr/>
        <w:t>, Roma 1967.</w:t>
      </w:r>
    </w:p>
    <w:p>
      <w:pPr>
        <w:pStyle w:val="Web3"/>
        <w:rPr/>
      </w:pPr>
      <w:r>
        <w:rPr/>
        <w:t xml:space="preserve">Hamman A., </w:t>
      </w:r>
      <w:r>
        <w:rPr>
          <w:i/>
          <w:iCs/>
        </w:rPr>
        <w:t>Baptкme et confirmation</w:t>
      </w:r>
      <w:r>
        <w:rPr/>
        <w:t>, Paris 1969.</w:t>
      </w:r>
    </w:p>
    <w:p>
      <w:pPr>
        <w:pStyle w:val="Web3"/>
        <w:rPr/>
      </w:pPr>
      <w:r>
        <w:rPr/>
        <w:t xml:space="preserve">Hamman A. (под ред.), </w:t>
      </w:r>
      <w:r>
        <w:rPr>
          <w:i/>
          <w:iCs/>
        </w:rPr>
        <w:t>L'initiation chrйtienne (testi patristici</w:t>
      </w:r>
      <w:r>
        <w:rPr/>
        <w:t>), Paris 1980.</w:t>
      </w:r>
    </w:p>
    <w:p>
      <w:pPr>
        <w:pStyle w:val="Web3"/>
        <w:rPr/>
      </w:pPr>
      <w:r>
        <w:rPr/>
        <w:t xml:space="preserve">Ligier L., </w:t>
      </w:r>
      <w:r>
        <w:rPr>
          <w:i/>
          <w:iCs/>
        </w:rPr>
        <w:t>De sacramento baptismi (ad usum privatum auditorum</w:t>
      </w:r>
      <w:r>
        <w:rPr/>
        <w:t>), Roma 1970 (2).</w:t>
      </w:r>
    </w:p>
    <w:p>
      <w:pPr>
        <w:pStyle w:val="Web3"/>
        <w:rPr/>
      </w:pPr>
      <w:r>
        <w:rPr/>
        <w:t xml:space="preserve">Neunheuser B., </w:t>
      </w:r>
      <w:r>
        <w:rPr>
          <w:i/>
          <w:iCs/>
        </w:rPr>
        <w:t>Taufe und Firmung</w:t>
      </w:r>
      <w:r>
        <w:rPr/>
        <w:t>, Freiburg 1982 (2).</w:t>
      </w:r>
    </w:p>
    <w:p>
      <w:pPr>
        <w:pStyle w:val="Web3"/>
        <w:rPr/>
      </w:pPr>
      <w:r>
        <w:rPr/>
        <w:t xml:space="preserve">Ratzinger J., </w:t>
      </w:r>
      <w:r>
        <w:rPr>
          <w:i/>
          <w:iCs/>
        </w:rPr>
        <w:t>Battesimo, fede e appartenenza alla Chiesa. L'unitfа di struttura e contenuto</w:t>
      </w:r>
      <w:r>
        <w:rPr/>
        <w:t xml:space="preserve"> в </w:t>
      </w:r>
      <w:r>
        <w:rPr>
          <w:i/>
          <w:iCs/>
        </w:rPr>
        <w:t>Elementi di teologia fondamentale</w:t>
      </w:r>
      <w:r>
        <w:rPr/>
        <w:t>, Brescia 1986, сс. 25_43.</w:t>
      </w:r>
    </w:p>
    <w:p>
      <w:pPr>
        <w:pStyle w:val="Web3"/>
        <w:rPr/>
      </w:pPr>
      <w:r>
        <w:rPr/>
        <w:t xml:space="preserve">Ratzinger J., </w:t>
      </w:r>
      <w:r>
        <w:rPr>
          <w:i/>
          <w:iCs/>
        </w:rPr>
        <w:t>Fede come conversione. Metanoia</w:t>
      </w:r>
      <w:r>
        <w:rPr/>
        <w:t>, там же, сс. 45_58.</w:t>
      </w:r>
    </w:p>
    <w:p>
      <w:pPr>
        <w:pStyle w:val="Web3"/>
        <w:rPr/>
      </w:pPr>
      <w:r>
        <w:rPr/>
        <w:t xml:space="preserve">Ries J. (под ред.), </w:t>
      </w:r>
      <w:r>
        <w:rPr>
          <w:i/>
          <w:iCs/>
        </w:rPr>
        <w:t>I riti di iniziazione</w:t>
      </w:r>
      <w:r>
        <w:rPr/>
        <w:t>, Milano 1989.</w:t>
      </w:r>
    </w:p>
    <w:p>
      <w:pPr>
        <w:pStyle w:val="Web3"/>
        <w:rPr/>
      </w:pPr>
      <w:r>
        <w:rPr/>
        <w:t xml:space="preserve">Schlier H., </w:t>
      </w:r>
      <w:r>
        <w:rPr>
          <w:i/>
          <w:iCs/>
        </w:rPr>
        <w:t>La dottrina della Chiesa sul battesimo</w:t>
      </w:r>
      <w:r>
        <w:rPr/>
        <w:t xml:space="preserve"> в </w:t>
      </w:r>
      <w:r>
        <w:rPr>
          <w:i/>
          <w:iCs/>
        </w:rPr>
        <w:t>Il tempo della Chiesa</w:t>
      </w:r>
      <w:r>
        <w:rPr/>
        <w:t>, Bologna 1966, сс. 170_205.</w:t>
      </w:r>
    </w:p>
    <w:p>
      <w:pPr>
        <w:pStyle w:val="Web3"/>
        <w:rPr/>
      </w:pPr>
      <w:r>
        <w:rPr/>
        <w:t xml:space="preserve">Schlier H., </w:t>
      </w:r>
      <w:r>
        <w:rPr>
          <w:i/>
          <w:iCs/>
        </w:rPr>
        <w:t>Il battesimo (secondo il cap. VI dell'epistola ai Romani</w:t>
      </w:r>
      <w:r>
        <w:rPr/>
        <w:t>), там же, сс. 74_88.</w:t>
      </w:r>
    </w:p>
    <w:p>
      <w:pPr>
        <w:pStyle w:val="Web3"/>
        <w:rPr/>
      </w:pPr>
      <w:r>
        <w:rPr/>
        <w:t xml:space="preserve">Schlier H., </w:t>
      </w:r>
      <w:r>
        <w:rPr>
          <w:i/>
          <w:iCs/>
        </w:rPr>
        <w:t>Il battesimo di Gesщ nei vangeli</w:t>
      </w:r>
      <w:r>
        <w:rPr/>
        <w:t xml:space="preserve"> в </w:t>
      </w:r>
      <w:r>
        <w:rPr>
          <w:i/>
          <w:iCs/>
        </w:rPr>
        <w:t>Riflessioni sul Nuovo Testamento</w:t>
      </w:r>
      <w:r>
        <w:rPr/>
        <w:t>, Brescia 1969, сс. 275_84.</w:t>
      </w:r>
    </w:p>
    <w:p>
      <w:pPr>
        <w:pStyle w:val="Web3"/>
        <w:rPr/>
      </w:pPr>
      <w:r>
        <w:rPr/>
        <w:t xml:space="preserve">Schnackenburg R., </w:t>
      </w:r>
      <w:r>
        <w:rPr>
          <w:i/>
          <w:iCs/>
        </w:rPr>
        <w:t>La vita cristiana, Milano 1977</w:t>
      </w:r>
      <w:r>
        <w:rPr/>
        <w:t>.</w:t>
      </w:r>
    </w:p>
    <w:p>
      <w:pPr>
        <w:pStyle w:val="Web3"/>
        <w:rPr/>
      </w:pPr>
      <w:r>
        <w:rPr/>
        <w:t xml:space="preserve">Sequeira A.M., </w:t>
      </w:r>
      <w:r>
        <w:rPr>
          <w:i/>
          <w:iCs/>
        </w:rPr>
        <w:t>The doctrine of Vatican II on Baptism in the dogmatic Constitution «Lumen Gentium»</w:t>
      </w:r>
      <w:r>
        <w:rPr/>
        <w:t>, Roma 1983.</w:t>
      </w:r>
    </w:p>
    <w:p>
      <w:pPr>
        <w:pStyle w:val="Web3"/>
        <w:rPr/>
      </w:pPr>
      <w:r>
        <w:rPr/>
        <w:t xml:space="preserve">Stenzel A </w:t>
      </w:r>
      <w:r>
        <w:rPr>
          <w:i/>
          <w:iCs/>
        </w:rPr>
        <w:t>., Die Taufe. Eine genetische Erklдrung der Taufliturgie</w:t>
      </w:r>
      <w:r>
        <w:rPr/>
        <w:t>, Innsbruck 1958.</w:t>
      </w:r>
    </w:p>
    <w:p>
      <w:pPr>
        <w:pStyle w:val="Web3"/>
        <w:rPr/>
      </w:pPr>
      <w:r>
        <w:rPr/>
        <w:t xml:space="preserve">Tommaso d'Aquino, </w:t>
      </w:r>
      <w:r>
        <w:rPr>
          <w:i/>
          <w:iCs/>
        </w:rPr>
        <w:t>S.Th</w:t>
      </w:r>
      <w:r>
        <w:rPr/>
        <w:t>. III, qq 66_71.</w:t>
      </w:r>
    </w:p>
    <w:p>
      <w:pPr>
        <w:pStyle w:val="Web3"/>
        <w:rPr/>
      </w:pPr>
      <w:bookmarkStart w:id="7" w:name="Chapter22"/>
      <w:r>
        <w:rPr/>
        <w:t>Глава вторая</w:t>
      </w:r>
      <w:bookmarkEnd w:id="7"/>
    </w:p>
    <w:p>
      <w:pPr>
        <w:pStyle w:val="Heading1"/>
        <w:rPr>
          <w:color w:val="000000"/>
        </w:rPr>
      </w:pPr>
      <w:r>
        <w:rPr>
          <w:color w:val="000000"/>
        </w:rPr>
        <w:t>КОНФИРМАЦИЯ.</w:t>
      </w:r>
    </w:p>
    <w:p>
      <w:pPr>
        <w:pStyle w:val="Web2"/>
        <w:numPr>
          <w:ilvl w:val="0"/>
          <w:numId w:val="0"/>
        </w:numPr>
        <w:outlineLvl w:val="1"/>
        <w:rPr>
          <w:b/>
          <w:b/>
          <w:bCs/>
          <w:color w:val="000000"/>
          <w:kern w:val="2"/>
          <w:sz w:val="48"/>
          <w:szCs w:val="48"/>
        </w:rPr>
      </w:pPr>
      <w:r>
        <w:rPr>
          <w:b/>
          <w:bCs/>
          <w:color w:val="000000"/>
          <w:kern w:val="2"/>
          <w:sz w:val="48"/>
          <w:szCs w:val="48"/>
        </w:rPr>
        <w:t>ИЗЛИЯНИЕ ДАРОВ ДУХА</w:t>
      </w:r>
    </w:p>
    <w:p>
      <w:pPr>
        <w:pStyle w:val="Heading1"/>
        <w:rPr>
          <w:color w:val="000000"/>
        </w:rPr>
      </w:pPr>
      <w:r>
        <w:rPr>
          <w:color w:val="000000"/>
        </w:rPr>
        <w:t>1. Дары Духа Святого</w:t>
      </w:r>
    </w:p>
    <w:p>
      <w:pPr>
        <w:pStyle w:val="Web3"/>
        <w:rPr/>
      </w:pPr>
      <w:r>
        <w:rPr>
          <w:rStyle w:val="Web1"/>
        </w:rPr>
        <w:t xml:space="preserve">В начале христианской жизни Крещение делает нас детьми Божиими, возрожденными от воды и Духа. Мы — новая тварь, новый человек, воссозданный в праведности и святости; мы приняли Дух богосыновства и, следовательно, являемся наследниками вплоть до сопричастия славе Божией. Итак: «Ныне, умерши для закона, которым были связаны, мы освободились от него, чтобы нам служить Богу в обновлении духа, а не по ветхой букве» (Рим 7, 6). Мы можем после этого идти в новую жизнь (ср. Рим 6, 4; 8, 14_7). Крещение это новое рождение в Духе, мы поистине омыты, освящены и оправданы во имя Господа нашего Иисуса Христа и Духа Божия (ср. 1 Кор 6, 11). Что еще может получить от Господа или желать для жизни человек, обновленный в Духе? Ответ подсказывает нам Николай Кавасилас: «После того, как мы духовно слеплены и произведены на свет таким образом, нам нужно придать сообразную силу и движение; это и сотворяется в нас божественным миром ( </w:t>
      </w:r>
      <w:r>
        <w:rPr>
          <w:i/>
          <w:iCs/>
        </w:rPr>
        <w:t>myron</w:t>
      </w:r>
      <w:r>
        <w:rPr/>
        <w:t xml:space="preserve"> ) — миропомазанием. Каждого это таинство наделяет духовными силами — в той мере, в какой он готов к таинству: одного — такой, другого — другой, а третьего — даже несколькими»</w:t>
      </w:r>
      <w:r>
        <w:rPr>
          <w:vertAlign w:val="superscript"/>
        </w:rPr>
        <w:t>1</w:t>
      </w:r>
      <w:r>
        <w:rPr/>
        <w:t>.</w:t>
      </w:r>
    </w:p>
    <w:p>
      <w:pPr>
        <w:pStyle w:val="Web3"/>
        <w:rPr/>
      </w:pPr>
      <w:r>
        <w:rPr/>
        <w:t>Каким образом Предание и учение Церкви пришли к тому, что Дух, данный нам в Миропомазании, еще совершеннее связывает нас с Церковью, придает нам особую силу, так что мы ощущаем, что можем и должны распространять и защищать нашу веру как истинные свидетели Христовы (ср. LG 11)? Попытаемся проследить, каким путем Церковь в течение веков пришла к утверждению, что Конфирмация дает человеку особое христианское бытие.</w:t>
      </w:r>
    </w:p>
    <w:p>
      <w:pPr>
        <w:pStyle w:val="Web3"/>
        <w:rPr>
          <w:i/>
          <w:i/>
          <w:iCs/>
        </w:rPr>
      </w:pPr>
      <w:r>
        <w:rPr>
          <w:i/>
          <w:iCs/>
        </w:rPr>
        <w:t>Дары Духа в Священном Писании</w:t>
      </w:r>
    </w:p>
    <w:p>
      <w:pPr>
        <w:pStyle w:val="Web3"/>
        <w:rPr/>
      </w:pPr>
      <w:r>
        <w:rPr/>
        <w:t>Дух почил на Иисусе Христе, пребывает и действует в Нем</w:t>
      </w:r>
      <w:r>
        <w:rPr>
          <w:vertAlign w:val="superscript"/>
        </w:rPr>
        <w:t>2</w:t>
      </w:r>
      <w:r>
        <w:rPr/>
        <w:t>. Иисус Христос получает в крещении Дух, дабы исполнить Свое мессианское предназначение (ср. Ис 11, 2; 42, 1). Таким образом, все дело Христа, исполненного Духа Святого (ср. Лк 4, 1), есть осуществле ние и исполнение ветхозаветных обетований. Сила Духа ведет Его в Его земной жизни. Иисус сознает, что на Нем Дух, Который помазал Его и посвятил на мессианское дело, как о том пророчествовал Исаия (Ис 61, 1_2). Он послан с радостной вестью — проповедовать освобождение благодатью Господней (ср. Лк 4, 14_21); Он есть предреченный истинный раб, сыновне связанный с Отцом.</w:t>
      </w:r>
    </w:p>
    <w:p>
      <w:pPr>
        <w:pStyle w:val="Web3"/>
        <w:rPr/>
      </w:pPr>
      <w:r>
        <w:rPr/>
        <w:t>Иисус обещает послать от Отца другого Утешителя, который пребудет с Его учениками вовек и дарует истину в отличие от князя мира сего, отца лжи, из-за которой мир не может принять Его (ср. Ин 14, 16_7). Дух ведет к истине во всей ее полноте, Он направит учеников и не оставит их помощью после отшествия Христа. Он будет свидетельствовать о Христе и обличит мир делами и знамениями и смутит неверие мира (ср. Ин 15, 26; 16, 8_11). Он возвестит будущее: все Иисусово дело искупления, Его смерть и воскресение будут освещены и поняты в их значении и силе действием Духа, благодаря Ему люди наследуют Царство Небесное.</w:t>
      </w:r>
    </w:p>
    <w:p>
      <w:pPr>
        <w:pStyle w:val="Web3"/>
        <w:rPr/>
      </w:pPr>
      <w:r>
        <w:rPr/>
        <w:t>Иисус обещает Своим ученикам того же Духа, который до Его пришествия одушевляет судей, дарует им разумение (ср. Суд 3,10; 6, 34; Числ 11, 17), вдохновляет пророков и говорит их устами, тогда как ложные пророки следуют своему собственному духу. Дух дает премудрость и разум, ведение и страх Божий, совет и крепость; Он будет судить по правде (ср. Ис 11, 1_9; 42, 1_9). Умерший, воскресший и восшедший ко Отцу Иисус Христос в полной мере наделен силой Божией. От Него, прославленного, Дух будет послан на землю, дабы началось время Церкви, общины, одушевленной Его присутствием. Он просит Апостолов не отлучаться, но ждать, пока исполнится обетование Отца, и Дух сойдет на них и облечет силой быть свидетелями в Иерусалиме вплоть до самых концов земли (Деян 1, 5_8; Лк 24, 49). Духа, сошедшего на Двенадцать в Пятидесятницу (ср. Деян 2, 1_4) получают затем все крестившиеся (ср. Деян 2, 38). Исполнившись Духа Святого, ученики начинают возвещать чудеса Божии. Апостол Петр возвещает, что излияние Духа есть дар наступившего века Мессии (ср. Деян 2, 17_8).</w:t>
      </w:r>
    </w:p>
    <w:p>
      <w:pPr>
        <w:pStyle w:val="Web3"/>
        <w:rPr/>
      </w:pPr>
      <w:r>
        <w:rPr/>
        <w:t>Иисус Христос установил крещение водой в Святом Духе, очищающее и посвящающее человека Ему, но Пятидесятница идет еще дальше: она сама себя определяет как мессианское сошествие Духа на Церковь. В самом деле, в день Пятидесятницы после возвещения апостола Петра верующие «крестятся во имя Иисуса Христа для прощения грехов», а затем получают «дар Святого Духа» (Деян 2, 38_9). В продолжение крещения, которым утверждается вера во Христа и Его владение уверовавшими, на Апостолов и всю Церковь изливается мессианское изобилие Святого Духа. Излиянием даров Святой Дух осуществляет и доводит до конца все дело Искупителя, делает Его дело вечно пребывающим и живым в Церкви и в сердце человека.</w:t>
      </w:r>
    </w:p>
    <w:p>
      <w:pPr>
        <w:pStyle w:val="Web3"/>
        <w:rPr/>
      </w:pPr>
      <w:r>
        <w:rPr/>
        <w:t>Святой Дух даруется многоразлично, до и после Крещения, а не только как дар после Крещения. Но при всем том можно заметить, что дар Святого Духа изливается на человека во исполнение, прежде всего, двух дел. Во-первых, дар Духа сообщается как знамение благодати, ведущей человека ко Христу. В этом случае Он дается до Крещения и независимо от установленного обряда, только чтобы приблизить человека ко Христу и к Церкви и распространить спасение на всех людей (Деян 10, 44_8). Дух приводит ко Христу, в самом деле, «никто не может назвать Иисуса Господом, как только Духом Святым» (1 Кор 12, 3). Если человек пришел ко Христу, то вслед за этим неизбежно и закономерно Крещение, которое может состояться лишь в Духе Святом, когда человека облекают силой свыше. Во-вторых, приведя нас ко Христу, Дух изливает на нас Свои дары, дабы с этого мига мы, уже запечатленные верой и истиной крещения, жили христианской жизнью в соответствии с законом нового и вечного завета. Это дар века Мессии, когда крещеные пророчествуют, совершают чудеса и призывают имя Господа нашего Иисуса Христа (ср. Деян 2, 17_21). В Новом Завете дар Святого Духа лежит также в основании харизматических даров, той силы, которая дает человеку способность совершать подвиги, той энергии, которая позволяет принять и исполнить свою миссию.</w:t>
      </w:r>
    </w:p>
    <w:p>
      <w:pPr>
        <w:pStyle w:val="Web3"/>
        <w:rPr/>
      </w:pPr>
      <w:r>
        <w:rPr/>
        <w:t>Для понимания таинства Конфирмации определяющими являются два места в Новом Завете (Деян 8, 14_7 и 19, 1_7), к которым справедливо привлекали внимание Предание и учение Церкви. Они ясно свидетельствуют, что Апостолы, и только они, сообщают Святой Дух молитвой и возложением рук. Совершается это не во оставление грехов и оправдание, полученные ранее в Крещении, а ради обогащения христианской жизни, и практиковалось уже во времена Апостолов, в общинах, которые описывает Лука</w:t>
      </w:r>
      <w:r>
        <w:rPr>
          <w:vertAlign w:val="superscript"/>
        </w:rPr>
        <w:t>3</w:t>
      </w:r>
      <w:r>
        <w:rPr/>
        <w:t>.</w:t>
      </w:r>
    </w:p>
    <w:p>
      <w:pPr>
        <w:pStyle w:val="Web3"/>
        <w:rPr/>
      </w:pPr>
      <w:r>
        <w:rPr/>
        <w:t>В Деяниях Апостолов (см. 8, 14_7) прежде всего можно отметить, что молитва и возложение рук Апостолами являются дополнением к Крещению и находятся в тесной связи с ним. Обычно Крещение связано с жестом, дарующим Духа, но не отождествляется с ним. Кроме того, в повествовании внимание обращено, главным образом, на связь новых христиан из самаритян с Иерусалимской апостольской Церковью, а не, как представляется, на обряд возложения рук. Но все равно этот жест значим и вполне ясен как выражение и средство дарования Духа Святого, а также более тесных и совершенных уз, связывающих человека с Церковью. Это как раз ни в коей мере не выходит за рамки таинственного знака Конфирмации. Текст столь же ясно указывает, что молитва и возложение рук рассматриваются именно как средство сообщения Святого Духа. Это последнее несомненно связано с молитвой и жестом. Мессианский дар не даруется кому-то в исключительном порядке, он сообщается всем, кто был допущен к Крещению в общине Божией на земле. Нет упоминания об обязательности возложения рук, но есть практика, выражающая сознание, что дары Духа важны для жизни крещеных. Уточним, кроме того, что христианское посвящение не считается завершенным без получения дара Духа Святого через возложение рук. Отметим также, что Дух сообщается через посредников, Апостолов, то есть Петра и Иоанна.</w:t>
      </w:r>
    </w:p>
    <w:p>
      <w:pPr>
        <w:pStyle w:val="Web3"/>
        <w:rPr/>
      </w:pPr>
      <w:r>
        <w:rPr/>
        <w:t>В Деяниях Апостолов (см. 19, 1_7) также сообщается о даровании Духа возложением рук, и дар этот проявляется в том, что люди начинают говорить на разных языках и пророчествовать; то и другое является знамением наступления века Мессии и служит возвещению спасительного пришествия Иисуса Христа.</w:t>
      </w:r>
    </w:p>
    <w:p>
      <w:pPr>
        <w:pStyle w:val="Web3"/>
        <w:rPr/>
      </w:pPr>
      <w:r>
        <w:rPr/>
        <w:t>Получив дары Духа, крещеные могут поступать по Духу, а не угождать желания плоти; их будет вести Дух, они уже не будут под законом. И таким образом они принесут плоды любви, радости, мира... (ср.Гал 5, 16_23). Дары Святого Духа, для которых пригодно любое время, это, прежде всего, дары милосердия и молитвы, а также дар приносить пользу другим и дар назидать Церковь, как говорит апостол Павел (ср. 1 Кор 14, 4_5), то есть даруется сила проповедовать и свидетельствовать об Иисусе Христе, учить тайнам спасения, исцелять болезни... Дух непрестанно изливает на нас Свои щедроты, давая каждому по Своей воле, и благодетельствуя нас пребыванием среди нас живого Христа.</w:t>
      </w:r>
    </w:p>
    <w:p>
      <w:pPr>
        <w:pStyle w:val="Web3"/>
        <w:rPr>
          <w:i/>
          <w:i/>
          <w:iCs/>
        </w:rPr>
      </w:pPr>
      <w:r>
        <w:rPr>
          <w:i/>
          <w:iCs/>
        </w:rPr>
        <w:t>Установление таинства Конфирмации</w:t>
      </w:r>
    </w:p>
    <w:p>
      <w:pPr>
        <w:pStyle w:val="Web3"/>
        <w:rPr/>
      </w:pPr>
      <w:r>
        <w:rPr/>
        <w:t>Из вышеизложенного можно заключить, что достаточное число знаков и свидетельств убеждают в том, что сначала Апостолы, а затем Церковь прибегали к определенному жесту, передающему, по их сознанию, дары Святого Духа. Началом всего было обещание Иисуса послать Духа и исполнение этого обещания, начиная с Пятидесятницы; дарование Духа совершалось, по отношению к Апостолам и крещеным, посредством молитвы и возложения рук. В дальнейшей практике Церкви такое сообщение Духа продолжается с удивительной непрерывностью. Налицо подлинная преемственность, Церковь при этом явно руководствуется тем же намерением, с каким действовали Апостолы. Церковь не могла бы совершать этот жест в его наипервейшем значении, если бы он не восходил ко Христу, не был Им предусмотрен и установлен. Христос, ныне и до скончания века не оставляющий Своим Духом Церковь, никогда не допустит, чтобы Церковь заблуждалась в отношении таинств, которые служат знаком действенной благодати.</w:t>
      </w:r>
    </w:p>
    <w:p>
      <w:pPr>
        <w:pStyle w:val="Web3"/>
        <w:rPr/>
      </w:pPr>
      <w:r>
        <w:rPr/>
        <w:t>Воля Христа раскрывается нам особенно в обещании послать Духа, что могло произойти только после Его воскресения и вознесения, как справедливо отмечает святой Фома: «Следовательно, мы должны сказать, что Христос установил это таинство не делом, но обещанием (...) и это потому именно, что в этом таинстве дается полнота Святого Духа, которая не могла быть дарована до воскресения и вознесения Христова, как говорит об этом Иоанн...»</w:t>
      </w:r>
      <w:r>
        <w:rPr>
          <w:vertAlign w:val="superscript"/>
        </w:rPr>
        <w:t>4</w:t>
      </w:r>
      <w:r>
        <w:rPr/>
        <w:t>. Итак, установление этого таинства обусловлено связью между обещанием и последовавшем за ним дарованием Духа Иисусом, с одной стороны, и тем жестом, которым это дарование исторически совершилось, а затем распространилось на всех крещеных — с другой.</w:t>
      </w:r>
    </w:p>
    <w:p>
      <w:pPr>
        <w:pStyle w:val="Heading1"/>
        <w:rPr>
          <w:color w:val="000000"/>
        </w:rPr>
      </w:pPr>
      <w:r>
        <w:rPr>
          <w:color w:val="000000"/>
        </w:rPr>
        <w:t>2. Дары Духа согласно преданию и учению Церкви</w:t>
      </w:r>
    </w:p>
    <w:p>
      <w:pPr>
        <w:pStyle w:val="Web3"/>
        <w:rPr/>
      </w:pPr>
      <w:r>
        <w:rPr/>
        <w:t>В первые века христианское посвящение, касающееся, прежде всего, взрослых, происходило в едином богослужении, обязательно совершаемом епископом. Внешняя его сторона претерпевала многочисленные изменения. Но в нем всегда оставались священнодействия, знаменующие сообщение дара Духа, и сегодня их можно проследить во всех Церквах. При всех отличиях в чине, эти священнодействия, так же, как и их смысл, не изменились и остались общими для всех.</w:t>
      </w:r>
    </w:p>
    <w:p>
      <w:pPr>
        <w:pStyle w:val="Web3"/>
        <w:rPr/>
      </w:pPr>
      <w:r>
        <w:rPr/>
        <w:t>Обряд сообщения даров Духа отличается от других священнодей ствий, и в случае необходимости его можно отделить от них. Так и случается, когда Крещение совершается уже не епископом, а это происходит потому, что крещаемые большей частью младенцы, которых крестят в любое время года, а также потому, что умножилось число селений или приходов, что делает невозможным обязательное присутствие во всех них епископа. Священнодействие, сообщающее дары Духа, отделятся в силу того, что его совершителем может быть лишь епископ, каковой возложением рук дополняет Крещение, полученное новообращенным в случае болезни или вдали от Церкви или в плавании, как то определено Эльвирским Собором в Испании, состоявшимся около 300 года (ср. DzSch 120_1). Об этом же говорится Иннокентием I в его письме к Деценцию, епископу Губбио, в 416 г. (ср. DzSch 785). Когда на Востоке или на Западе пресвитеры имеют полномочие подтвердить или завершить христианское посвящение, им полагается использовать миро, ранее освященное епископом, как особое доказательство зависимости от единого пастыря общины, главного раздаятеля спасительных даров, оставленных нам Иисусом Христом. Не чуждо этому, а, напротив, вполне понятно, намерение еще отчетливее соединить человека через миропомазание с общиной, к которой он принадлежит, и со вселенской Церковью.</w:t>
      </w:r>
    </w:p>
    <w:p>
      <w:pPr>
        <w:pStyle w:val="Web3"/>
        <w:rPr/>
      </w:pPr>
      <w:r>
        <w:rPr/>
        <w:t xml:space="preserve">Конфирмация — это особое и отдельное спасительное таинство не только потому, что совершать Конфирмацию должен епископ и она отделима от Крещения, но и по приписываемому ей действию: действием Конфирмации признаются дары Духа, а не отпущение грехов и оправдание. На это указывают, в частности, многочисленные наименования этого таинства на Западе и на Востоке, отделяющие его от крещального омовения: совершенство, совершение ( </w:t>
      </w:r>
      <w:r>
        <w:rPr>
          <w:i/>
          <w:iCs/>
        </w:rPr>
        <w:t>perfectio</w:t>
      </w:r>
      <w:r>
        <w:rPr/>
        <w:t xml:space="preserve">, </w:t>
      </w:r>
      <w:r>
        <w:rPr>
          <w:i/>
          <w:iCs/>
        </w:rPr>
        <w:t>consumatio</w:t>
      </w:r>
      <w:r>
        <w:rPr/>
        <w:t xml:space="preserve"> ), энергия, сила ( </w:t>
      </w:r>
      <w:r>
        <w:rPr>
          <w:i/>
          <w:iCs/>
        </w:rPr>
        <w:t>robur</w:t>
      </w:r>
      <w:r>
        <w:rPr/>
        <w:t xml:space="preserve"> ), помазание, печать ( </w:t>
      </w:r>
      <w:r>
        <w:rPr>
          <w:i/>
          <w:iCs/>
        </w:rPr>
        <w:t>consignatio</w:t>
      </w:r>
      <w:r>
        <w:rPr/>
        <w:t xml:space="preserve"> )5, укрепление ( </w:t>
      </w:r>
      <w:r>
        <w:rPr>
          <w:i/>
          <w:iCs/>
        </w:rPr>
        <w:t>confirmatio</w:t>
      </w:r>
      <w:r>
        <w:rPr/>
        <w:t xml:space="preserve"> ), масло или миро или </w:t>
      </w:r>
      <w:r>
        <w:rPr>
          <w:i/>
          <w:iCs/>
        </w:rPr>
        <w:t>myron</w:t>
      </w:r>
      <w:r>
        <w:rPr/>
        <w:t xml:space="preserve">, исполнение ( </w:t>
      </w:r>
      <w:r>
        <w:rPr>
          <w:i/>
          <w:iCs/>
        </w:rPr>
        <w:t>teleiosis</w:t>
      </w:r>
      <w:r>
        <w:rPr/>
        <w:t xml:space="preserve"> ), печать ( </w:t>
      </w:r>
      <w:r>
        <w:rPr>
          <w:i/>
          <w:iCs/>
        </w:rPr>
        <w:t>sfraghis</w:t>
      </w:r>
      <w:r>
        <w:rPr/>
        <w:t xml:space="preserve"> ), подтверждение, удостоверение ( </w:t>
      </w:r>
      <w:r>
        <w:rPr>
          <w:i/>
          <w:iCs/>
        </w:rPr>
        <w:t>bebaiosis</w:t>
      </w:r>
      <w:r>
        <w:rPr/>
        <w:t xml:space="preserve"> ).</w:t>
      </w:r>
    </w:p>
    <w:p>
      <w:pPr>
        <w:pStyle w:val="Web3"/>
        <w:rPr/>
      </w:pPr>
      <w:r>
        <w:rPr/>
        <w:t xml:space="preserve">Что касается священнодействия и словесной формулы, то здесь наблюдалась эволюция и значительные изменения, затронувшие главные элементы чинопоследования. На Востоке вначале, вероятно, было распространено возложение рук, но уже очень рано мы находим помазание, для которого используется миро ( </w:t>
      </w:r>
      <w:r>
        <w:rPr>
          <w:i/>
          <w:iCs/>
        </w:rPr>
        <w:t>myron</w:t>
      </w:r>
      <w:r>
        <w:rPr/>
        <w:t xml:space="preserve"> ), то есть оливковое масло с бальзамом, освященное епископом. Имеющиеся богослужебные и святоотеческие свидетельства удостоверяют, что дар Духа дается через миропомазание, рассматриваемое как эквивалент обряда латинской традиции. То же самое происходит и со словесной формулой.</w:t>
      </w:r>
    </w:p>
    <w:p>
      <w:pPr>
        <w:pStyle w:val="Web3"/>
        <w:rPr/>
      </w:pPr>
      <w:r>
        <w:rPr/>
        <w:t xml:space="preserve">На Западе мы находим совокупность посткрещальных священнодействий. По древнейшим свидетельствам к молитве присоединялось возложение рук. Начиная с IV_V веков </w:t>
      </w:r>
      <w:r>
        <w:rPr>
          <w:i/>
          <w:iCs/>
        </w:rPr>
        <w:t>consignatio</w:t>
      </w:r>
      <w:r>
        <w:rPr/>
        <w:t xml:space="preserve"> начинают совершать благословленным маслом, а затем миром, освященным епископом. Однако вплоть до XI века получение дара Святого Духа связывают преимущественно с возложением рук, сопровождаемым молитвой, которой призывается Христос. С XIII века получение дара Святого Духа связывают уже только с помазанием миром, как о том говорит святой Фома и современные ему богословы. Флорентийский Собор 1439 г. признает изменение обряда и утверждает замещение: «Вместо возложения рук в Церкви совершается Конфирмация» (DzSch 1318). Этим положением санкционируется перемена: переход от возложения рук к </w:t>
      </w:r>
      <w:r>
        <w:rPr>
          <w:i/>
          <w:iCs/>
        </w:rPr>
        <w:t>consignatio</w:t>
      </w:r>
      <w:r>
        <w:rPr/>
        <w:t xml:space="preserve"> миром.</w:t>
      </w:r>
    </w:p>
    <w:p>
      <w:pPr>
        <w:pStyle w:val="Web3"/>
        <w:rPr/>
      </w:pPr>
      <w:r>
        <w:rPr/>
        <w:t>Почему произошло замещение одного священнодействия другим, и как это примирить с Божественным установлением таинства? Во-первых, прежде чем ответить на этот вопрос, заметим, что исторически засвидетельствованы отнюдь не только второстепенные изменения во внешней стороне таинства, сообщающего, согласно Преданию, Святого Духа. Нельзя отрицать существенных изменений в священнодействиях и священнословиях. Во-вторых, надо различать видимый знак и невидимую реальность, знаменуемую и причиняемую таинством. Смысл таинства, его спасительность и благодать могут оставаться неизменными, приобщать к той же невидимой реальности даже и в том случае, если произошли изменения в его внешней осязаемой стороне. Как мы уже говорили, Иисус Христос, устанавливая таинства, не определял каждый их элемент, а дал власть Апостолам и Церкви уточнять чинопоследование во всех его видимых элементах. Имея это в виду, можно утверждать, что Иисус Христос установил таинство Конфирмации, обещая и даруя ученикам полноту и дары Святого Духа, как того требует мессианский век и новый мессианский народ. И так же точно Христос предоставил Церкви возможность определять чин богослужения Конфирмации. Главное, чтобы этот чин выражал смысл Конфирмации и производимое ею действие, иными словами, указывал на происхождение даров Святого Духа от Иисуса Христа, на соединение человека с Церковью и на ту силу, которая укрепляет в нем верность христианской жизни. Видимую сторону Церковь устанавливает как богослужение, предназначенное для передачи даров Святого Духа</w:t>
      </w:r>
      <w:r>
        <w:rPr>
          <w:vertAlign w:val="superscript"/>
        </w:rPr>
        <w:t>6</w:t>
      </w:r>
      <w:r>
        <w:rPr/>
        <w:t>.</w:t>
      </w:r>
    </w:p>
    <w:p>
      <w:pPr>
        <w:pStyle w:val="Web3"/>
        <w:rPr/>
      </w:pPr>
      <w:r>
        <w:rPr/>
        <w:t>Святоотеческая, богослужебная и общая церковная традиция выделили две проблемы, как только что отмечалось: данность самого таинства Конфирмации и эволюцию его чинопоследования в ходе истории. Теперь рассмотрим, чему учит Церковь касательно природы и смысла этого таинства.</w:t>
      </w:r>
    </w:p>
    <w:p>
      <w:pPr>
        <w:pStyle w:val="Web3"/>
        <w:rPr/>
      </w:pPr>
      <w:r>
        <w:rPr/>
        <w:t>Принимая учение, идущее от предания Церкви, и осуждая протестантскую мысль, Тридентский Собор утверждает, что Конфирмация это в полном смысле слова таинство, установленное Христом, а не Апостолами, и что это есть таинство, отличное от Крещения. Действие Конфирмации и ее смысл — особые, отличаемые от действия и смысла крещального омовения. Кроме того, Собор утверждает также, что Конфирмация запечатлевает того, над кем совершается, «характером» и потому не может быть повторена. Помимо этого Собор осуждает то мнение, согласно которому Конфирмация это якобы ненужная церемония, которая вначале была всего лишь своего рода катехизацией и давала случай подросткам обосновать свою веру перед Церковью. Собор подчеркивает также, что Святому Духу нет урона от того, что священное миро рассматривается как имеющее определенную силу сообщать Дух во время Конфирмации. Что же касается служителя таинства, то, обращаясь к уже многовековой традиции, Собор определяет, что в этом качестве может выступать лишь епископ, а не простой священник, причем Собор ни в коей мере не стремится противопоставить себя грекам, у которых по обычаю Конфирмацию совершают чаще всего священники с согласия епископа и пребывая в связи с ним (ср. DzSch 1601, 1606, 1628_30, 1767; OE 13).</w:t>
      </w:r>
    </w:p>
    <w:p>
      <w:pPr>
        <w:pStyle w:val="Web3"/>
        <w:rPr/>
      </w:pPr>
      <w:r>
        <w:rPr/>
        <w:t xml:space="preserve">Второй Ватиканский Собор, оставаясь в русле традиции, вводит, тем не менее, новый термин для обозначения епископа, совершающего Конфирмацию. Он называет его первоначальным служителем этого таинства (ср. LG 26). Такое наименование указывает, прежде всего, на роль епископа, который есть начало и источник Конфирмации; без должного единения с епископом, со всей Коллегией епископов, таинство не может совершаться. Отсюда берет свое начало всякое освящение в Церкви, всякое служение благовестию Иисуса Христа и всякое совершение таинства, которое лишь при этом условии может быть и действительно, и плодотворно воспринято. Представляется, что такое наименование учитывает практику Восточной Церкви, где священник обычно совершает Конфирмацию сразу вслед за Крещением, и опирается на всю соборную экклезиологию, применяя некоторые ее положения. Епископ рассматривается при этом как служитель таинства в обычном порядке, а священник — в экстраординарном. После Собора тот же момент был подчеркнут в документе </w:t>
      </w:r>
      <w:r>
        <w:rPr>
          <w:i/>
          <w:iCs/>
        </w:rPr>
        <w:t>Praenotanda</w:t>
      </w:r>
      <w:r>
        <w:rPr/>
        <w:t xml:space="preserve">, сопровождавшем провозглашение нового обряда Конфирмации; там, так же в Кодексе канонического права, указывается, что в обычном порядке это таинство преподает епископ. Тот факт, что в </w:t>
      </w:r>
      <w:r>
        <w:rPr>
          <w:i/>
          <w:iCs/>
        </w:rPr>
        <w:t>Praenotanda</w:t>
      </w:r>
      <w:r>
        <w:rPr/>
        <w:t xml:space="preserve"> епископ представлен как совершитель таинства в обычном порядке, отчетливо показывает связь Конфирмации с первым излиянием Святого Духа на Апостолов в день Пятидесятницы: ведь именно Апостолы, исполненные Святого Духа, передали Его крещеным через возложение рук. Этот факт также указывает на более тесное единение прошедших Конфирмацию с Церковью и на принятое ими поручение свидетельствовать о Христе перед людьми. Действие Конфирмации Флорентийский Собор определяет так: подобно Апостолам на Пятидесятницу, христианин в этом таинстве получает дар Святого Духа как возрастание благодати и крепость ( </w:t>
      </w:r>
      <w:r>
        <w:rPr>
          <w:i/>
          <w:iCs/>
        </w:rPr>
        <w:t>robur</w:t>
      </w:r>
      <w:r>
        <w:rPr/>
        <w:t xml:space="preserve"> ) веры, дабы смело исповедовать имя Христово и не стыдиться этого, особенно же исповедовать Его крест, который есть соблазн для иудеев и безумие для язычников (ср. DzSch 1311, 1319). Помимо того, что Второй Ватиканский Собор подтвердил эти дары и плоды Конфирмации, он дал и более широкое их истолкование, провозгласив действием Конфирмации более совершенные узы с Церковью и благодать предназначения мирян к апостольству, а тем самым — к участию в посланничестве Церкви (LG 33; AA 3).</w:t>
      </w:r>
    </w:p>
    <w:p>
      <w:pPr>
        <w:pStyle w:val="Web3"/>
        <w:rPr/>
      </w:pPr>
      <w:r>
        <w:rPr/>
        <w:t>Относительно того, что является самым существенным в чине таинства, то уже отмечалось, что, начиная с первых веков, это понималось по — разному. На Востоке и на Западе обряд претерпел многочисленные трансформации, но при этом никогда не затрагивался смысл — сообщение даров Духа. Павел VI, стремясь дать Римской Церкви обряд и бесспорно действительный, и более легкий для понимания и участия в том, что касается священнодействия и священнословия, опубликовал в связи с этим Апостольскую конституцию. Исходным явилось положение, что при совершении Конфирмации на Востоке и на Западе возобладал жест миропомазания, определенным образом изображающий апостольское возложение рук. Кроме того, миропомазание подобающе обозначает духовное помазание Святого Духа, дарованное верным. Желая подчеркнуть важность миропомазания, Папа декретирует и постановляет следующее: «Таинство Конфирмации совершается помазанием чела миром, которое осуществляется посредством возложения руки со словами: на тех, кто избран для Конфирмации — осуществляемое с предписанной молитвой перед помазанием — и не составляет самого существенного в чине, относиться к нему следует с всевозможным почтением, ибо оно служит совершенству обряда как целого и способствует лучшему уразумению таинства»</w:t>
      </w:r>
      <w:r>
        <w:rPr>
          <w:vertAlign w:val="superscript"/>
        </w:rPr>
        <w:t>7</w:t>
      </w:r>
      <w:r>
        <w:rPr/>
        <w:t>.</w:t>
      </w:r>
    </w:p>
    <w:p>
      <w:pPr>
        <w:pStyle w:val="Heading1"/>
        <w:rPr>
          <w:color w:val="000000"/>
        </w:rPr>
      </w:pPr>
      <w:r>
        <w:rPr>
          <w:color w:val="000000"/>
        </w:rPr>
        <w:t>3. Конфирмация как священный знак</w:t>
      </w:r>
    </w:p>
    <w:p>
      <w:pPr>
        <w:pStyle w:val="Web3"/>
        <w:rPr/>
      </w:pPr>
      <w:r>
        <w:rPr/>
        <w:t>Мы уже отмечали, что учением Церкви определено все, что касается совершителя Конфирмации, самого чина и словесной формулы. Попытаемся пояснить значение каждого из перечисленных элементов, учитывая также и те составляющие чина, которые сейчас не относятся к самым существенным, но сыграли неоспоримую роль в его истории.</w:t>
      </w:r>
    </w:p>
    <w:p>
      <w:pPr>
        <w:pStyle w:val="Web3"/>
        <w:rPr>
          <w:i/>
          <w:i/>
          <w:iCs/>
        </w:rPr>
      </w:pPr>
      <w:r>
        <w:rPr>
          <w:i/>
          <w:iCs/>
        </w:rPr>
        <w:t>Преподающий таинство</w:t>
      </w:r>
    </w:p>
    <w:p>
      <w:pPr>
        <w:pStyle w:val="Web3"/>
        <w:rPr/>
      </w:pPr>
      <w:r>
        <w:rPr/>
        <w:t>Что касается служителя таинства Конфирмации, то здесь можно обнаружить полярные и противоречащие друг другу точки зрения. Одни считают неправильной западную традицию, согласно которой совершение обряда Конфирмации предоставляется исключительно епископу, так что священник в обычном порядке до этого не допускается. Другие полагают, что епископ является не просто совершителем тайнодействия, но что его присутствие входит в самый знак, так что без него совершение таинства не действительно. При таком расхождении мнений единственно верным критерием является связь с преданием и учением Церкви, как они изложены выше. Предание и учение глаголют, что в обычном порядке совершителем обряда таинства Конфирмации является епископ, а пресвитеры не могут его совершать в силу одного лишь своего священства. Они могут совершать Конфирмацию только в экстраординарном порядке, в силу полномочий, предоставленных по общему праву или по особому дозволению компетентных церковных властей.</w:t>
      </w:r>
    </w:p>
    <w:p>
      <w:pPr>
        <w:pStyle w:val="Web3"/>
        <w:rPr/>
      </w:pPr>
      <w:r>
        <w:rPr/>
        <w:t>Теперь нам важно определить, какая роль отводится служителю таинства Конфирмации. Епископ действует от имени Христа и вселенской Церкви, а не просто местной общины, он возглавитель и представитель Божественного спасительного деяния, имеющего источник в Троице и доверенного всему Народу Божию как освященной и освящающей общине. Власть сообщать дары благодати, обретенные Иисусом Христом ценой Своей крови, дана тем, кто посвящением в епископы поставлен главенствовать в Церкви. Епископам принадлежит высшая и окончательная власть управлять раздаянием благодати и служений. Власть принадлежит им не сама по себе, и она может передаваться священникам лишь в экстраординарном порядке. При этом не исключается право на существование молчаливо признанных законных и древних традиций, согласно которым Конфирмацию совершают пресвитеры, тем более что существует практика не отделять совершение этого таинства от Крещения. Понятно, почему теперь, когда епископы не могут всегда возглавлять совершение таинств христианского посвящения, то, по крайней мере на Западе, им было оставлено помазание и возложение рук, отделенные от остальных обрядовых действий: именно потому, что этими жестами «даруется Святой Дух (...) согласно свидетельству Деяний Апостолов (8, 14_7)», как утверждает уже Иннокентий I (DzSch 215).</w:t>
      </w:r>
    </w:p>
    <w:p>
      <w:pPr>
        <w:pStyle w:val="Web3"/>
        <w:rPr/>
      </w:pPr>
      <w:r>
        <w:rPr/>
        <w:t>Поскольку в Конфирмации сообщается Святой Дух и Его дары, делается необходимым и понятным требование, чтобы в качестве ее признанного совершителя выступал епископ, ибо ему принадлежит власть вершить дела, касающиеся единства веры и харизматических даров в Церкви. В самом деле, Святой Дух «раздает среди верующих всех положений также особую благодать, которой Он делает их способными и готовыми к принятию многообразных дел или служений, нужных для обновления и дальнейшего созидания Церкви. (...) Но суждение об их подлинности и правильном употреблении принадлежит предержащей церковной власти, именно которой надлежит Духа не угашать, но все испытывать и доброго держаться (ср. 1 Фес 5, 12. 19_21)» (LG 12). Суждение о подлинности и об использовании даров Святого Духа допустимо для Апостолов и их преемников, поскольку через высшую степень таинства Священства им дарована власть сообщать и определять Божественные дары, харизматические в том числе (ср. LG 7). Таким образом, имеется особая причина признавать лишь за епископом право сообщать дар Святого Духа в Конфирмации. Этот дар полностью и окончательно воцерковляет нас, вводит в Церковь как ее членов. А такое возможно лишь при посредничестве того священнослужителя, которому в Церкви принадлежит высшая власть и ответственность.</w:t>
      </w:r>
    </w:p>
    <w:p>
      <w:pPr>
        <w:pStyle w:val="Web3"/>
        <w:rPr>
          <w:i/>
          <w:i/>
          <w:iCs/>
        </w:rPr>
      </w:pPr>
      <w:r>
        <w:rPr>
          <w:i/>
          <w:iCs/>
        </w:rPr>
        <w:t>Принимающий таинство</w:t>
      </w:r>
    </w:p>
    <w:p>
      <w:pPr>
        <w:pStyle w:val="Web3"/>
        <w:rPr/>
      </w:pPr>
      <w:r>
        <w:rPr/>
        <w:t>Лишь тот, кто крещен, и никто иной, может пройти Конфирмацию, причем без каких-либо возрастных или прочих ограничений. Ведь Предание оставило нам свидетельства такого рода, то есть о допущении к таинству без ограничений, кроме тех, которые необходимы для его действительного и плодотворного принятия. Говоря точнее, в отношении принимающего таинства Церковь озабочена двумя обстоятельствами. Во-первых, чтобы человек приступал к таинству в возрасте разумения, когда он может, имея выбор, в определенной мере осмыслить особое спасительное действие Конфирмации и жить церковной жизнью, участвуя в ней в меру своих возможностей. Во-вторых, чтобы, ввиду необходимо сти полного воцерковления, человек приступил к таинству, как только это возможно. Церковь всегда понимала важность того, чтобы посвящаемый не оставался лишенным благодати и даров, которыми Христос хочет снабдить нас, дабы мы были сильными и действенными членами Церкви, способными свидетельствовать о Нем в мире. При Конфирмации же Святой Дух, навсегда дарованный Церкви в день Пятидесятницы, передается всем ее членам в соответствии со щедростью самого Духа и расположением людей.</w:t>
      </w:r>
    </w:p>
    <w:p>
      <w:pPr>
        <w:pStyle w:val="Web3"/>
        <w:rPr/>
      </w:pPr>
      <w:r>
        <w:rPr/>
        <w:t>Для законного и плодотворного принятия дара Духа всегда необходимо состояние благодати, полученное в Крещении или восстанов ленное, при необходимости, в таинстве Покаяния.</w:t>
      </w:r>
    </w:p>
    <w:p>
      <w:pPr>
        <w:pStyle w:val="Web3"/>
        <w:rPr>
          <w:i/>
          <w:i/>
          <w:iCs/>
        </w:rPr>
      </w:pPr>
      <w:r>
        <w:rPr>
          <w:i/>
          <w:iCs/>
        </w:rPr>
        <w:t>Чин таинства</w:t>
      </w:r>
    </w:p>
    <w:p>
      <w:pPr>
        <w:pStyle w:val="Web3"/>
        <w:rPr/>
      </w:pPr>
      <w:r>
        <w:rPr/>
        <w:t>Апостолы передали дар Святого Духа через молитву и возложение рук (ср. Деян 8, 14_7; 19, 1_6). Этот жест, известный уже и в Ветхом Завете, мог знаменовать благословение, призывание Божественной помощи, передачу благодати или Божественного дара; он мог исцелять (ср. Мф 9, 18). Он мог быть также обрядом посвящения человека какому-нибудь особому общественному предназначению (ср. Деян 6, 6), посвящения Богу новых благовестников, избранных и посылаемых Святым Духом (ср. Деян 13, 2_4). Выбирая этот жест для знаменования передачи мессианских даров Духа, Апостолы устанавливают и определенным образом закрепляют его особый смысл, прежде всего, с помощью раскрывающей его содержание сопроводительной молитвы. Возложение рук, особенно в Римской Церкви, приобретает также значение передачи людям даров Духа Святого от тех, кто обладает ими в Церкви и является хранителем спасительных средств, установленных Христом.</w:t>
      </w:r>
    </w:p>
    <w:p>
      <w:pPr>
        <w:pStyle w:val="Web3"/>
        <w:rPr/>
      </w:pPr>
      <w:r>
        <w:rPr/>
        <w:t xml:space="preserve">Греческая традиция почти сразу же избрала знаком передачи дара Духа помазание миром ( </w:t>
      </w:r>
      <w:r>
        <w:rPr>
          <w:i/>
          <w:iCs/>
        </w:rPr>
        <w:t>myron</w:t>
      </w:r>
      <w:r>
        <w:rPr/>
        <w:t xml:space="preserve"> ). В Ветхом Завете к помазанию прибегали для посвящения в священники и цари на основании 133 псалма; теперь оно знаменует мессианское благословение и дары Духа Мессии (Помазанника), каковые, будучи преподаны священнослужителем, имеющим на то власть, пронизывают новокрещеного и окончательно посвящают его служению Христу. Помазание приобретает также значение обряда, уточняющего и дополняющего, вместе с Евхаристией, воцерковление ученика Иисуса Христа. Благодаря дару Духа, полученного в помазании, христианин получает все потребное для того, чтобы быть свидетелем Христа и являть Его в мире.</w:t>
      </w:r>
    </w:p>
    <w:p>
      <w:pPr>
        <w:pStyle w:val="Web3"/>
        <w:rPr/>
      </w:pPr>
      <w:r>
        <w:rPr/>
        <w:t>Нынешняя словесная формула в чине Конфирмации указывает на то, что крещеный получает печать Духа Святого. Подобно тому, как Авраам получил знак обрезания, как печать праведности через веру, (ср. Рим 4, 11), как Отец положил Свою печать на Сына (ср. Ин 6, 27), так же и крещеный получает печать дара Духа Святого; тем самым он уже отмечен и обозначен как раб Иисуса Христа в Церкви, как усыновленный Богу, который призван вести соответствующую жизнь и в полной мере наделен Божественными дарами. Плоть его несет на себе знак, отпечаток, мету принадлежности к мессианскому царству, которое здесь, на земле, осуществляется в Церкви.</w:t>
      </w:r>
    </w:p>
    <w:p>
      <w:pPr>
        <w:pStyle w:val="Web3"/>
        <w:rPr/>
      </w:pPr>
      <w:r>
        <w:rPr/>
        <w:t>Видимый знак — действие и формула, как о них передает Священное Писание, Предание и учение Церкви, свидетельствуют о неприемлемости мнения, согласно которому в таинстве Крещения лишь упраздняется дурное, отпускаются грехи, тогда как все благое подается только через Конфирмацию. Ведь уже в Священном Писании справедливо говорится о Крещении Духом, и уже в Крещении имеет место действие Духа, как мы это видели. Так же неверно и то, что Крещение это пребывание, жизнь во Христе, а Конфирмация — в Духе. Всякое таинство имеет полноценную связь с Троицей: оно происходит из спасительного замысла Отца, из Тайны, скрытой в веках, а теперь открывшейся; оно уподобляет нас Сыну, созидает нас по Его образу и завершается в Духе, пребывающем в нас и делающем нас храмом Божиим. Нет, следователь но, такого таинства, в котором бы не принимали участие все Божественные ипостаси, но так же верно и то, что каждая действует особым, свойственным ей образом, проявляя свои особенности и собственное действие в истории Спасения. Чин Конфирмации, первоначально совершавшийся вместе с Крещением и Евхаристией в едином богослужении, а затем отделенный от них, но постоянно перекликающийся с ними, особенно с Крещением, показывает, что никакое таинство не задумано независимым или просто соседствующим с другим, но каждое дополняет другое сообразно единению с Троицей и с Телом Христовым на земле. В этом ключе следует понимать соотношение Конфирмации с Крещением и другими таинствами.</w:t>
      </w:r>
    </w:p>
    <w:p>
      <w:pPr>
        <w:pStyle w:val="Heading1"/>
        <w:rPr>
          <w:color w:val="000000"/>
        </w:rPr>
      </w:pPr>
      <w:r>
        <w:rPr>
          <w:color w:val="000000"/>
        </w:rPr>
        <w:t>4. Действие Конфирмации</w:t>
      </w:r>
    </w:p>
    <w:p>
      <w:pPr>
        <w:pStyle w:val="Web3"/>
        <w:rPr/>
      </w:pPr>
      <w:r>
        <w:rPr/>
        <w:t>Предание, богослужение и учение Церкви указывают на разнообразное действие Конфирмации. Такое разнообразие свидетельствует о богатстве раздаяемых даров. Но в Предании и в богослужении особенно выделяются два действия Конфирмации, соответствующие двум совершаемым жестам: возложению рук (через него подается благословение и укрепление в жизни духовной), и помазанию миром (через него совершается посвящение). Даже когда оба священнодействия почти слились в единый акт с преобладанием посвящающего помазания миром, разнообразие действия и даров не было забыто. Конфирмация всегда рассматривалась как дар Святого Духа, посвящающий человека Христу для полноценной христианской жизни в Церкви, посвящающий людей в священники, пророки и цари, и оделяющий крещеных «семью дарами». Отцы Церкви и практика богослужения свидетельствуют, что в Конфирмации верущие силой Духа соделываются храмом славы Божией, дабы в единстве веры и помощью Божией достичь зрелости жизни во Христе, будучи направляемы к полному познанию истины и к свидетель ству перед миром. Представляется, что кратко можно сказать: Отцы Церкви и богослужение учат тому, что Святой Дух даруется крещеным ради их приобщения к мессианскому делу Христа, ради обретения ими завершенности в способности жить детьми Божиими, облеченными силой свидетельствовать об истине вплоть до мученичества.</w:t>
      </w:r>
    </w:p>
    <w:p>
      <w:pPr>
        <w:pStyle w:val="Web3"/>
        <w:rPr/>
      </w:pPr>
      <w:r>
        <w:rPr/>
        <w:t>Как уже говорилось, Церковь во всем своем учении сохраняет связь с писаниями Отцов Церкви и с богослужением и, как представляется, не ставит перед собой иной цели, кроме как постоянно подчеркивать и представлять эту традицию. Особое внимание уделяется излиянию Святого Духа, окончательно посвящающему человека Христу, наделяющему его «семью дарами» и особой силой для исповедания христианской веры. В этом столетии Церковь в своем учении вновь обратилась, в более явной форме, к церковной стороне действия Конфирмации. Согласно учению, в Конфирмации Дух дарует человеку силу для того, чтобы он «ревностно оберегал и защищал мать Церковь и полученную от нее веру»</w:t>
      </w:r>
      <w:r>
        <w:rPr>
          <w:vertAlign w:val="superscript"/>
        </w:rPr>
        <w:t>8</w:t>
      </w:r>
      <w:r>
        <w:rPr/>
        <w:t>. Таинством Конфирмации верующие «соединяются более совершенно с Церковью» (LG 11). Утверждение, что епископы являются первоначальными служителями Конфирмации (ср. LG 26), также имеет целью подчеркнуть, среди прочего, связь прошедших Конфирмацию с Церковью, с таинственным и церковным излиянием Духа. Тут очевидна перекличка с Преданием и богослужением, которые неизменно свидетельствуют, что Конфирмация сообщает не сугубо личную, но общественную полноту благодати с тем, чтобы люди возрастали прежде всего как члены Церкви.</w:t>
      </w:r>
    </w:p>
    <w:p>
      <w:pPr>
        <w:pStyle w:val="Web3"/>
        <w:rPr/>
      </w:pPr>
      <w:r>
        <w:rPr/>
        <w:t>Удивительное многообразие и важность этих фактов, как для жизни, так и для понимания таинства, требует, чтобы была сделана хотя бы попытка систематически сформулировать и богословски объяснить действие Конфирмации.</w:t>
      </w:r>
    </w:p>
    <w:p>
      <w:pPr>
        <w:pStyle w:val="Web3"/>
        <w:rPr/>
      </w:pPr>
      <w:r>
        <w:rPr/>
        <w:t>Конфирмация — это, как уже указывалось, прежде всего, излияние Духа и присутствие Его в нас. Не присутствие Божественных ипостасей, делающее нас детьми Божиими, но именно дар Духа, который каждому из нас дает способность жить как дитя Божие, как член Тела Христова. Вся христианская жизнь разворачивается, таким образом, в зависимости от даров и тех деяний, на которые нас сподвигают Божественные дары. Очищенный от греха и ставший в Крещении сыном Божиим, человек благодаря изменению, произведенному в нем Духом, возвышается и преображается в своих человеческих возможностях; свет делается в нем ярче, сила крепче, любовь чище. Каким же образом совершается это Святым Духом в таинстве Конфирмации?</w:t>
      </w:r>
    </w:p>
    <w:p>
      <w:pPr>
        <w:pStyle w:val="Web3"/>
        <w:rPr>
          <w:i/>
          <w:i/>
          <w:iCs/>
        </w:rPr>
      </w:pPr>
      <w:r>
        <w:rPr>
          <w:i/>
          <w:iCs/>
        </w:rPr>
        <w:t>«Характер», даруемый таинством</w:t>
      </w:r>
    </w:p>
    <w:p>
      <w:pPr>
        <w:pStyle w:val="Web3"/>
        <w:rPr/>
      </w:pPr>
      <w:r>
        <w:rPr/>
        <w:t>Присутствие и действие в нас Духа первым делом проявляется в «характере» (ср. DzSch 1609), которым неизгладимо запечатлевает человека само священнодействие, если оно совершено правильно. «Характер» посвящает нас в высшую жизнь и делает ее причастниками, подобно крещальному и священническому «характеру». Но получаемый через Конфирмацию характер отличается тем, что посвящает человека в мессианские дары Христа, делает его причастником тех самых даров, которыми Иисус Христос установил Царство Божие на земле, и которые соделали Церковь осуществлением царства Мессии на земле.</w:t>
      </w:r>
    </w:p>
    <w:p>
      <w:pPr>
        <w:pStyle w:val="Web3"/>
        <w:rPr/>
      </w:pPr>
      <w:r>
        <w:rPr/>
        <w:t>Прежде всего, как сказано, прошедший Конфирмацию посвящает ся Христу, дабы иметь силу соединиться с Тем, Кто Своим послушани ем искупил и принял в Себя все творение, и явиться перед Ним святым и непорочным. Иисус Христос приобретает нас, чтобы мы еще больше принадлежали Ему, что дает нам мудрость и силу быть Ему верными во всех делах. Он дает нам Свою действенную и чрезвычайную мощь для победы над всякой супротивной силой, для уподобления образу нового и окончательного Адама и осознания надежды, к которой Он нас призвал. Он объединяет нас и посвящает в новый Дух, дабы мы стали святым храмом Господним, преодолели всякую вражду с Богом и с людьми и возвестили ближним и дальним мир в Нем, которого этот мир не может дать. «Характер», даваемый человеку Конфирмацией, это подлинное обновление нашего бытия, связывающее и соединяющее нас со Христом. Так дополняется и завершается начатое в Крещении посвящение Христу отдельного члена Его Тела.</w:t>
      </w:r>
    </w:p>
    <w:p>
      <w:pPr>
        <w:pStyle w:val="Web3"/>
        <w:rPr/>
      </w:pPr>
      <w:r>
        <w:rPr/>
        <w:t>«Характер», получаемый через Конфирмацию, кроме того, дает человеку связь с церковным Телом Христа, которое вводит в настоящее время Божественное спасение. Соединенный с Господом, человек зрело и полноценно участвует в жизни Церкви. Чтобы лучше понять «характер», даруемый таинством, надо иметь в виду, что принявший это таинство более тесно связывается с Церковью; усиливается его воцерковленность, начавшаяся в оглашении и Крещении. «Характер» влечет за собой внутренний духовный опыт принадлежности Христу. Но поскольку этот опыт дается Святым Духом через таинство, то он становится видимым при полном вхождении человека в Церковь. Поэтому «характер», даваемый Конфирмацией, требует полного участия в церковной жизни. А тот факт, что дар Духа изливается, объективно являя себя, прежде всего, в неизгладимом «характере», просто показывает необходимость прочной и окончательной запечатленности им для христианского бытия. В самом деле, живое и животворящее присутствие даров Духа, делающее нас соучастниками силы Христа, необходимо человеку для того, чтобы он мог реализовать Крещение во всех мгновениях и сторонах человеческого бытия</w:t>
      </w:r>
      <w:r>
        <w:rPr>
          <w:vertAlign w:val="superscript"/>
        </w:rPr>
        <w:t>9</w:t>
      </w:r>
      <w:r>
        <w:rPr/>
        <w:t>.</w:t>
      </w:r>
    </w:p>
    <w:p>
      <w:pPr>
        <w:pStyle w:val="Web3"/>
        <w:rPr/>
      </w:pPr>
      <w:r>
        <w:rPr/>
        <w:t>Святой Дух, обогащая людей различными дарами, делает их Апостолами, пророками и учителями; наделяет даром исцеления, вспоможения, языков... Благодаря этим дарам совершаются многоразлич ные дела и служения, но все они укрепляют и сплачивают Тело Христово, хотя у каждого члена свое предназначение (ср. 1 Кор 12, 27_28). Получаемый дар поставляет человека на определенное место для определенного служения: «Но каждому дается проявление Духа на пользу» (1Кор 12, 7). Вот так многообразно и щедро дается жизнь единому Телу Христову, освященному и наделенному Его силой. Поэтому апостол Павел утверждает, что, кто пророчествует, тот говорит в назидание Церкви, выражая при этом пожелание, чтобы и те, кто говорит языками, изъясняли свои речи, дабы Церковь (собрание) получила от этого назидание. Пророчествующий или изъясняющий свой дар, получил благодать обращаться к людям для их назидания, увещевания и поддержки, он придает Церкви форму и содержание (ср. 1 Кор 14, 2_5). Вот что происходит в Теле Христа, освящающего «святых» и позволяющего всех собрать воедино в Нем, чтобы «мы не были более младенцами, колеблющимися и увлекающимися всяким ветром учения, по лукавству человеков, по хитрому искусству обольщения, но истинною любовью все возвращали в Того, Который есть глава Христос, из Которого вс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 (Еф 4, 14_6).</w:t>
      </w:r>
    </w:p>
    <w:p>
      <w:pPr>
        <w:pStyle w:val="Web3"/>
        <w:rPr/>
      </w:pPr>
      <w:r>
        <w:rPr/>
        <w:t>Итак, «характер» Конфирмации прочно посвящает нас Христу, навсегда и истинно вводит нас в Церковь как ее взрослых членов, чья миссия жить и возрастать в Церкви с осознанной ответственностью. «Характер» предназначает нас к деятельному соучастию в священстве крещеных, особенно же — к совершению Евхаристии. В самом деле, Конфирмация дарует нам власть участвовать в священнической, пророческой и царской жизни Церкви (ср. LG 10). Человек обретает способность предложить себя и весь мир Богу, видимо и во всеуслыша ние свидетельствовать Христа, участвуя в Божественном спасении, осуществившемся в истории. Миропомазанный исполнен силы Святого Духа, он отстаивает и благовествует дело Спасения — ради созидания Церкви и сообщения жизни во Христе всему человечеству. Святой Фома так выражает свои мысли по этому поводу: «Следовательно, как крещеный получает духовную силу исповедовать веру, приступая к другим таинствам, так и прошедший Конфирмацию получает силу во всеуслышание исповедовать в словах христианскую веру почти в качестве поручения»</w:t>
      </w:r>
      <w:r>
        <w:rPr>
          <w:vertAlign w:val="superscript"/>
        </w:rPr>
        <w:t>10</w:t>
      </w:r>
      <w:r>
        <w:rPr/>
        <w:t>.</w:t>
      </w:r>
    </w:p>
    <w:p>
      <w:pPr>
        <w:pStyle w:val="Web3"/>
        <w:rPr>
          <w:i/>
          <w:i/>
          <w:iCs/>
        </w:rPr>
      </w:pPr>
      <w:r>
        <w:rPr>
          <w:i/>
          <w:iCs/>
        </w:rPr>
        <w:t>Таинственная благодать</w:t>
      </w:r>
    </w:p>
    <w:p>
      <w:pPr>
        <w:pStyle w:val="Web3"/>
        <w:rPr/>
      </w:pPr>
      <w:r>
        <w:rPr/>
        <w:t>Конфирмация сообщает свою силу не иначе, как освящая личность, запечатленную его «характером». Поэтому излияние даров Духа это духовное возрастание, возмужание христианина. Ему изобильно даруется освящающая благодать ради возрастания в нем божественной праведности, ради укрепления в нем верности, несмотря на всю человеческую немощность. Конфирмация сообщает нам благодать христианской зрелости, основанной на осознании себя как личности искупленной, соединившейся с Телом Христовым и личности творческой как в Церкви, так и в миру. Излияние Духа на ученика Христова всегда способствует освящению личности. Освящения личности требует «характер», конечное предназначение какового в том и состоит, чтобы освятить человека и внутренне соединить его с Христом</w:t>
      </w:r>
      <w:r>
        <w:rPr>
          <w:vertAlign w:val="superscript"/>
        </w:rPr>
        <w:t>11</w:t>
      </w:r>
      <w:r>
        <w:rPr/>
        <w:t>.</w:t>
      </w:r>
    </w:p>
    <w:p>
      <w:pPr>
        <w:pStyle w:val="Web3"/>
        <w:rPr/>
      </w:pPr>
      <w:r>
        <w:rPr/>
        <w:t>Но это освящение не вообще, а именно свойственное Конфирмации, в связи и в зависимости от «характера», который посвящает человека в новое бытие. Освящение в данном таинстве заключается в даре благодати, потребной для созидания и распространения Царства Божия благовествованием, жизнью и делами. Оно заключается также в даре благодати, облекающей силой в неизбежной на земле духовной борьбе на пути к Царству Небесному.</w:t>
      </w:r>
    </w:p>
    <w:p>
      <w:pPr>
        <w:pStyle w:val="Web3"/>
        <w:rPr/>
      </w:pPr>
      <w:r>
        <w:rPr/>
        <w:t>Ни в каком поступке человека, на который его подвиг бы «характер», не может быть полноты, если в нем нет святости личности как знака истины, если жизнь не является свидетельством Божественного происхождения того, что совершается. Святость жизни и дел сияет перед людьми, дабы, видя ее и восхищаясь ею, люди славили Отца нашего, сущего на Небесах.</w:t>
      </w:r>
    </w:p>
    <w:p>
      <w:pPr>
        <w:pStyle w:val="Web3"/>
        <w:rPr/>
      </w:pPr>
      <w:r>
        <w:rPr/>
        <w:t>Благодать, сообщаемая Конфирмацией, усиливает и укрепляет жизненный союз с Христом, даруя превышающую естество способность познания и распространения христианской истины (мудрости, разума и ведения). Она дает сыновний и религиозный дух крепости, милосердия и страха Божия. Наконец, мы получаем с ней дар совета, дабы по-христиански судить о различных исторических и человеческих обстоятельствах.</w:t>
      </w:r>
    </w:p>
    <w:p>
      <w:pPr>
        <w:pStyle w:val="Web3"/>
        <w:rPr/>
      </w:pPr>
      <w:r>
        <w:rPr/>
        <w:t>Адриен фон Шпейр верно описывает благодать Конфирмации: «Благодать Конфирмации заключается в церковном сообщении живущего в Церкви Святого Духа, то есть она укрепляет верующего в его церковности и в убеждении, что Церковь это не только учреждение, но и жизнь. (...) [Конфирмация] соединяет с Церковью именно благодаря тому, что делает христиан совершеннолетними. Войти в совершеннолетие значит обрести способность самостоятельно судить, находясь в лоне Церкви, и смотреть глазами Церкви»</w:t>
      </w:r>
      <w:r>
        <w:rPr>
          <w:vertAlign w:val="superscript"/>
        </w:rPr>
        <w:t>12</w:t>
      </w:r>
      <w:r>
        <w:rPr/>
        <w:t>.</w:t>
      </w:r>
    </w:p>
    <w:p>
      <w:pPr>
        <w:pStyle w:val="Web2"/>
        <w:jc w:val="center"/>
        <w:rPr>
          <w:color w:val="000000"/>
        </w:rPr>
      </w:pPr>
      <w:r>
        <w:rPr>
          <w:color w:val="000000"/>
        </w:rPr>
        <w:t>ПРИМЕЧАНИЯ</w:t>
      </w:r>
    </w:p>
    <w:p>
      <w:pPr>
        <w:pStyle w:val="Web3"/>
        <w:rPr/>
      </w:pPr>
      <w:r>
        <w:rPr>
          <w:rStyle w:val="Web1"/>
        </w:rPr>
        <w:t xml:space="preserve">1. N. Cabasilas, </w:t>
      </w:r>
      <w:r>
        <w:rPr>
          <w:i/>
          <w:iCs/>
        </w:rPr>
        <w:t>La vita in Cristo</w:t>
      </w:r>
      <w:r>
        <w:rPr>
          <w:rStyle w:val="Web1"/>
        </w:rPr>
        <w:t xml:space="preserve">, Torino 1971, с. 177. Миро </w:t>
      </w:r>
      <w:r>
        <w:rPr>
          <w:i/>
          <w:iCs/>
        </w:rPr>
        <w:t>(Myron</w:t>
      </w:r>
      <w:r>
        <w:rPr/>
        <w:t>) это масло с бальзамом, освященное епископом и используемое для помазания во время Конфирмации (Миропомазания). То, что дается нам в Конфирмации, описывается двумя способами. Одни говорят о даре Духа Святого, подчеркивая тот факт, что в Конфирмации сообщается лишь Святой Дух и ничего более. Другие утверждают, что в этом таинстве изливаются те дары Духа, которые указывают на наступление мессианского Царства. Похоже, что эти два способа определения природы дара Духа Святого в Конфирмации дополняют друг друга и нисколько друг другу не противоречат. Следовательно, значение этих двух выражений, используемых в данной работе, по сути своей идентично. Напротив, смысл утверждений о даре или дарах Духа отличается от смысла утверждений, указывающих, прежде всего на последствия такого излияния, как, например, обретение силы защищать и распространять свою веру. Эти последние утверждения, по всей видимости, ведут к иному пониманию конфирмации.</w:t>
      </w:r>
    </w:p>
    <w:p>
      <w:pPr>
        <w:pStyle w:val="Web3"/>
        <w:rPr/>
      </w:pPr>
      <w:r>
        <w:rPr/>
        <w:t xml:space="preserve">2. О Святом Духе в Новом Завете и Его связи с Конфирмацией ср. H. Schlier, </w:t>
      </w:r>
      <w:r>
        <w:rPr>
          <w:i/>
          <w:iCs/>
        </w:rPr>
        <w:t>Lo Spirito Santo nel N.T</w:t>
      </w:r>
      <w:r>
        <w:rPr/>
        <w:t xml:space="preserve">., в сборнике </w:t>
      </w:r>
      <w:r>
        <w:rPr>
          <w:i/>
          <w:iCs/>
        </w:rPr>
        <w:t>La riscoperta dello Spirito</w:t>
      </w:r>
      <w:r>
        <w:rPr/>
        <w:t xml:space="preserve"> (под ред. G. Heitmann и H. Muhlen), Milano 1977, сс. 137_50. K. Lehmann, </w:t>
      </w:r>
      <w:r>
        <w:rPr>
          <w:i/>
          <w:iCs/>
        </w:rPr>
        <w:t>La testimonianza della Scrittura per la Cresima. Dialogo tra esegesi e dogmatica</w:t>
      </w:r>
      <w:r>
        <w:rPr/>
        <w:t xml:space="preserve">, в «Communio» (ит.изд.) 64 (1982), сс. 13_21; W. Radl, </w:t>
      </w:r>
      <w:r>
        <w:rPr>
          <w:i/>
          <w:iCs/>
        </w:rPr>
        <w:t>Confermazione nel Nuovo Testamento, там же</w:t>
      </w:r>
      <w:r>
        <w:rPr/>
        <w:t>, сс. 4_12.</w:t>
      </w:r>
    </w:p>
    <w:p>
      <w:pPr>
        <w:pStyle w:val="Web3"/>
        <w:rPr/>
      </w:pPr>
      <w:r>
        <w:rPr/>
        <w:t xml:space="preserve">3. G. Schneider, </w:t>
      </w:r>
      <w:r>
        <w:rPr>
          <w:i/>
          <w:iCs/>
        </w:rPr>
        <w:t>Gli atti degli Apostoli</w:t>
      </w:r>
      <w:r>
        <w:rPr/>
        <w:t xml:space="preserve">, I, Brescia 1985, с. 685, утверждает, что в этих двух отрывках содержится отправная точка для таинственного понимания наложения рук. См. также C.Ruch, </w:t>
      </w:r>
      <w:r>
        <w:rPr>
          <w:i/>
          <w:iCs/>
        </w:rPr>
        <w:t>Confirmation dans la Sainte Йcriture</w:t>
      </w:r>
      <w:r>
        <w:rPr/>
        <w:t>, в DThC, III. 1, Paris 1923, coll. 945_1026.</w:t>
      </w:r>
    </w:p>
    <w:p>
      <w:pPr>
        <w:pStyle w:val="Web3"/>
        <w:rPr/>
      </w:pPr>
      <w:r>
        <w:rPr/>
        <w:t xml:space="preserve">4. </w:t>
      </w:r>
      <w:r>
        <w:rPr>
          <w:i/>
          <w:iCs/>
        </w:rPr>
        <w:t>S.Th</w:t>
      </w:r>
      <w:r>
        <w:rPr/>
        <w:t>. III, 72, 1.</w:t>
      </w:r>
    </w:p>
    <w:p>
      <w:pPr>
        <w:pStyle w:val="Web3"/>
        <w:rPr/>
      </w:pPr>
      <w:r>
        <w:rPr/>
        <w:t>5. Тогда как из 2 Кор 1, 21_2, можно сделать вывод, что термины «помазание» и «печать» должны относиться прежде всего к характеру, налагаемому Крещением, как об этом уже говорилось, в Святоотеческом предании и в документах учения Церкви они преимущественным образом употребляются по отношению к Конфирмации.</w:t>
      </w:r>
    </w:p>
    <w:p>
      <w:pPr>
        <w:pStyle w:val="Web3"/>
        <w:rPr/>
      </w:pPr>
      <w:r>
        <w:rPr/>
        <w:t xml:space="preserve">6. Об исторических проблемах, связанных с развитием таинства Конфирмации, ср. A. Hamman, </w:t>
      </w:r>
      <w:r>
        <w:rPr>
          <w:i/>
          <w:iCs/>
        </w:rPr>
        <w:t>Baptкme et Confirmation</w:t>
      </w:r>
      <w:r>
        <w:rPr/>
        <w:t xml:space="preserve">, Paris 1969; L. Ligier, </w:t>
      </w:r>
      <w:r>
        <w:rPr>
          <w:i/>
          <w:iCs/>
        </w:rPr>
        <w:t>La confermazione e implicazione ecumeniche ieri e oggi</w:t>
      </w:r>
      <w:r>
        <w:rPr/>
        <w:t xml:space="preserve">, Roma 1990; B. Neunheuser, </w:t>
      </w:r>
      <w:r>
        <w:rPr>
          <w:i/>
          <w:iCs/>
        </w:rPr>
        <w:t>Taufe und Firmung</w:t>
      </w:r>
      <w:r>
        <w:rPr/>
        <w:t>, Freiburg 1982 (2).</w:t>
      </w:r>
    </w:p>
    <w:p>
      <w:pPr>
        <w:pStyle w:val="Web3"/>
        <w:rPr/>
      </w:pPr>
      <w:r>
        <w:rPr/>
        <w:t xml:space="preserve">7. Павел VI, Апостольская конституция </w:t>
      </w:r>
      <w:r>
        <w:rPr>
          <w:i/>
          <w:iCs/>
        </w:rPr>
        <w:t>Divinae Consortium Naturae</w:t>
      </w:r>
      <w:r>
        <w:rPr/>
        <w:t xml:space="preserve"> от 15.8.1971; ср. EV, IV, Bologna 1985 (13), сс. 705_7.</w:t>
      </w:r>
    </w:p>
    <w:p>
      <w:pPr>
        <w:pStyle w:val="Web3"/>
        <w:rPr/>
      </w:pPr>
      <w:r>
        <w:rPr/>
        <w:t xml:space="preserve">8. Пий XII, Энциклика </w:t>
      </w:r>
      <w:r>
        <w:rPr>
          <w:i/>
          <w:iCs/>
        </w:rPr>
        <w:t>Mystici Corporis Christi</w:t>
      </w:r>
      <w:r>
        <w:rPr/>
        <w:t xml:space="preserve"> от 29.6.1943, n. 18.</w:t>
      </w:r>
    </w:p>
    <w:p>
      <w:pPr>
        <w:pStyle w:val="Web3"/>
        <w:rPr/>
      </w:pPr>
      <w:r>
        <w:rPr/>
        <w:t xml:space="preserve">9. В связи с этими последними утверждениями см. L. Ligier, </w:t>
      </w:r>
      <w:r>
        <w:rPr>
          <w:i/>
          <w:iCs/>
        </w:rPr>
        <w:t>La confirmazione</w:t>
      </w:r>
      <w:r>
        <w:rPr/>
        <w:t>, указ. соч., сс. 264_6</w:t>
      </w:r>
    </w:p>
    <w:p>
      <w:pPr>
        <w:pStyle w:val="Web3"/>
        <w:rPr/>
      </w:pPr>
      <w:r>
        <w:rPr/>
        <w:t xml:space="preserve">10. </w:t>
      </w:r>
      <w:r>
        <w:rPr>
          <w:i/>
          <w:iCs/>
        </w:rPr>
        <w:t>S.Th</w:t>
      </w:r>
      <w:r>
        <w:rPr/>
        <w:t>. III, 72, 5.</w:t>
      </w:r>
    </w:p>
    <w:p>
      <w:pPr>
        <w:pStyle w:val="Web3"/>
        <w:rPr/>
      </w:pPr>
      <w:r>
        <w:rPr/>
        <w:t xml:space="preserve">11. В этой связи нельзя не вспомнить содержательного учения Амвросия о дарах Святого Духа, о духовной печати, об излиянии Духа через епископа, которое позволяет достичь совершенства после рождения. Ср. </w:t>
      </w:r>
      <w:r>
        <w:rPr>
          <w:i/>
          <w:iCs/>
        </w:rPr>
        <w:t>De Sacramentis</w:t>
      </w:r>
      <w:r>
        <w:rPr/>
        <w:t xml:space="preserve"> III, 2, 8_10; VI, 2, 6_10; </w:t>
      </w:r>
      <w:r>
        <w:rPr>
          <w:i/>
          <w:iCs/>
        </w:rPr>
        <w:t>De Mysteriis</w:t>
      </w:r>
      <w:r>
        <w:rPr/>
        <w:t xml:space="preserve"> 7, 42.</w:t>
      </w:r>
    </w:p>
    <w:p>
      <w:pPr>
        <w:pStyle w:val="Web3"/>
        <w:rPr/>
      </w:pPr>
      <w:r>
        <w:rPr/>
        <w:t xml:space="preserve">12. A. Von Speyr, </w:t>
      </w:r>
      <w:r>
        <w:rPr>
          <w:i/>
          <w:iCs/>
        </w:rPr>
        <w:t>Mistica oggettiva</w:t>
      </w:r>
      <w:r>
        <w:rPr/>
        <w:t>, Milano 1975, с. 166.</w:t>
      </w:r>
    </w:p>
    <w:p>
      <w:pPr>
        <w:pStyle w:val="Web2"/>
        <w:jc w:val="center"/>
        <w:rPr>
          <w:color w:val="000000"/>
        </w:rPr>
      </w:pPr>
      <w:r>
        <w:rPr>
          <w:color w:val="000000"/>
        </w:rPr>
        <w:t>БИБЛИОГРАФИЯ</w:t>
      </w:r>
    </w:p>
    <w:p>
      <w:pPr>
        <w:pStyle w:val="Web3"/>
        <w:rPr/>
      </w:pPr>
      <w:r>
        <w:rPr>
          <w:rStyle w:val="Web1"/>
        </w:rPr>
        <w:t xml:space="preserve">Сборник </w:t>
      </w:r>
      <w:r>
        <w:rPr>
          <w:i/>
          <w:iCs/>
        </w:rPr>
        <w:t>Il sacramento della confermazione. Atti del convegno tenuto a Bologna il 27—28 ottobre 1982</w:t>
      </w:r>
      <w:r>
        <w:rPr/>
        <w:t>, Bologna 1983.</w:t>
      </w:r>
    </w:p>
    <w:p>
      <w:pPr>
        <w:pStyle w:val="Web3"/>
        <w:rPr/>
      </w:pPr>
      <w:r>
        <w:rPr/>
        <w:t xml:space="preserve">Сборник </w:t>
      </w:r>
      <w:r>
        <w:rPr>
          <w:i/>
          <w:iCs/>
        </w:rPr>
        <w:t>La cresima</w:t>
      </w:r>
      <w:r>
        <w:rPr/>
        <w:t xml:space="preserve"> в «Communio» (ит. изд.), 64 (1982).</w:t>
      </w:r>
    </w:p>
    <w:p>
      <w:pPr>
        <w:pStyle w:val="Web3"/>
        <w:rPr/>
      </w:pPr>
      <w:r>
        <w:rPr/>
        <w:t xml:space="preserve">Ambrogio, </w:t>
      </w:r>
      <w:r>
        <w:rPr>
          <w:i/>
          <w:iCs/>
        </w:rPr>
        <w:t>Spiegazione del Credo. I sacramenti. I misteri. La penitenza</w:t>
      </w:r>
      <w:r>
        <w:rPr/>
        <w:t>, Milano_Roma 1982.</w:t>
      </w:r>
    </w:p>
    <w:p>
      <w:pPr>
        <w:pStyle w:val="Web3"/>
        <w:rPr/>
      </w:pPr>
      <w:r>
        <w:rPr/>
        <w:t xml:space="preserve">Barsotti D., </w:t>
      </w:r>
      <w:r>
        <w:rPr>
          <w:i/>
          <w:iCs/>
        </w:rPr>
        <w:t>La vita in Cristo. I sacramenti dell'iniziazione</w:t>
      </w:r>
      <w:r>
        <w:rPr/>
        <w:t>, Brescia 1983.</w:t>
      </w:r>
    </w:p>
    <w:p>
      <w:pPr>
        <w:pStyle w:val="Web3"/>
        <w:rPr/>
      </w:pPr>
      <w:r>
        <w:rPr/>
        <w:t xml:space="preserve">Bouyer L., </w:t>
      </w:r>
      <w:r>
        <w:rPr>
          <w:i/>
          <w:iCs/>
        </w:rPr>
        <w:t>La signification dela confirmation</w:t>
      </w:r>
      <w:r>
        <w:rPr/>
        <w:t xml:space="preserve">, в «Suppl. Vs» 29 (1954), сс. 162_79. Cabasilas N., </w:t>
      </w:r>
      <w:r>
        <w:rPr>
          <w:i/>
          <w:iCs/>
        </w:rPr>
        <w:t>La vita in Cristo</w:t>
      </w:r>
      <w:r>
        <w:rPr/>
        <w:t>, Torino 1971.</w:t>
      </w:r>
    </w:p>
    <w:p>
      <w:pPr>
        <w:pStyle w:val="Web3"/>
        <w:rPr/>
      </w:pPr>
      <w:r>
        <w:rPr/>
        <w:t xml:space="preserve">Caprioli A., </w:t>
      </w:r>
      <w:r>
        <w:rPr>
          <w:i/>
          <w:iCs/>
        </w:rPr>
        <w:t>Confermazione</w:t>
      </w:r>
      <w:r>
        <w:rPr/>
        <w:t xml:space="preserve">, в </w:t>
      </w:r>
      <w:r>
        <w:rPr>
          <w:i/>
          <w:iCs/>
        </w:rPr>
        <w:t>Diz. Teol. Interdisciplinare</w:t>
      </w:r>
      <w:r>
        <w:rPr/>
        <w:t>, Torino 1977, сс. 558_67.</w:t>
      </w:r>
    </w:p>
    <w:p>
      <w:pPr>
        <w:pStyle w:val="Web3"/>
        <w:rPr/>
      </w:pPr>
      <w:r>
        <w:rPr/>
        <w:t xml:space="preserve">Dacquino P., </w:t>
      </w:r>
      <w:r>
        <w:rPr>
          <w:i/>
          <w:iCs/>
        </w:rPr>
        <w:t>Un dono di spirito profetico. La cresima alla luce della Bibbia</w:t>
      </w:r>
      <w:r>
        <w:rPr/>
        <w:t>, Torino_Leuman 1992.</w:t>
      </w:r>
    </w:p>
    <w:p>
      <w:pPr>
        <w:pStyle w:val="Web3"/>
        <w:rPr/>
      </w:pPr>
      <w:r>
        <w:rPr/>
        <w:t xml:space="preserve">Hamman A., </w:t>
      </w:r>
      <w:r>
        <w:rPr>
          <w:i/>
          <w:iCs/>
        </w:rPr>
        <w:t>Baptкme et confirmation</w:t>
      </w:r>
      <w:r>
        <w:rPr/>
        <w:t>, Paris 1969.</w:t>
      </w:r>
    </w:p>
    <w:p>
      <w:pPr>
        <w:pStyle w:val="Web3"/>
        <w:rPr/>
      </w:pPr>
      <w:r>
        <w:rPr/>
        <w:t xml:space="preserve">Hamman A., </w:t>
      </w:r>
      <w:r>
        <w:rPr>
          <w:i/>
          <w:iCs/>
        </w:rPr>
        <w:t>L'initiation chrйtienne (testi patristici</w:t>
      </w:r>
      <w:r>
        <w:rPr/>
        <w:t>), Paris 1969.</w:t>
      </w:r>
    </w:p>
    <w:p>
      <w:pPr>
        <w:pStyle w:val="Web3"/>
        <w:rPr/>
      </w:pPr>
      <w:r>
        <w:rPr/>
        <w:t xml:space="preserve">Heitmann C._Mьhlen H. (под ред.), </w:t>
      </w:r>
      <w:r>
        <w:rPr>
          <w:i/>
          <w:iCs/>
        </w:rPr>
        <w:t>La riscoperta dello Spirito</w:t>
      </w:r>
      <w:r>
        <w:rPr/>
        <w:t>, Milano 1977.</w:t>
      </w:r>
    </w:p>
    <w:p>
      <w:pPr>
        <w:pStyle w:val="Web3"/>
        <w:rPr/>
      </w:pPr>
      <w:r>
        <w:rPr/>
        <w:t xml:space="preserve">Lanne E., </w:t>
      </w:r>
      <w:r>
        <w:rPr>
          <w:i/>
          <w:iCs/>
        </w:rPr>
        <w:t>Les sacrements de l'initiation chrйtienne et la confirmation dans l'Йglise d'Occident</w:t>
      </w:r>
      <w:r>
        <w:rPr/>
        <w:t>, в «Irenikon» 57 (1984), сс. 196_215; 324_46.</w:t>
      </w:r>
    </w:p>
    <w:p>
      <w:pPr>
        <w:pStyle w:val="Web3"/>
        <w:rPr/>
      </w:pPr>
      <w:r>
        <w:rPr/>
        <w:t xml:space="preserve">Larrabe J.L., </w:t>
      </w:r>
      <w:r>
        <w:rPr>
          <w:i/>
          <w:iCs/>
        </w:rPr>
        <w:t>La confirmatiуn, sacramento del Espiritu en la teologнa moderna</w:t>
      </w:r>
      <w:r>
        <w:rPr/>
        <w:t>, в «Lumen» 32 (1983), сс. 144_75.</w:t>
      </w:r>
    </w:p>
    <w:p>
      <w:pPr>
        <w:pStyle w:val="Web3"/>
        <w:rPr/>
      </w:pPr>
      <w:r>
        <w:rPr/>
        <w:t xml:space="preserve">Ligier L., </w:t>
      </w:r>
      <w:r>
        <w:rPr>
          <w:i/>
          <w:iCs/>
        </w:rPr>
        <w:t>La confermazione. Significato e implicazioni ecumeniche oggi</w:t>
      </w:r>
      <w:r>
        <w:rPr/>
        <w:t>, Roma 1990.</w:t>
      </w:r>
    </w:p>
    <w:p>
      <w:pPr>
        <w:pStyle w:val="Web3"/>
        <w:rPr/>
      </w:pPr>
      <w:r>
        <w:rPr/>
        <w:t xml:space="preserve">Marsili S., </w:t>
      </w:r>
      <w:r>
        <w:rPr>
          <w:i/>
          <w:iCs/>
        </w:rPr>
        <w:t>I segni del mistero di Cristo. Teologia liturgica dei sacramenti</w:t>
      </w:r>
      <w:r>
        <w:rPr/>
        <w:t xml:space="preserve"> (под ред. M. Alberta), Roma 1987.</w:t>
      </w:r>
    </w:p>
    <w:p>
      <w:pPr>
        <w:pStyle w:val="Web3"/>
        <w:rPr/>
      </w:pPr>
      <w:r>
        <w:rPr/>
        <w:t xml:space="preserve">Neunheuser B., </w:t>
      </w:r>
      <w:r>
        <w:rPr>
          <w:i/>
          <w:iCs/>
        </w:rPr>
        <w:t>Taufe und Firmung</w:t>
      </w:r>
      <w:r>
        <w:rPr/>
        <w:t>, Freiburg 1982 (2).</w:t>
      </w:r>
    </w:p>
    <w:p>
      <w:pPr>
        <w:pStyle w:val="Web3"/>
        <w:rPr/>
      </w:pPr>
      <w:r>
        <w:rPr/>
        <w:t xml:space="preserve">Ruch C._Bareille G. и др., </w:t>
      </w:r>
      <w:r>
        <w:rPr>
          <w:i/>
          <w:iCs/>
        </w:rPr>
        <w:t>Confirmation</w:t>
      </w:r>
      <w:r>
        <w:rPr/>
        <w:t xml:space="preserve"> в DThC, III. 1, Paris 1923, coll. 975_1103.</w:t>
      </w:r>
    </w:p>
    <w:p>
      <w:pPr>
        <w:pStyle w:val="Web3"/>
        <w:rPr/>
      </w:pPr>
      <w:r>
        <w:rPr/>
        <w:t xml:space="preserve">Tommaso d'Aquino, </w:t>
      </w:r>
      <w:r>
        <w:rPr>
          <w:i/>
          <w:iCs/>
        </w:rPr>
        <w:t>S.Th</w:t>
      </w:r>
      <w:r>
        <w:rPr/>
        <w:t>. III, q. 72.</w:t>
      </w:r>
    </w:p>
    <w:p>
      <w:pPr>
        <w:pStyle w:val="Web3"/>
        <w:rPr/>
      </w:pPr>
      <w:r>
        <w:rPr/>
        <w:t xml:space="preserve">Zerndl J., </w:t>
      </w:r>
      <w:r>
        <w:rPr>
          <w:i/>
          <w:iCs/>
        </w:rPr>
        <w:t>Die Theologie der Firmung in der Vorbereitung und in den Akten des Zweiten Vatikanischen Konzils</w:t>
      </w:r>
      <w:r>
        <w:rPr/>
        <w:t>, Paderborn 1986.</w:t>
      </w:r>
    </w:p>
    <w:p>
      <w:pPr>
        <w:pStyle w:val="Web3"/>
        <w:rPr/>
      </w:pPr>
      <w:bookmarkStart w:id="8" w:name="Chapter23"/>
      <w:r>
        <w:rPr/>
        <w:t>Глава третья</w:t>
      </w:r>
      <w:bookmarkEnd w:id="8"/>
    </w:p>
    <w:p>
      <w:pPr>
        <w:pStyle w:val="Heading1"/>
        <w:rPr>
          <w:color w:val="000000"/>
        </w:rPr>
      </w:pPr>
      <w:r>
        <w:rPr>
          <w:color w:val="000000"/>
        </w:rPr>
        <w:t>ЕВХАРИСТИЯ. ТАИНСТВО ПРИСУТСТВИЯ ИИСУСА ХРИСТА И ЕДИНСТВА ЦЕРКВИ</w:t>
      </w:r>
    </w:p>
    <w:p>
      <w:pPr>
        <w:pStyle w:val="Heading1"/>
        <w:rPr>
          <w:color w:val="000000"/>
        </w:rPr>
      </w:pPr>
      <w:r>
        <w:rPr>
          <w:color w:val="000000"/>
        </w:rPr>
        <w:t>1. Установление Евхаристии</w:t>
      </w:r>
    </w:p>
    <w:p>
      <w:pPr>
        <w:pStyle w:val="Web2"/>
        <w:numPr>
          <w:ilvl w:val="0"/>
          <w:numId w:val="0"/>
        </w:numPr>
        <w:outlineLvl w:val="1"/>
        <w:rPr>
          <w:b/>
          <w:b/>
          <w:bCs/>
          <w:color w:val="000000"/>
          <w:kern w:val="2"/>
          <w:sz w:val="48"/>
          <w:szCs w:val="48"/>
        </w:rPr>
      </w:pPr>
      <w:r>
        <w:rPr>
          <w:b/>
          <w:bCs/>
          <w:color w:val="000000"/>
          <w:kern w:val="2"/>
          <w:sz w:val="48"/>
          <w:szCs w:val="48"/>
        </w:rPr>
        <w:t>в Священном Писании и в учении Церкви</w:t>
      </w:r>
    </w:p>
    <w:p>
      <w:pPr>
        <w:pStyle w:val="Web3"/>
        <w:rPr/>
      </w:pPr>
      <w:r>
        <w:rPr/>
        <w:t>Наша вера в евхаристическую тайну и наше понимание ее опираются не на что иное, как на волеизъявление Иисуса Христа и празднование Евхаристии, засвидетельствованные уже в Новом Завете. Тем и другим определяются как природа, так и смысл евхаристического таинства. Поскольку Писание, Предание и учение Церкви указывают, что установление этого таинства и раскрытие его смысла восходят к Тайной Вечери, соединившейся со страстями и смертью Христа, то, пытаясь уяснить важность и суть всех сторон таинства, обратимся, прежде всего, к рассказам о его установлении (см. Мф 26, 26_9; Мк 14, 22_5; Лк 22, 19_20; 1 Кор 11,23_7) и к свидетельствам о совершении Евхаристии (см. Деян 2, 42. 46; 20, 7_11; 1 Кор 10, 15_8)</w:t>
      </w:r>
      <w:r>
        <w:rPr>
          <w:vertAlign w:val="superscript"/>
        </w:rPr>
        <w:t>1</w:t>
      </w:r>
      <w:r>
        <w:rPr/>
        <w:t>. Изучение этих мест Писания занимает центральное место в богословии таинств, поскольку таинство Евхаристии является высшим и наиболее характерным выражением как спасения через таинства, так и всего новозаветного богослужение.</w:t>
      </w:r>
    </w:p>
    <w:p>
      <w:pPr>
        <w:pStyle w:val="Web3"/>
        <w:rPr>
          <w:i/>
          <w:i/>
          <w:iCs/>
        </w:rPr>
      </w:pPr>
      <w:r>
        <w:rPr>
          <w:i/>
          <w:iCs/>
        </w:rPr>
        <w:t>Контекст Тайной Вечери</w:t>
      </w:r>
    </w:p>
    <w:p>
      <w:pPr>
        <w:pStyle w:val="Web3"/>
        <w:rPr/>
      </w:pPr>
      <w:r>
        <w:rPr/>
        <w:t>Чтобы лучше уяснить смысл установления Евхаристии, следует, прежде всего, понять, в каком контексте, и непосредственном, и более широком, происходила Тайная Вечеря Господа. Важнейшее в этом контексте — связь Тайной Вечери с еврейской традицией. И особенно: была ли это еврейская пасхальная трапеза? Имелась ли какая-либо особая трапеза, из которой возникла Евхаристия умершего и воскресшего Господа? Новозаветные тексты, повествующие о Тайной Вечери, свидетельствуют о двух преданиях. Согласно первому, синоптическому, Тайная Вечеря Иисуса это празднование Пасхи, происходящее за</w:t>
      </w:r>
    </w:p>
    <w:p>
      <w:pPr>
        <w:pStyle w:val="Web3"/>
        <w:rPr/>
      </w:pPr>
      <w:r>
        <w:rPr/>
        <w:t>вечерней трапезой в самый ее день (ср. Мк 14, 12. 16). В отличие от этого предания, четвертое Евангелие сообщает, что Тайная Вечеря Иисуса происходила накануне праздника Пасхи; обвинители не входят во дворец Пилата, чтобы им можно было участвовать в пасхальной трапезе, и смертный приговор произносится накануне пасхального праздника (ср. Ин 13, 1; 18, 28; 19, 14). Поскольку версии расходятся и попытки согласовать их обычно отвергаются, то внимание справедливо переместилось на историко-спасительный контекст Тайной Вечери</w:t>
      </w:r>
      <w:r>
        <w:rPr>
          <w:vertAlign w:val="superscript"/>
        </w:rPr>
        <w:t>2</w:t>
      </w:r>
      <w:r>
        <w:rPr/>
        <w:t>, который остается неизменным при любом решении вопроса. Очевидно также, что все, что предшествует этой Трапезе, все, что ее сопровождает и за ней следует — в синоптических Евангелиях, в Первом Послании к Коринфянам и в четвертом Евангелии — так или иначе связано с празднованием еврейской пасхи. Если учитывать ветхозаветные прообразующие события, то связь между старым и новым заветом, между пророчеством и его исполнением ясно выступает в рассказах об установлении таинства. Все слова и жесты Иисуса Христа, равно как и повеление «творить сие» в Его воспоминание, могут быть до конца поняты лишь в русле еврейского празднования пасхи. Ни в коем случае нельзя забывать, что Тайная Вечеря Иисуса происходила, даже если и не в самый вечер пасхи, то все равно в пасхальной атмосфере. Нет сомнения в том, что таинство Евхаристии было установлено Христом в пасхальную пору, чем объясняются отнюдь не второстепенные оттенки его значения, и, прежде всего, — перекличка с пасхальной трапезой, как, впрочем, и с другими религиозными трапезами, с воспоминанием и пророчеством о жертве раба Божия.</w:t>
      </w:r>
    </w:p>
    <w:p>
      <w:pPr>
        <w:pStyle w:val="Web3"/>
        <w:rPr/>
      </w:pPr>
      <w:r>
        <w:rPr/>
        <w:t>Для понимания Трапезы Господней, важны, помимо обряда еврейской пасхи, и другие еврейские сакральные трапезы. Например, древняя трапеза благословения: во времена Иисуса она включала благословение хлеба, после чего тот, кто возглавлял стол должен был разломить и раздать хлеб. В еврейской традиции благословение это, во-первых, действие Бога по отношению к человеку: Бог дает жизнь, поддерживает ее (еда и питие), размножает и передает потомству (ср. Быт 1, 28; 9, 1; 12, 2_3). Во-вторых, благословение это тот жест, которым восхищенный человек признает дело Господне и славословит его, поклоняясь ему словами, жестами и дарами (ср. Лк 1, 68_79). Благословение произносится, когда человека поражает и изумляет столкновение с Богом в реальном бытии (ср. Быт 24, 26_7). Благословение звучит также при совершении богослужения, когда человек в храме благодарит Господа за исполнение Божественных обетований, за полученный дар. Во время священной трапезы каждый благословляет Господа и возносит Ему хвалу</w:t>
      </w:r>
    </w:p>
    <w:p>
      <w:pPr>
        <w:pStyle w:val="Web3"/>
        <w:rPr/>
      </w:pPr>
      <w:r>
        <w:rPr/>
        <w:t>также и от себя лично. После заключительных возлияний возглавитель стола берет «чашу благословения» и обращается к Богу с молитвой, в которой выражает благодарность за полученные дары, особенно за Исход и Завет, и просит Божественной помощи и защиты. Затем чаша переходит от сотрапезника к сотрапезнику, дабы каждый мог испить из нее, что и делается после исполнения псалма. За трапезой происходит как приобщение к Богу, так и братское общение друг с другом. Всегда присутствовал в ней и жертвенный аспект. Еврейская священная трапеза существовала как специфическая форма жертвы благодарения (ср. Ис 25, 1_12).</w:t>
      </w:r>
    </w:p>
    <w:p>
      <w:pPr>
        <w:pStyle w:val="Web3"/>
        <w:rPr/>
      </w:pPr>
      <w:r>
        <w:rPr/>
        <w:t>Рассмотрим теперь, какие еще, помимо трапез, имелись точки соприкосновения между Тайной Вечерей и ежегодной еврейской пасхой. Не вдаваясь в строение и содержание пасхи, ограничимся лишь тем, что потребно для понимания развертывания трапезы Иисуса и ее смысла. Прежде всего, первичной в еврейской пасхе была тема воспоминания. Обязательным было воспоминание об исходе, соединенное с гимнами и благословениями. Рассказ об исходе являлся лишь частью празднования, требовавшего также вкушения ритуальных блюд всеми присутствующими, поскольку все они включены в избавление отцов. Воспоминание дополнялось, таким образом, объединяющим всех жертвоприношением, в котором также заключалось воспоминание. Эта сторона пасхи выражалась, прежде всего, пасхальным агнцем и праздником «опресноков», которые были очень рано объединены.</w:t>
      </w:r>
    </w:p>
    <w:p>
      <w:pPr>
        <w:pStyle w:val="Web3"/>
        <w:rPr/>
      </w:pPr>
      <w:r>
        <w:rPr/>
        <w:t>Наряду с воспоминанием и с жертвоприношением имелась еще одна важнейшая точка соприкосновения: обряд Завета. Слова Христа над чашей и Его жертва — это обряд заключения Завета, отсылающий нас к Ветхому Завету, воспоминанием о котором было празднование иудейской пасхи (ср. Быт 24, 1_11). Рассказ об установлении Евхаристии свидетельствует о том, что Иисус заключает Новый Завет, тот самый, который возвещали пророки (ср. Ис 55, 1_5; Иер 31, 31_4; Иез 36, 22_8). Трапеза Иисуса это, таким образом, обряд Завета, заключаемого между Ним и Его учениками, а также всей Церковью. И еще одна точка соприкосновения, также важная: трапеза — это характерное для иудейского пасхального богослужения и воспроизведенное Иисусом Христом благодарение Богу за Его замысел и дары. Общим, как для еврейского пасхального богослужения, так и для Трапезы Господней является также их эсхатологическая направленность.</w:t>
      </w:r>
    </w:p>
    <w:p>
      <w:pPr>
        <w:pStyle w:val="Web3"/>
        <w:rPr/>
      </w:pPr>
      <w:r>
        <w:rPr/>
        <w:t>Для уразумения связи между еврейским контекстом и Тайной Вечерей, явно необходимо иметь в виду также, что Иисус намеревался совершить дело и жертву раба Божия, указанных, прежде всего, в Книге пророка Исаии (ср. 53). Его тело предложено в жертву за нас, за многих, вместо людей и ради них. Его кровь пролита для скрепления Нового Завета (ср. Ис 42, 1_9; 49, 8). Иисус — раб Божий, предающий Себя на смерть и пророчески указывающий на Свое самопожертвование подвигом, деянием пророческого типа. То, что Он возвещает, Он являет в настоящем, уже творит с помощью Божией и вмешательством Божиим. Принесение в дар Себя Самого ознаменовано и осуществлено жертвоприношением Его Тела и Его Крови.</w:t>
      </w:r>
    </w:p>
    <w:p>
      <w:pPr>
        <w:pStyle w:val="Web3"/>
        <w:rPr/>
      </w:pPr>
      <w:r>
        <w:rPr/>
        <w:t xml:space="preserve">Весьма кратко указав на основные, важнейшие для понимания Трапезы Господней, точки соприкосновения Тайной Вечери с еврейскими сакральными трапезами и с Пасхой Ветхого Завета, зададимся вопросом, нет ли особой трапезы, с которой наиболее непосредственно связана Тайная Вечеря и которая позволила бы нам уточнить смысл последней. Ответ находим в сведениях о сакральной трапезе, называемой </w:t>
      </w:r>
      <w:r>
        <w:rPr>
          <w:i/>
          <w:iCs/>
        </w:rPr>
        <w:t>tфdв</w:t>
      </w:r>
      <w:r>
        <w:rPr/>
        <w:t xml:space="preserve">, то есть «жертва благодарения», которая была известна и широко практиковалась, в том числе во времена Иисуса3. Жертва благодарения — это жертвенное пиршество. В нем Бог прославляется как Cпаситель, поскольку Он спас людей в какой-либо особой ситуации, и Ему приносят жертву благодарения. Было показано, что для этой Трапезы характерны два элемента4: во-первых — благодарности, благодарения, во-вторых — бескровной жертвы квасного хлеба и вина. Два эти элемента составляют основу данного священного обряда. В псалмах 1_12, 22, 40, 51, 69 речь как раз о таком благодарственном жертвенном пиршестве </w:t>
      </w:r>
      <w:r>
        <w:rPr>
          <w:i/>
          <w:iCs/>
        </w:rPr>
        <w:t>tфdв</w:t>
      </w:r>
      <w:r>
        <w:rPr/>
        <w:t>. Исходя из этого, в Тайной Трапезе Иисуса можно усмотреть Его благодарствен ную жертву Троице.</w:t>
      </w:r>
    </w:p>
    <w:p>
      <w:pPr>
        <w:pStyle w:val="Web3"/>
        <w:rPr/>
      </w:pPr>
      <w:r>
        <w:rPr/>
        <w:t>Подытоживая, можно сказать, что Тайная Вечеря Иисуса подразумевает принесение Себя в жертву Отцу как благодарение за то, что Тот послал Его спасти людей. Когда Христос преломляет хлеб и подает чашу с вином, прося творить сие в Его воспоминание, Он хочет, чтобы Его благодарность и жертва Отцу были продлены и возобновлены в виде осязаемого знака, к участию в котором мы призваны.</w:t>
      </w:r>
    </w:p>
    <w:p>
      <w:pPr>
        <w:pStyle w:val="Web3"/>
        <w:rPr>
          <w:i/>
          <w:i/>
          <w:iCs/>
        </w:rPr>
      </w:pPr>
      <w:r>
        <w:rPr>
          <w:i/>
          <w:iCs/>
        </w:rPr>
        <w:t>Связь Евхаристии с Пасхой Господней</w:t>
      </w:r>
    </w:p>
    <w:p>
      <w:pPr>
        <w:pStyle w:val="Web3"/>
        <w:rPr/>
      </w:pPr>
      <w:r>
        <w:rPr/>
        <w:t>С некоторыми элементами еврейской традиции Тайная Вечеря связана как с контекстом, раскрывающим ее смысл и соотнесенность с Евхаристией. Но в своем окончательном значении Тайная Вечеря связана с искуплением на Кресте, которое есть пик всей истории нашего спасения Иисусом Христом. Самые главные черты Тайной Вечери останутся непоняты, если ее хотя бы малейшим образом отделить от смерти и воскресения Иисуса Христа. Эти события нераздельны и неразделимы. Крестная Жертва начинается за трапезой, когда Иисус Христос отдает всего Себя. Также слова и жесты Христа на Тайной Вечери неразрывно и непосредственно связаны с Его страданиями. Иисус вкусил последнюю трапезу в ночь, когда был предан (ср. 1 Кор 11, 23). Предательство, которое привело Его к смерти, совершилось как раз во время трапезы. Согласно синоптическим Евангелиям, Он испил чашу, которую Ему предложил Отец во исполнение Его воли, чашу, которая знаменует приятие страданий и смерти (ср. Мф 20, 22; 26, 39. 42; Ин 18, 11). Кроме того, Тайная Вечеря это непосредственный и ясный знак страданий и смерти Христа, поскольку Иисус просит вспоминать о них, то есть помнить о Нем и о деле искупления, которое окончательно совершится на кресте, в послушание Отцу. Апостол Павел, говоря о завещании «творить сие в Мое воспоминание», указывает также и на его содержание: «Ибо всякий раз, когда вы едите хлеб сей и пьете чашу сию смерть Господню возвещаете, доколе Он придет» (1 Кор 11, 26). Благодаря связи с Крестной Жертвой Тайная Вечеря оказывается, в самом деле, искупительной, ибо, участвуя в евхаристической трапезе Тела и Крови, люди поистине делаются причастниками страданий Христа. Связь между этими двумя событиями — это факт как исторический, так и литературный (рассказ о Тайной Вечери входит в повествование о страстях Христовых). Но, прежде всего, она выражается через само установление таинства, смысл которого проясняется лишь в соотнесенности со страстями Христовыми.</w:t>
      </w:r>
    </w:p>
    <w:p>
      <w:pPr>
        <w:pStyle w:val="Web3"/>
        <w:rPr/>
      </w:pPr>
      <w:r>
        <w:rPr/>
        <w:t>За Трапезой и на Кресте мы видим одно и то же Лицо, предающее Себя в жертву Отцу, хотя в первом случае это бескровная жертва, имеющая вид хлеба и вина, а во втором случае это кровавая жертва. В обоих случаях тот же жертвователь и та же жертва.</w:t>
      </w:r>
    </w:p>
    <w:p>
      <w:pPr>
        <w:pStyle w:val="Web3"/>
        <w:rPr/>
      </w:pPr>
      <w:r>
        <w:rPr/>
        <w:t>Установив связь между Тайной Вечерей и страстями Христовыми, можно уяснить значение жестов Иисуса Христа за Тайной Вечерей в их зависимости от Крестной Смерти.</w:t>
      </w:r>
    </w:p>
    <w:p>
      <w:pPr>
        <w:pStyle w:val="Web3"/>
        <w:rPr/>
      </w:pPr>
      <w:r>
        <w:rPr/>
        <w:t>Рассмотрим, прежде всего, что Иисус избрал для Тайной Вечери. Он избрал хлеб и вино. Хлеб это основная человеческая пища. Преломить хлеб с кем-то означало разделить средства существования — это был высокий знак дружбы и общения. Преломление хлеба было также жестом учителя, сидящего во главе стола с учениками, и жестом милосердия по отношению к нуждающимся. Иисус уже представал — и не только перед учениками — как Хлеб с небес, Хлеб жизни, Хлеб живый (ср. Ин 6, 41. 48. 51).</w:t>
      </w:r>
    </w:p>
    <w:p>
      <w:pPr>
        <w:pStyle w:val="Web3"/>
        <w:rPr/>
      </w:pPr>
      <w:r>
        <w:rPr/>
        <w:t>Чашу вина Иисус связывает со Своей посланностью к людям (ср. Мф 11, 18_9). Во время Тайной Вечери Иисус говорит о новом вине — выражении эсхатологической радости — которое Он будет пить с учениками в царстве Своего Отца (ср. Мф 26, 29). Раздаяние во время Тайной Вечери хлеба и вина представляет нам Иисуса как Учителя: Он приносит себя в жертву ради дарования силы и счастья тем, кто заключил с Ним Новый Завет, основанный на Искуплении и Жертве. Ученики, в свою очередь, вкушают не просто вещественные хлеб и вино, но, прежде всего, Того, Кого хлеб и вино действенно изображают; тем самым ученики делаются одно со своим Учителем. Ведь божественные дары пищи и питья (плод дерева жизни, манна, мессианская трапеза...) пронизывают жизнь человека и преобразуют ее целиком.</w:t>
      </w:r>
    </w:p>
    <w:p>
      <w:pPr>
        <w:pStyle w:val="Web3"/>
        <w:rPr/>
      </w:pPr>
      <w:r>
        <w:rPr/>
        <w:t>Устанавливая таинство, Иисус утверждает о хлебе и вине, которые предлагает двенадцати ученикам, что это Его Тело и Его Кровь</w:t>
      </w:r>
      <w:r>
        <w:rPr>
          <w:vertAlign w:val="superscript"/>
        </w:rPr>
        <w:t>5</w:t>
      </w:r>
      <w:r>
        <w:rPr/>
        <w:t>. Эти два слова — тело и кровь — обозначают совокупного человека, всего человека, личность в ее осязаемом видимом выражении (ср. Мф 16, 17; Ин 1, 13; Еф 6, 12). Тело, будучи видимым, знаменует личность, а кровь — это знак жизни. Иисус дарует Свое Тело, приносимое в жертву за человека, и дарует Свою Кровь, которая есть Кровь Нового Завета, изливаемая за многих во оставление грехов. Имеются, таким образом, все основания видеть в трапезе Иисуса истинное и подлинное принесение Себя в жертву, эта жертва выражена в знаках и жестах, которые действенно знаменуют и вводят в настоящее заслуги и плоды страданий и крестной смерти Христа — в полной зависимости от Крестной Жертвы, принесенной в послушание воле Отца. Жесты Иисуса на Тайной Вечери, безусловно, подобны жестам еврейских пророков, которые желали истинно воздействовать на жизнь, желали, чтобы провозглашаемое было действенно и претворялось в реальность. Иисус не только возвещает о Своих страданиях, Он желает, чтобы причастниками их стали люди всех времен и стран, начиная с Апостолов, которым повелевает: «сие творите в Мое воспоминание» (Лк 22, 19).</w:t>
      </w:r>
    </w:p>
    <w:p>
      <w:pPr>
        <w:pStyle w:val="Web3"/>
        <w:rPr/>
      </w:pPr>
      <w:r>
        <w:rPr/>
        <w:t>Можно сказать, что преломляя хлеб и преподавая чашу с вином, Иисус хотел сделать Своих учеников и всех людей причастниками акта высшей любви, совершенного на кресте и реально ознаменованного дарованием Его Тела и Крови за Тайной Вечерей. Это — высший акт самопожертвования и благодарения Отцу, как прямо учит Евангелие от Иоанна (13, 1): «Перед праздником Пасхи Иисус, зная, что пришел час Его перейти от мира сего к Отцу, явил делом, что, возлюбив Своих сущих в мире, до конца возлюбил их». Об этом высшем акте и о всей Своей жизни заповедал нам Иисус творить воспоминание.</w:t>
      </w:r>
    </w:p>
    <w:p>
      <w:pPr>
        <w:pStyle w:val="Web3"/>
        <w:rPr/>
      </w:pPr>
      <w:r>
        <w:rPr>
          <w:i/>
          <w:iCs/>
        </w:rPr>
        <w:t>Евхаристия — воспоминание об умершем и воскресшем Иисусе Христе</w:t>
      </w:r>
      <w:r>
        <w:rPr>
          <w:rStyle w:val="Web1"/>
        </w:rPr>
        <w:t xml:space="preserve"> Что это значит — вспоминать жесты Тайной Вечери? Память (воспоминание, </w:t>
      </w:r>
      <w:r>
        <w:rPr>
          <w:i/>
          <w:iCs/>
        </w:rPr>
        <w:t>anamnesis</w:t>
      </w:r>
      <w:r>
        <w:rPr/>
        <w:t xml:space="preserve"> ) в ветхозаветном значении, в котором и укоренено повеление Христа, это обряд, которым провозглашаются и отмечаются Божии благодеяния в их вновь переживаемой неизменной современности. Бог, таким образом, не оставляет Своего народа, посылает ему спасение и ведет к полному избавлению, совершаемому Мессией. Израиль празднует свое прошлое в уверенности, что Бог всегда и действенно помнит о Своем народе, о Своем завете и Своей милости (ср. Лк 1, 54. 72). Бог самолично пребывает и действует в том воспоминании, которое Им предписано: Он пошлет народу избавление, которое обещал, явив верность и силу.</w:t>
      </w:r>
    </w:p>
    <w:p>
      <w:pPr>
        <w:pStyle w:val="Web3"/>
        <w:rPr/>
      </w:pPr>
      <w:r>
        <w:rPr/>
        <w:t>С. Марсили, кратко формулируя теперь уже общепринятую мысль ученых, говорит, что «литургическое воспоминание Ветхого Завета не является субъективным и внутренним есть объективно то самое событие или действие (в жестах и словах), которые вспоминаются (...) и способно дать невидимое, но реальное присутствие того, о чем творится 6.</w:t>
      </w:r>
    </w:p>
    <w:p>
      <w:pPr>
        <w:pStyle w:val="Web3"/>
        <w:rPr/>
      </w:pPr>
      <w:r>
        <w:rPr/>
        <w:t>Воспоминание о Тайной Вечери это, стало быть, воспроизведение действий и слов, которыми Сам Христос провозгласил и прославил благодеяния роду человеческому, происшедшие из Его страдания и воскресения. Именно Страдания и Воскресение возвещала и изображала Тайная Вечеря. Для большей полноты уточним, что Иисус говорит «творите сие в Мое воспоминание», то есть в воспоминание не только о Тайной Вечери, но и о Его личности, и о Его предназначении.</w:t>
      </w:r>
    </w:p>
    <w:p>
      <w:pPr>
        <w:pStyle w:val="Web3"/>
        <w:rPr/>
      </w:pPr>
      <w:r>
        <w:rPr/>
        <w:t>Как можно заметить, в повествовании об установлении Евхаристии содержится сообщение и о деянии, и о намерении Иисуса Христа. То есть и о том, что Он на Тайной Вечери сделал, и о том, что завещал творить в воспоминание о Себе. Все, что сказано о Евхаристии, о преломлении хлеба (ср. Деян 2, 42), о Трапезе Господней (ср. 1 Кор 11, 20), восходит к событиям и словам Тайной Вечери и образует ее продление и воспроизведение в настоящем. Каждое возвещение и празднование Евхаристии это установление связи с Иисусом Христом, от действий и воли Которого она получает и свое содержание. Уже сами рассказы об установлении Евхаристии являются историческими свидетельствами одновременно и о самой Тайной Вечери, и о ее позднейшем праздновании. Когда евангелисты рассказывают о Тайной Вечери, они уже используют формулы, выработанные литургической практикой, хотя пока что в начальном виде. Ведь христиане сразу после Пятидесятницы стали прилежно собираться вместе, пребывая в учении Апостолов, братском общении и преломлении хлеба (ср. Деян 2, 42. 46; 20, 7_11). Апостол Павел прямо связывает совершение Евхаристии с обычаем вкушать трапезу, который он воспринял как идущий от Господа (ср. 1 Кор 11, 23). Таким образом, выйдя из Тайной Вечери, Евхаристия сразу же стала определенным действием: это трапеза, за которой творится воспоминание об Искуплении и о Завете в Крестной Смерти Христа, и за которой христиане причащаются Его животворящего Тела и пролитой Им Крови. Это духовные пища и питие (ср. 1 Кор 10, 3_4).</w:t>
      </w:r>
    </w:p>
    <w:p>
      <w:pPr>
        <w:pStyle w:val="Web3"/>
        <w:rPr/>
      </w:pPr>
      <w:r>
        <w:rPr/>
        <w:t>В Евхаристическом богослужении, Церковь, получив на Пятидесят ницу Святого Духа, имеет сознание того, что именно совершает и какой благодати сподобляется. Она сознает также, что составляет одно тело, братский союз, который превыше всех человеческих различий, расовых или социальных (ср. 1 Кор 10, 17). С таким сознанием апостольская Церковь, как об этом засвидетельствовано в Новом Завете, принимает заповедь Христа творить Его жест в Его воспоминание, рассказывая о происшедшем. Церковь изображает самопожертвование Христа в тех знаках, которые Он установил. Так что совершаемое ею представляет собой и воспоминание об Иисусе Христе, и таинство, связанные воедино. Всякий раз, когда совершается чин таинства, одновременно повторяется составляющее его основу самопожертвование Христа. В этом смысле Евхаристия есть воспоминание о Христовом деле спасения.</w:t>
      </w:r>
    </w:p>
    <w:p>
      <w:pPr>
        <w:pStyle w:val="Web3"/>
        <w:rPr/>
      </w:pPr>
      <w:r>
        <w:rPr/>
        <w:t>Тридентский Собор определяет, что воспоминание об умершем и воскресшем Христе необходимо потому, что во время Тайной Вечери Искупитель, благословив хлеб и вино, ясно и очевидно сказал, что дает Апостолам Свое Тело и Свою Кровь и повелевает «творить сие» в Его воспоминание. Эти слова приводятся евангелистами и затем повторяются апостолом Павлом. Они имеют отчетливое и внятно выраженное значение, соответственно толкуемое и Отцами Церкви (ср. DzSch 1637, 1727). Собор подчеркивает также, что было бы недостойным и преступным извращенно толковать слова об установлении Евхаристии, как будто это просто метафоры или всего лишь образные выражения.</w:t>
      </w:r>
    </w:p>
    <w:p>
      <w:pPr>
        <w:pStyle w:val="Web3"/>
        <w:rPr/>
      </w:pPr>
      <w:r>
        <w:rPr/>
        <w:t>Учение Церкви о Евхаристии как воспоминании об умершем и воскресшем Христе замечательно выражено Вторым Ватиканским Собором, когда он утверждает: «Наш Спаситель, на Тайной Вечери, в ночь, в которую Его предавали, установил Евхаристическую Жертву Тела и Крови Своей, чтобы непрерывно увековечивать, доколе Он не придет, Свою Жертву на Кресте, и поэтому завещал Своей возлюбленной Невесте, Церкви, воспоминание о смерти Своей и Воскресении: таинство благочестия, знамение единства, союз любви, пасхальную трапезу, на которой Христос вкушается, душа преисполняется благодатью, и подается нам залог будущей славы» (SC 47).</w:t>
      </w:r>
    </w:p>
    <w:p>
      <w:pPr>
        <w:pStyle w:val="Web2"/>
        <w:rPr>
          <w:i/>
          <w:i/>
          <w:iCs/>
          <w:color w:val="000000"/>
        </w:rPr>
      </w:pPr>
      <w:r>
        <w:rPr>
          <w:i/>
          <w:iCs/>
          <w:color w:val="000000"/>
        </w:rPr>
        <w:t>Память об умершем и воскресшем Иисусе Христе</w:t>
      </w:r>
    </w:p>
    <w:p>
      <w:pPr>
        <w:pStyle w:val="Web3"/>
        <w:rPr>
          <w:i/>
          <w:i/>
          <w:iCs/>
        </w:rPr>
      </w:pPr>
      <w:r>
        <w:rPr>
          <w:i/>
          <w:iCs/>
        </w:rPr>
        <w:t>называется Евхаристией</w:t>
      </w:r>
    </w:p>
    <w:p>
      <w:pPr>
        <w:pStyle w:val="Web3"/>
        <w:rPr/>
      </w:pPr>
      <w:r>
        <w:rPr/>
        <w:t>Священное Писание, предание и учение Церкви предлагают множество названий для совершения Трапезы Господней. Ниже приводятся основные из них. Известно, что предание и учение Церкви в конце концов отдали предпочтение термину «Евхаристия». Укажем на причины такого выбора.</w:t>
      </w:r>
    </w:p>
    <w:p>
      <w:pPr>
        <w:pStyle w:val="Web3"/>
        <w:rPr/>
      </w:pPr>
      <w:r>
        <w:rPr/>
        <w:t xml:space="preserve">Апостол Лука в своих писаниях называет воспоминание о Трапезе Господней преломлением хлеба (ср. Лк 24, 30. 35; Деян 2, 42. 46; 20, 7. 11), с отсылкой к характерному ритуальному жесту. Его называют также жертвоприношением или жертвой, имея в виду саму природу этого акта; синаксисом или собранием, указывая тем на собрание литургическое. Называют также массой («мессой») с особой отсылкой к </w:t>
      </w:r>
      <w:r>
        <w:rPr>
          <w:i/>
          <w:iCs/>
        </w:rPr>
        <w:t>missio</w:t>
      </w:r>
      <w:r>
        <w:rPr/>
        <w:t xml:space="preserve"> или </w:t>
      </w:r>
      <w:r>
        <w:rPr>
          <w:i/>
          <w:iCs/>
        </w:rPr>
        <w:t>dimissio</w:t>
      </w:r>
      <w:r>
        <w:rPr/>
        <w:t>, то есть к прощанию, которое произносится в конце, к миссии, на которую посылают; называют «евлогией», поскольку это хвалебная молитва. В конце концов победило название «евхаристия». Действительно, уже в ранних литургических формах празднование Тайной Вечери это молитвенное воспоминание, совершаемое как благодарение, то есть евхаристия. Такой способ восприятия и совершения памяти о Тайной Вечери возобладал над другими формами, и названиями, выражающими иные значения</w:t>
      </w:r>
      <w:r>
        <w:rPr>
          <w:vertAlign w:val="superscript"/>
        </w:rPr>
        <w:t>7</w:t>
      </w:r>
      <w:r>
        <w:rPr/>
        <w:t xml:space="preserve"> . Уже святой Игнатий Антиохийский называет празднование Тайной Вечери евхаристией</w:t>
      </w:r>
      <w:r>
        <w:rPr>
          <w:vertAlign w:val="superscript"/>
        </w:rPr>
        <w:t>8</w:t>
      </w:r>
      <w:r>
        <w:rPr/>
        <w:t xml:space="preserve"> .</w:t>
      </w:r>
    </w:p>
    <w:p>
      <w:pPr>
        <w:pStyle w:val="Web3"/>
        <w:rPr/>
      </w:pPr>
      <w:r>
        <w:rPr/>
        <w:t>Переход от Тайной Вечери к евхаристическому празднованию в настоящее время прослежен вполне удовлетворительно</w:t>
      </w:r>
      <w:r>
        <w:rPr>
          <w:vertAlign w:val="superscript"/>
        </w:rPr>
        <w:t>9</w:t>
      </w:r>
      <w:r>
        <w:rPr/>
        <w:t xml:space="preserve">. Евхаристичес кий элемент присутствует уже внутри Тайной Вечери как составная часть преломления хлеба и преподания чаши. Сам Господь возносит благодарение Богу, придавая Своему жесту собственное значение, поскольку обращается к Отцу, исполняя Его волю (ср. Мф 26, 26_9; Мк 14, 22_3; Лк 22, 19; 1 Кор 11, 24). Г. Шюрманн верно отмечает, что во время Тайной Вечери Иисус закладывает </w:t>
      </w:r>
      <w:r>
        <w:rPr>
          <w:i/>
          <w:iCs/>
        </w:rPr>
        <w:t>novum</w:t>
      </w:r>
      <w:r>
        <w:rPr/>
        <w:t>, установленное Его евхаристическими действиями. На следующем этапе, то есть, когда празднование Евхаристии связано с апостольской трапезой общины, как это показано уже в Первом Послании к Коринфянам, (11, 17_34), имеет место прежде всего общинная трапеза, предшествующая совершению Евхаристии. Ряд евхаристических действий постепенно соединяется в единое действие с собственным значением, оно и составляет, наконец, «Евхаристию». Начинают совершать ее в определенный день — День Господень, воскресенье, с точно оговоренными условиями участия. На третьем этапе окончательно фиксируется день совершения Евхаристии, утреннее время. В рассказе об учениках в Эммаусе (Лк 24, 25_31) уже представлена основная схема: слушание Священного Писания; раскрытие сердца, готового прилепиться к Господу; ответ Самого Господа, Который благодарит Бога, преломляя хлеб для Своих. Евхаристия становится участием в благодарении Богу за общей трапезой, приготовленной для Его учеников. Вечеря Господня это евхаристия, поскольку она есть празднование Бога, открывающего Себя людям, и празднование тайны Сына, искупляющего нас. Евхаристия становится благодарственной и хвалебной молитвой, в которой соединяется провозглашение чудесных и неожиданных деяний Божиих и празднование их посредством их действенного и освящающего изображения.</w:t>
      </w:r>
    </w:p>
    <w:p>
      <w:pPr>
        <w:pStyle w:val="Web3"/>
        <w:rPr/>
      </w:pPr>
      <w:r>
        <w:rPr/>
        <w:t>Евхаристия, вспоминая и делая нашим настоящим Иисуса Христа, Его Крест и Воскресение, становится средоточием всего христианского богослужения. Она справедливо именуется Евхаристией, ибо не может быть высшей благодарности Богу от Его Церкви, нежели воспроизведение слова и действия Самого Иисуса Христа. Именуя это таинство Евхаристией, мы подчеркиваем смысл происходящего как подобающего и правильного благодарения Бога во Иисусе Христе. Поистине за каждой литургией мы молимся: «Достойно и праведно есть воспевать, и благословлять, славить и благодаритьТебя, всемогущий и вечный Боже, ради Христа Господа нашего». Выбор данного именования таинства в особенности указывает на то, что в жизни Церкви установилась ежедневная литургия, воспроизводящая спасительный подвиг Христов и вознесение хвалы и благодарности Богу во Иисусе Христе. Евхаристия объективно выражает Божественную благодать, дарованную нам в пришествии Христовом; а с человеческой точки зрения — ответную благодарность со стороны тех, кто причастился благодати.</w:t>
      </w:r>
    </w:p>
    <w:p>
      <w:pPr>
        <w:pStyle w:val="Heading1"/>
        <w:rPr>
          <w:color w:val="000000"/>
        </w:rPr>
      </w:pPr>
      <w:r>
        <w:rPr>
          <w:color w:val="000000"/>
        </w:rPr>
        <w:t>2. Евхаристия — празднование Пасхи Господней</w:t>
      </w:r>
    </w:p>
    <w:p>
      <w:pPr>
        <w:pStyle w:val="Web3"/>
        <w:rPr>
          <w:i/>
          <w:i/>
          <w:iCs/>
        </w:rPr>
      </w:pPr>
      <w:r>
        <w:rPr>
          <w:i/>
          <w:iCs/>
        </w:rPr>
        <w:t>Действие воскресшего Христа в Святом Духе</w:t>
      </w:r>
    </w:p>
    <w:p>
      <w:pPr>
        <w:pStyle w:val="Web3"/>
        <w:rPr/>
      </w:pPr>
      <w:r>
        <w:rPr/>
        <w:t>Распятый и воскресший Иисус — это «Первосвященник, Который воссел одесную престола величия на небесах и есть священнодейство ватель святилища и скинии истинной, которую воздвиг Господь, а не человек» (Евр 8, 1_2)</w:t>
      </w:r>
      <w:r>
        <w:rPr>
          <w:vertAlign w:val="superscript"/>
        </w:rPr>
        <w:t>10</w:t>
      </w:r>
      <w:r>
        <w:rPr/>
        <w:t>. Он — святой священнодействователь, восшедший на небеса и не имеющий нужды приносить жертву сначала за Свои грехи, а затем за грехи народа. Он «имеет священство непреходящее (...) и может всегда спасать приходящих чрез Него к Богу, будучи всегда жив, чтобы ходатайствовать за них» (Евр 7, 24_5). Он имеет священство вечное, живя во славе Отца. В самом деле: Он «со Своею Кровию однажды вошел во святилище и приобрел вечное искупление (...) Христос вошел не в рукотворенное святилище, по образу истинного устроенное, но в самое небо, чтобы предстать ныне за нас пред лице Божие» (Евр 9, 12. 24). Посему Христос обладает непреходящим священством и совершает богослужение в высшем святилище, которое на Небесах, живым предстательствуя за нас и сподобляя нас вечного искупления. Он становится залогом лучшего, нового завета, ибо дарует нам вечное наследие: «И потому Он есть ходатай нового завета, дабы вследствие смерти Его, бывшей для искупления от преступлений, сделанных в первом завете, призванные к вечному наследию, получили обетованное» (Евр 9, 15). Иисус — это единственный посредник между Богом и людьми, Он соединяет и примиряет, даруя вечную жизнь и наследие именно потому, что теперь Он жив и заступник наш: действительно, Иисус Христос умер, воскрес, сидит одесную Отца, и ходатайствует за нас (ср. Рим 8, 34).</w:t>
      </w:r>
    </w:p>
    <w:p>
      <w:pPr>
        <w:pStyle w:val="Web3"/>
        <w:rPr/>
      </w:pPr>
      <w:r>
        <w:rPr/>
        <w:t>Говоря кратко, Иисус Христос после смерти и воскресения неизменен и вечен, и все подвиги и заслуги Его земного существования вечно сохраняют и выражают свое искупительное значение. Он всегда есть Тот, Кто отдает Себя и приносит Себя в жертву Отцу и пребывает в Его славе. В прославленном Христе находит завершение вся история Cпасения, от Него во все стороны, во времени и в пространстве, излучается Божественная искупительная сила. В самом деле, как пишет Дж. Биффи: «Было бы невозможно существование подлинно жертвенного обряда — а не просто символа — если бы не это вечное пребывание в настоящем Жертвы Господней, которая именно в силу того, что имеет место во времени, может быть усвоена и сделаться своей для каждой существующей во времени общины, собравшейся в Духе, чтобы возблагодарить Отца, вспомнить о Христе, ожидать пришествия Царства»</w:t>
      </w:r>
      <w:r>
        <w:rPr>
          <w:vertAlign w:val="superscript"/>
        </w:rPr>
        <w:t>11</w:t>
      </w:r>
      <w:r>
        <w:rPr/>
        <w:t>.</w:t>
      </w:r>
    </w:p>
    <w:p>
      <w:pPr>
        <w:pStyle w:val="Web3"/>
        <w:rPr/>
      </w:pPr>
      <w:r>
        <w:rPr/>
        <w:t>Святой Дух, Дух истины, посланный Иисусом Христом на Пятидесятницу, всегда пребудет в Церкви, научит всему и напомнит все, что сказал и сделал Христос. Он ведет к полноте истины, возвещая то, что взял от Иисуса Христа (ср. Ин 14, 26; 16, 12_5). Он соединяет Церковь в общении и служении, непрестанно освящает и обновляет ее, и ведет к совершенному сочетанию с ее Женихом (ср. LG 4, 7).</w:t>
      </w:r>
    </w:p>
    <w:p>
      <w:pPr>
        <w:pStyle w:val="Web3"/>
        <w:rPr/>
      </w:pPr>
      <w:r>
        <w:rPr>
          <w:i/>
          <w:iCs/>
        </w:rPr>
        <w:t>Евхаристия образует Церковь</w:t>
      </w:r>
      <w:r>
        <w:rPr/>
        <w:t xml:space="preserve"> В Евхаристии Святой Дух исполняет волю Господа отдать Себя людям под видом хлеба и вина, в которых пребывает Сам распятый и воскресший Христос. Верующие получают возможность участия в новом и вечном завете и образуют единый народ, соединенный с Христом. Церковь обретает таким способом полное участие в жизни Христовой, началом и отправной точкой которого служит Крещение. Крещеные призваны, таким образом, к полному включению в евхаристическое общение (ср. UR 22). В этом смысле Церковь образована Евхаристией. Именно она особо знаменует и осуществляет единство Церкви (LG 3. 7. 11; UR 2). Как отмечает IV Латеранский Собор, в Евхаристии, «дабы довести до конца тайну единства, мы получаем от Него [Иисуса Христа] то, что Он получил от нас» (DzSch 802). Так, в Евхаристии Святой Дух собирает и образует из всех верующих единое Тело; об этом Церковь молит в эпиклесисе, включенном в евхаристическую службу, о чем мы поговорим ниже.</w:t>
      </w:r>
    </w:p>
    <w:p>
      <w:pPr>
        <w:pStyle w:val="Web3"/>
        <w:rPr/>
      </w:pPr>
      <w:r>
        <w:rPr/>
        <w:t>В первой части книги, описывая Церковь как тайну Христову, мы показали, что она образована таинствами; здесь отметим, что Евхаристия полноценно знаменует и осуществляет единство Церкви, требуя целостного исповедания веры, полного включения в церковное Тело и полного общения с Христом и между членами Церкви. Тело и Кровь Христовы, приносимые в жертву Отцу и предлагаемые как пища, являются знаком и причиной конечного действия таинства, а именно, — созидания единства церковного Тела в любви. Через таинства люди входят в Церковь как ее члены, возрастают в ней, получая особую благодать и совершая благие дела, но все устремлено к тому, чтобы крещеный приобщился той полноты единства, которая созидается в Евхаристии.</w:t>
      </w:r>
    </w:p>
    <w:p>
      <w:pPr>
        <w:pStyle w:val="Web3"/>
        <w:rPr/>
      </w:pPr>
      <w:r>
        <w:rPr/>
        <w:t>Мы еще раз вернемся к тому, что силой Святого Духа Евхаристия знаменует и производит совершенное единство и любовь, и объясним это подробнее, когда речь пойдет о значении евхаристического единства, о благодати, сообщаемой в таинстве, и ее значении. Тогда станет ясно, почему Евхаристия это центральное событие в церковной жизни, к которому все устремлено, почему оно есть вершина происходящего в Церкви, даже если — покуда Церковь пребывает в земном состоянии — реальность может не вполне соответствовать знаку.</w:t>
      </w:r>
    </w:p>
    <w:p>
      <w:pPr>
        <w:pStyle w:val="Web3"/>
        <w:rPr>
          <w:i/>
          <w:i/>
          <w:iCs/>
        </w:rPr>
      </w:pPr>
      <w:r>
        <w:rPr>
          <w:i/>
          <w:iCs/>
        </w:rPr>
        <w:t>Евхаристия — воспроизведение Церкви</w:t>
      </w:r>
    </w:p>
    <w:p>
      <w:pPr>
        <w:pStyle w:val="Web3"/>
        <w:rPr/>
      </w:pPr>
      <w:r>
        <w:rPr/>
        <w:t>С самого начала (ср. Деян 2, 42_46) Церковь силой Святого Духа исполняла то, что Господь на Тайной Вечери повелел творить в Его воспоминание: преломление хлеба и преподание чаши. Церковь тем самым исповедала также свою веру в умершего и распятого Христа, выражала свою веру через этот особый акт, ставший основанием ее жизни. С тех пор Церковь отмечает и вспоминает страдания и воскресение Господа</w:t>
      </w:r>
      <w:r>
        <w:rPr>
          <w:vertAlign w:val="superscript"/>
        </w:rPr>
        <w:t>12</w:t>
      </w:r>
      <w:r>
        <w:rPr/>
        <w:t>. Она совершает это как таинство, то есть в знаках, в предложении хлеба и вина, в трапезе, которая есть воспоминание Пасхи Господней. Церковь живет, сообщая и осуществляя тайну Искупления, делающую человека соучастником Божественного спасения. Евхаристия это, таким образом, церковное богослужение, возвращающее в настоящее распятого и прославленного Христа, пребывающее в полной зависимос ти от Него.</w:t>
      </w:r>
    </w:p>
    <w:p>
      <w:pPr>
        <w:pStyle w:val="Web3"/>
        <w:rPr/>
      </w:pPr>
      <w:r>
        <w:rPr/>
        <w:t xml:space="preserve">При совершении Евхаристии, исполняя то, что исполнил и просил творить в Его воспоминание Иисус, Церковь не просто предлагает субъективно чтить или вспоминать Его. Церковь объективно творит Воспоминание: она воспроизводит те самые жесты, которые Он исполнил за Тайной Вечерей, причем так, что они знаменуют всю личность Спасителя целиком и все дело Искупления, доведенное до конца. Церковь никогда не имела в виду предложить что-либо иное, нежели саму Крестную Жертву. Воспроизводя то, что было сделано за Тайной Вечерей, и принося в жертву Отцу личность Христа, Церковь празднует Пасху Христову, которая становится также ее Пасхой (ср. 1 Кор 5, 7). За Тайной Вечерей и на кресте Христос принес в жертву Себя Самого, и в Евхаристии ясно выражено, что все Тело Христово, Глава и члены, участвует в приношении этой жертвы. В Евхаристии вся Церковь, «которая есть Тело Его, полнота Наполняющего все во всем» (Еф 1, 23), приносит Христа в жертву Отцу вместе со всеми членами Тела Христова. Вся Церковь приносит в жертву Христа и самое себя, собственную жизнь и дела, достойные быть представленными Богу. Потому-то священнослужитель действует не только в лице Христа ( </w:t>
      </w:r>
      <w:r>
        <w:rPr>
          <w:i/>
          <w:iCs/>
        </w:rPr>
        <w:t>in persona Christi</w:t>
      </w:r>
      <w:r>
        <w:rPr/>
        <w:t>), но и от имени Церкви. Он предлагает распятого и воскресшего Иисуса Христа вместе со всем Его Телом в жертву Богу Отцу в Святом Духе. В самом деле, Церковь, обретя в таинстве Тело и Кровь Христовы, предлагает их Богу Отцу, как о том свидетельствует Римский канон в молитве после освящения: «И мы, Господи, рабы Твои, и народ Твой святой, вспоминая благословенное страдание Христа, Сына Твоего, Господа нашего, и от... вознесение Его… преславному величию Твоему приносим от Твоих даров и даяний Жертву чистую, Жертву святую, Жертву непорочную, святой Хлеб жизни вечной и Чашу вечного спасения».</w:t>
      </w:r>
    </w:p>
    <w:p>
      <w:pPr>
        <w:pStyle w:val="Web3"/>
        <w:rPr/>
      </w:pPr>
      <w:r>
        <w:rPr/>
        <w:t>Обобщая, можно сказать, что Евхаристия, совершаемая Церковью, это память и переживание в настоящем живого и подлинного присутствия распятого и воскресшего Господа. Этим и оправдывается совершение Евхаристии Церковью. Мы можем повторить в Евхаристии жест Христа, «Пасхи нашей», принесшего Себя Самого Отцу в жертву за нас, потому, что Церковь, Его Тело и Его Невеста, согласно Божественной воле, таинственным образом взята и призвана служить действенным средством возобновления в истории страстей и воскресения Христовых. Она призвана действенным образом приносить в жертву Отцу умершего и воскресшего Христа.</w:t>
      </w:r>
    </w:p>
    <w:p>
      <w:pPr>
        <w:pStyle w:val="Heading1"/>
        <w:rPr>
          <w:color w:val="000000"/>
        </w:rPr>
      </w:pPr>
      <w:r>
        <w:rPr>
          <w:color w:val="000000"/>
        </w:rPr>
        <w:t>3. Присутствие Христа в Евхаристии</w:t>
      </w:r>
    </w:p>
    <w:p>
      <w:pPr>
        <w:pStyle w:val="Web3"/>
        <w:rPr/>
      </w:pPr>
      <w:r>
        <w:rPr/>
        <w:t>В церковной Евхаристической службе живо и реально воспроизво дится пребывание среди нас распятого и воскресшего Господа. Но пребывания в каком смысле? Пребывает ли Христос в Евхаристии иначе, чем в других таинствах? В таинствах Христос проявляет Себя через видимый знак, который, оставаясь тем, что он есть природно, уподобляет человека Христу и освящает его. В Крещении вода, не изменяясь, по Божественному установлению переводит человека из одного состояния в другое, являясь действенным знаком освящения и присоединения к Телу Христову. Происходит ли то же самое с евхаристическими знаками — хлебом и вином? В этом разделе мы покажем, что предание и учение Церкви усматривают принципиальное различие между пребыванием Христа в Евхаристии и Его пребыванием в других таинствах.</w:t>
      </w:r>
    </w:p>
    <w:p>
      <w:pPr>
        <w:pStyle w:val="Web3"/>
        <w:rPr/>
      </w:pPr>
      <w:r>
        <w:rPr/>
        <w:t>Различие проистекает из того, что в Евхаристии Иисус Христос дарует Себя Самого целиком, в Своем человеческом и Божественном естестве. Евхаристия — это самопожертвование, в котором Христос являет личное присутствие. Он приносит Себя в жертву, предает Себя Отцу навечно, снова и снова, дабы исполнить возложенную на Него миссию и прославить Троицу. Таким же образом и одновременно с этим Он предлагает и вручает Себя Церкви как ее Спаситель и Глава, созидая из нас во спасение нам Свое Тело. В этом пожертвовании всего Себя реально и существенно пребывает Тот, Кто жертвует Себя: в Евхаристии невозможна самоотдача без присутствия Того, Кто отдает Себя. Так что мы вкушаем не просто хлеб и вино, а Хлеб и Вино, ставшие Самим Иисусом Христом. А теперь изложим, как Церковь пришла к такому сознанию.</w:t>
      </w:r>
    </w:p>
    <w:p>
      <w:pPr>
        <w:pStyle w:val="Web3"/>
        <w:rPr/>
      </w:pPr>
      <w:r>
        <w:rPr>
          <w:i/>
          <w:iCs/>
        </w:rPr>
        <w:t>Присутствие в Евхаристии</w:t>
      </w:r>
      <w:r>
        <w:rPr/>
        <w:t xml:space="preserve"> Уже в Ветхом Завете описывается, как Бог пребывает неким образом среди Его народа. Через завет, ковчег, храм Он есть Еммануил, что значит «с нами Бог». Но с нами стало обитать вочеловечившееся Слово: «И Слово стало плотию, и обитало с нами» (Ин 1, 14). Это присутствие Сына Божия среди людей и для людей. Он — Еммануил более реальным образом (ср. Мф 1, 23). В полноте времен Бог уже не посылает к нам Своего глашатая, но говорит с нами через Своего воплотившегося Сына, поставленного наследником всего (ср. Евр 1, 1_2). После смерти и прославления Сына Божия сохраняется приобщение Его Тела и Крови через евхаристические Хлеб и Чашу, понимаемые сугубо реалистически — так участвовали в Божественной жизни верующие, вкушавшие мясо священных жертв в Иерусалимском храме. Кто вкушает недостойно, тот виновен будет против Тела Господня (ср. 1 Кор 10, 16; 11, 27_9). К этому приобщению близко, хотя и отлично от него, новозаветное описание духовного пребывания Христа в наших сердцах посредством веры.</w:t>
      </w:r>
    </w:p>
    <w:p>
      <w:pPr>
        <w:pStyle w:val="Web3"/>
        <w:rPr/>
      </w:pPr>
      <w:r>
        <w:rPr/>
        <w:t>Но наиболее точное указание на пребывание Христа в Евхаристии мы находим в словах, которыми было учреждено это таинство за Тайной Вечерей. Об этих словах заметим следующее. Во-первых, Тайная Вечеря совершается в связи с пасхой, и нельзя отрицать, что Иисус предлагает Себя как новую пасхальную жертву. Он предлагает Себя Самого и оставляет нам знаки этого — Хлеб и Вино. Они будут Его Пасхой среди людей. Но дабы быть таковыми, хлеб становится Телом, а также жертвенной трапезой для нас, а чаша вина — Его Кровью, и в ней новый и вечный завет, заключаемый вещественно. Так делается наглядным истинное и реальное принесение Себя в жертву Христом и пребывание Его пасхи здесь и сейчас ради всех людей, как об этом и повествуется в рассказах о Тайной Вечери. Из этих рассказов с очевидностью явствует также, что Евхаристия на самом деле и праздновалась и переживалась как пасхальное событие, разворачивающееся в настоящем, как пир Нового Завета, за которым вкушают Тело и Кровь, о чем свидетельству ют рассказы об установлении этого таинства (см. 1 Кор 10; 11).</w:t>
      </w:r>
    </w:p>
    <w:p>
      <w:pPr>
        <w:pStyle w:val="Web3"/>
        <w:rPr/>
      </w:pPr>
      <w:r>
        <w:rPr/>
        <w:t>Во-вторых, мы видим, с каким реализмом были произнесены слова, устанавливающие это таинство. Христос держит в руках хлеб и чашу с вином. Именно на них Он указывает как на то, что должно есть и пить. Его слова — не аллегория, притча или поучение. Иисус объясняет смысл Своего конкретного жеста. Взяв хлеб и вино, Он утверждает, что «это» есть Его Тело и Его Кровь в прямом значении соответствующих семитских слов. Субъект и предикат равно конкретны. Субъект соотносится с присутствующей и видимой реальностью; предикаты также имеют конкретное и материальное значение: они указывают на целостное человеческое существо в его различных аспектах. Имея в виду пасхальный контекст и возвещение Страданий, произносимые слова обозначают также жертву Богу и установление нового завета. Значение в обоих случаях конкретно и сущностно. Слова, в которых устанавливается таинство, указывают, что Тело и Кровь Христа, то есть Его Существо, приносятся в жертву, что Тело и Кровь соотносятся с видимыми знаками — Хлебом и Вином — и пребывают в них. Присутствие Христа, приносимого в жертву за нас и за весь род человеческий, производит освящение и присоединение людей к Его Телу, которые иначе оказались бы чем-то внешним, далеким от живого дела Искупления, совершенного на земле Сыном Божиим. Так Христос, реально и сущностно присутствуя в Своем Теле и Крови в знаках — Хлебе и Вине, может действенно присутствовать и в Своей Церкви и соприкасаться с человеком тем способом, который естественен и присущ человеческой природе.</w:t>
      </w:r>
    </w:p>
    <w:p>
      <w:pPr>
        <w:pStyle w:val="Web3"/>
        <w:rPr/>
      </w:pPr>
      <w:r>
        <w:rPr/>
        <w:t>Наконец, следует отметить глубинное отличие от тех случаев, когда Христос определяется как истинная лоза, хлеб жизни, свет мира... (ср. Ин 15, 1; 6, 35; 8, 12). Эти формулы образованы иначе, чем формула, которой устанавливается таинство Евхаристии. В этих иоанновых формулах Христос выступает как субъект, а не как предикат; кроме того, предикат не является конкретной и наличной реальностью, формулы представляют собой общие утверждения, значение которых — указать на Его спасительную миссию. В рассказах об установлении Евхаристии как субъект — Хлеб и Вино, так и предикат — Тело и Кровь, конкретны и наличны, и в словах Христа утверждается их тождество.</w:t>
      </w:r>
    </w:p>
    <w:p>
      <w:pPr>
        <w:pStyle w:val="Web3"/>
        <w:rPr/>
      </w:pPr>
      <w:r>
        <w:rPr/>
        <w:t>Учение Церкви по этому вопросу было изложено, прежде всего, на Тридентском Соборе</w:t>
      </w:r>
      <w:r>
        <w:rPr>
          <w:vertAlign w:val="superscript"/>
        </w:rPr>
        <w:t>13</w:t>
      </w:r>
      <w:r>
        <w:rPr/>
        <w:t>. Вновь признается, что под видом хлеба и вина подлинно, реально и сущностно присутствует наш Господь, истинный Бог и истинный человек. Через таинство Он пребывает в них материально, этот способ бытия — таинственный, принимаемый верою и возможный для Бога. Далее Cобор подтверждает, что нет противоречия между естественным способом пребывания Христа на Небесах и Его пребыванием через таинство во многих других местах. Он отмечает также, что слова установления таинства, приведенные в Новом Завете, ясно и очевидно обозначают самопожертвование Христа, давшего ученикам Свое Тело и Свою Кровь. Они имеют свое собственное и очевидное значение, как это следует и из предания Церкви. Недостойно и преступно искажать их смысл искусственными метафорами и образами, отрицать истину Плоти и Крови Христовых вопреки тому значению, которое дает им вся Церковь. Другие таинства освящают человека в момент их совершения, тогда как в Евхаристии Творец святости пребывает еще до ее совершения. Тело под видом хлеба и Кровь под видом вина пребывают в Евхаристии в силу слов; но в ней также пребывает Тело под видом вина и Кровь под видом хлеба. В обоих видах присутствует душа в силу естественной связи и совместного бытия, ибо части Господа нашего Христа, Который, воскреснув из мертвых, уже более не умирает, внутренне соединены друг с другом. Кроме того, в Евхаристии присутствует Божество в силу Его дивного ипостасного единства с Телом и Душою; иными словами, присутствует Христос Всецелый, Слово Божие и истинный человек в Хлебе и Вине и в каждой их частице (ср. DzSch 1637_41; 1651_5).</w:t>
      </w:r>
    </w:p>
    <w:p>
      <w:pPr>
        <w:pStyle w:val="Web3"/>
        <w:rPr/>
      </w:pPr>
      <w:r>
        <w:rPr/>
        <w:t xml:space="preserve">В дальнейшем учение Церкви стремилось объяснить многообразие способов пребывания Христа в Его Церкви, подчеркивая их отличия друг от друга и особенности. Это в еще большей степени выявило специфику Присутствия под евхаристическими видами (SC 7). В энциклике </w:t>
      </w:r>
      <w:r>
        <w:rPr>
          <w:i/>
          <w:iCs/>
        </w:rPr>
        <w:t>Mysterium Fidei</w:t>
      </w:r>
      <w:r>
        <w:rPr/>
        <w:t>14 отмечается, что присутствие Христа в Евхаристии является реальным не в исключительном смысле, как если бы в других случаях оно не было реальным; реальность пребывания Христа в Евхаристии выделяется потому, что оно также и вещественно, то есть Христос присутствует в Евхаристии целиком. Тут недостаточно представлять Тело Христово во славе как имеющее вполне духовную природу и везде присутствующее, или понимать Его так, как будто это всего лишь действенный знак духовного присутствия Христа и Его внутреннего соединения с верными членами мистического Тела. Энциклика во избежание недоразумений напоминает учение Тридентского Собора, хотя при этом не забывается и то, что Спаситель оставил Церкви Евхаристию в качестве символа единства и любви, дабы единство и любовь, как Он того желал, внутренне связывали всех христиан, то есть в качестве символа того единого Тела, Глава которого есть Христос (ср. DzSch 1635, 1638).</w:t>
      </w:r>
    </w:p>
    <w:p>
      <w:pPr>
        <w:pStyle w:val="Web3"/>
        <w:rPr>
          <w:i/>
          <w:i/>
          <w:iCs/>
        </w:rPr>
      </w:pPr>
      <w:r>
        <w:rPr>
          <w:i/>
          <w:iCs/>
        </w:rPr>
        <w:t>Размышления о присутствии Христа в Евхаристии</w:t>
      </w:r>
    </w:p>
    <w:p>
      <w:pPr>
        <w:pStyle w:val="Web3"/>
        <w:rPr/>
      </w:pPr>
      <w:r>
        <w:rPr/>
        <w:t>На основании Писания и учения Церкви, обобщающего Предание, мы указывали, что пребывание Христа в Евхаристии имеет особый характер. Теперь обратимся к богословским размышлениям на эту тему. В праздновании Евхаристии осуществляется спасительное деяние распятого и прославленного Христа, пребывающего среди нас под видом хлеба и вина. Он пребывает с нами, прежде всего, через таинство, а не благодаря пожеланию или через субъективное постижение, или каким-то привходящим образом, или всем этим вместе взятым. Таинство действенно изображает реальность объективными знаками. Пребывание Христа в Евхаристии обладает, следовательно, подлинной реальностью, изображенной и воспроизведенной знаком, и тут не при чем наше постижение или метафора или аллегория. Таинство являет в Евхаристии присутствие умершего и воскресшего Христа, не умножая реальностей. Кроме того, ряд священнодействий вызывают посредством знака присутствие единой личности Господа. Это верно и для Жертвы Христовой: в Евхаристии вновь совершается единая Крестная Жертва, пожертвование всего Себя Иисусом Христом; Он снова присутствует в истинном жертвоприношении.</w:t>
      </w:r>
    </w:p>
    <w:p>
      <w:pPr>
        <w:pStyle w:val="Web3"/>
        <w:rPr/>
      </w:pPr>
      <w:r>
        <w:rPr/>
        <w:t>Пребывание Христа в Евхаристии осуществляется в видимых знаках, иначе говоря, устанавливаются пространственно-временная связь. Здесь и сейчас, именно в данных знаках присутствует Христос. Присутствие Христа дано во времени и в пространстве, то есть объективным образом. Мы усваиваем тайну хлеба и вина, ставшими Телом и Кровью Иисуса Христа с помощью веры, но все это происходит реально и объективно. Поэтому Евхаристия может совершаться лишь как литургия, чин которой определен. Она неподвластна человеку, она являет собой Пасху Христову, знаменуемую и воспроизводимую в знаках. Так, по Божественному установлению, то, что происходит во времени и пространстве, подлинно и действенно связано с тем, что вечно. Человек со всей его немощью совершает акт, который здесь и сейчас, среди нас становится причиной Божественной благодати, телесного и сущностного присутствия Иисуса Христа.</w:t>
      </w:r>
    </w:p>
    <w:p>
      <w:pPr>
        <w:pStyle w:val="Web3"/>
        <w:rPr/>
      </w:pPr>
      <w:r>
        <w:rPr/>
        <w:t>Евхаристия это не только конкретное и объективное богослужение, она устанавливает также личную и духовную связь между Иисусом Христом и человеком. Мы призваны приобщиться Христу, поскольку Его спасительное действие есть источник освящения всех людей. В Евхаристии мы исполняем искупивший нас жест, но мы также таинственным образом участвуем в нем как приносящие жертву и как сама приносимая жертва. Прилепляясь ко Христу, мы, вкушая Его Тело и Его Кровь, достигаем в нашем преображении неизреченного и сверхчеловеческого единения и близости с Ним, после того как в Крещении стали детьми Божиими. Евхаристия это литургическое приобщение Его Телу и Его Крови, которое нас ежедневно поддерживает, питает и утоляет жажду в трудном деле следования за Христом. Он поддерживает нас, труждающихся и обремененных, мы научаемся от Него, кроткого и смиренного сердцем. Он дает нам покой, и тогда иго Его благо и бремя Его легко (ср. Мф 11, 28_30).</w:t>
      </w:r>
    </w:p>
    <w:p>
      <w:pPr>
        <w:pStyle w:val="Web3"/>
        <w:rPr/>
      </w:pPr>
      <w:r>
        <w:rPr/>
        <w:t>Евхаристическое присутствие Христа это наивысшее соединение Христа с Его Церковью и со всеми, кто ее составляет. Именно совершая Евхаристию, Церковь как организм сплачивается и оживотворяется соприкосновением и связью с Искупителем, «всегда живым, чтобы ходатайствовать за них» (Евр 7, 25).</w:t>
      </w:r>
    </w:p>
    <w:p>
      <w:pPr>
        <w:pStyle w:val="Web3"/>
        <w:rPr>
          <w:i/>
          <w:i/>
          <w:iCs/>
        </w:rPr>
      </w:pPr>
      <w:r>
        <w:rPr>
          <w:i/>
          <w:iCs/>
        </w:rPr>
        <w:t>Пресуществление</w:t>
      </w:r>
    </w:p>
    <w:p>
      <w:pPr>
        <w:pStyle w:val="Web3"/>
        <w:rPr/>
      </w:pPr>
      <w:r>
        <w:rPr/>
        <w:t>Установив сущностное пребывание Христа в Евхаристии, попытаемся уяснить — насколько это возможно, когда речь о Тайне — как Он связан с Хлебом и Вином. Каким образом Христос присутствует в хлебе? Через освящение хлеб есть также Тело Христово? Что преображается, а что остается?</w:t>
      </w:r>
    </w:p>
    <w:p>
      <w:pPr>
        <w:pStyle w:val="Web3"/>
        <w:rPr/>
      </w:pPr>
      <w:r>
        <w:rPr/>
        <w:t>С самого начала как в святоотеческих сочинениях, так и в литургии говорится об изменениях, произошедших в хлебе и вине. Святой Ириней пишет: «Следовательно, если вино в чаше и приготовленный хлеб получают слово Божие и становятся Евхаристией, то есть Кровью и Плотью Христа...»</w:t>
      </w:r>
      <w:r>
        <w:rPr>
          <w:vertAlign w:val="superscript"/>
        </w:rPr>
        <w:t>15</w:t>
      </w:r>
      <w:r>
        <w:rPr/>
        <w:t xml:space="preserve">. Отцы Церкви утверждают, что сначала мы имеем обычный хлеб, но, как только его освящают в таинственном действии, он именуется и становится Телом Христовым. Они говорят об изменении, перемене, преображении и превращении, но о способе не говорят ничего. После святого Амвросия вводится термин «сущность», для обозначения того, что существует, в нечто, чем оно не являлось ранее. Этот термин, никак не связанный с аристотелевской системой, получает свой смысл из этимологии слова </w:t>
      </w:r>
      <w:r>
        <w:rPr>
          <w:i/>
          <w:iCs/>
        </w:rPr>
        <w:t>substantia</w:t>
      </w:r>
      <w:r>
        <w:rPr/>
        <w:t xml:space="preserve"> (то, что находится под чем-то, служа опорой, базой, фундаментом). В евхаристических текстах этот термин выражает конкретное бытие, поскольку оно исходит и зависит от Бога. В исповедании веры, которое требовалось от Беренгария, говорится, что благодаря словам Искупителя хлеб и вино сущностно превращаются в истинные, настоящие и животворящие Плоть и Кровь Господни. Это истинная Кровь Христова, как та, что была пролита на кресте, «не только знак или действие таинства, но в своих природных свойствах и подлинной сущности» (DzSch 700). Так естественно раскрывается дверь для термина «пресуществление» в смысле перехода сущности хлеба и вина в сущность Тела и Крови, то есть изменения, произвести которое может лишь Бог. От хлеба и вина остается лишь «вид», элементы внешние и фиксируемые чувствами.</w:t>
      </w:r>
    </w:p>
    <w:p>
      <w:pPr>
        <w:pStyle w:val="Web3"/>
        <w:rPr/>
      </w:pPr>
      <w:r>
        <w:rPr/>
        <w:t>После исповедания веры Беренгарием Четвертый Латеранский Собор провозгласил, что Божественной силой хлеб пресуществляется в Тело, а вино в Кровь, так что, дабы завершить тайну единства, мы получаем от Него то, что Он получил от нас (ср. DzSch 802).</w:t>
      </w:r>
    </w:p>
    <w:p>
      <w:pPr>
        <w:pStyle w:val="Web3"/>
        <w:rPr/>
      </w:pPr>
      <w:r>
        <w:rPr/>
        <w:t>Тридентский Собор подтвердил предшествующее учение, бывшее еще до введения термина «пресуществление», заявив о том, что вся сущность хлеба и вина превращается в сущность Тела и Крови</w:t>
      </w:r>
      <w:r>
        <w:rPr>
          <w:vertAlign w:val="superscript"/>
        </w:rPr>
        <w:t>16</w:t>
      </w:r>
      <w:r>
        <w:rPr/>
        <w:t xml:space="preserve">. Таким образом, не признается какой-либо остаток естественной сущности вместе с Телом и Кровью Иисуса Христа. Судя по содержанию соборных текстов, похоже, нельзя говорить об уничтожении сущности хлеба и вина вместо сущностного превращения, тотального изменения сущности. После преображения остается видовая принадлежность хлеба и вина, эмпирическая реальность, понимаемая не субъективистски, а так, как она воспринимается чувствами (DzSch 1642, 1652). Тридентский Собор установил также связь между пресуществлением и телесным и сущностным присутствием Христа. Действительно, перед тем, как перейти к обсуждению пресуществления, было заявлено: «Поскольку Христос, наш Искупитель сказал, что это воистину его Тело, когда Он предлагал его под видом хлеба (...) в Церкви Божией всегда была уверенность в этом». Пресуществление сводится, таким образом, к реальному присутствию. Энциклика </w:t>
      </w:r>
      <w:r>
        <w:rPr>
          <w:i/>
          <w:iCs/>
        </w:rPr>
        <w:t>Mysterium Fidei</w:t>
      </w:r>
      <w:r>
        <w:rPr/>
        <w:t xml:space="preserve">, равно как и в </w:t>
      </w:r>
      <w:r>
        <w:rPr>
          <w:i/>
          <w:iCs/>
        </w:rPr>
        <w:t>Credo</w:t>
      </w:r>
      <w:r>
        <w:rPr/>
        <w:t xml:space="preserve"> Павла VI, подчеркивают причинную связь между пресуществлением и Присутствием, утверждая, что Христос присутствует в этом таинстве лишь через превращение всей сущности хлеба в Тело Христово</w:t>
      </w:r>
      <w:r>
        <w:rPr>
          <w:vertAlign w:val="superscript"/>
        </w:rPr>
        <w:t>17</w:t>
      </w:r>
      <w:r>
        <w:rPr/>
        <w:t>.</w:t>
      </w:r>
    </w:p>
    <w:p>
      <w:pPr>
        <w:pStyle w:val="Web3"/>
        <w:rPr/>
      </w:pPr>
      <w:r>
        <w:rPr/>
        <w:t xml:space="preserve">Но особенно важным в </w:t>
      </w:r>
      <w:r>
        <w:rPr>
          <w:i/>
          <w:iCs/>
        </w:rPr>
        <w:t>Mysterium Fidei</w:t>
      </w:r>
      <w:r>
        <w:rPr/>
        <w:t xml:space="preserve"> представляется следующее поучение: «После пресуществления хлеб и вино как всякого сомнения, обретают новое предназначение, поскольку это уже не обычный хлеб и обычное питье, а знаки священной реальности и духовной пищи; но они приобретают новое предназначение и новое значение и поскольку заключают в себе новую мы, верно, называем </w:t>
      </w:r>
      <w:r>
        <w:rPr>
          <w:i/>
          <w:iCs/>
        </w:rPr>
        <w:t>онтологической</w:t>
      </w:r>
      <w:r>
        <w:rPr/>
        <w:t xml:space="preserve"> »</w:t>
      </w:r>
      <w:r>
        <w:rPr>
          <w:vertAlign w:val="superscript"/>
        </w:rPr>
        <w:t>18</w:t>
      </w:r>
      <w:r>
        <w:rPr/>
        <w:t>. Данное утверждение опирается, как представляется, на два богословских положения. Прежде всего, первым и непосредственным действием таинства Евхаристии является сущностное и личное присутствие Христа; оно дает плоды благодати, к чему и предназначено и направлено. Вне сущностного присутствия Христова нет ни плодов, ни смысла, ни цели таинства. Потому и утверждается предшествование и присутствие онтологической реальности, что иначе нет ни смысла, ни предназначения таинства. Без своего первого действия таинство не может сообщить таинственную благодать.</w:t>
      </w:r>
    </w:p>
    <w:p>
      <w:pPr>
        <w:pStyle w:val="Web3"/>
        <w:rPr/>
      </w:pPr>
      <w:r>
        <w:rPr/>
        <w:t>Во-вторых, Евхаристия это не просто таинство, в котором мы получаем Божественные милости и освящаемся. Она заключается в сущностном и постоянном присутствии Христа, Его самопожертвовании на земле и в установлении объективной связи между Христом, присутствующим в таинстве, и людьми во все времена и повсеместно. Если бы Христос сущностно не присутствовал в Евхаристии, если бы вместо Христа у нас был лишь хлеб, пусть даже с новым значением и целью, у нас не было бы собственно Евхаристии. В Евхаристии изменение цели и значения не может произойти без сущностного изменения.</w:t>
      </w:r>
    </w:p>
    <w:p>
      <w:pPr>
        <w:pStyle w:val="Web3"/>
        <w:rPr>
          <w:i/>
          <w:i/>
          <w:iCs/>
        </w:rPr>
      </w:pPr>
      <w:r>
        <w:rPr>
          <w:i/>
          <w:iCs/>
        </w:rPr>
        <w:t>Смысл учительных документов</w:t>
      </w:r>
    </w:p>
    <w:p>
      <w:pPr>
        <w:pStyle w:val="Web3"/>
        <w:rPr/>
      </w:pPr>
      <w:r>
        <w:rPr/>
        <w:t xml:space="preserve">Чтобы хорошо понять учение Церкви, необходимо уяснить используемые термины. Прежде всего, слово «сущность», которое используется начиная с исповедания веры Беренгарием и до сих пор вводится в соотнесении со словом «вид». Понятие «сущность» не восходит к аристотелево-томистской системе, а имеет святоотеческое происхождение. В средневековом и учительном употреблении отсутствует отсылка к логическому понятию «сущность-акциденци я» ( </w:t>
      </w:r>
      <w:r>
        <w:rPr>
          <w:i/>
          <w:iCs/>
        </w:rPr>
        <w:t>substantia-accidens</w:t>
      </w:r>
      <w:r>
        <w:rPr/>
        <w:t xml:space="preserve"> ), а также нет смысловой включенности понятия в какую-либо философскую систему или особую теорию. Церковь в своем учении последовательно избегает термина «акциденция» ( </w:t>
      </w:r>
      <w:r>
        <w:rPr>
          <w:i/>
          <w:iCs/>
        </w:rPr>
        <w:t>accidens</w:t>
      </w:r>
      <w:r>
        <w:rPr/>
        <w:t xml:space="preserve"> ), и употребляет целый ряд терминов, близких к «сущности»; в частности, так поступает Папа Павел VI в энциклике </w:t>
      </w:r>
      <w:r>
        <w:rPr>
          <w:i/>
          <w:iCs/>
        </w:rPr>
        <w:t>Mysterium Fidei</w:t>
      </w:r>
      <w:r>
        <w:rPr/>
        <w:t xml:space="preserve"> и в </w:t>
      </w:r>
      <w:r>
        <w:rPr>
          <w:i/>
          <w:iCs/>
        </w:rPr>
        <w:t>Credo</w:t>
      </w:r>
      <w:r>
        <w:rPr/>
        <w:t xml:space="preserve"> народа Божия. Взятое из общего языка, понятие «сущность» было выработано с целью дать ответ на вопросы, возникающие в связи с Евхаристией. Учение обозначает этим термином конкретное и индивидуальное бытие с его собственной целостностью и наполненностью, помимо преходящих и изменяющихся свойств. Это конкретное бытие, всегда тождественное себе в различных условиях.</w:t>
      </w:r>
    </w:p>
    <w:p>
      <w:pPr>
        <w:pStyle w:val="Web3"/>
        <w:rPr/>
      </w:pPr>
      <w:r>
        <w:rPr/>
        <w:t>Понятие «вид» соединено с понятием «сущность» и некоторым образом зависит от него, так что их история весьма схожа. «Вид» подразумевает внешнюю видимость хлеба и вина, а также Тела и Крови Христовых; он подразумевает то, что остается при изменении сущности и является объектом констатации и анализа со стороны человека. Всегда оставаясь тем же самым, «вид» образует знак, который, по установлению Христа, выражает значение таинства. Тридентский Собор намеренно избегал термин «кциденция» в виду его философского происхождения и неуместности в евхаристическом контексте.</w:t>
      </w:r>
    </w:p>
    <w:p>
      <w:pPr>
        <w:pStyle w:val="Web3"/>
        <w:rPr/>
      </w:pPr>
      <w:r>
        <w:rPr/>
        <w:t xml:space="preserve">От термина «сущность» происходит «пресуществление». Последний термин никогда не был определен или избран как исключительный, но был сочтен удобным и подходящим, как это подчеркивается и в </w:t>
      </w:r>
      <w:r>
        <w:rPr>
          <w:i/>
          <w:iCs/>
        </w:rPr>
        <w:t>Mysterium Fidei</w:t>
      </w:r>
      <w:r>
        <w:rPr/>
        <w:t>19 . Тридентский Собор определил лишь его содержание. Он обозначает изменение, происходящее в Евхаристии; это изменение затрагивает «сущность», тогда как «вид» остается неизменным. С помощью понятия «пресуществление» уясняется, почему Евхаристия это таинство самопожертвования Иисуса Христа: все то, что является хлебом, после освящения становится Телом Христовым. Речь не о том, что Тело Христово принимает видимый облик хлеба. И также не о переходе в Божественную сущность. Сущность хлеба и вина становятся сущностью Тела и Крови Христовых. Несомненно, личность Христа присутствует там в силу совместного бытия, но Евхаристическая тайна не касается превращения материальной сущности в Божественную сущность, что метафизически невозможно. Евхаристическая тайна представляет непрерывность внешней формы при радикальном изменении, поскольку в таинстве Тело Христово делается присутствующим.</w:t>
      </w:r>
    </w:p>
    <w:p>
      <w:pPr>
        <w:pStyle w:val="Web3"/>
        <w:rPr>
          <w:i/>
          <w:i/>
          <w:iCs/>
        </w:rPr>
      </w:pPr>
      <w:r>
        <w:rPr>
          <w:i/>
          <w:iCs/>
        </w:rPr>
        <w:t>Недавняя полемика о пресуществлении</w:t>
      </w:r>
    </w:p>
    <w:p>
      <w:pPr>
        <w:pStyle w:val="Web3"/>
        <w:rPr/>
      </w:pPr>
      <w:r>
        <w:rPr/>
        <w:t>В последние десятилетия католическое учение о пресуществлении вызывало горячие дискуссии, его подвергали суровой критике, делались даже попытки преодолеть его. В весьма обобщенном виде укажем, о чем идет речь</w:t>
      </w:r>
      <w:r>
        <w:rPr>
          <w:vertAlign w:val="superscript"/>
        </w:rPr>
        <w:t>20</w:t>
      </w:r>
      <w:r>
        <w:rPr/>
        <w:t>.</w:t>
      </w:r>
    </w:p>
    <w:p>
      <w:pPr>
        <w:pStyle w:val="Web3"/>
        <w:rPr/>
      </w:pPr>
      <w:r>
        <w:rPr/>
        <w:t>В полемике между Ф. Сельваджи и К. Коломбо делались попытки, основываясь на современных физических теориях, выработать подход, в большей степени отвечающий и соответствующий этим теориям. Первый автор считает, что надо исходить из той физической сущности, которая не обнаружима вне свойств, явных для человека; то есть совокупности характерных свойств, благодаря которым одни объекты отличаются от других. Для Коломбо сущность, в соответствии с христианской традицией, это конкретная и естественная реальность хлеба и вина, как ее можно познать в обычном человеческом опыте. Поскольку хлеб, к примеру, предстает перед нами как определенная «вещь», отличная от других и характерная, то, значит, есть нечто, что ее составляет, то объективное, что составляет основание ее бытия. Из дискуссии становится ясно, что в Евхаристии мы не можем говорить, о соответствии сущности внешнему облику, как его представляют вера и богословие. Внешняя, можно сказать физико-химическая, реальность не меняется, будучи знаком, она сохраняется и действенно обозначает сначала реальность хлеба, а затем реальность Тела Христова.</w:t>
      </w:r>
    </w:p>
    <w:p>
      <w:pPr>
        <w:pStyle w:val="Web3"/>
        <w:rPr/>
      </w:pPr>
      <w:r>
        <w:rPr/>
        <w:t xml:space="preserve">Полемика совсем другого типа и значимости возникла в связи с выявлением разных точек зрения на термин «пресуществление» и его смысл; их прямо или косвенно высказывали все участники. Одна из точек зрения опирается на определение объекта, который рассматривается не таким, каков он есть </w:t>
      </w:r>
      <w:r>
        <w:rPr>
          <w:i/>
          <w:iCs/>
        </w:rPr>
        <w:t>в себе</w:t>
      </w:r>
      <w:r>
        <w:rPr/>
        <w:t xml:space="preserve">, а таким, как он предстает перед нами феноменологически и экзистенциально. Объект существует </w:t>
      </w:r>
      <w:r>
        <w:rPr>
          <w:i/>
          <w:iCs/>
        </w:rPr>
        <w:t>для нас</w:t>
      </w:r>
      <w:r>
        <w:rPr/>
        <w:t xml:space="preserve"> : в этом ключ к его пониманию и к человеческому знанию о нем.</w:t>
      </w:r>
    </w:p>
    <w:p>
      <w:pPr>
        <w:pStyle w:val="Web3"/>
        <w:rPr/>
      </w:pPr>
      <w:r>
        <w:rPr/>
        <w:t xml:space="preserve">Вторая точка зрения исходит из антропологического понимания знаков или, вернее, символов. Символы естественно исходят от людей, выражающих себя и проявляющих собственный опыт. Символы возникают как выражение личных и также межличностных жизненных потребностей. «Тело или хлеб?» — один из нагляднейших тому примеров. Такая постановка вопроса исключает интерес к объекту и к бытию </w:t>
      </w:r>
      <w:r>
        <w:rPr>
          <w:i/>
          <w:iCs/>
        </w:rPr>
        <w:t>в себе</w:t>
      </w:r>
      <w:r>
        <w:rPr/>
        <w:t xml:space="preserve"> или </w:t>
      </w:r>
      <w:r>
        <w:rPr>
          <w:i/>
          <w:iCs/>
        </w:rPr>
        <w:t>для себя</w:t>
      </w:r>
      <w:r>
        <w:rPr/>
        <w:t xml:space="preserve"> ; весь интерес сосредоточен только на их связи с человеком вообще или с межличностными отношениями.</w:t>
      </w:r>
    </w:p>
    <w:p>
      <w:pPr>
        <w:pStyle w:val="Web3"/>
        <w:rPr/>
      </w:pPr>
      <w:r>
        <w:rPr/>
        <w:t xml:space="preserve">Третий подход к этой проблеме основан на понимании таинства как символического отношения Бога или Иисуса Христа к верующим или к членам Церкви. Поскольку таинства это знаки, то они действуют на основании своего значения, поскольку оно полностью выражено. Таинство тем самым сведено на сугубо символический уровень, вне зависимости от установленного видимого знака, оно воспринимается в лучшем случае в русле </w:t>
      </w:r>
      <w:r>
        <w:rPr>
          <w:i/>
          <w:iCs/>
        </w:rPr>
        <w:t>res</w:t>
      </w:r>
      <w:r>
        <w:rPr/>
        <w:t>, то есть дарованной благодати.</w:t>
      </w:r>
    </w:p>
    <w:p>
      <w:pPr>
        <w:pStyle w:val="Web3"/>
        <w:rPr/>
      </w:pPr>
      <w:r>
        <w:rPr/>
        <w:t xml:space="preserve">Эти точки зрения и представления о реальности привели к тому, что Евхаристия стала пониматься как символ, установленный Иисусом Христом, посредством которого Он хочет установить дружеские связи со Своими учениками, лично отдавая Себя и ожидая личного же ответа со стороны верующих. Евхаристическая Трапеза, особенно, мыслится при этом как обоюдная встреча и как символ Нового Завета. Тем же значением обладают и предназначенные для Трапезы хлеб и вино. Слова Христа, устанавливающие таинство, глубинно изменяют </w:t>
      </w:r>
      <w:r>
        <w:rPr>
          <w:i/>
          <w:iCs/>
        </w:rPr>
        <w:t>для нас</w:t>
      </w:r>
      <w:r>
        <w:rPr/>
        <w:t xml:space="preserve"> бытие хлеба и вина, кладут на них Его отпечаток, присоединяя их к телесности воплотившегося Слова. Пресуществление при этом обычно не подтверждается и не отрицается, поскольку нет возможности определить бытие </w:t>
      </w:r>
      <w:r>
        <w:rPr>
          <w:i/>
          <w:iCs/>
        </w:rPr>
        <w:t>в себе</w:t>
      </w:r>
      <w:r>
        <w:rPr/>
        <w:t xml:space="preserve"> и </w:t>
      </w:r>
      <w:r>
        <w:rPr>
          <w:i/>
          <w:iCs/>
        </w:rPr>
        <w:t>для себя</w:t>
      </w:r>
      <w:r>
        <w:rPr/>
        <w:t xml:space="preserve"> ; фактически признается лишь бытие </w:t>
      </w:r>
      <w:r>
        <w:rPr>
          <w:i/>
          <w:iCs/>
        </w:rPr>
        <w:t>для нас</w:t>
      </w:r>
      <w:r>
        <w:rPr/>
        <w:t>.</w:t>
      </w:r>
    </w:p>
    <w:p>
      <w:pPr>
        <w:pStyle w:val="Web3"/>
        <w:rPr/>
      </w:pPr>
      <w:r>
        <w:rPr/>
        <w:t>Имея дело с таким новым подходом к вопросу, можно сразу заявить, что реальность, хотя она и не вовсе независима от нас, все же независима настолько, что ее сущность и бытие можно рассматривать объективно. Нельзя отрицать возможность познать сущность, как и то, что она независима от нас. И еще: объект в своем бытии не зависит от тех качеств и свойств, которыми обладает. Человек, например, проходит через самые разные и непохожие состояния, проявляет свою свободу и вырабатывает свою культуру, но при этом всегда остается тождественным себе, тем же «я». Нельзя, следовательно, смешивать сущность и ее атрибуты, между ними всегда есть фундаментальное различие. Что же касается непосредственно понятия таинства, то неверно опираться лишь на некоторые его аспекты в ущерб совокупности факторов. Сторонники рассмотренных точек зрения упускают, как представляется, первое и непосредственное действие таинства. Таинство не сводимо к одному лишь таинственному символу. В Евхаристии особенно нельзя не учитывать ее первое и объективное действие — подлинное и сущностное таинственное присутствие умершего и воскресшего Христа. Жертва присутствующего и действующего Христа есть истинное основание для понимания Евхаристической тайны и источник, из которого изливается всякая таинственная благодать.</w:t>
      </w:r>
    </w:p>
    <w:p>
      <w:pPr>
        <w:pStyle w:val="Web3"/>
        <w:rPr/>
      </w:pPr>
      <w:r>
        <w:rPr/>
        <w:t>Очевидно, что более точный ответ можно извлечь лишь из тех именно разделов, где обозначенные здесь проблемы находят свое разрешение, а также из книги о таинствах в целом.</w:t>
      </w:r>
    </w:p>
    <w:p>
      <w:pPr>
        <w:pStyle w:val="Web3"/>
        <w:rPr>
          <w:i/>
          <w:i/>
          <w:iCs/>
        </w:rPr>
      </w:pPr>
      <w:r>
        <w:rPr>
          <w:i/>
          <w:iCs/>
        </w:rPr>
        <w:t>Значение пресуществления</w:t>
      </w:r>
    </w:p>
    <w:p>
      <w:pPr>
        <w:pStyle w:val="Web3"/>
        <w:rPr/>
      </w:pPr>
      <w:r>
        <w:rPr/>
        <w:t>Основное в совершении Евхаристии это воспоминание о жертве, которую Христос принес Отцу за Церковь и за род человеческий. В высшем и жертвенном послушании Христос обретает прощение первородного греха и личных грехов и одновременно отдает Себя за нас как источник, из которого изливается вечная жизнь. Он отдает Себя за Церковь прежде, чем за отдельных людей, под видом евхаристических знаков (ср. Евр 10, 5_10). Он дарует живые и освящающие Тело и Кровь, и это дар единства и святости, создающий из нас единое Тело. По этим причинам Христос присутствует в Евхаристии телесно и сущностно. Но каким образом хлеб и вино создают Присутствие, каким образом они становятся его действенными знаками в таинстве? Происходит это не в силу того, что Иисус прославленный «перемещается» в хлеб и вино или каким-то образом «овладевает» ими, а в силу превращения хлеба и вина. Логический и наиболее уместный ответ: сущность хлеба становится сущностью Тела Христова. Через пресуществление Евхаристия вводит нас в общение с Христом человеком в Его состоянии умилостивления Отца, жертвы и благодарности Отцу. Войдя в такое общение с Иисусом, исполняющим Божественную волю, через такое общение человек приобщается к Отцу. Это подлинное и реальное приобщение, а не просто умственное отношение или моральная установка, поскольку предполагает сущностное превращение начальных элементов, хлеба и вина, во Христа распятого и воскресшего. Отметим также, и это надо всегда иметь в виду, что само человеческое действие, происходящее во времени, сама литургия, совершается Церковью, становится одной из причин (действенным знаком) сущностного присутствия Христа. Устанавливается, таким образом, подлинная онтологическая связь: между человеческими деяниями и реальностями, с одной стороны, и результатом их применения, то есть живым и животворящим присутствием Христа, с другой. Подлинное и неизбежное действие субстанциальной связи литургии с Царством Небесным проявляется и оказывает себя на алтаре при Евхаристии; благодаря этому действию крещеные уже здесь, во времени и пространстве, делаются живыми членами Тела Христова. Из вышесказанного можно уяснить, что пресуществление дает нам объективную и реальную связь с прославленным человеческим естеством Христа.</w:t>
      </w:r>
    </w:p>
    <w:p>
      <w:pPr>
        <w:pStyle w:val="Web3"/>
        <w:rPr/>
      </w:pPr>
      <w:r>
        <w:rPr/>
        <w:t>Не менее важно и другое: благодаря пресуществлению воспомина ние о Пасхе Господней исходит от Церкви, собравшейся для воспоминания о Трапезе Господней, и это происходит, поскольку Церковь, в результате установления Христа и излияния Духа, получила способность онтологически превращать самые простые и наглядные знаки поддержания жизни — хлеб и вино — в Тело и Кровь, дающие сверхъестественную жизнь. Так Церковь достигает вершины своего служения, предлагая Отцу новый и вечный завет Христов в пресуществлении хлеба и вина.</w:t>
      </w:r>
    </w:p>
    <w:p>
      <w:pPr>
        <w:pStyle w:val="Web3"/>
        <w:rPr/>
      </w:pPr>
      <w:r>
        <w:rPr/>
        <w:t>Пресуществление простирает свое действие на весь космос, из чего также можно сделать вывод о его значении. В самом деле, превращение хлеба и вина в Тело и Кровь Христовы знаменует и являет начало избавления всего творения от рабства тлению, дабы войти в славу сынов Божиих (ср. Рим 8, 19_23). Материальный мир участвует в предназначении человека — быть искупленным и преображенным Иисусом Христом, быть причастником спасения, данного в Евхаристии, уже здесь, на земле. Некогда этот мир был проклят из-за грехопадения человека (ср. Быт 3, 17), теперь же он освобожден от тления и порчи, стал орудием спасения человека и выражением славы Божией.</w:t>
      </w:r>
    </w:p>
    <w:p>
      <w:pPr>
        <w:pStyle w:val="Heading1"/>
        <w:rPr>
          <w:color w:val="000000"/>
        </w:rPr>
      </w:pPr>
      <w:r>
        <w:rPr>
          <w:color w:val="000000"/>
        </w:rPr>
        <w:t>4. Евхаристическое причащение</w:t>
      </w:r>
    </w:p>
    <w:p>
      <w:pPr>
        <w:pStyle w:val="Web2"/>
        <w:rPr>
          <w:i/>
          <w:i/>
          <w:iCs/>
          <w:color w:val="000000"/>
        </w:rPr>
      </w:pPr>
      <w:r>
        <w:rPr>
          <w:i/>
          <w:iCs/>
          <w:color w:val="000000"/>
        </w:rPr>
        <w:t>Евхаристическое причащение в Священном Писании</w:t>
      </w:r>
    </w:p>
    <w:p>
      <w:pPr>
        <w:pStyle w:val="Web3"/>
        <w:rPr>
          <w:i/>
          <w:i/>
          <w:iCs/>
        </w:rPr>
      </w:pPr>
      <w:r>
        <w:rPr>
          <w:i/>
          <w:iCs/>
        </w:rPr>
        <w:t>и в учении Церкви</w:t>
      </w:r>
    </w:p>
    <w:p>
      <w:pPr>
        <w:pStyle w:val="Web3"/>
        <w:rPr/>
      </w:pPr>
      <w:r>
        <w:rPr/>
        <w:t>Иисус при установления Евхаристии приглашает также к Жертвенной Трапезе, говоря: «Приимите, ядите. (...) Пейте из нее все» (Мф 26, 26_8), и для того Он предлагает людям Свое Тело и Свою Кровь. Он дает вкусить пищу и питье подобно тому, как евреи в пустыни вкушали духовную пищу и питие, знаки и прообразы мессианской эпохи, Самого Христа (ср. 1 Кор 10, 3_4). Как Бог посылал евреям материальные и духовные щедроты, поддерживавшие их на пути к земле обетованной, так теперь Иисус Христос предлагает людям необходимые для земного существования и для вечной жизни хлеб и вино, то есть Себя Самого. И крещеные вкушают эту пищу и питие, следовательно, причащаются от одного Хлеба и участвуют в Трапезе Господней (ср. 1 Кор 10, 17. 21). Они участвуют в жертвоприношении Христовом, ставшем им доступным в таинственной форме — под видом хлеба и вина, которые, благодаря пресуществлению, приобщают Крови и Тела Христовых (ср. 1 Кор 10, 16). Итак, у христиан есть трапеза, за которой они едят Плоть и пьют Кровь Господа, входя в непосредственное общение с Ним. Это общение столь глубоко и жизненно, что те, кто приступает к таинству недостойно, не признавая Тела Господня, совершает это в осуждение себе, тот виновен против Плоти и Крови Господней (ср. 1 Кор 11, 27_29).</w:t>
      </w:r>
    </w:p>
    <w:p>
      <w:pPr>
        <w:pStyle w:val="Web3"/>
        <w:rPr/>
      </w:pPr>
      <w:r>
        <w:rPr/>
        <w:t xml:space="preserve">Помимо приобщения ко Христу создается также единое Тело; в самом деле, все причащаются от одного Хлеба (ср. 1 Кор 10, 17), за единым алтарем и трапезой. Следовательно, это Тело образовано причастниками, теми, кто получает Христа. Они образуют собрание, Церковь, смысл жизни которой — Христос. Так создается </w:t>
      </w:r>
      <w:r>
        <w:rPr>
          <w:i/>
          <w:iCs/>
        </w:rPr>
        <w:t>koinonia</w:t>
      </w:r>
      <w:r>
        <w:rPr/>
        <w:t xml:space="preserve"> с Христом: это, прежде всего, принесение Христом Себя в жертву под видом хлеба и вина, в котором соучаствуют затем ученики, признающие и получающие это приношение. Приятие Тела и Крови приводит к непосредственному соединению с Христом и образует единое Тело и единый народ.</w:t>
      </w:r>
    </w:p>
    <w:p>
      <w:pPr>
        <w:pStyle w:val="Web3"/>
        <w:rPr/>
      </w:pPr>
      <w:r>
        <w:rPr/>
        <w:t>В VI главе Евангелия от Иоанна</w:t>
      </w:r>
      <w:r>
        <w:rPr>
          <w:vertAlign w:val="superscript"/>
        </w:rPr>
        <w:t>21</w:t>
      </w:r>
      <w:r>
        <w:rPr/>
        <w:t xml:space="preserve"> действие происходит на фоне празднования Евхаристии, в особенности — того общения, которое устанавливается между Христом и Его учениками. Он есть истинный Хлеб, сошедший с неба. Такое понятие может быть принято только верой. Получающий благодать от Отца может идти к Тому, Кто есть Дух и истина. «Дух животворит; плоть не пользует немало. Слова, которые говорю Я вам, суть дух и жизнь» (Ин 6, 63). Следовательно, лишь в вере и Духе можно приступать к таинству Хлеба, дарующего жизнь. В качестве хлеба жизни предлагает Себя Сам Иисус. Он есть живой Хлеб, сшедший с небес. Это совершается в Евхаристии (ср. Ин 6, 27), в которой Он отдает Себя как плоть, будучи Тем, Кто пришел во плоти, чтобы принести ее на кресте в жертву за жизнь мира. Вкусивший Плоти и Крови Сына человеческого воскреснет в последний день и будет жить вовек (ср. Ин 6, 51_8). Хлеб жизни это отныне пища, пребывающая в жизнь вечную (ср. Ин 6, 27). Ядущий Плоть Христову живет и будет Им (ср. Ин 6, 57). Мы пребываем в Нем, а Он в нас (ср. Ин 6, 56). Значит, мы не умираем, но имеем в себе жизнь, обладаем вечной жизнью.</w:t>
      </w:r>
    </w:p>
    <w:p>
      <w:pPr>
        <w:pStyle w:val="Web3"/>
        <w:rPr/>
      </w:pPr>
      <w:r>
        <w:rPr/>
        <w:t>Учение Церкви часто возвращается, не объясняя, впрочем, всех возможных подразумеваний, к теме Евхаристии как приобщения и единства тех, кто вкушает Тело Христово. Целью вкушения является совершенствование в нас тайны нашего соединения с Христом в уподобление Его соединению с нами — утверждает IV Латеранский Собор (ср. DzSch 802). Через Евхаристию человек соединяется со Христом и с Его членами, получая изобилие благодати для духовной жизни (ср. DzSch 1322). Наш Спаситель оставил нам действенный знак не только единства, но и любви, которой Он хочет соединить всех христиан между собой (ср. DzSch 1635). Так Евхаристия становится символом того единого Тела, Главой которого Он является, залогом нашей будущей славы и вечного блаженства (ср. DzSch 1638). Так, крещеные, «насыщенные Телом Христовым в святом Причащении, они действительно являют единство Народа Божия, так хорошо знаменуемое и дивно осуществляемое в этом великом таинстве» (LG11). Здесь внимание обращено не на соединение членов со своим Главой, что заранее предполагается, а на единство и любовь внутри самого Народа Божия — Церкви, которая одновременно прообразуется и осуществляется. В Догматическом постановлении о Церкви, в том месте, где речь об участии Народа Божия в Евхаристии (LG 11), о ней говорится в связи с приношением даров и с причащением. Не отмечается, однако, что через причащение христианский народ участвует, в согласии со своим естеством и устроением, в самой Жертве Христа на Кресте. На Втором Ватиканском Соборе отмечено также значение Евхаристии для единства всех христиан (ср. UR 2. 15. 22).</w:t>
      </w:r>
    </w:p>
    <w:p>
      <w:pPr>
        <w:pStyle w:val="Web3"/>
        <w:rPr>
          <w:i/>
          <w:i/>
          <w:iCs/>
        </w:rPr>
      </w:pPr>
      <w:r>
        <w:rPr>
          <w:i/>
          <w:iCs/>
        </w:rPr>
        <w:t>Значение евхаристического причащения</w:t>
      </w:r>
    </w:p>
    <w:p>
      <w:pPr>
        <w:pStyle w:val="Web3"/>
        <w:rPr/>
      </w:pPr>
      <w:r>
        <w:rPr/>
        <w:t>Вкратце выяснив, какое значение придается евхаристическому причащению в Священном Писании и учении Церкви, рассмотрим евхаристическое причащение как таинственное участие в пасхальных деяниях Христа.</w:t>
      </w:r>
    </w:p>
    <w:p>
      <w:pPr>
        <w:pStyle w:val="Web3"/>
        <w:rPr/>
      </w:pPr>
      <w:r>
        <w:rPr/>
        <w:t>Прежде всего напомним, что таинство Евхаристии действительно, если священнослужитель совершил освящение Даров. Христос таинственно пребывает в них «до употребления», до причащения, а не только «во время употребления». Он присутствует ранее причащения и после него, в оставшихся освященных частицах Даров (ср. DzSch 1639, 1654). Хотя Евхаристия и является причащением святых Даров, ее главное ядро именно в освящении Святых Даров, которое одно может составить Евхаристию и быть достаточным для действительности ее совершения. Причащение должно, следовательно, рассматриваться как дополняющая, а не основная часть жертвоприношения. Причащение священнослужителя, совершающего Евхаристию, тоже только дополняющая часть. Тем самым вновь подтверждается, что Евхаристия это, прежде всего, спасительное деяние Христа, объективно действительное само по себе, вне зависимости от человека, если не считать того, что от священнослужителя требуется намерение исполнить то, что установил Сам Христос. Дело в том, что, в отличие от других таинств, освящение в Евхаристии это сущностное превращение материи в Тело и Кровь Христовы. Именно это основообразующее в Евхаристии, хотя она и предназначена для причащения. Далее уже Церковь постоянно заботится о том, чтобы Евхаристия никогда не оказывалась лишь освящением, но была также и причащением, важность которого нельзя недооценивать. Совершая жертву Христову, надо всегда иметь в виду не одну основную ее часть. При этом евхаристическое причащение важно не только как форма благочестия или источник благодати, но и как реальное причащение тела Христова и выражение единства и любви христианского народа, и этого нельзя недооценивать.</w:t>
      </w:r>
    </w:p>
    <w:p>
      <w:pPr>
        <w:pStyle w:val="Web3"/>
        <w:rPr/>
      </w:pPr>
      <w:r>
        <w:rPr/>
        <w:t>Чтобы лучше понять важность причащения, следует, помимо прочего, помнить, что крещеные и прошедшие Конфирмацию участвуют — через «характер», которым они запечатлены в этих таинствах — в священстве Христа. Им дарована способность и достоинство участвовать — в качестве чад Божиих и людей, наделенных ответственностью — в жертве, которую Христос предлагает за нас Отцу всякий раз, как совершается Евхаристия. Мы предлагаем себя вместе с Христом и получаем Его в таинстве. Посредством жизни, отныне уподобленной Христовой, и посредством добродетелей веры, надежды и любви мы осуществляем свое священство крещеных и миропомазанных. В причащении Христос особенно соединяет нас с Собой, делая причастниками Своего спасительного присутствия и давая нам Себя как пищу и питие. Так Христос сообщает и дарует Себя Самого в таинственной форме, вовлекая в Свою пасхальную жертву весь народ Божий. В свою очередь крещеные и миропомазанные, приобщаясь святых Тайн — Тела и Крови, являются не просто получающей стороной, они также действуют в своем священническом достоинстве, совершая жертвоприношение и выражая, таким образом, свое участие в подвиге Христа. Верные совершают свой акт таинства через причащение, в той форме, какая им подобает, поскольку они народ, облеченный священством. Только рукоположенный священнослужитель может, данной ему властью, сделать Христа сущностно присутствующим под видами хлеба и вина, через их освящение. Но через причащение, в котором участвуют все, и священнослужитель и верные, Господь усвояет и включает в Свою жертву всех собравшихся.</w:t>
      </w:r>
    </w:p>
    <w:p>
      <w:pPr>
        <w:pStyle w:val="Web3"/>
        <w:rPr/>
      </w:pPr>
      <w:r>
        <w:rPr/>
        <w:t>Евхаристическое причащение это получение сущностно присутствующего Христа в таинственной форме. Господь, принесший Себя в жертву, дает Себя также и как причащение. И потому причащение имеет, прежде всего, онтологическое значение, так как является вхождением в жизнь Христа, предлагаемую Отцу, преображающему жизнь человека. Человек становится существом, которым Бог владеет, даруя Себя как повседневную помощь, созидая также единство среди призванных Им, соучаствующих в Его жизни. Так, через Евхаристию, устанавливается онтологическая зависимость человека, помимо той духовной зависимости веры и благочестия, которая всегда сопровождает Евхаристию; в общем приобщении Его Тела и Крови решается жизненная принадлежность человека. Евхаристическое причащение выражает жизненную форму единения, захватывающего человека до самых недр личности, единение, тяготеющего к полному усвоению наподобие того, как мы усваиваем пищу и питье. Так, евхаристическое причащение довершает то усыновление Богу, которое нам было дано в Крещении, оно ставит верующего в положение существа, чья жизнь Сына Божия поддерживается личной связанностью с Сыном Божиим. Как в физическом плане мы можем жить, только если мы едим, так и в сверхъестественном плане жизнь твари, ставшей чадом Божиим, прежде всего зависит от действенной поддержания этой жизни через вкушение Тела Христова.</w:t>
      </w:r>
    </w:p>
    <w:p>
      <w:pPr>
        <w:pStyle w:val="Web3"/>
        <w:rPr/>
      </w:pPr>
      <w:r>
        <w:rPr/>
        <w:t>Еще один момент следует проанализировать: евхаристическое причащение и вхождение в Церковь. Как уже говорилось, вхождение в церковное Тело это специфическое и непосредственное действие Крещения. Оно вводит в Церковь, запечатлевая человека «характером» и сообщая ему таинственную благодать. Достаточно вспомнить в этой связи наставление, даваемое нам Писанием, особенно в Послании к Римлянам (см. 6, 1_11), и Учением Церкви. Неверно утверждать, что присоединение к Церкви и включение в нее через Крещение это лишь первый шаг на пути к Евхаристии, которая одна только воистину и реально соединяет с Христом и воцерковляет человека. Верно обратное: поскольку верующий воцерковлен и усыновлен Богу, постольку он может приступать к Евхаристии. Эта последняя не запечатлевает человека каким-либо новым «характером», не сообщает ему никакой особой способности участвовать в Церкви, в том спасительном событии, которое он празднует вместе с Христом. Евхаристия это осуществление уже данной способности, это отправление того священства, которым уже облечен народ, призванный далее, по воле Христа и ради собственного спасения, вновь и вновь приносить живую и истинную жертву, поддерживая и питая себя Телом и Кровью. Так, Божественная жизнь, начавшаяся в Крещении, поддерживаема и питаема через личные отношения со Христом, Который есть пища и питие людей, странников на этой земле. Следовательно, в Евхаристии заключено соединение со Христом, так как это осуществление крещального священства и возрастание в жизненной связи. Вот что сказал об этом Христос: «...Плоть Моя истинно есть пища, и Кровь Моя истинно есть питие. Ядущий Мою Плоть и пиющий Мою Кровь пребывает во Мне, и Я в нем. Как послал Меня живый Отец, и Я живу Отцем, так и ядущий Меня жить будет Мною» (Ин 6, 55_7).</w:t>
      </w:r>
    </w:p>
    <w:p>
      <w:pPr>
        <w:pStyle w:val="Heading1"/>
        <w:rPr>
          <w:color w:val="000000"/>
        </w:rPr>
      </w:pPr>
      <w:r>
        <w:rPr>
          <w:color w:val="000000"/>
        </w:rPr>
        <w:t>5. Евхаристия — таинство жертвы Христовой</w:t>
      </w:r>
    </w:p>
    <w:p>
      <w:pPr>
        <w:pStyle w:val="Web3"/>
        <w:rPr/>
      </w:pPr>
      <w:r>
        <w:rPr/>
        <w:t>Иисус Христос делает нас участниками принесения Себя Самого в жертву Отцу таинственным способом, то есть через «видимый знак священной реальности и видимую форму невидимой благодати» (DzSch 1639), как отмечает Тридентский Собор. Христово послушание Отцу на кресте вспоминается и вводится в настоящее посредством служителя таинства, принимающего таинство, а также видимых священнодействий, которые в совокупности создают таинство с его особым действием. Это же происходит при совершении Евхаристии. Крестная жертва Христа делается нашим настоящим, становясь доступной Церкви всех времен и мест и сообщая ей и всему человечеству благодать спасения.</w:t>
      </w:r>
    </w:p>
    <w:p>
      <w:pPr>
        <w:pStyle w:val="Web3"/>
        <w:rPr/>
      </w:pPr>
      <w:r>
        <w:rPr/>
        <w:t>Евхаристия это воспоминание в таинстве о пасхальных событиях, как о принесении Себя в жертву Христом, так и о Распятии. Разберем, таким образом, понятие жертвы после пришествия Христа, а также Евхаристию как жертву Христа и Церкви; затем мы поговорим о чине Евхаристии.</w:t>
      </w:r>
    </w:p>
    <w:p>
      <w:pPr>
        <w:pStyle w:val="Web3"/>
        <w:rPr>
          <w:i/>
          <w:i/>
          <w:iCs/>
        </w:rPr>
      </w:pPr>
      <w:r>
        <w:rPr>
          <w:i/>
          <w:iCs/>
        </w:rPr>
        <w:t>Жертва Христа и Церкви</w:t>
      </w:r>
    </w:p>
    <w:p>
      <w:pPr>
        <w:pStyle w:val="Web3"/>
        <w:rPr/>
      </w:pPr>
      <w:r>
        <w:rPr/>
        <w:t xml:space="preserve">В Писании нам представлены те жертвоприношения, которые потом стали рассматриваться как прообразы </w:t>
      </w:r>
      <w:r>
        <w:rPr>
          <w:i/>
          <w:iCs/>
        </w:rPr>
        <w:t>(typos</w:t>
      </w:r>
      <w:r>
        <w:rPr/>
        <w:t>) Крестной Жертвы, о чем напоминает Римский канон: это, прежде всего, жертвоприношения праведного Авеля, Авраама, предложившего в жертву своего единственного сына, и жертвоприношение первосвященника Мельхиседека (ср. Евр 11, 4. 17_9)</w:t>
      </w:r>
      <w:r>
        <w:rPr>
          <w:vertAlign w:val="superscript"/>
        </w:rPr>
        <w:t>22</w:t>
      </w:r>
      <w:r>
        <w:rPr/>
        <w:t>. Богу приносится чистая жертва, не запятнанная лукавством жертвователей (ср. Мал 1, 11). Святой Августин, в свою очередь предлагает нам весьма ценное понятие жертвы, взятое из Предания: «Итак, истинная жертва это всякое дело, через которое мы стремимся соединиться с Богом в святом приобщении, так чтобы оно было связано с высшим благом, которое одно может сделать нас воистину счастливыми»</w:t>
      </w:r>
      <w:r>
        <w:rPr>
          <w:vertAlign w:val="superscript"/>
        </w:rPr>
        <w:t>23</w:t>
      </w:r>
      <w:r>
        <w:rPr/>
        <w:t>. Жертвоприношение это событие, соединяющее с Богом и помогающее исполнить высшее предназначение или достичь блага, окончательного наивысшего счастья. Человек соединяется с Богом, захваченный Его любовью, оставляет человеческий образ жизни и уподобляется Ему, ибо все получил от Его благости.</w:t>
      </w:r>
    </w:p>
    <w:p>
      <w:pPr>
        <w:pStyle w:val="Web3"/>
        <w:rPr/>
      </w:pPr>
      <w:r>
        <w:rPr/>
        <w:t>Жертвоприношение заключается в предложении Богу жертвенно го дара. В этом движении конечный и грешный человек полностью отдает себя Богу, дабы наслаждаться Божественной жизнью, давая осязаемое выражение своей человеческой самоотдаче.</w:t>
      </w:r>
    </w:p>
    <w:p>
      <w:pPr>
        <w:pStyle w:val="Web3"/>
        <w:rPr/>
      </w:pPr>
      <w:r>
        <w:rPr/>
        <w:t>Иисус Христос осуществляет жертвоприношение Авраама, совершает искупительное жертвоприношение и воздвигает новый храм (ср. Евр 7, 26_8; Ин 2, 19_21). За всех людей Он, замещая их, совершает Свое искупительное действие и передает свою жертву людям. Так жертвоприношение Христа становится службой Церкви и по существу Божественной литургией «за многих», «за всех», как это сказал Иисус Христос. По утверждению святого Фомы совершение евхаристического таинства это, «воспроизведенный образ страданий Христовых, каковой есть истинное жертвоприношение. Отсюда слова святого Амвросия: же мы совершаем? Разве не ежедневное жертвоприношение как воспоминание о Его смерти? 24.</w:t>
      </w:r>
    </w:p>
    <w:p>
      <w:pPr>
        <w:pStyle w:val="Web3"/>
        <w:rPr/>
      </w:pPr>
      <w:r>
        <w:rPr/>
        <w:t>Тридентский Cобор учит, что во время Тайной Вечери наш Господь предложил Свое Тело и Свою Кровь под видом хлеба и вина Богу Отцу и дал их вкушать Апостолам, велев им «творить сие в Его воспоминание». Он совершил это жертвоприношение вкупе с принесением Себя Самого в жертву единожды и навсегда на алтаре Креста. Это не значит, что жертва приносилась дважды: единая Крестная жертва на Тайной Вечери представлена лишь в другой форме. И|всякий раз, как мы творим воспоминание о Крестной Жертве, мы не множим жертвоприношения, а только приобщаем к настоящему ту единую Жертву. Жертва остается единой, но она вводится в настоящее, так что люди делаются ее причастниками. Собор добавляет, что через установление евхаристического жертвоприношения, прежде всего, осуществляется в настоящем первосвященство Христа (ср. Евр 7, 24. 27), Священника в вечности по чину Мельхиседекову, Который завещал Церкви осязаемое жертвоприношение, согласное человеческой природе и требуемое ею. Кроме того, через это жертвоприношение память о Спасителе продолжается и пребывает вплоть до конца времен. И наконец, искупительная сила Креста очевидным образом прилагается к людям, даруя прощение ежедневных грехов. Иисус установил за Тайной Вечерей новую Пасху, то есть предложил Себя Самого как жертву, приносимую Церковью в видимых знаках, в память о Его переходе из этого мира к Отцу (ср. DzSch 1740_2).</w:t>
      </w:r>
    </w:p>
    <w:p>
      <w:pPr>
        <w:pStyle w:val="Web3"/>
        <w:rPr/>
      </w:pPr>
      <w:r>
        <w:rPr/>
        <w:t>Собор уточняет и определяет, что месса (Евхаристия) это истинное принесение жертвы в собственном смысле слова. Она не сводима к принесению духовной жертвы — просто хвалебной или благодарственной; она не сводима к чисто внутреннему и субъективно му приношению общины, совершающей таинство. И это не просто отдача Христа Себя нам под видом пищи и не простое воспоминание о Крестной Жертве. Польза от этой Жертвы не только Тому, Кому она приносится (ср. DzSch 1743, 1751, 1753). Это истинная искупительная жертва, приносимая за живых и за усопших, во оставление грехов, зол или вообще в связи с нуждами человека (ср. DzSch 1743, 1753). Следовательно, тот, кто приступает к Господу в этом таинстве с чистым сердцем и правой верой, со страхом и благоговением, тот сподобляется милосердия и обретает благодать, получает от Господа дар раскаяния.</w:t>
      </w:r>
    </w:p>
    <w:p>
      <w:pPr>
        <w:pStyle w:val="Web3"/>
        <w:rPr/>
      </w:pPr>
      <w:r>
        <w:rPr/>
        <w:t xml:space="preserve">К размышлениям о жертвенной природе Евхаристии еще более настойчиво обращается энциклика </w:t>
      </w:r>
      <w:r>
        <w:rPr>
          <w:i/>
          <w:iCs/>
        </w:rPr>
        <w:t>Mediator Dei</w:t>
      </w:r>
      <w:r>
        <w:rPr>
          <w:vertAlign w:val="superscript"/>
        </w:rPr>
        <w:t>25</w:t>
      </w:r>
      <w:r>
        <w:rPr/>
        <w:t>. Она не только подчеркивает уже приводившееся соборное учение, но и настаивает на тождестве совершителя Крестной Жертвы и мессы. Совершающий Крестную Жертву священник — это Христос; совершители обряда таинства действуют от Его имени, они имеют власть действовать силой Христовой. В обоих случаях тождественна и приносимая жертва, хотя в Евхаристии она приносится в другом виде. Крестная Жертва это кровная жертва; на алтаре приносится бескровная жертва, чудесным образом явленная во внешних знаках смерти. Разделение Тела и Крови проясняет, что Христос присутствует в качестве жертвы. Цели жертвоприношения сущностно одни и те же в обоих случаях.</w:t>
      </w:r>
    </w:p>
    <w:p>
      <w:pPr>
        <w:pStyle w:val="Web3"/>
        <w:rPr/>
      </w:pPr>
      <w:r>
        <w:rPr/>
        <w:t>Согласно Второму Ватиканскому Собору священнослужители в жертвоприношении мессы воспроизводят и используют, вплоть до пришествия Господа, единственное жертвоприношение Нового Завета, а именно «Жертву Нового Завета, Христа, принесшего Себя Самого Отцу один раз навсегда как жертву непорочную» (ср. LG 28).</w:t>
      </w:r>
    </w:p>
    <w:p>
      <w:pPr>
        <w:pStyle w:val="Web3"/>
        <w:rPr/>
      </w:pPr>
      <w:r>
        <w:rPr/>
        <w:t>Действенное изображение Церковью искупительного акта Иисуса Христа постоянно возрождает эту жертву. Через мессу — продолжение Христова принесения Себя в жертву Отцу Небесному в знак послушания и абсолютной любви — выражает себя также любовь Бога, Который прощает раскаявшегося и смиренного человека. Божественная литургия (месса) — это также продление дара, посланного нам Богом в Его Сыне, и вместе с тем высшая жертва, какую человечество может предложить Богу в Иисусе Христе.</w:t>
      </w:r>
    </w:p>
    <w:p>
      <w:pPr>
        <w:pStyle w:val="Web3"/>
        <w:rPr>
          <w:i/>
          <w:i/>
          <w:iCs/>
        </w:rPr>
      </w:pPr>
      <w:r>
        <w:rPr>
          <w:i/>
          <w:iCs/>
        </w:rPr>
        <w:t>Чин таинства</w:t>
      </w:r>
    </w:p>
    <w:p>
      <w:pPr>
        <w:pStyle w:val="Web3"/>
        <w:rPr/>
      </w:pPr>
      <w:r>
        <w:rPr/>
        <w:t>Евхаристия совершается хлебом и вином. Пшеничным хлебом, как пресным, так и квасным. Вином — виноградным, к которому по установившемуся в Церкви обычаю добавляют несколько капель воды, чем выражают соединение христианского народа с жертвой Христа (ср. DzSch 1303, 1320, 1642). Церковь предписывает священнику добавлять эти капли, и это стало практически обязательным, хотя и не является необходимым для того, чтобы совершение таинства считалось действительным (DzSch 1748).</w:t>
      </w:r>
    </w:p>
    <w:p>
      <w:pPr>
        <w:pStyle w:val="Web3"/>
        <w:rPr/>
      </w:pPr>
      <w:r>
        <w:rPr/>
        <w:t>В чин входят также слова освящения — повторение слов, которыми Христос установил это таинство. Необходимость этой словесной формулы есть предмет католической веры (ср. DzSch 1321, 1352, 1740). По крайней мере, с богословской точки зрения очевидно, что эпиклесис для действенности таинства не требуется, необходимы лишь слова освящения (ср. DzSch 1017, 2718, 3556).</w:t>
      </w:r>
    </w:p>
    <w:p>
      <w:pPr>
        <w:pStyle w:val="Web3"/>
        <w:rPr/>
      </w:pPr>
      <w:r>
        <w:rPr/>
        <w:t>Эпиклесис</w:t>
      </w:r>
      <w:r>
        <w:rPr>
          <w:vertAlign w:val="superscript"/>
        </w:rPr>
        <w:t>26</w:t>
      </w:r>
      <w:r>
        <w:rPr/>
        <w:t xml:space="preserve"> это моление о том, чтобы Святой Дух освятил и пресуществил хлеб и вино в Тело и Кровь, чтобы причастники могли принять прощение грехов и вечную жизнь, чтобы с пользой было принято спасительное действие Евхаристии. Во всех нынешних восточных литургиях эпиклесис следует за освящением. Первоначально он была включен в евхаристическую молитву, свершающуюся до освящения; в IV_V веках ее переместили и поставили после освящения, из-за споров о божественности Святого Духа. Сделали это, желая показать, что Дух есть причина всякого освящения. Из того, что на сегодня известно из истории эпиклесиса, можно заключить, что он входил во все литургии с самого начала. В XIV веке, на основании литургических данных и высказываний некоторых Отцов Церкви, в византийском богословии возникло убеждение, что эпиклесис есть момент евхаристического освящения. Начиная со следующего века это убеждение сделалось общим для восточной Церкви, а с XVII века проникло и в славянские Церкви. Сегодня с большей точностью можно утверждать, что первоначально за освящением не следовал эпиклесис. Восточная литургическая практика также свидетельствует, что освящение происходит посредством слов установления таинства</w:t>
      </w:r>
      <w:r>
        <w:rPr>
          <w:vertAlign w:val="superscript"/>
        </w:rPr>
        <w:t>27</w:t>
      </w:r>
      <w:r>
        <w:rPr/>
        <w:t>. Похоже, что по этим причинам сегодня уже не рассматривается гипотеза освящающего значения эпиклесиса. Главным образом потому, что Отцы Церкви, как можно убедиться, говоря о необходимости призывания Святого Духа, имеют в виду, что оно действенно совершается словами установления таинства.</w:t>
      </w:r>
    </w:p>
    <w:p>
      <w:pPr>
        <w:pStyle w:val="Web3"/>
        <w:rPr/>
      </w:pPr>
      <w:r>
        <w:rPr/>
        <w:t>Не являясь основной частью, а лишь одной из составляющих Евхаристии, эпиклесис, тем не менее, воспроизводится сегодня в новых евхаристических молитвах Латинского обряда. Необходимо поэтому выяснить его значение. Эпиклесис вовсе не противоречит католическому учению о форме Евхаристии, напротив, он выражает прямое и верное отношение к католической вере. Чтобы понять смысл эпиклесиса, достаточно вспомнить то, что было уже написано о том, как Святой Дух действует в Евхаристии. Добавим, что призывание Духа в евхаристической молитве напоминает нам, что Он есть сила, облекающая совершителя обряда таинства и всю Церковь, каждого по-своему, способностью и святостью стать причиной и причастниками воспроизведения и приношения здесь и сейчас жертвы Христовой. Совершаемое деяние это приношение в жертву живого Христа, оживотворяющего нас самой Своей жизнью; а ведет нас, просвещая и укрепляя, Святой Дух. Именно в высшем даре Святого Духа становится возможным узнать Христа и следовать за Ним. В Евхаристии Дух Христов делает живым слово Христа, которое единственно действенно для приобщения к настоящему Его жертвы. Верно замечает Л. Буйе: «Все Евхаристии освящает один лишь Христос, Слово, ставшее плотью, поскольку Он раздаятель Духа, ибо Он предал Себя смерти и воскрес силой этого же самого Духа. Однако, в нераздельной целостности Евхаристии, это Слово, произносимое Церковью, и ее молитва об осуществлении Слова силой Духа, соединяются для таинственного исполнения Божественных обетований»</w:t>
      </w:r>
      <w:r>
        <w:rPr>
          <w:vertAlign w:val="superscript"/>
        </w:rPr>
        <w:t>28</w:t>
      </w:r>
      <w:r>
        <w:rPr/>
        <w:t>. В самом деле, Иисус Христос на кресте заслужил для нас ниспослание нам Своего Духа.</w:t>
      </w:r>
    </w:p>
    <w:p>
      <w:pPr>
        <w:pStyle w:val="Web3"/>
        <w:rPr/>
      </w:pPr>
      <w:r>
        <w:rPr/>
        <w:t xml:space="preserve">Совершителем Евхаристии является законным образом рукоположенный священник, как это было определено учением Церкви, прежде всего, соборным (ср. DzSch 794, 802, 1740, 1752). Совершитель действует в лице Христа, </w:t>
      </w:r>
      <w:r>
        <w:rPr>
          <w:i/>
          <w:iCs/>
        </w:rPr>
        <w:t>in persona Christi</w:t>
      </w:r>
      <w:r>
        <w:rPr/>
        <w:t xml:space="preserve">, от Его имени, вместо Него, особым и таинственным образом отождествляясь с Первосвященником в вечности, Творцом и Главным действователем Своего жертвоприношения. В Апостольском послании </w:t>
      </w:r>
      <w:r>
        <w:rPr>
          <w:i/>
          <w:iCs/>
        </w:rPr>
        <w:t>Dominicae Cenae</w:t>
      </w:r>
      <w:r>
        <w:rPr/>
        <w:t xml:space="preserve"> еще больше выделяется значение совершителя Евхаристии: «Осознание этой реальности [искупления Христова] проливает свет на характер и значение священника за литургией, который, </w:t>
      </w:r>
      <w:r>
        <w:rPr>
          <w:i/>
          <w:iCs/>
        </w:rPr>
        <w:t>приношением Пресвятой Жертвы и действованием in persona Christi</w:t>
      </w:r>
      <w:r>
        <w:rPr/>
        <w:t xml:space="preserve">, таинственно и непостижимо вводится и включается в то сугубое ( </w:t>
      </w:r>
      <w:r>
        <w:rPr>
          <w:i/>
          <w:iCs/>
        </w:rPr>
        <w:t>sacrum</w:t>
      </w:r>
      <w:r>
        <w:rPr/>
        <w:t xml:space="preserve"> ), к которому он в свою очередь духовно присоединяет всех участников евхаристического собрания»29. Через рукоположение священник наделяется способностью совершать «священное» ( </w:t>
      </w:r>
      <w:r>
        <w:rPr>
          <w:i/>
          <w:iCs/>
        </w:rPr>
        <w:t>sacrum</w:t>
      </w:r>
      <w:r>
        <w:rPr/>
        <w:t xml:space="preserve"> ), то есть, обеспечивать объективную, внешне воспринимаемую и локализуемую святость; он наделяется способностью вводить в настоящее деяния Христа и само Его присутствие и делать возможным участие в них Церкви.</w:t>
      </w:r>
    </w:p>
    <w:p>
      <w:pPr>
        <w:pStyle w:val="Web3"/>
        <w:rPr/>
      </w:pPr>
      <w:r>
        <w:rPr/>
        <w:t>Совершителями и раздаятелями евхаристического причастия в обычном порядке являются епископ, священник и диакон. В экстраординарном случае это может быть аколит или кто-либо из верующих, получивших такое послушание, согласно Кодексу канонического права (кан. 910).</w:t>
      </w:r>
    </w:p>
    <w:p>
      <w:pPr>
        <w:pStyle w:val="Web3"/>
        <w:rPr/>
      </w:pPr>
      <w:r>
        <w:rPr/>
        <w:t>Все крещеные, и только они, могут законно участвовать в Евхаристии. По определению Тридентского Собора для принятия Евхаристии с пользой требуется, прежде всего, состояние благодати. А те, у кого на совести бремя смертного греха, если они верят, что раскаиваются, непременно должны пройти сначала через таинство исповеди, если рядом есть духовник (ср. DzSch 1646_9, 1661).</w:t>
      </w:r>
    </w:p>
    <w:p>
      <w:pPr>
        <w:pStyle w:val="Heading1"/>
        <w:rPr>
          <w:color w:val="000000"/>
        </w:rPr>
      </w:pPr>
      <w:r>
        <w:rPr>
          <w:color w:val="000000"/>
        </w:rPr>
        <w:t>6. Действие Евхаристии</w:t>
      </w:r>
    </w:p>
    <w:p>
      <w:pPr>
        <w:pStyle w:val="Web3"/>
        <w:rPr>
          <w:i/>
          <w:i/>
          <w:iCs/>
        </w:rPr>
      </w:pPr>
      <w:r>
        <w:rPr>
          <w:i/>
          <w:iCs/>
        </w:rPr>
        <w:t>Первое действие таинства Евхаристии</w:t>
      </w:r>
    </w:p>
    <w:p>
      <w:pPr>
        <w:pStyle w:val="Web3"/>
        <w:rPr/>
      </w:pPr>
      <w:r>
        <w:rPr/>
        <w:t xml:space="preserve">В сознании Церкви таинство Евхаристии это определенная сущностная связь с Телом и Кровью распятого и воскресшего Христа. Это воспоминание Крестной жертвы, в которой мы реально участвуем через еду и питие. Поэтому Иннокентий III утверждает, что первым и объективным действием таинства является «истина Плоти и Крови, присутствующих в нем, а </w:t>
      </w:r>
      <w:r>
        <w:rPr>
          <w:i/>
          <w:iCs/>
        </w:rPr>
        <w:t>res</w:t>
      </w:r>
      <w:r>
        <w:rPr/>
        <w:t xml:space="preserve"> это сила, дар единства и любви» (DzSch 783). Ту же истину имеет в виду святой Фома, когда он говорит, что непосредственным действием таинства ( </w:t>
      </w:r>
      <w:r>
        <w:rPr>
          <w:i/>
          <w:iCs/>
        </w:rPr>
        <w:t>res et sacrtamentum</w:t>
      </w:r>
      <w:r>
        <w:rPr/>
        <w:t xml:space="preserve"> ) является истинное Тело Христово</w:t>
      </w:r>
      <w:r>
        <w:rPr>
          <w:vertAlign w:val="superscript"/>
        </w:rPr>
        <w:t>30</w:t>
      </w:r>
      <w:r>
        <w:rPr/>
        <w:t>. Сам принесенный в жертву Христос присутствует в таинстве. Кроме того, воспоминание и воспроизведение страданий и смерти Иисусовых есть жертвоприношение в тот самый момент, когда совершается таинство. Жертвоприношение и таинство отождествляются. Таинство есть не что иное как способ, путь или прием, которыми предложение Себя в жертву Христом может быть постигнуто и деятельно разделено Народом Божиим. Евхаристия это, таким образом, одновременно жертвоприношение и таинство; жертвоприношение — поскольку Иисус предлагает Себя и предлагается Отцу за нас, таинство — поскольку мы лично и сущностно принимаем Его под видом хлеба и вина.</w:t>
      </w:r>
    </w:p>
    <w:p>
      <w:pPr>
        <w:pStyle w:val="Web3"/>
        <w:rPr/>
      </w:pPr>
      <w:r>
        <w:rPr/>
        <w:t>Таинство включает, прежде всего, освящение и пресуществление хлеба и вина; этого достаточно для того, что оно признавалось действительным. Пресуществление есть первое действие таинства, и прочее зависит от него. В нем также содержание и смысл таинства. В самом деле, пребывание Тела и Крови Христовых в Евхаристии является не просто вещественным, но и актуальным, будучи связанным во времени и в пространстве с причастниками. И хотя это непознаваемая, не доступная чувствам тайна, действительное и вещественное пребывание Христа в Евхаристии оказывает свое преображающее действие. В пресуществленных Хлебе и Вине открывается, к какой славе предназначил Бог всех людей и все творение во Христе, к какому участию в славной жизни Он их призывает. Ибо в Евхаристии происходит не просто обращение и освящение, но и пресуществление самих материальных элементов, в ней начинается и совершается наше изменение во Иисусе Христе вплоть до Небесной Трапезы, уже заранее предвкушаемой в соединении с Христом и с другими членами Его Тела. Итак, Евхаристия это таинство, в котором Дух делает присутствующей и действующей — вплоть до пресуществления материальных элементов — ту сердечную любовь Христа, которая привела Его к крестному послушанию во славу Отца и ради спасения людей. Евхаристия сообщает в Святом Духе любовь Христа, Первосвященника и Жертвы, дабы Церковь и отдельные верующие стали продолжением Его спасительной любви в действенных знаках — в хлебе, который питает, и в вине, которое восстанавливает силы человека, странника, устремленного к небесной отчизне.</w:t>
      </w:r>
    </w:p>
    <w:p>
      <w:pPr>
        <w:pStyle w:val="Web3"/>
        <w:rPr>
          <w:i/>
          <w:i/>
          <w:iCs/>
        </w:rPr>
      </w:pPr>
      <w:r>
        <w:rPr>
          <w:i/>
          <w:iCs/>
        </w:rPr>
        <w:t>Таинственная благодать</w:t>
      </w:r>
    </w:p>
    <w:p>
      <w:pPr>
        <w:pStyle w:val="Web3"/>
        <w:rPr/>
      </w:pPr>
      <w:r>
        <w:rPr/>
        <w:t>Флорентийский Собор представляет действие Евхаристии как соединение человека с Христом. И добавляет: «Поскольку по благодати человек включается в Тело Христово и соединяется с Его членами, то в тех, кто достойно приступает к этому таинству, оно увеличивает благодать и производит в духовной жизни все те действия, которые в жизни тела производят материальные еда и питье, то есть питают его и способствуют его росту, восстанавливают его силы и доставляют удовольствие. В этом таинстве, как говорит папа Урбан, мы благодарным сердцем вспоминаем нашего Спасителя, удаляемся от зла, укрепляемся в добре и возрастаем в добродетели и благодати» (DzSch 1322). Учение Церкви также выдвигает объединительный принцип спасительных действий Евхаристии, постоянно утверждая, что прежде всего нам дается сила, благодать единства и любви (ср. DzSch 783, 1635, 1638, 1649). Это утверждается на том основании, что благодать проистекает непосредственно из содержания и смысла таинства, которое в этом случае есть, как мы только что отметили, приношение жертвы Господом как предложение Себя Отцу во искупление людей. Это утверждается также, исходя из неоднократно выражавшегося сознания того, что действенность Евхаристической жертвы та же, что и Крестной Жертвы (ср. DzSch 3339)</w:t>
      </w:r>
      <w:r>
        <w:rPr>
          <w:vertAlign w:val="superscript"/>
        </w:rPr>
        <w:t>31</w:t>
      </w:r>
      <w:r>
        <w:rPr/>
        <w:t>.</w:t>
      </w:r>
    </w:p>
    <w:p>
      <w:pPr>
        <w:pStyle w:val="Web3"/>
        <w:rPr/>
      </w:pPr>
      <w:r>
        <w:rPr/>
        <w:t>Указав объединительный принцип, можно напомнить основные действия таинства, как они определяются учением и преданием Церкви. Евхаристия это духовная пища души, ибо она нас укрепляет и питает, чтобы мы могли жить жизнью Господа. Кроме того, это противоядие, которое освобождает нас от нашей ежедневной вины и сохраняет от смертных грехов. Евхаристия это также начаток в нас будущей славы и вечного блаженства, к которым мы призваны. По сути, мы получаем от Евхаристии то же самое, что мир получил благодаря страданиям Христовым, и что теперь через таинство получают все вкушающие Тело и Кровь Господа. Мы доступны действию Евхаристии, ибо она «есть одновременно символ того единого Тела, Главой которого является Он Сам (ср. 1 Кор 11, 3; Еф 5, 23), и Господь хочет, чтобы мы соединились с Его Телом прочнейшими узами веры, надежды и любви, чтобы все мы говорили одно, и не было между нами разделений» (ср. 1 Кор 1, 10)» (DzSch 1638).</w:t>
      </w:r>
    </w:p>
    <w:p>
      <w:pPr>
        <w:pStyle w:val="Web3"/>
        <w:rPr>
          <w:i/>
          <w:i/>
          <w:iCs/>
        </w:rPr>
      </w:pPr>
      <w:r>
        <w:rPr>
          <w:i/>
          <w:iCs/>
        </w:rPr>
        <w:t>Значение евхаристической благодати</w:t>
      </w:r>
    </w:p>
    <w:p>
      <w:pPr>
        <w:pStyle w:val="Web3"/>
        <w:rPr/>
      </w:pPr>
      <w:r>
        <w:rPr/>
        <w:t>О той благодати, которую мы получаем в таинстве Евхаристии, М. Схебен говорит: «Наше участие в Евхаристии — или причащение — дает подлинное соединение со Христом; и, следовательно, все то, что естественным образом связано с таким соединением. (...) В самом деле, Его Плоть это истинно пища, а Его Кровь истинно питие (ср. Ин 6, 55); и как Спаситель говорит, что мы пребываем в Нем благодаря Евхаристии, так же утверждает Он, что через нее Он пребудет в нас (ср. Ин 6, 56). (...) В Евхаристии (...) мы хотим и должны не только получить от Богочеловека жизненную силу, но и обладать и наслаждаться Им Самим. Более того, мы должны уловить и принять Его, именно благодаря той жизненной силе, которую Он нам дает»</w:t>
      </w:r>
      <w:r>
        <w:rPr>
          <w:vertAlign w:val="superscript"/>
        </w:rPr>
        <w:t>32</w:t>
      </w:r>
      <w:r>
        <w:rPr/>
        <w:t>. Действие таинства выводится из того, чем таинство является: Христос в страданиях отдает Свою жизнь Отцу за нас и, переходя теперь через таинство в человека, Он производит в нас возрастание жизни и единения с Ним. Действие проявляется в самом способе совершения таинства: под видом еды и питья. Оно заключается в поддержании сил, единении, развитии, освобождении от зла и радости жизни</w:t>
      </w:r>
      <w:r>
        <w:rPr>
          <w:vertAlign w:val="superscript"/>
        </w:rPr>
        <w:t>33</w:t>
      </w:r>
      <w:r>
        <w:rPr/>
        <w:t>.</w:t>
      </w:r>
    </w:p>
    <w:p>
      <w:pPr>
        <w:pStyle w:val="Web3"/>
        <w:rPr/>
      </w:pPr>
      <w:r>
        <w:rPr/>
        <w:t xml:space="preserve">Итак, таинственная благодать в Евхаристии это, прежде всего, углубление и усиление единения со Христом, начаток которого дан уже в Крещении, а укреплен дарами Духа Святого в Конфирмации. Христос дарует нам в Себе Свою собственную жизнь, стремясь возвысить нас и преобразить в Своей сфере бытия. Становясь нашей поддержкой и опорой, Он привлекает нас к служению Ему, укрепляя нашу веру, надежду, любовь. В Евхаристии мы имеем соединение по преимуществу, поскольку, когда мы получаем Тело и Кровь Иисуса Христа под видом хлеба и вина, устанавливаются самые реальные и тесные, какие только возможно, узы человека с Богом в Слове, ставшем Плотью, и, следовательно, со всеми людьми, приступающими к Евхаристии. В самом деле, как отмечает М. Схебен: « </w:t>
      </w:r>
      <w:r>
        <w:rPr>
          <w:i/>
          <w:iCs/>
        </w:rPr>
        <w:t>В превращении хлеба в Тело Христово мы уже оказываемся заранее приняты и усвоены в Нем</w:t>
      </w:r>
      <w:r>
        <w:rPr/>
        <w:t xml:space="preserve">, так как хлеб представляет тела, пищей которых он является, тела, которые должны преобразовать хлеб в собственную телесность; </w:t>
      </w:r>
      <w:r>
        <w:rPr>
          <w:i/>
          <w:iCs/>
        </w:rPr>
        <w:t>в хлебе как в элементе жизни нашего тела само наше тело определенным образом изменяется в Тело Христово»</w:t>
      </w:r>
      <w:r>
        <w:rPr>
          <w:vertAlign w:val="superscript"/>
        </w:rPr>
        <w:t>34</w:t>
      </w:r>
      <w:r>
        <w:rPr/>
        <w:t>. Совершение таинства реально производит то, на что указывает и что знаменует его чин. Христос становится единым с нами, в знаке — хлебе и вине — Он сообщается нашей жизни онтологически; эта онтологичес кая связь есть и всегда пребудет тайной, при этом глубоко истинной и непостижимой.</w:t>
      </w:r>
    </w:p>
    <w:p>
      <w:pPr>
        <w:pStyle w:val="Web3"/>
        <w:rPr/>
      </w:pPr>
      <w:r>
        <w:rPr/>
        <w:t>Существует и другая сторона таинственной благодати, тесно связанная с первой и не отделимая от нее. Давая нам Свою жизнь, опору для нашей жизни, Иисус Христос соединяет верующих друг с другом как членов одного и того же Тела. Благодать Евхаристии делает более тесным и действенным единство с Телом Христовым, образованным из крещеных и прошедших Конфирмацию. Единство, которого Христос требует от верующих, способствует самой передаче Божественной жизни, является знаком, дабы мир уверовал (ср. Ин 10, 9_17; 15, 1_11; 17, 20_3). Единство верующих во Христе это один из основных плодов смерти и воскресения Иисуса Христа, мы получаем его через таинство, участвуя в Евхаристической литургии. Приношение Евхаристической жертвы и причащение ее выражают и производят прочное церковное единство, прежде всего между причастниками, а также и во всей Церкви. Действительно, единство Народа Божия — это благо, которое возрастает всякий раз, как мы собираемся вместе во имя Иисуса Христа. Причина, по которой Евхаристия знаменует и осуществляет единство Церкви и единение между ее членами, это совместное обладание Иисусом Христом через таинство; в этом заключается основание их единения и смысл их жизни.</w:t>
      </w:r>
    </w:p>
    <w:p>
      <w:pPr>
        <w:pStyle w:val="Web3"/>
        <w:rPr/>
      </w:pPr>
      <w:r>
        <w:rPr/>
        <w:t>Так, евхаристическая благодать заключается в Божественной личности, во Христе, Который в человеческом естестве, через таинство, поддерживает человека и является смыслом жизни всех тех, кто Его признает. Человек приобщившийся действует как новое существо, каковым он и является в действительности, принадлежа Иисусу Христу и потому находясь в жизненной связи также и со всеми верными и учениками Господа. Крещеные непосредственно приобщаются Бога, Который пребывает в истории как Искупитель и живым продолжает отдавать Себя за нас.</w:t>
      </w:r>
    </w:p>
    <w:p>
      <w:pPr>
        <w:pStyle w:val="Web3"/>
        <w:rPr/>
      </w:pPr>
      <w:r>
        <w:rPr/>
        <w:t>Принадлежа Христу, верные образуют Церковь, ту часть человечества, которая явно и объективно включена в Его жертву и Его любовь. Отметим также, что, празднуя Трапезу Господню, Церковь конкретно и исторически осуществляет свое бытие как Тело Христово, продолжение и возобновление дела Искупления.</w:t>
      </w:r>
    </w:p>
    <w:p>
      <w:pPr>
        <w:pStyle w:val="Web3"/>
        <w:rPr/>
      </w:pPr>
      <w:r>
        <w:rPr/>
        <w:t>Есть и еще одна сторона таинственной благодати, о которой напоминает Тридентский Собор (ср. DzSch 1638), равно как и другие учительные документы. Таинство Евхаристии это истинное противоядие, освобождающее нас от ежедневной вины и оберегающее нас от смертных грехов. Ведь Кровь Христа, которой мы причащаемся, излита во оставление грехов. Евхаристия дивным образом укрепляет в нас высшую жизнь, очищая нас от грехов и сохраняя нас от нашей немощи, от вожделения первородного греха, все еще присутствующего в нас, несмотря на принятие первых таинств христианского посвящения. Ежедневно подаваемая пища спасает нас от утраты или ослабления веры, надежды и любви. Святой Фома говорит нам: «Действие этого таинства есть любовь, не только как то, во что мы облекаемся, но также и как изменение, производимое в нас этим таинством, посему прощаются нам несмертные грехи. Ясно, следовательно, что в силу этого таинства несмертные грехи отпускаются»</w:t>
      </w:r>
      <w:r>
        <w:rPr>
          <w:vertAlign w:val="superscript"/>
        </w:rPr>
        <w:t>35</w:t>
      </w:r>
      <w:r>
        <w:rPr/>
        <w:t>. Но мы не должны забывать, что это таинство живых, тех, кто живет в единении с Христом, которое, следовательно, само по себе не может освободить нас от смертного греха. Для того чтобы крещеный мог с пользой приобщиться Евхаристии, необходимо состояние благодати, а не только вера, как это определяет тот же Тридентский Собор (ср. DzSch 1646_7, 1661). Кроме того, требуется знание, в той мере, в какой человек способен к нему, тайн веры (кто такой Иисус Христос, что есть Его искупительное действие и спасение, которое Он нам дарует через таинства), а также необходимы твердое намерение и благочестие. В латинской традиции в виду этого от человека требуется приложение разума. Чем более мы соединяемся со Христом, вкушая Его Тело и Кровь, тем более мы побуждаемы не отделяться от Него, отвергая грех забвения Бога и непослушания Ему. Так как Евхаристия это жертвоприношение Христа, присутствующего в таинстве и дающего благодать, таинство становится также особенно действенным средством для нашего осмысления милосердия Божия по отношению к нам. Можно добавить, обобщая: «А таинство, которое делает возможным путь этой новой твари, которая восстановлена силой Божией и способна к обновленной жизни, это Евхаристия, причастие, дорожная пища, истинное питание личности, ее надежды. В этом таинстве Христос, отдавая нам Себя, непрерывно совершенствует человека в нем самом. (...) Это Евхаристия: Христос восстанавливает в нас человечность, открытую для справедливости, радости и доброжелательства, истинную человечность, и Он делает это, приходя в наш дом»</w:t>
      </w:r>
      <w:r>
        <w:rPr>
          <w:vertAlign w:val="superscript"/>
        </w:rPr>
        <w:t>36</w:t>
      </w:r>
      <w:r>
        <w:rPr/>
        <w:t>.</w:t>
      </w:r>
    </w:p>
    <w:p>
      <w:pPr>
        <w:pStyle w:val="Web3"/>
        <w:rPr/>
      </w:pPr>
      <w:r>
        <w:rPr/>
        <w:t>Далее, Евхаристия — и это еще одна сторона благодати, даруемой нам в этом таинстве, — является причиной благодати в ожидании славы, когда мы узрим Христа и будем жить в Нем без посредников или таинств. Более того, в Евхаристии блаженная жизнь определенным образом предваряется и отныне мы можем предвкушать ее: «Ядущий Мою Плоть и пиющий Мою Кровь имеет жизнь вечную; и Я воскрешу его в последний день» (Ин 6, 54). Тридентский Собор утверждает, что Евхаристия это залог нашей будущей славы и вечного блаженства; это Хлеб, который дает нам возможность завершить тяжкий путь странничества, достигнув небесного отечества; это Хлеб ангельский (ср. Пс 78, 25), который мы сейчас вкушаем под покровом таинства, но которым мы будем питаться и без посредников (ср. DzSch 1638, 1649). Поэтому Отцы Церкви называли Евхаристию также средством к бессмертию. Само празднование Трапезы Господней совершается с сознанием того, что она возвещает смерть Христа неотделимо от Его окончательного пришествия (ср. 1 Кор 11, 26) — события, исполненного света и славы для тех, кто последует за Ним. Хотя Евхаристия и не является завершением пути, она есть пища для странника, направляющегося в небесное отечество. И потому она напоминает нам о нашей вере в наступление этого славного дня. Евхаристия дает нам присутствие распятого и воскресшего Господа, и, пока этот день не наступил, оживляет в нашей памяти то, что Он совершил для нас; в то же время Евхаристия удостоверяет Его абсолютную верность и наше предназначение, без чего искупление Христово пусто, лишено своего смысла. Следовательно, Трапеза Господня это всегда побуждение ожидать окончательного Пришествия в страхе Божием и в прилеплении к Искупителю.</w:t>
      </w:r>
    </w:p>
    <w:p>
      <w:pPr>
        <w:pStyle w:val="Web3"/>
        <w:rPr/>
      </w:pPr>
      <w:r>
        <w:rPr/>
        <w:t xml:space="preserve">Если мы хотим, обобщая, сказать, в чем заключается благодать Евхаристии, то мы можем утверждать вместе с М. Схебеном: «Значение Евхаристии таково: </w:t>
      </w:r>
      <w:r>
        <w:rPr>
          <w:i/>
          <w:iCs/>
        </w:rPr>
        <w:t>в ней завершается и скрепляется печатью реальное соединение Сына Божия со всеми людьми; они соединяются с Ним совершенным, более глубоким и существенным образом, дабы участвовать в Его жизни как Его члены</w:t>
      </w:r>
      <w:r>
        <w:rPr/>
        <w:t xml:space="preserve">. Понятие нашего реального и существенного </w:t>
      </w:r>
      <w:r>
        <w:rPr>
          <w:i/>
          <w:iCs/>
        </w:rPr>
        <w:t>соединения</w:t>
      </w:r>
      <w:r>
        <w:rPr/>
        <w:t xml:space="preserve"> с Христом это фундаментальное понятие всей Евхаристической тайны»37.</w:t>
      </w:r>
    </w:p>
    <w:p>
      <w:pPr>
        <w:pStyle w:val="Heading1"/>
        <w:rPr>
          <w:color w:val="000000"/>
        </w:rPr>
      </w:pPr>
      <w:r>
        <w:rPr>
          <w:color w:val="000000"/>
        </w:rPr>
        <w:t>7. Таинства христианского посвящения</w:t>
      </w:r>
    </w:p>
    <w:p>
      <w:pPr>
        <w:pStyle w:val="Web3"/>
        <w:rPr/>
      </w:pPr>
      <w:r>
        <w:rPr/>
        <w:t>Если мы хотим обобщенно охарактеризовать таинства христианс кого посвящения, то, прежде всего, надо отметить, что все они реально подводят к спасительной тайне Христовой, отвечают человеческой природе и образуют единство при том, что каждое сообщает особую благодать.</w:t>
      </w:r>
    </w:p>
    <w:p>
      <w:pPr>
        <w:pStyle w:val="Web3"/>
        <w:rPr/>
      </w:pPr>
      <w:r>
        <w:rPr/>
        <w:t>Во-первых, как нетрудно заключить из вышесказанного, эти таинства не просто вводят в познание христианской жизни или являются просто посвящением в нее или поверхностным соприкосновением с ней. Через эти таинства человек обретает возможность свободно и реально приобщиться к спасительной тайне Христа, Сына Божия, ставшего человеком, тайне, исторически данной, прежде всего, в Его смерти и воскресении. Такое приобщение есть в то же время пребывание и становление человека — подлинно и сознательно — живым членом церковного Тела. Таинства посвящения ведут, следовательно, к реальной и истинной, а не просто по названию или по форме, принадлежности Христу, а также к единству со всеми членами Его Тела, вплоть до вечной славы.</w:t>
      </w:r>
    </w:p>
    <w:p>
      <w:pPr>
        <w:pStyle w:val="Web3"/>
        <w:rPr/>
      </w:pPr>
      <w:r>
        <w:rPr/>
        <w:t>Во-вторых, таинства христианского посвящения делают людей детьми Божиими посредством чувственно осязаемых и педагогически воспринимаемых действий, отвечающих человеческой природе. В самом деле, эти действия суть знаки, которые сообщают человеку Божественную реальность конкретным и видимым образом в соответствии с его телесно-духовной природой. И они сообразны людям, так как предполагают, что те, кому они предназначены, лично и свободно проникают в смысл чинопоследования. Кроме того, таинства всегда совершаются таким образом, чтобы человек не только погружался в священное, но и вовне обретал новое сознание. Они порождают новое отношение к христианской жизни и созидают христианское общение между людьми, преодолевающими свое одиночество путем вхождения в Тело Христово, что также отвечает человеческим потребностям.</w:t>
      </w:r>
    </w:p>
    <w:p>
      <w:pPr>
        <w:pStyle w:val="Web3"/>
        <w:rPr/>
      </w:pPr>
      <w:r>
        <w:rPr/>
        <w:t>В-третьих, таинства посвящения были установлены так, чтобы между ними сохранялось единство и взаимное соответствие, даже если каждое из них позволяет по-своему пережить опыт особого участия в смерти и воскресении Господа. Они имеют общее основание, в котором заложена непрерывная взаимозависимость, как это особенно видно из объединенной службы первых веков и из той современной службы, которая совершается в случае, если ко Христу обратились взрослые. Даже долгая история раздельного совершения обрядов Крещения, Конфирмации и Евхаристии не позволяет нам забыть о постоянных взаимных перекличках в них и об общих чертах, создающих их единство. Общее в таинствах посвящения — те узы, которыми спасительное действие каждого таинства связывает его с остальными, — объясняется разными причинами. В основе всего лежит следующее: христианское посвящение сосредоточено на сверхъестественной жизни, каковая имеет начаток в Крещении, воспринимается всей личностью человека через благодать Конфирмации и получает питание через Евхаристию. Эти три таинства связаны друг с другом не только потому, что способствуют зарождению и углублению причастности человека к Божественной жизни. Таинства связаны друг с другом и потому, что усыновление Богу зависит от постоянного пребывания с нами Подателя Божественной жизни под видом хлеба и вина — личного пребывания Господа нашего Иисуса, победившего смерть, Источника благодати и Главы церковного Тела. Это значит, что благодать крещального омовения и благодать миропомазания соединяются в таинстве Евхаристии. К Евхаристии устремлены первые два таинства, поскольку являются началом и основанием отношений с Иисусом Христом и имеют целью привести человека к личной встрече и соединению с Господином жизни уже здесь на земле, насколько это возможно. Это тем более истинно, что в Евхаристии не хлеб и вино усвояются нами, но мы сами постепенно преображаемся в Создателя новой жизни. И всякий человек, получивший благодать Крещения и Конфирмации, по крайней мере, желает соприкоснуться с Создателем жизни. О том же говорит святой Фома, справедливо отмечающий, что в каждом таинстве есть устремленность к Евхаристии.</w:t>
      </w:r>
    </w:p>
    <w:p>
      <w:pPr>
        <w:pStyle w:val="Web3"/>
        <w:rPr/>
      </w:pPr>
      <w:r>
        <w:rPr/>
        <w:t>Общность таинств посвящения не должна наводить нас на мысль, что значение каждого таинства и свойственная именно ему благодать как-то смешиваются между собой или делаются излишними. Каждое таинство обладает спасительной ценностью и действенностью, проистекающими из установленности их Иисусом Христом. Благодать Крещения состоит в новизне жизни, происходящей от Пасхи Христовой. Человек становится новой тварью, личностью, которой прощены грехи, и членом Тела Христова, возрожденным от воды и Духа. Крещение это рождение христианина и его вхождение в церковную жизнь. Вкушение Тела Господня уже предполагает нового человека и наличие семьи Божией. Конфирмация сообщает дары Духа, давая силу свидетельствовать о Христе словами и делами, вести жизнь, отвечающую евангельским заповедям. Конфирмация укрепляет в нас способность бороться со злом, дабы крещеным владел Дух Христов. Прошедшему Конфирмацию Евхаристия предлагает всю помощь, необходимую для его странствия на земле, без которой у него не достало бы силы для его миссии.</w:t>
      </w:r>
    </w:p>
    <w:p>
      <w:pPr>
        <w:pStyle w:val="Web3"/>
        <w:rPr/>
      </w:pPr>
      <w:r>
        <w:rPr/>
        <w:t>Крещение и Конфирмация запечатлевают человека неизгладимой печатью, знаменующей объективную принадлежность Христу и посвящающей его христианскому богослужению. Ими созидается священнический народ, способный к свидетельству о Христе святой жизнью и деятельной любовью. Евхаристия не полагает особой печати на человека, но она питает его, позволяя переживать мистическое и реальное единение со Христом, единство воли и любви с Господом и со всеми людьми. В Евхаристии должно осуществляться единство церковного Тела нового завета в братской любви.</w:t>
      </w:r>
    </w:p>
    <w:p>
      <w:pPr>
        <w:pStyle w:val="Web2"/>
        <w:jc w:val="center"/>
        <w:rPr>
          <w:color w:val="000000"/>
        </w:rPr>
      </w:pPr>
      <w:r>
        <w:rPr>
          <w:color w:val="000000"/>
        </w:rPr>
        <w:t>ПРИМЕЧАНИЯ</w:t>
      </w:r>
    </w:p>
    <w:p>
      <w:pPr>
        <w:pStyle w:val="Web3"/>
        <w:rPr/>
      </w:pPr>
      <w:r>
        <w:rPr>
          <w:rStyle w:val="Web1"/>
        </w:rPr>
        <w:t xml:space="preserve">1. Что касается рассказов о установлении таинства, которые мы не имеем возможности проанализировать здесь подробно, то их необходимо углубить с помощью синопсиса и соответствующих комментариев. Из богатейшей библиографии по этому вопросу см. P. Benoit, </w:t>
      </w:r>
      <w:r>
        <w:rPr>
          <w:i/>
          <w:iCs/>
        </w:rPr>
        <w:t>Exиgйse et Thйologie</w:t>
      </w:r>
      <w:r>
        <w:rPr>
          <w:rStyle w:val="Web1"/>
        </w:rPr>
        <w:t xml:space="preserve">, I, Paris 1961; J. Jeremias, </w:t>
      </w:r>
      <w:r>
        <w:rPr>
          <w:i/>
          <w:iCs/>
        </w:rPr>
        <w:t>Die Abendmahlsworte Jesu</w:t>
      </w:r>
      <w:r>
        <w:rPr>
          <w:rStyle w:val="Web1"/>
        </w:rPr>
        <w:t xml:space="preserve">, Gцttinger 1967(4); H. Schьrmann, </w:t>
      </w:r>
      <w:r>
        <w:rPr>
          <w:i/>
          <w:iCs/>
        </w:rPr>
        <w:t>Der Paschmahlbericht Lk 22 (7_14), 15_18; Der Einsetzungsbericht Lk 22, 19_20</w:t>
      </w:r>
      <w:r>
        <w:rPr>
          <w:rStyle w:val="Web1"/>
        </w:rPr>
        <w:t xml:space="preserve"> ; </w:t>
      </w:r>
      <w:r>
        <w:rPr>
          <w:i/>
          <w:iCs/>
        </w:rPr>
        <w:t>Jesu Abschiedsrede Lk 22, 21_38</w:t>
      </w:r>
      <w:r>
        <w:rPr>
          <w:rStyle w:val="Web1"/>
        </w:rPr>
        <w:t xml:space="preserve">, Mьnster 1968(2), 1970(2), 1977(2); H. Schьrmann, </w:t>
      </w:r>
      <w:r>
        <w:rPr>
          <w:i/>
          <w:iCs/>
        </w:rPr>
        <w:t>Ursprung und Gestalt. Erцrterungen und Besinnungen zum Neuen Testament</w:t>
      </w:r>
      <w:r>
        <w:rPr>
          <w:rStyle w:val="Web1"/>
        </w:rPr>
        <w:t xml:space="preserve">, Dьsseldorf 1970. Как в связи с рассказами об установлении этого таинства, так и в связи с другими текстами, касающимися Евхаристии, необходимо сравнить многочисленные исследования, приведенные в индексе работ по Священному Писанию: M. Zitnik, </w:t>
      </w:r>
      <w:r>
        <w:rPr>
          <w:i/>
          <w:iCs/>
        </w:rPr>
        <w:t>Sacramenta. Bibliographia Internationalis</w:t>
      </w:r>
      <w:r>
        <w:rPr>
          <w:rStyle w:val="Web1"/>
        </w:rPr>
        <w:t xml:space="preserve">, т. IV, </w:t>
      </w:r>
      <w:r>
        <w:rPr>
          <w:i/>
          <w:iCs/>
        </w:rPr>
        <w:t>Indices</w:t>
      </w:r>
      <w:r>
        <w:rPr/>
        <w:t>, Roma 1992, сс. 367_380.</w:t>
      </w:r>
    </w:p>
    <w:p>
      <w:pPr>
        <w:pStyle w:val="Web3"/>
        <w:rPr/>
      </w:pPr>
      <w:r>
        <w:rPr/>
        <w:t>2. По этой проблеме см. работы, приведенные в предыдущей сноске, прежде всего исследования J. Jeremias и H. Schьrmann.</w:t>
      </w:r>
    </w:p>
    <w:p>
      <w:pPr>
        <w:pStyle w:val="Web3"/>
        <w:rPr/>
      </w:pPr>
      <w:r>
        <w:rPr/>
        <w:t xml:space="preserve">3. Ср. H. Gese, </w:t>
      </w:r>
      <w:r>
        <w:rPr>
          <w:i/>
          <w:iCs/>
        </w:rPr>
        <w:t>Zur biblischen Theologie</w:t>
      </w:r>
      <w:r>
        <w:rPr/>
        <w:t xml:space="preserve">, Mьnchen 1977,cc. 107_27 (ит. пер. </w:t>
      </w:r>
      <w:r>
        <w:rPr>
          <w:i/>
          <w:iCs/>
        </w:rPr>
        <w:t>Sulla teologia biblica</w:t>
      </w:r>
      <w:r>
        <w:rPr/>
        <w:t xml:space="preserve">, Brescia 1989); J. Ratzinger, </w:t>
      </w:r>
      <w:r>
        <w:rPr>
          <w:i/>
          <w:iCs/>
        </w:rPr>
        <w:t>La festa della fede</w:t>
      </w:r>
      <w:r>
        <w:rPr/>
        <w:t>, Milano 1984, cc. 57_65.</w:t>
      </w:r>
    </w:p>
    <w:p>
      <w:pPr>
        <w:pStyle w:val="Web3"/>
        <w:rPr/>
      </w:pPr>
      <w:r>
        <w:rPr/>
        <w:t xml:space="preserve">4. Ср. H. Gese, </w:t>
      </w:r>
      <w:r>
        <w:rPr>
          <w:i/>
          <w:iCs/>
        </w:rPr>
        <w:t>указ.соч</w:t>
      </w:r>
      <w:r>
        <w:rPr/>
        <w:t>., сс. 118_9.</w:t>
      </w:r>
    </w:p>
    <w:p>
      <w:pPr>
        <w:pStyle w:val="Web3"/>
        <w:rPr/>
      </w:pPr>
      <w:r>
        <w:rPr/>
        <w:t xml:space="preserve">5. На эту тему см. J. Dupont, </w:t>
      </w:r>
      <w:r>
        <w:rPr>
          <w:i/>
          <w:iCs/>
        </w:rPr>
        <w:t>Ceci est mon corps, Ceci est mon sang</w:t>
      </w:r>
      <w:r>
        <w:rPr/>
        <w:t xml:space="preserve"> в NRT 80 (1958), cc. 1025_41; R. Pesch, </w:t>
      </w:r>
      <w:r>
        <w:rPr>
          <w:i/>
          <w:iCs/>
        </w:rPr>
        <w:t>Il Vangelo di Marco</w:t>
      </w:r>
      <w:r>
        <w:rPr/>
        <w:t xml:space="preserve">, II, Brescia 1982, </w:t>
      </w:r>
      <w:r>
        <w:rPr>
          <w:i/>
          <w:iCs/>
        </w:rPr>
        <w:t>Excursus ad locum</w:t>
      </w:r>
      <w:r>
        <w:rPr/>
        <w:t xml:space="preserve">, с уже цитировавшейся библиографией; X. Leon_Dufour, </w:t>
      </w:r>
      <w:r>
        <w:rPr>
          <w:i/>
          <w:iCs/>
        </w:rPr>
        <w:t>Prenez! Ceci est mon corps pour vous</w:t>
      </w:r>
      <w:r>
        <w:rPr/>
        <w:t>, в NRT 104 (1982), cc. 223_40.</w:t>
      </w:r>
    </w:p>
    <w:p>
      <w:pPr>
        <w:pStyle w:val="Web3"/>
        <w:rPr/>
      </w:pPr>
      <w:r>
        <w:rPr/>
        <w:t xml:space="preserve">6. S. Marsili, </w:t>
      </w:r>
      <w:r>
        <w:rPr>
          <w:i/>
          <w:iCs/>
        </w:rPr>
        <w:t>Teologia della celebrazione eucaristica</w:t>
      </w:r>
      <w:r>
        <w:rPr/>
        <w:t xml:space="preserve">, в сборнике </w:t>
      </w:r>
      <w:r>
        <w:rPr>
          <w:i/>
          <w:iCs/>
        </w:rPr>
        <w:t>Eucaristia, Teologia e storia della celebrazione</w:t>
      </w:r>
      <w:r>
        <w:rPr/>
        <w:t xml:space="preserve">, Casale Monferrato 1983, cc. 151_2. J._J. Allmen, </w:t>
      </w:r>
      <w:r>
        <w:rPr>
          <w:i/>
          <w:iCs/>
        </w:rPr>
        <w:t>Saggio sulla Cena del Signore</w:t>
      </w:r>
      <w:r>
        <w:rPr/>
        <w:t>, Roma 1968, c. 58, утверждает: «анамнезис (...) это ритуальное призывание прошедшего события с целью вернуть ему его первоначальную силу, и, еще в большей степени, это включение тех, кто совершает анамнезис, в само событие, о котором творится воспоминание».</w:t>
      </w:r>
    </w:p>
    <w:p>
      <w:pPr>
        <w:pStyle w:val="Web3"/>
        <w:rPr/>
      </w:pPr>
      <w:r>
        <w:rPr/>
        <w:t xml:space="preserve">7. Ср. A. Jungmann, </w:t>
      </w:r>
      <w:r>
        <w:rPr>
          <w:i/>
          <w:iCs/>
        </w:rPr>
        <w:t>Missarum solemnia</w:t>
      </w:r>
      <w:r>
        <w:rPr/>
        <w:t xml:space="preserve">, Wien 1962(5); J. Ratzinger, </w:t>
      </w:r>
      <w:r>
        <w:rPr>
          <w:i/>
          <w:iCs/>
        </w:rPr>
        <w:t>La festa.</w:t>
      </w:r>
      <w:r>
        <w:rPr/>
        <w:t xml:space="preserve">., </w:t>
      </w:r>
      <w:r>
        <w:rPr>
          <w:i/>
          <w:iCs/>
        </w:rPr>
        <w:t>указ. изд</w:t>
      </w:r>
      <w:r>
        <w:rPr/>
        <w:t>., сс. 37_54.</w:t>
      </w:r>
    </w:p>
    <w:p>
      <w:pPr>
        <w:pStyle w:val="Web3"/>
        <w:rPr/>
      </w:pPr>
      <w:r>
        <w:rPr/>
        <w:t xml:space="preserve">8. Ср. </w:t>
      </w:r>
      <w:r>
        <w:rPr>
          <w:i/>
          <w:iCs/>
        </w:rPr>
        <w:t>Efesini</w:t>
      </w:r>
      <w:r>
        <w:rPr/>
        <w:t xml:space="preserve"> 13,1.</w:t>
      </w:r>
    </w:p>
    <w:p>
      <w:pPr>
        <w:pStyle w:val="Web3"/>
        <w:rPr/>
      </w:pPr>
      <w:r>
        <w:rPr/>
        <w:t xml:space="preserve">9. Ср. H. Schurmann, </w:t>
      </w:r>
      <w:r>
        <w:rPr>
          <w:i/>
          <w:iCs/>
        </w:rPr>
        <w:t>Ursprung und Gestalt.., указ.изд</w:t>
      </w:r>
      <w:r>
        <w:rPr/>
        <w:t xml:space="preserve">., сс. 77_99; см. соображения J. Ratzinger, </w:t>
      </w:r>
      <w:r>
        <w:rPr>
          <w:i/>
          <w:iCs/>
        </w:rPr>
        <w:t>La festa.</w:t>
      </w:r>
      <w:r>
        <w:rPr/>
        <w:t xml:space="preserve">., </w:t>
      </w:r>
      <w:r>
        <w:rPr>
          <w:i/>
          <w:iCs/>
        </w:rPr>
        <w:t>указ.изд</w:t>
      </w:r>
      <w:r>
        <w:rPr/>
        <w:t>., сс. 43_54.</w:t>
      </w:r>
    </w:p>
    <w:p>
      <w:pPr>
        <w:pStyle w:val="Web3"/>
        <w:rPr/>
      </w:pPr>
      <w:r>
        <w:rPr/>
        <w:t xml:space="preserve">10. Для этого раздела книги необходим более глубокий анализ Евр 8_10. См. помимо прочего: O. Kuss, </w:t>
      </w:r>
      <w:r>
        <w:rPr>
          <w:i/>
          <w:iCs/>
        </w:rPr>
        <w:t>La lettera agli Ebrei</w:t>
      </w:r>
      <w:r>
        <w:rPr/>
        <w:t xml:space="preserve">, Brescia 1966, особенно сс. 148_58; 163_71; A. Vanhoye, </w:t>
      </w:r>
      <w:r>
        <w:rPr>
          <w:i/>
          <w:iCs/>
        </w:rPr>
        <w:t>Cristo и il nostro sacerdote. La dottrina dell'Epistola agli Ebrei</w:t>
      </w:r>
      <w:r>
        <w:rPr/>
        <w:t xml:space="preserve">, Torino 1970; A. Vanhoye, </w:t>
      </w:r>
      <w:r>
        <w:rPr>
          <w:i/>
          <w:iCs/>
        </w:rPr>
        <w:t>Sacerdoti antichi e nuovo sacerdote secondo il Nuovo Testamento</w:t>
      </w:r>
      <w:r>
        <w:rPr/>
        <w:t>, Torino_Leumann 1990.</w:t>
      </w:r>
    </w:p>
    <w:p>
      <w:pPr>
        <w:pStyle w:val="Web3"/>
        <w:rPr/>
      </w:pPr>
      <w:r>
        <w:rPr/>
        <w:t xml:space="preserve">11. G. Biffi, </w:t>
      </w:r>
      <w:r>
        <w:rPr>
          <w:i/>
          <w:iCs/>
        </w:rPr>
        <w:t>Alla destra del Padre</w:t>
      </w:r>
      <w:r>
        <w:rPr/>
        <w:t>, Milano 1970, с. 176.</w:t>
      </w:r>
    </w:p>
    <w:p>
      <w:pPr>
        <w:pStyle w:val="Web3"/>
        <w:rPr/>
      </w:pPr>
      <w:r>
        <w:rPr/>
        <w:t xml:space="preserve">12. Об истории этого богослужения и об основных документах, имеющих к этому отношение, см. учебник M. Kunzler, </w:t>
      </w:r>
      <w:r>
        <w:rPr>
          <w:i/>
          <w:iCs/>
        </w:rPr>
        <w:t>La liturgia della Chiesa</w:t>
      </w:r>
      <w:r>
        <w:rPr/>
        <w:t xml:space="preserve">, в этой же самой серии; сборник </w:t>
      </w:r>
      <w:r>
        <w:rPr>
          <w:i/>
          <w:iCs/>
        </w:rPr>
        <w:t>Eucaristia. Teologia e storia della celebrazione</w:t>
      </w:r>
      <w:r>
        <w:rPr/>
        <w:t>, Casale Monferrato 1983.</w:t>
      </w:r>
    </w:p>
    <w:p>
      <w:pPr>
        <w:pStyle w:val="Web3"/>
        <w:rPr/>
      </w:pPr>
      <w:r>
        <w:rPr/>
        <w:t xml:space="preserve">13. Об учении сторонников Реформации см. главу I в части I этой книги. О современном экуменическом диалоге ср. прежде всего: Смешанная Римско-католическая, Лютеранско-Евангелическая Комиссия, </w:t>
      </w:r>
      <w:r>
        <w:rPr>
          <w:i/>
          <w:iCs/>
        </w:rPr>
        <w:t>L'eucaristia</w:t>
      </w:r>
      <w:r>
        <w:rPr/>
        <w:t xml:space="preserve">, 1978; Смешанная Международная Комиссия по богословскому диалогу между Римской Католической и Православной Церквами, </w:t>
      </w:r>
      <w:r>
        <w:rPr>
          <w:i/>
          <w:iCs/>
        </w:rPr>
        <w:t>Il mistero della Chiesa e dell'eucaristia alla luce del mistero della santa Trinitа</w:t>
      </w:r>
      <w:r>
        <w:rPr/>
        <w:t xml:space="preserve">, Monaco 1982; Комиссия по вопросам Веры и устройства Всемирного Совета Церквей, </w:t>
      </w:r>
      <w:r>
        <w:rPr>
          <w:i/>
          <w:iCs/>
        </w:rPr>
        <w:t>Battesimo, eucaristia, ministero</w:t>
      </w:r>
      <w:r>
        <w:rPr/>
        <w:t xml:space="preserve">, Lima 1982. Ср. </w:t>
      </w:r>
      <w:r>
        <w:rPr>
          <w:i/>
          <w:iCs/>
        </w:rPr>
        <w:t>Enchiridion Oecumenicum</w:t>
      </w:r>
      <w:r>
        <w:rPr/>
        <w:t>, т. I, Bologna 1986, соответственно сс. 589 сл.; сс. 1028 сл.; сс. 1391 сл.</w:t>
      </w:r>
    </w:p>
    <w:p>
      <w:pPr>
        <w:pStyle w:val="Web3"/>
        <w:rPr/>
      </w:pPr>
      <w:r>
        <w:rPr/>
        <w:t xml:space="preserve">14. Павел VI, Энциклика </w:t>
      </w:r>
      <w:r>
        <w:rPr>
          <w:i/>
          <w:iCs/>
        </w:rPr>
        <w:t>Mysterium Fidei</w:t>
      </w:r>
      <w:r>
        <w:rPr/>
        <w:t xml:space="preserve">, от 3.XI.1965; AAS 57 (1965), c. 764. Cp. EV, II, Bologna 1981(12), c. 450. В этом итальянском переводе по непонятным причинам добавлено слово «телесный» ( </w:t>
      </w:r>
      <w:r>
        <w:rPr>
          <w:i/>
          <w:iCs/>
        </w:rPr>
        <w:t>corporale</w:t>
      </w:r>
      <w:r>
        <w:rPr/>
        <w:t xml:space="preserve"> ), относящееся к присутствию Христа.</w:t>
      </w:r>
    </w:p>
    <w:p>
      <w:pPr>
        <w:pStyle w:val="Web3"/>
        <w:rPr/>
      </w:pPr>
      <w:r>
        <w:rPr/>
        <w:t xml:space="preserve">15. Ириней Лионский, </w:t>
      </w:r>
      <w:r>
        <w:rPr>
          <w:i/>
          <w:iCs/>
        </w:rPr>
        <w:t>Adversus haereses</w:t>
      </w:r>
      <w:r>
        <w:rPr/>
        <w:t xml:space="preserve"> V, 2, 3. Термины, обозначающие «становиться» и «перемена», употребляются в этот период наряду со многими другими, впоследствии исчезнувшими из богословской и литургической традиций.</w:t>
      </w:r>
    </w:p>
    <w:p>
      <w:pPr>
        <w:pStyle w:val="Web3"/>
        <w:rPr/>
      </w:pPr>
      <w:r>
        <w:rPr/>
        <w:t>16. Об учении сторонников Реформации и о современном диалоге о пресуществлении см. сноску 13.</w:t>
      </w:r>
    </w:p>
    <w:p>
      <w:pPr>
        <w:pStyle w:val="Web3"/>
        <w:rPr/>
      </w:pPr>
      <w:r>
        <w:rPr/>
        <w:t xml:space="preserve">17. Ср. сноску 14. Ср. также Павел VI, </w:t>
      </w:r>
      <w:r>
        <w:rPr>
          <w:i/>
          <w:iCs/>
        </w:rPr>
        <w:t>Solemnis professio fidei</w:t>
      </w:r>
      <w:r>
        <w:rPr/>
        <w:t>, от 30 июня 1968, N 25; EV, VIII, Bologna 1985(12), c. 267.</w:t>
      </w:r>
    </w:p>
    <w:p>
      <w:pPr>
        <w:pStyle w:val="Web3"/>
        <w:rPr/>
      </w:pPr>
      <w:r>
        <w:rPr/>
        <w:t>18. Ср. EV, II, Bologna 1981(12), cc. 455_7.</w:t>
      </w:r>
    </w:p>
    <w:p>
      <w:pPr>
        <w:pStyle w:val="Web3"/>
        <w:rPr/>
      </w:pPr>
      <w:r>
        <w:rPr/>
        <w:t xml:space="preserve">19. Павел VI, Энциклика </w:t>
      </w:r>
      <w:r>
        <w:rPr>
          <w:i/>
          <w:iCs/>
        </w:rPr>
        <w:t>Mysterium Fidei, указ.изд</w:t>
      </w:r>
      <w:r>
        <w:rPr/>
        <w:t>. Ср. EV, II, Bologna 1981 (12), c. 455.</w:t>
      </w:r>
    </w:p>
    <w:p>
      <w:pPr>
        <w:pStyle w:val="Web3"/>
        <w:rPr/>
      </w:pPr>
      <w:r>
        <w:rPr/>
        <w:t xml:space="preserve">20. О недавней полемике касательно пресуществления ср. P. Beer, G.B. Sala and E. Schillebeck, </w:t>
      </w:r>
      <w:r>
        <w:rPr>
          <w:i/>
          <w:iCs/>
        </w:rPr>
        <w:t>On the Eucaristic Presence. A critique</w:t>
      </w:r>
      <w:r>
        <w:rPr/>
        <w:t xml:space="preserve">, в «Science et Esprit» 38 (1986), cc. 31_48; J. Castellano, </w:t>
      </w:r>
      <w:r>
        <w:rPr>
          <w:i/>
          <w:iCs/>
        </w:rPr>
        <w:t>Transubstanciaciуn. Trayectoria ideolуgica de una reciente controversia</w:t>
      </w:r>
      <w:r>
        <w:rPr/>
        <w:t xml:space="preserve">, Madrid 1969; A. Gerken, </w:t>
      </w:r>
      <w:r>
        <w:rPr>
          <w:i/>
          <w:iCs/>
        </w:rPr>
        <w:t>Teologia dell'eucaristiсa</w:t>
      </w:r>
      <w:r>
        <w:rPr/>
        <w:t xml:space="preserve">, Alba 1977; J.M. Powers, </w:t>
      </w:r>
      <w:r>
        <w:rPr>
          <w:i/>
          <w:iCs/>
        </w:rPr>
        <w:t>Teologia eucaristica</w:t>
      </w:r>
      <w:r>
        <w:rPr/>
        <w:t xml:space="preserve">, Brescia 1969; J. Ratzinger_W. Beinert, </w:t>
      </w:r>
      <w:r>
        <w:rPr>
          <w:i/>
          <w:iCs/>
        </w:rPr>
        <w:t>Il problema della transustanziazione e del significato dell'Eucaristia</w:t>
      </w:r>
      <w:r>
        <w:rPr/>
        <w:t xml:space="preserve">, Roma 1969; E. Ruffini, </w:t>
      </w:r>
      <w:r>
        <w:rPr>
          <w:i/>
          <w:iCs/>
        </w:rPr>
        <w:t>Note per lo studio di una recente controversia sull'eucaristia</w:t>
      </w:r>
      <w:r>
        <w:rPr/>
        <w:t>, в «La Scuola Cattolica» 96 (1968), Suppl. 2, cc. 115_38; 97 (1969), Suppl. 1, cc. 3_37; 98 (1970), Suppl. 1, cc. 1_38.</w:t>
      </w:r>
    </w:p>
    <w:p>
      <w:pPr>
        <w:pStyle w:val="Web3"/>
        <w:rPr/>
      </w:pPr>
      <w:r>
        <w:rPr/>
        <w:t xml:space="preserve">21. См. R. Schnackenburg, </w:t>
      </w:r>
      <w:r>
        <w:rPr>
          <w:i/>
          <w:iCs/>
        </w:rPr>
        <w:t>Il vangelo di Giovanni</w:t>
      </w:r>
      <w:r>
        <w:rPr/>
        <w:t xml:space="preserve">, II, Brescia 1977, особенно cc. 115_59 и указанную библиографию; H. Schlier, </w:t>
      </w:r>
      <w:r>
        <w:rPr>
          <w:i/>
          <w:iCs/>
        </w:rPr>
        <w:t>Il cap. 6 del vangelo di</w:t>
      </w:r>
    </w:p>
    <w:p>
      <w:pPr>
        <w:pStyle w:val="Web3"/>
        <w:rPr/>
      </w:pPr>
      <w:r>
        <w:rPr>
          <w:i/>
          <w:iCs/>
        </w:rPr>
        <w:t>Giovanni e la concezione giovannea dell'eucaristia</w:t>
      </w:r>
      <w:r>
        <w:rPr>
          <w:rStyle w:val="Web1"/>
        </w:rPr>
        <w:t xml:space="preserve">, в </w:t>
      </w:r>
      <w:r>
        <w:rPr>
          <w:i/>
          <w:iCs/>
        </w:rPr>
        <w:t>La fine del tempo</w:t>
      </w:r>
      <w:r>
        <w:rPr>
          <w:rStyle w:val="Web1"/>
        </w:rPr>
        <w:t xml:space="preserve">, Brescia 1974, cc. 115_39; H. Schurmann, </w:t>
      </w:r>
      <w:r>
        <w:rPr>
          <w:i/>
          <w:iCs/>
        </w:rPr>
        <w:t>Ursprung und Gestalt, указ.изд</w:t>
      </w:r>
      <w:r>
        <w:rPr/>
        <w:t>., сс. 151_166.</w:t>
      </w:r>
    </w:p>
    <w:p>
      <w:pPr>
        <w:pStyle w:val="Web3"/>
        <w:rPr/>
      </w:pPr>
      <w:r>
        <w:rPr/>
        <w:t>22. Прошение Римского канона обращается к Богу Отцу следующим образом: «Удостой ее (нашу жертву) взора милостивого и благосклонного и прими, как благоволил принять дары Твоего праведного Авеля, жертву праотца нашего Авраама и приношение первосвященника Твоего Мелхиседека, — святое возношение, жертву непорочную ».</w:t>
      </w:r>
    </w:p>
    <w:p>
      <w:pPr>
        <w:pStyle w:val="Web3"/>
        <w:rPr/>
      </w:pPr>
      <w:r>
        <w:rPr/>
        <w:t xml:space="preserve">23. </w:t>
      </w:r>
      <w:r>
        <w:rPr>
          <w:i/>
          <w:iCs/>
        </w:rPr>
        <w:t>De Civitate Dei</w:t>
      </w:r>
      <w:r>
        <w:rPr/>
        <w:t xml:space="preserve"> 10,6.</w:t>
      </w:r>
    </w:p>
    <w:p>
      <w:pPr>
        <w:pStyle w:val="Web3"/>
        <w:rPr/>
      </w:pPr>
      <w:r>
        <w:rPr/>
        <w:t xml:space="preserve">24. </w:t>
      </w:r>
      <w:r>
        <w:rPr>
          <w:i/>
          <w:iCs/>
        </w:rPr>
        <w:t>S.Th</w:t>
      </w:r>
      <w:r>
        <w:rPr/>
        <w:t xml:space="preserve">. III, 83,1. Здесь, весьма вероятно, святой Фома употребляет термин «образ» ( </w:t>
      </w:r>
      <w:r>
        <w:rPr>
          <w:i/>
          <w:iCs/>
        </w:rPr>
        <w:t>imago</w:t>
      </w:r>
      <w:r>
        <w:rPr/>
        <w:t xml:space="preserve"> ) с отсылкой к объекту, образ которого в то же время конкретизирован во времени и в пространстве и способ присутствия. О понятии </w:t>
      </w:r>
      <w:r>
        <w:rPr>
          <w:i/>
          <w:iCs/>
        </w:rPr>
        <w:t>imago</w:t>
      </w:r>
      <w:r>
        <w:rPr/>
        <w:t xml:space="preserve"> ср. S. Marsili, </w:t>
      </w:r>
      <w:r>
        <w:rPr>
          <w:i/>
          <w:iCs/>
        </w:rPr>
        <w:t>Teologia della celebrazione.</w:t>
      </w:r>
      <w:r>
        <w:rPr/>
        <w:t xml:space="preserve">., </w:t>
      </w:r>
      <w:r>
        <w:rPr>
          <w:i/>
          <w:iCs/>
        </w:rPr>
        <w:t>указ. изд</w:t>
      </w:r>
      <w:r>
        <w:rPr/>
        <w:t>., сс. 45_7.</w:t>
      </w:r>
    </w:p>
    <w:p>
      <w:pPr>
        <w:pStyle w:val="Web3"/>
        <w:rPr/>
      </w:pPr>
      <w:r>
        <w:rPr/>
        <w:t xml:space="preserve">25. Пий XII, Энциклика </w:t>
      </w:r>
      <w:r>
        <w:rPr>
          <w:i/>
          <w:iCs/>
        </w:rPr>
        <w:t>Mediator Dei</w:t>
      </w:r>
      <w:r>
        <w:rPr/>
        <w:t>, от 20.XI.1947, в AAS 39 (1947), сс. 547_52 (часть 2, раздел 1).</w:t>
      </w:r>
    </w:p>
    <w:p>
      <w:pPr>
        <w:pStyle w:val="Web3"/>
        <w:rPr/>
      </w:pPr>
      <w:r>
        <w:rPr/>
        <w:t xml:space="preserve">26. Об эпиклесисе в Евхаристии см. L. Bouyer, </w:t>
      </w:r>
      <w:r>
        <w:rPr>
          <w:i/>
          <w:iCs/>
        </w:rPr>
        <w:t>Eucaristia. Teologia e spiritualitа della preghiera eucaristica</w:t>
      </w:r>
      <w:r>
        <w:rPr/>
        <w:t xml:space="preserve">, Torino 1983(2); J._M.R.Tillard, </w:t>
      </w:r>
      <w:r>
        <w:rPr>
          <w:i/>
          <w:iCs/>
        </w:rPr>
        <w:t>L'Eucaristia pasqua della Chiesa</w:t>
      </w:r>
      <w:r>
        <w:rPr/>
        <w:t>, Roma 1965.</w:t>
      </w:r>
    </w:p>
    <w:p>
      <w:pPr>
        <w:pStyle w:val="Web3"/>
        <w:rPr/>
      </w:pPr>
      <w:r>
        <w:rPr/>
        <w:t xml:space="preserve">27. Ср. M. Gordillo, </w:t>
      </w:r>
      <w:r>
        <w:rPr>
          <w:i/>
          <w:iCs/>
        </w:rPr>
        <w:t>Theologia orientalium cum Latinorum comparata. Commentatio historica</w:t>
      </w:r>
      <w:r>
        <w:rPr/>
        <w:t xml:space="preserve">, Roma 1960; M. Gordillo, </w:t>
      </w:r>
      <w:r>
        <w:rPr>
          <w:i/>
          <w:iCs/>
        </w:rPr>
        <w:t>L'Epiclesi eucaristica. Controversie con l'Oriente bizantino_slavo</w:t>
      </w:r>
      <w:r>
        <w:rPr/>
        <w:t xml:space="preserve">, в A. Piolanti (под ред.), </w:t>
      </w:r>
      <w:r>
        <w:rPr>
          <w:i/>
          <w:iCs/>
        </w:rPr>
        <w:t>Eucaristia. Il mistero dell'altare nel pensiero e nella vita della Chiesa</w:t>
      </w:r>
      <w:r>
        <w:rPr/>
        <w:t>, Roma 1957.</w:t>
      </w:r>
    </w:p>
    <w:p>
      <w:pPr>
        <w:pStyle w:val="Web3"/>
        <w:rPr/>
      </w:pPr>
      <w:r>
        <w:rPr/>
        <w:t xml:space="preserve">28. L. Bouyer, </w:t>
      </w:r>
      <w:r>
        <w:rPr>
          <w:i/>
          <w:iCs/>
        </w:rPr>
        <w:t>Eucaristia</w:t>
      </w:r>
      <w:r>
        <w:rPr/>
        <w:t xml:space="preserve">, </w:t>
      </w:r>
      <w:r>
        <w:rPr>
          <w:i/>
          <w:iCs/>
        </w:rPr>
        <w:t>указ. изд</w:t>
      </w:r>
      <w:r>
        <w:rPr/>
        <w:t>., с. 471.</w:t>
      </w:r>
    </w:p>
    <w:p>
      <w:pPr>
        <w:pStyle w:val="Web3"/>
        <w:rPr/>
      </w:pPr>
      <w:r>
        <w:rPr/>
        <w:t xml:space="preserve">29. Иоанн Павел II, Апостольское послание </w:t>
      </w:r>
      <w:r>
        <w:rPr>
          <w:i/>
          <w:iCs/>
        </w:rPr>
        <w:t>Dominicae Cenae</w:t>
      </w:r>
      <w:r>
        <w:rPr/>
        <w:t>, 24 февраля 1980, n. 8. Cp. EV, VII, Bologna 1985, c. 193.</w:t>
      </w:r>
    </w:p>
    <w:p>
      <w:pPr>
        <w:pStyle w:val="Web3"/>
        <w:rPr/>
      </w:pPr>
      <w:r>
        <w:rPr/>
        <w:t xml:space="preserve">30. </w:t>
      </w:r>
      <w:r>
        <w:rPr>
          <w:i/>
          <w:iCs/>
        </w:rPr>
        <w:t>S.Th</w:t>
      </w:r>
      <w:r>
        <w:rPr/>
        <w:t>. III, 73, 6.</w:t>
      </w:r>
    </w:p>
    <w:p>
      <w:pPr>
        <w:pStyle w:val="Web3"/>
        <w:rPr/>
      </w:pPr>
      <w:r>
        <w:rPr/>
        <w:t xml:space="preserve">31. В этом месте учение Церкви подхватывает и цитирует выражение святого Августина ( </w:t>
      </w:r>
      <w:r>
        <w:rPr>
          <w:i/>
          <w:iCs/>
        </w:rPr>
        <w:t>In Io. Ev</w:t>
      </w:r>
      <w:r>
        <w:rPr/>
        <w:t>. 26, 13): «O sacramentum pietatis! O signum unitatis! O vinculum caritatis!» (О, тайна милосердия! О, знак единства! О, узы любви!).</w:t>
      </w:r>
    </w:p>
    <w:p>
      <w:pPr>
        <w:pStyle w:val="Web3"/>
        <w:rPr/>
      </w:pPr>
      <w:r>
        <w:rPr/>
        <w:t xml:space="preserve">32. M.J. Scheeben, </w:t>
      </w:r>
      <w:r>
        <w:rPr>
          <w:i/>
          <w:iCs/>
        </w:rPr>
        <w:t>I misteri del cristianesimo</w:t>
      </w:r>
      <w:r>
        <w:rPr/>
        <w:t>, Brescia 1960 (3), c. 515.</w:t>
      </w:r>
    </w:p>
    <w:p>
      <w:pPr>
        <w:pStyle w:val="Web3"/>
        <w:rPr/>
      </w:pPr>
      <w:r>
        <w:rPr/>
        <w:t xml:space="preserve">33. См. </w:t>
      </w:r>
      <w:r>
        <w:rPr>
          <w:i/>
          <w:iCs/>
        </w:rPr>
        <w:t>S.Th</w:t>
      </w:r>
      <w:r>
        <w:rPr/>
        <w:t>. III, 79, 1, где святой Фома эффективно раскрывает и описывает действия таинства, хотя у него и не присутствует явно экклезиологический аспект.</w:t>
      </w:r>
    </w:p>
    <w:p>
      <w:pPr>
        <w:pStyle w:val="Web3"/>
        <w:rPr/>
      </w:pPr>
      <w:r>
        <w:rPr/>
        <w:t xml:space="preserve">34. M.J. Scheeben, </w:t>
      </w:r>
      <w:r>
        <w:rPr>
          <w:i/>
          <w:iCs/>
        </w:rPr>
        <w:t>указ. соч</w:t>
      </w:r>
      <w:r>
        <w:rPr/>
        <w:t>., с. 492.</w:t>
      </w:r>
    </w:p>
    <w:p>
      <w:pPr>
        <w:pStyle w:val="Web3"/>
        <w:rPr/>
      </w:pPr>
      <w:r>
        <w:rPr/>
        <w:t xml:space="preserve">35. </w:t>
      </w:r>
      <w:r>
        <w:rPr>
          <w:i/>
          <w:iCs/>
        </w:rPr>
        <w:t>S.Th</w:t>
      </w:r>
      <w:r>
        <w:rPr/>
        <w:t>. III, 79, 4.</w:t>
      </w:r>
    </w:p>
    <w:p>
      <w:pPr>
        <w:pStyle w:val="Web3"/>
        <w:rPr/>
      </w:pPr>
      <w:r>
        <w:rPr/>
        <w:t xml:space="preserve">36. L. Giussani, </w:t>
      </w:r>
      <w:r>
        <w:rPr>
          <w:i/>
          <w:iCs/>
        </w:rPr>
        <w:t>Perchй la Chiesa</w:t>
      </w:r>
      <w:r>
        <w:rPr/>
        <w:t xml:space="preserve">, т. 2, </w:t>
      </w:r>
      <w:r>
        <w:rPr>
          <w:i/>
          <w:iCs/>
        </w:rPr>
        <w:t>Il segno efficace del divino nella storia</w:t>
      </w:r>
      <w:r>
        <w:rPr/>
        <w:t>, Milano 1992, c. 89.</w:t>
      </w:r>
    </w:p>
    <w:p>
      <w:pPr>
        <w:pStyle w:val="Web3"/>
        <w:rPr/>
      </w:pPr>
      <w:r>
        <w:rPr/>
        <w:t xml:space="preserve">37. M.J. Scheeben, </w:t>
      </w:r>
      <w:r>
        <w:rPr>
          <w:i/>
          <w:iCs/>
        </w:rPr>
        <w:t>указ. соч</w:t>
      </w:r>
      <w:r>
        <w:rPr/>
        <w:t>., с. 472.</w:t>
      </w:r>
    </w:p>
    <w:p>
      <w:pPr>
        <w:pStyle w:val="Web2"/>
        <w:jc w:val="center"/>
        <w:rPr>
          <w:color w:val="000000"/>
        </w:rPr>
      </w:pPr>
      <w:r>
        <w:rPr>
          <w:color w:val="000000"/>
        </w:rPr>
        <w:t>Библиография</w:t>
      </w:r>
    </w:p>
    <w:p>
      <w:pPr>
        <w:pStyle w:val="Web3"/>
        <w:rPr/>
      </w:pPr>
      <w:r>
        <w:rPr>
          <w:rStyle w:val="Web1"/>
        </w:rPr>
        <w:t xml:space="preserve">Сборник </w:t>
      </w:r>
      <w:r>
        <w:rPr>
          <w:i/>
          <w:iCs/>
        </w:rPr>
        <w:t>Eucaristia. Teologia e storia della celebrazione</w:t>
      </w:r>
      <w:r>
        <w:rPr/>
        <w:t>, Casale Monferrato 1983.</w:t>
      </w:r>
    </w:p>
    <w:p>
      <w:pPr>
        <w:pStyle w:val="Web3"/>
        <w:rPr/>
      </w:pPr>
      <w:r>
        <w:rPr/>
        <w:t xml:space="preserve">Сборник </w:t>
      </w:r>
      <w:r>
        <w:rPr>
          <w:i/>
          <w:iCs/>
        </w:rPr>
        <w:t>L'eucaristia</w:t>
      </w:r>
      <w:r>
        <w:rPr/>
        <w:t xml:space="preserve"> в «Communio» (ит. изд.), 35 (1977).</w:t>
      </w:r>
    </w:p>
    <w:p>
      <w:pPr>
        <w:pStyle w:val="Web3"/>
        <w:rPr/>
      </w:pPr>
      <w:r>
        <w:rPr/>
        <w:t xml:space="preserve">Сборник </w:t>
      </w:r>
      <w:r>
        <w:rPr>
          <w:i/>
          <w:iCs/>
        </w:rPr>
        <w:t>L'eucaristia sacrificio di Cristo e del cristiano</w:t>
      </w:r>
      <w:r>
        <w:rPr/>
        <w:t>, в «Communio» (ит. изд.) 81 (1985).</w:t>
      </w:r>
    </w:p>
    <w:p>
      <w:pPr>
        <w:pStyle w:val="Web3"/>
        <w:rPr/>
      </w:pPr>
      <w:r>
        <w:rPr/>
        <w:t xml:space="preserve">Betz J., </w:t>
      </w:r>
      <w:r>
        <w:rPr>
          <w:i/>
          <w:iCs/>
        </w:rPr>
        <w:t>Eucharestie. In der Schrift und Patristik</w:t>
      </w:r>
      <w:r>
        <w:rPr/>
        <w:t>, Freiburg 1979.</w:t>
      </w:r>
    </w:p>
    <w:p>
      <w:pPr>
        <w:pStyle w:val="Web3"/>
        <w:rPr/>
      </w:pPr>
      <w:r>
        <w:rPr/>
        <w:t xml:space="preserve">Biffi I., </w:t>
      </w:r>
      <w:r>
        <w:rPr>
          <w:i/>
          <w:iCs/>
        </w:rPr>
        <w:t>Il trattato teologico sull' Eucaristia: principi e progetto</w:t>
      </w:r>
      <w:r>
        <w:rPr/>
        <w:t>, в «La Scuola Cattolica», 3_4 (1989), cc. 341_65.</w:t>
      </w:r>
    </w:p>
    <w:p>
      <w:pPr>
        <w:pStyle w:val="Web3"/>
        <w:rPr/>
      </w:pPr>
      <w:r>
        <w:rPr/>
        <w:t xml:space="preserve">Bouyer L., </w:t>
      </w:r>
      <w:r>
        <w:rPr>
          <w:i/>
          <w:iCs/>
        </w:rPr>
        <w:t>Eucaristia. Teologia e spiritualitа della preghiera eucaristica</w:t>
      </w:r>
      <w:r>
        <w:rPr/>
        <w:t>, Torino 1983 (2).</w:t>
      </w:r>
    </w:p>
    <w:p>
      <w:pPr>
        <w:pStyle w:val="Web3"/>
        <w:rPr/>
      </w:pPr>
      <w:r>
        <w:rPr/>
        <w:t xml:space="preserve">Colombo G., </w:t>
      </w:r>
      <w:r>
        <w:rPr>
          <w:i/>
          <w:iCs/>
        </w:rPr>
        <w:t>Per il trattato dell'Eucaristia</w:t>
      </w:r>
      <w:r>
        <w:rPr/>
        <w:t>, в «Teologia» 2 (1988), cc. 95_130; 2 (1989), cc. 105_36.</w:t>
      </w:r>
    </w:p>
    <w:p>
      <w:pPr>
        <w:pStyle w:val="Web3"/>
        <w:rPr/>
      </w:pPr>
      <w:r>
        <w:rPr/>
        <w:t xml:space="preserve">De Baciocchi J., </w:t>
      </w:r>
      <w:r>
        <w:rPr>
          <w:i/>
          <w:iCs/>
        </w:rPr>
        <w:t>L'eucharistie</w:t>
      </w:r>
      <w:r>
        <w:rPr/>
        <w:t>, Tournai 1964.</w:t>
      </w:r>
    </w:p>
    <w:p>
      <w:pPr>
        <w:pStyle w:val="Web3"/>
        <w:rPr/>
      </w:pPr>
      <w:r>
        <w:rPr/>
        <w:t xml:space="preserve">De Lubac H., </w:t>
      </w:r>
      <w:r>
        <w:rPr>
          <w:i/>
          <w:iCs/>
        </w:rPr>
        <w:t>Corpus Mysticum. L'Eucarestia e la Chiesa nel Medioevo</w:t>
      </w:r>
      <w:r>
        <w:rPr/>
        <w:t>, Milano 1982.</w:t>
      </w:r>
    </w:p>
    <w:p>
      <w:pPr>
        <w:pStyle w:val="Web3"/>
        <w:rPr/>
      </w:pPr>
      <w:r>
        <w:rPr/>
        <w:t xml:space="preserve">Durrwell F._X., </w:t>
      </w:r>
      <w:r>
        <w:rPr>
          <w:i/>
          <w:iCs/>
        </w:rPr>
        <w:t>L'eucarestia, sacramento del mistero pasquale</w:t>
      </w:r>
      <w:r>
        <w:rPr/>
        <w:t>, Roma 1982.</w:t>
      </w:r>
    </w:p>
    <w:p>
      <w:pPr>
        <w:pStyle w:val="Web3"/>
        <w:rPr/>
      </w:pPr>
      <w:r>
        <w:rPr/>
        <w:t xml:space="preserve">Galbiati E., </w:t>
      </w:r>
      <w:r>
        <w:rPr>
          <w:i/>
          <w:iCs/>
        </w:rPr>
        <w:t>L'Eucaristia nella Bibbia</w:t>
      </w:r>
      <w:r>
        <w:rPr/>
        <w:t>, Milano 1982.</w:t>
      </w:r>
    </w:p>
    <w:p>
      <w:pPr>
        <w:pStyle w:val="Web3"/>
        <w:rPr/>
      </w:pPr>
      <w:r>
        <w:rPr/>
        <w:t xml:space="preserve">Hamman A., </w:t>
      </w:r>
      <w:r>
        <w:rPr>
          <w:i/>
          <w:iCs/>
        </w:rPr>
        <w:t>L'Eucharistie dans l'antiquitй chrйtienne</w:t>
      </w:r>
      <w:r>
        <w:rPr/>
        <w:t>, Paris 1981.</w:t>
      </w:r>
    </w:p>
    <w:p>
      <w:pPr>
        <w:pStyle w:val="Web3"/>
        <w:rPr/>
      </w:pPr>
      <w:r>
        <w:rPr/>
        <w:t xml:space="preserve">Jeremias J., </w:t>
      </w:r>
      <w:r>
        <w:rPr>
          <w:i/>
          <w:iCs/>
        </w:rPr>
        <w:t>Le parole dell'ultima Cena</w:t>
      </w:r>
      <w:r>
        <w:rPr/>
        <w:t>, Brescia 1973.</w:t>
      </w:r>
    </w:p>
    <w:p>
      <w:pPr>
        <w:pStyle w:val="Web3"/>
        <w:rPr/>
      </w:pPr>
      <w:r>
        <w:rPr/>
        <w:t xml:space="preserve">Journet Ch., </w:t>
      </w:r>
      <w:r>
        <w:rPr>
          <w:i/>
          <w:iCs/>
        </w:rPr>
        <w:t>La Messa</w:t>
      </w:r>
      <w:r>
        <w:rPr/>
        <w:t>, Roma 1960(2).</w:t>
      </w:r>
    </w:p>
    <w:p>
      <w:pPr>
        <w:pStyle w:val="Web3"/>
        <w:rPr/>
      </w:pPr>
      <w:r>
        <w:rPr/>
        <w:t xml:space="preserve">Lйon_Dufour X., </w:t>
      </w:r>
      <w:r>
        <w:rPr>
          <w:i/>
          <w:iCs/>
        </w:rPr>
        <w:t>Le partage du pain eucharistique selon le Nouveau Testament</w:t>
      </w:r>
      <w:r>
        <w:rPr/>
        <w:t>, Paris 1982.</w:t>
      </w:r>
    </w:p>
    <w:p>
      <w:pPr>
        <w:pStyle w:val="Web3"/>
        <w:rPr/>
      </w:pPr>
      <w:r>
        <w:rPr/>
        <w:t xml:space="preserve">Ligier L., </w:t>
      </w:r>
      <w:r>
        <w:rPr>
          <w:i/>
          <w:iCs/>
        </w:rPr>
        <w:t>Il sacramento dell'eucarestia</w:t>
      </w:r>
      <w:r>
        <w:rPr/>
        <w:t xml:space="preserve"> (книга для студентов), Roma 1977.</w:t>
      </w:r>
    </w:p>
    <w:p>
      <w:pPr>
        <w:pStyle w:val="Web3"/>
        <w:rPr/>
      </w:pPr>
      <w:r>
        <w:rPr/>
        <w:t xml:space="preserve">Moureau H._Dublanchy E. и др., </w:t>
      </w:r>
      <w:r>
        <w:rPr>
          <w:i/>
          <w:iCs/>
        </w:rPr>
        <w:t>Communion eucharistique</w:t>
      </w:r>
      <w:r>
        <w:rPr/>
        <w:t>, в DThC III. 1, Paris 1923, coll. 480_574.</w:t>
      </w:r>
    </w:p>
    <w:p>
      <w:pPr>
        <w:pStyle w:val="Web3"/>
        <w:rPr/>
      </w:pPr>
      <w:r>
        <w:rPr/>
        <w:t xml:space="preserve">Piolanti A. (под ред.), </w:t>
      </w:r>
      <w:r>
        <w:rPr>
          <w:i/>
          <w:iCs/>
        </w:rPr>
        <w:t>Eucaristia. Il mistero dell'altare nel pensiero e nella vita della Chiesa</w:t>
      </w:r>
      <w:r>
        <w:rPr/>
        <w:t>, Roma 1957.</w:t>
      </w:r>
    </w:p>
    <w:p>
      <w:pPr>
        <w:pStyle w:val="Web3"/>
        <w:rPr/>
      </w:pPr>
      <w:r>
        <w:rPr/>
        <w:t xml:space="preserve">Ratzinger J., </w:t>
      </w:r>
      <w:r>
        <w:rPr>
          <w:i/>
          <w:iCs/>
        </w:rPr>
        <w:t>La festa della fede</w:t>
      </w:r>
      <w:r>
        <w:rPr/>
        <w:t>, Milano 1984.</w:t>
      </w:r>
    </w:p>
    <w:p>
      <w:pPr>
        <w:pStyle w:val="Web3"/>
        <w:rPr/>
      </w:pPr>
      <w:r>
        <w:rPr/>
        <w:t xml:space="preserve">Ruch C._Bareille G. и др., </w:t>
      </w:r>
      <w:r>
        <w:rPr>
          <w:i/>
          <w:iCs/>
        </w:rPr>
        <w:t>Eucharistie</w:t>
      </w:r>
      <w:r>
        <w:rPr/>
        <w:t xml:space="preserve"> в DThC V. 1_2, Paris 1924, coll. 989_1452.</w:t>
      </w:r>
    </w:p>
    <w:p>
      <w:pPr>
        <w:pStyle w:val="Web3"/>
        <w:rPr/>
      </w:pPr>
      <w:r>
        <w:rPr/>
        <w:t xml:space="preserve">Ruch C._Bareille G. и др., </w:t>
      </w:r>
      <w:r>
        <w:rPr>
          <w:i/>
          <w:iCs/>
        </w:rPr>
        <w:t>Messe</w:t>
      </w:r>
      <w:r>
        <w:rPr/>
        <w:t>, в DThC X. 1_2, Paris 1928, coll.795_1404.</w:t>
      </w:r>
    </w:p>
    <w:p>
      <w:pPr>
        <w:pStyle w:val="Web3"/>
        <w:rPr/>
      </w:pPr>
      <w:r>
        <w:rPr/>
        <w:t xml:space="preserve">Scheeben M.J., </w:t>
      </w:r>
      <w:r>
        <w:rPr>
          <w:i/>
          <w:iCs/>
        </w:rPr>
        <w:t>I misteri del cristianesimo</w:t>
      </w:r>
      <w:r>
        <w:rPr/>
        <w:t>, Brescia 1960 (3).</w:t>
      </w:r>
    </w:p>
    <w:p>
      <w:pPr>
        <w:pStyle w:val="Web3"/>
        <w:rPr/>
      </w:pPr>
      <w:r>
        <w:rPr/>
        <w:t xml:space="preserve">Schьrmann H., </w:t>
      </w:r>
      <w:r>
        <w:rPr>
          <w:i/>
          <w:iCs/>
        </w:rPr>
        <w:t>Der Paschmahlbericht Lk 22 (7_14), 15_18; Der Einsetzungsbericht Lk 22, 19_20; Jesu Abschiedsrede Lk 22, 21_38</w:t>
      </w:r>
      <w:r>
        <w:rPr/>
        <w:t>, Mьnster W. 1968 (2); 1970 (2); 1977 (2).</w:t>
      </w:r>
    </w:p>
    <w:p>
      <w:pPr>
        <w:pStyle w:val="Web3"/>
        <w:rPr/>
      </w:pPr>
      <w:r>
        <w:rPr/>
        <w:t xml:space="preserve">Schьrmann H., </w:t>
      </w:r>
      <w:r>
        <w:rPr>
          <w:i/>
          <w:iCs/>
        </w:rPr>
        <w:t>Ursprung und Gestalt. Erцrterungen und Besinnungen zum Neuen Testament</w:t>
      </w:r>
      <w:r>
        <w:rPr/>
        <w:t>, Dьsseldorf 1970.</w:t>
      </w:r>
    </w:p>
    <w:p>
      <w:pPr>
        <w:pStyle w:val="Web3"/>
        <w:rPr/>
      </w:pPr>
      <w:r>
        <w:rPr/>
        <w:t xml:space="preserve">Tillard J.M.R., </w:t>
      </w:r>
      <w:r>
        <w:rPr>
          <w:i/>
          <w:iCs/>
        </w:rPr>
        <w:t>L'eucaristia pasqua della Chiesa</w:t>
      </w:r>
      <w:r>
        <w:rPr/>
        <w:t>, Roma 1966.</w:t>
      </w:r>
    </w:p>
    <w:p>
      <w:pPr>
        <w:pStyle w:val="Web3"/>
        <w:rPr/>
      </w:pPr>
      <w:r>
        <w:rPr/>
        <w:t xml:space="preserve">Tommaso d'Aquino, </w:t>
      </w:r>
      <w:r>
        <w:rPr>
          <w:i/>
          <w:iCs/>
        </w:rPr>
        <w:t>S.Th</w:t>
      </w:r>
      <w:r>
        <w:rPr/>
        <w:t>. III, qq. 73_83.</w:t>
      </w:r>
    </w:p>
    <w:p>
      <w:pPr>
        <w:pStyle w:val="Web3"/>
        <w:rPr/>
      </w:pPr>
      <w:r>
        <w:rPr/>
        <w:t xml:space="preserve">Von Balthasar H.U., </w:t>
      </w:r>
      <w:r>
        <w:rPr>
          <w:i/>
          <w:iCs/>
        </w:rPr>
        <w:t>La messa и un sacrificio della Chiesa</w:t>
      </w:r>
      <w:r>
        <w:rPr/>
        <w:t xml:space="preserve">, в </w:t>
      </w:r>
      <w:r>
        <w:rPr>
          <w:i/>
          <w:iCs/>
        </w:rPr>
        <w:t>Spiritus Creator</w:t>
      </w:r>
      <w:r>
        <w:rPr/>
        <w:t>, Brescia 1972.</w:t>
      </w:r>
    </w:p>
    <w:p>
      <w:pPr>
        <w:pStyle w:val="Web3"/>
        <w:rPr/>
      </w:pPr>
      <w:bookmarkStart w:id="9" w:name="Chapter24"/>
      <w:r>
        <w:rPr/>
        <w:t>Глава четвертая</w:t>
      </w:r>
      <w:bookmarkEnd w:id="9"/>
    </w:p>
    <w:p>
      <w:pPr>
        <w:pStyle w:val="Heading1"/>
        <w:rPr>
          <w:color w:val="000000"/>
        </w:rPr>
      </w:pPr>
      <w:r>
        <w:rPr>
          <w:color w:val="000000"/>
        </w:rPr>
        <w:t>ПОКАЯНИЕ.</w:t>
      </w:r>
    </w:p>
    <w:p>
      <w:pPr>
        <w:pStyle w:val="Web2"/>
        <w:numPr>
          <w:ilvl w:val="0"/>
          <w:numId w:val="0"/>
        </w:numPr>
        <w:outlineLvl w:val="1"/>
        <w:rPr>
          <w:b/>
          <w:b/>
          <w:bCs/>
          <w:color w:val="000000"/>
          <w:kern w:val="2"/>
          <w:sz w:val="48"/>
          <w:szCs w:val="48"/>
        </w:rPr>
      </w:pPr>
      <w:r>
        <w:rPr>
          <w:b/>
          <w:bCs/>
          <w:color w:val="000000"/>
          <w:kern w:val="2"/>
          <w:sz w:val="48"/>
          <w:szCs w:val="48"/>
        </w:rPr>
        <w:t>ПРОЩЕНИЕ ГРЕХОВ ВЕРУЮЩИХ</w:t>
      </w:r>
    </w:p>
    <w:p>
      <w:pPr>
        <w:pStyle w:val="Heading1"/>
        <w:rPr>
          <w:color w:val="000000"/>
        </w:rPr>
      </w:pPr>
      <w:r>
        <w:rPr>
          <w:color w:val="000000"/>
        </w:rPr>
        <w:t>1. Христианская жизнь и грех в Священном Писании</w:t>
      </w:r>
    </w:p>
    <w:p>
      <w:pPr>
        <w:pStyle w:val="Web3"/>
        <w:rPr>
          <w:i/>
          <w:i/>
          <w:iCs/>
        </w:rPr>
      </w:pPr>
      <w:r>
        <w:rPr>
          <w:i/>
          <w:iCs/>
        </w:rPr>
        <w:t>Грех верующих</w:t>
      </w:r>
    </w:p>
    <w:p>
      <w:pPr>
        <w:pStyle w:val="Web3"/>
        <w:rPr/>
      </w:pPr>
      <w:r>
        <w:rPr/>
        <w:t>Крещение, как обновляющее омовение Святым Духом, меняет человека, действительно делая его обладателем мессианского спасения. Наш Спаситель спас нас банею возрождения, изменив нас, что и явилось новым творением (ср. Тит 3, 3_7). В этих новых условиях христианин должен постоянно обновляться (ср. Рим 12, 1_2; Еф 4, 20_30), более того, для достижения спасения он должен соблюдать Божественный Закон (ср. Мф 5, 17_8; 7, 21_7). Необходимость соблюдения заповедей не противоречит Святому Духу, ведь в человеке, который их соблюдает, «истинно любовь Божия совершилась» (1 Ин 2, 3_6; ср. 3, 24). Так человек становится наследником и получает право наследовать вечную жизнь, имея упование живое (ср. 1 Петр 1,3_5).</w:t>
      </w:r>
    </w:p>
    <w:p>
      <w:pPr>
        <w:pStyle w:val="Web3"/>
        <w:rPr/>
      </w:pPr>
      <w:r>
        <w:rPr/>
        <w:t>До тех пор, пока христианин пребывает в новых условиях существования и ревностно оберегает свое новое рождение во Христе, он не совершает греха и не нарушает союза с Господом. Пока он пребывает во Христе и Божественное семя остается в нем, он далек от греха, не вызывает осуждения и сохраняет единство со своим Спасителем: «Всякий, рожденный от Бога, не делает греха, потому что семя Его пребывает в нём; и он не может грешить, потому, что рожден от Бога» (1 Ин 3, 9)</w:t>
      </w:r>
      <w:r>
        <w:rPr>
          <w:vertAlign w:val="superscript"/>
        </w:rPr>
        <w:t>1</w:t>
      </w:r>
      <w:r>
        <w:rPr/>
        <w:t>. Пока крещеный остается в новом рождении, он далек от греха, не пребывает во грехе и не может впасть в грех.</w:t>
      </w:r>
    </w:p>
    <w:p>
      <w:pPr>
        <w:pStyle w:val="Web3"/>
        <w:rPr/>
      </w:pPr>
      <w:r>
        <w:rPr/>
        <w:t>Но крещеные не всегда поступают подобным образом; иногда они совершают даже серьезные безнравственные поступки. Несмотря на то, что Христос разрушил старую закваску греха и сделал возможной здоровую и чистую жизнь в истине и искренности, христиане на деле не осуществляют того, что Он вложил в них, когда они сделались христианами (ср. 1 Кор 5). Существует множество наставлений и увещаний разного рода, чтобы добиться верности крещеных; но все равно они впадают в то же самое состояние, в котором пребывали до уверования и Крещения, и несут за это ответствен ность, лишаясь возможности наследовать Царство Божие (ср. 1 Кор 6, 9_11). Христиане, впавшие в подобные грехи, не только лишаются конечного спасения, но и утрачивают жизненный союз с Христом: ведь существует, бесспорно, неразрывная связь между жизнью во Христе, которую мы обрели и ведем здесь, на земле, и жизнью вечною (ср. 2 Кор 5, 10). Таких людей должно отлучать от общины, лишать поддержки общины святых и тем самым отдавать во власть зла. Но и в этих крайних случаях подобное решение принимается с целью добиться раскаяния и спасения, «чтобы дух был спасен в день Господа нашего Иисуса Христа» (1 Кор 5, 5).</w:t>
      </w:r>
    </w:p>
    <w:p>
      <w:pPr>
        <w:pStyle w:val="Web3"/>
        <w:rPr/>
      </w:pPr>
      <w:r>
        <w:rPr/>
        <w:t>Апостол Павел перечисляет различные грехи, приводящие к потере наследования Царства Небесного (ср. Гал 5, 19_21; Еф 5, 3_5; Кол 3, 5_11). Неверие, забвение и отказ от Христа, человеческая слабость и ничтожество, присущие и крещеным, проявляются в разнообразных конкретных поступках, и именно в результате их совершения крещеный отрекается от веры, утрачивает новое рождение и Божественное семя, которые в нем действовали. Небрежение делами милосердия и отказ от них также будут препятствовать переходу из Царства Христова, присутствующего сейчас на земле, в Царство Отца, препятствовать вечному благословению и наследованию жизни вечной (ср. Мф 25, 31_46).</w:t>
      </w:r>
    </w:p>
    <w:p>
      <w:pPr>
        <w:pStyle w:val="Web3"/>
        <w:rPr/>
      </w:pPr>
      <w:r>
        <w:rPr/>
        <w:t>Помимо грехов, которые лишают жизни и, следовательно, ведут к смерти (смертных грехов), существуют проступки, за которые ученики Христа должны ежедневно просить прощения у Бога Отца. Бывают грехи, которые, будучи поступками, не соответствующими христианскому духу, тем не менее, не исключают спасения; бывают проповедники, которые не прочно строят дело свое на единственном основании, которое есть Христос, но они также спасутся, «но так, как бы из огня» (ср. 1 Кор 3, 15). Действительно, обратиться и покаяться необходимо всем, иначе неизбежна гибель (ср. Лк 13, 5). Даже и те, кто причащаются Отца и Сына, считая, что на них нет греха, на самом деле, обманывают сами себя, и истины нет в них: «Если исповедуем грехи наши, то Он, будучи верен и праведен, простит нам грехи наши и очистит нас от всякой неправды. Если говорим, что мы не согрешили, то представляем его лживым, и слова Его нет в нас» (1 Ин 1, 9_10).</w:t>
      </w:r>
    </w:p>
    <w:p>
      <w:pPr>
        <w:pStyle w:val="Web3"/>
        <w:rPr/>
      </w:pPr>
      <w:r>
        <w:rPr>
          <w:i/>
          <w:iCs/>
        </w:rPr>
        <w:t>Милосердие Божие во Христе</w:t>
      </w:r>
      <w:r>
        <w:rPr/>
        <w:t xml:space="preserve"> Иисус Христос в Своей земной жизни встречает мытарей и грешников, которые садятся за один стол с Ним, несмотря на возмущение фарисеев, считающих, что Он «человек, который любит есть и пить вино» (Мф 11, 19) и не соблюдает законы и традиции. Он действительно пришел, чтобы призвать грешников к покаянию (ср. Мф 9, 10_13). Иисус Христос отпускает им грехи и творит чудеса именно для того, чтобы показать людям, что Он имеет подобную власть (ср. Мк 2, 1_12). Когда Иисус видит действительную перемену в душе человека и любовь к Нему, Он прощает множество грехов и отпускает с миром (ср. Лк 7, 34_50); Он утверждает, что все греховны и всем необходимо прощение. Именно с этим Иисус и пришел — чтобы человек получил жизнь, и потому Он дарует мир и просит впредь не грешить (ср. Ин 8, 3_11). Иисус Христос осуществляет пророчество, согласно которому Богу угодна не смерть грешника, а его обращение и жизнь. Он прощает смиренному и сокрушенному сердцу и просит, чтобы человек вошел в Царство Божие; это достигается именно с помощью Христа, в ознаменование этого Он и совершает Свои деяния. Так Бог принимает грешника, и тот включается в мессианскую общину.</w:t>
      </w:r>
    </w:p>
    <w:p>
      <w:pPr>
        <w:pStyle w:val="Web3"/>
        <w:rPr/>
      </w:pPr>
      <w:r>
        <w:rPr/>
        <w:t>Как учит Иоанн Павел II, милосердие Иисуса Христа достигает своей вершины во время пасхальных событий: «Своим воскресением Христос явил Бога милосердной любви именно потому, что принял Крест как путь Воскресения. И именно потому при воспоминании о Кресте Христовом, о Его страстях и смерти, наша вера и наша надежда устремлены на Воскресшего: на Христа, Который день недели вечером, когда двери дома, где собирались ученики Его, были заперты (...) пришел (...) и стал посреди (...), дунул и говорит им: примите Духа Святаго. Кому простите грехи, тому простятся; на ком оставите, на том останутся 20,19_23)»</w:t>
      </w:r>
      <w:r>
        <w:rPr>
          <w:vertAlign w:val="superscript"/>
        </w:rPr>
        <w:t>2</w:t>
      </w:r>
      <w:r>
        <w:rPr/>
        <w:t>. Таким образом, Иисус Христос это Тот, кто осуществляет и знаменует верность Бога, Который никогда не оставляет Своих тварей и до самого конца желает спасти их. Он есть Отец, идущий навстречу сыну, который, согласно притче, остается сыном даже после того, как покинул отцовский дом. Отец идет навстречу сыну, едва только Он замечает в нем малейшее раскаяние: «и, побежав, пал ему на шею и целовал его (...) станем есть и веселиться! Ибо этот сын мой был мертв и ожил; пропадал и нашелся» (Лк 15, 20_4). Сын же, со своей стороны, именно вернувшись в отчий дом, вновь обретает полное достоинство и подлинную человеческую природу твари, освобожденной от собственной ограниченности и греха.</w:t>
      </w:r>
    </w:p>
    <w:p>
      <w:pPr>
        <w:pStyle w:val="Web3"/>
        <w:rPr/>
      </w:pPr>
      <w:r>
        <w:rPr/>
        <w:t>Иисус Христос осуществил отпущение грехов на земле Своею властью, явив эту власть посредством чуда. «Народ же, видев это, удивился и прославил Бога, давшего такую власть человекам» (Мф 9, 8)</w:t>
      </w:r>
      <w:r>
        <w:rPr>
          <w:vertAlign w:val="superscript"/>
        </w:rPr>
        <w:t>3</w:t>
      </w:r>
      <w:r>
        <w:rPr/>
        <w:t>. В дальнейшем Он открыто даровал эту власть Своим ученикам, независимо от Крещения, дабы они продолжали и продлевали Его спасительные деяния во времена Церкви. Не вызывает сомнений, что в Евангелии от Матфея (18, 18) речь идет о том, что Двенадцать получают власть на земле отпускать грехи</w:t>
      </w:r>
      <w:r>
        <w:rPr>
          <w:vertAlign w:val="superscript"/>
        </w:rPr>
        <w:t>4</w:t>
      </w:r>
      <w:r>
        <w:rPr/>
        <w:t>. В этом месте Евангелия власть разрешать (то есть отпускать грехи), а также власть связывать (то есть удерживать грехи), рассматривается как осуществление милосердия Божия; при этом имеется в виду, что власть проявляется как в запрещении (или дозволении) чего-либо, так и в наложении (или снятии) отлучения, то есть в дисциплинарном смысле. И это происходит при видимом посредничестве общины, властью, которая ей дарована. Действие, совершенное во имя Христа, имеет силу и на Небесах, то есть перед Господом. Оно имеет силу на земле, здесь и сейчас, поскольку возвращает грешников в лоно Церкви и создает условия для того, чтобы они стали ее достойными и живыми членами; это действие не связано непосредственно со Страшным Судом.</w:t>
      </w:r>
    </w:p>
    <w:p>
      <w:pPr>
        <w:pStyle w:val="Web3"/>
        <w:rPr/>
      </w:pPr>
      <w:r>
        <w:rPr/>
        <w:t>Властью разрешения, то есть прощения грехов, даруется право вновь принять в общину грешника, признавшего необходимость исправления и вставшего на этот путь. Это показывает, что община является местом активного и спасительного присутствия Христа, через нее действующего. Так осуществляется воля Бога, Который возжелал спасти всех людей, приведя их к познанию истины, и воспользовался для этого единственным и неповторимым посредником между Богом и людьми — человеком Христом Иисусом, предавшим Себя для искупления всех (ср. 1 Тим 2, 5_6). Властью связывать дается не право осуждать или лишать человека спасения, но дается лишь право удерживать грехи в тех случаях, когда нет условий, необходимых для прощения, причем это осуществляется, чтобы заставить человека исправиться и оставить недостойное поведение.</w:t>
      </w:r>
    </w:p>
    <w:p>
      <w:pPr>
        <w:pStyle w:val="Web3"/>
        <w:rPr/>
      </w:pPr>
      <w:r>
        <w:rPr/>
        <w:t xml:space="preserve">Указанное отпущение грехов не связано с Крещением, поскольку в данном случае речь идет о человеке, </w:t>
      </w:r>
      <w:r>
        <w:rPr>
          <w:i/>
          <w:iCs/>
        </w:rPr>
        <w:t>уже</w:t>
      </w:r>
      <w:r>
        <w:rPr/>
        <w:t xml:space="preserve"> пребывающем в общине. Согласно Ветхому Завету, грех, или забвение Бога и отказ от Него и Его Закона, присущи именно тем, кто участвовал в Завете, и милосердие Божие направлено на тех, кто отошел от него. То же происходит и теперь, в Новом и Вечном Завете. Кроме того, при Крещении никогда не происходит удержания грехов, а имеет место только их отпущение. Крещение — это начало, когда человек в первый раз рождается для христианской жизни и окончательно включается в Церковь. В Писаниях апостолов Павла и Иоанна особо отмечается, что для христианина имеют значение только грехи, содеянные им после Крещения, и при этом возможно их последующее прощение</w:t>
      </w:r>
      <w:r>
        <w:rPr>
          <w:vertAlign w:val="superscript"/>
        </w:rPr>
        <w:t>5</w:t>
      </w:r>
      <w:r>
        <w:rPr/>
        <w:t>.</w:t>
      </w:r>
    </w:p>
    <w:p>
      <w:pPr>
        <w:pStyle w:val="Web3"/>
        <w:rPr/>
      </w:pPr>
      <w:r>
        <w:rPr/>
        <w:t>Чтобы до конца понять слова Христа, которые приводятся в Евангелии от Матфея (18, 18), необходимо иметь ввиду, что они включены в явно христологический и экклезиологический контексты. Говоря о первом, достаточно указать, что когда ученики собираются во имя Христа вместе «просить о всяком деле, то, чего бы ни попросили, будет им от Отца» (Мф 18, 19), ибо там Христос «посреди них» (Мф 18, 20). Что касается экклезиологического контекста, то следует вспомнить, в чем заключался основной вопрос апостола Петра, связанный с жизнью общины (Мф 18, 21). Апостол спрашивал, должно ли прощать брату, согрешающему против другого брата, и сколько раз должно это делать. Ответ Иисуса требует готовности прощать бесконечно, более того, в конце притчи о немилосердном рабе Иисус предупреждает и увещевает, что следует прощать так, как прощает Отец. И если мы не простим от всего сердца брата своего, Отец небесный не простит нас (ср. Мф 18, 21_35). Братская любовь это условие для достижения Божественного прощения, и раб, который не прощает, достоин осуждения, поскольку сам он ранее испытал на себе милосердие Божие.</w:t>
      </w:r>
    </w:p>
    <w:p>
      <w:pPr>
        <w:pStyle w:val="Web3"/>
        <w:rPr/>
      </w:pPr>
      <w:r>
        <w:rPr/>
        <w:t>Новый Завет часто говорит об отпущении грехов, выходя за рамки дисциплинарной практики, существовавшей у иудеев, и это связано с чисто христианским элементом, — с тем, что людям дана власть (ср. Мф 9, 8; Лк 24, 47). Это та самая власть, которую Иисус попросил для Себя, и ее Он передал в Святом Духе Двенадцати, которые, следовательно, должны продолжать Божественную миссию по поручению Отца небесного. Действительно, Иисус говорит Апостолам: «как послал Меня Отец, так и Я посылаю вас» (Ин 20, 21)</w:t>
      </w:r>
      <w:r>
        <w:rPr>
          <w:vertAlign w:val="superscript"/>
        </w:rPr>
        <w:t>6</w:t>
      </w:r>
      <w:r>
        <w:rPr/>
        <w:t>. Таким образом, в этом месте Евангелия от Иоанна речь идет, прежде всего, о том, что Иисус доверяет собственную миссию двенадцати Апостолам, придает силу и действенность Своему делу примирения, распространяя его, насколько это возможно, на все времена и повсеместно. Его миссия исполняется в момент излияния даров Святого Духа на Апостолов. Иисус прославленный и сидящий одесную Отца посылает Дух во прощение грехов; это прощение даруется благодаря видимому вмешательству Апостолов, которым доверена эта миссия. Это и есть участие во власти Христа, и оно присуще всей апостольской деятельности. Это эсхатологический дар, уже присутствующий и действующий в Церкви, и не только потому, что он осуществляется Апостолами, но также и потому, что он идет на пользу самой церковной общине. Христиане, умершие для греха, не должны более жить во грехе (ср. Рим 6, 2). Так Христос учреждает в Своей Церкви, общине примирения и мира, Божественное прощение, доверяя осуществлять его тем, кто получает на это власть посредством излияния Святого Духа</w:t>
      </w:r>
      <w:r>
        <w:rPr>
          <w:vertAlign w:val="superscript"/>
        </w:rPr>
        <w:t>7</w:t>
      </w:r>
      <w:r>
        <w:rPr/>
        <w:t>.</w:t>
      </w:r>
    </w:p>
    <w:p>
      <w:pPr>
        <w:pStyle w:val="Web3"/>
        <w:rPr>
          <w:i/>
          <w:i/>
          <w:iCs/>
        </w:rPr>
      </w:pPr>
      <w:r>
        <w:rPr>
          <w:i/>
          <w:iCs/>
        </w:rPr>
        <w:t>Обращение грешных братьев</w:t>
      </w:r>
    </w:p>
    <w:p>
      <w:pPr>
        <w:pStyle w:val="Web3"/>
        <w:rPr/>
      </w:pPr>
      <w:r>
        <w:rPr/>
        <w:t>В Новом Завете обращение заключается в осознании греха по Благодати Божией и в начале отхода от него; это происходит, прежде всего, посредством того, что человек открывается Христу, совершившему искупительную Крестную жертву, и пытается следовать Ему в своей жизни. Речь идет об обращении, которое определяет вхождение в Царство Христово и приводит человека к Крещению, но существует также обращение, случающееся после Крещения, Как замечает по этому поводу Б. Маджони, «мы даже можем сказать, что Новый Завет не делает различия между этими двумя видами обращения, и это отсутствие различия кажется нам поучительным. Речь идет об одном и том же движении от греха к прощению, с той лишь разницей, что после Крещения грех окрашивается еще и неблагодарностью: так было уже в Ветхом Завете, где грех рассматривался внутри Завета»</w:t>
      </w:r>
      <w:r>
        <w:rPr>
          <w:vertAlign w:val="superscript"/>
        </w:rPr>
        <w:t>8</w:t>
      </w:r>
      <w:r>
        <w:rPr/>
        <w:t>.</w:t>
      </w:r>
    </w:p>
    <w:p>
      <w:pPr>
        <w:pStyle w:val="Web3"/>
        <w:rPr/>
      </w:pPr>
      <w:r>
        <w:rPr/>
        <w:t>Обращение человека является, таким образом, подчинением благому действию Божию: это происходит и когда исповедующий грехи свои крестится в Иордане от Иоанна Крестителя (ср. Мф 3, 6), и когда мытарь, стоя вдали, не смеет даже поднять глаз на небо и ударяет себя в грудь, признавая собственный грех и прося милосердия Божия (ср. Лк 18, 13_4). Так же и те из уверовавших, кто занимался чародейством, признаются в этом публично, чтобы заслужить прощение (ср. Деян 19,18). Если крещаемые исповедают собственные грехи, то Кровь Христа, верного и праведного Сына Божия, очищает их от всякого греха и прощает им прегрешения (ср. 1 Ин 1, 7_9).</w:t>
      </w:r>
    </w:p>
    <w:p>
      <w:pPr>
        <w:pStyle w:val="Web3"/>
        <w:rPr/>
      </w:pPr>
      <w:r>
        <w:rPr/>
        <w:t>Церковь не только вновь принимает покаявшихся и смиренных христиан, но и действует, настойчиво и решительно призывая их осознать совершенное зло или неверное поведение, дабы никто не погиб и все вернулись в дом Отца. Об этом подробно говорит апостол Павел в своих Посланиях. Он призывает христиан не падать духом, не теряться в пути, приказывает не поступать бесчинно, а также прекращать общение с тем, кто не выказывает послушания, но не считая его за врага, а вразумляя, как брата (ср. 2 Фес 3, 6_15). Апостол призывает христиан Коринфа проявить расположение и утешить того человека, который своим поведением огорчил его, чтобы человек этот не был поглощен чрезмерною печалью; он призывает оказать грешнику любовь, чтобы он не попал во власть Сатаны (ср. 2 Кор 2, 5_11). Он делает все для назидания верующих, но опасается по пришествии своем найти их такими, какими не желает. Потому он увещевает верующих всмотреться в самих себя: те, кто еще не обратились, должны освободиться от нечистоты, блудодеяния и непотребства, которое делали (ср. 2 Кор 12, 20_1). Из Посланий апостола Павла следует, что согрешившие христиане не отделяются окончательно от Церкви, к ним направлен призыв обратиться, чтобы вновь вступить в полное церковное общение. Обращение крещеного грешника, хотя и является сугубо личным делом, происходит посредством вмешательства Церкви; она судит и указывает условия полного приобщения к святым. Обладающий властью вмешивается, и это действие примиряет не только с общиной, но и с Богом.</w:t>
      </w:r>
    </w:p>
    <w:p>
      <w:pPr>
        <w:pStyle w:val="Heading1"/>
        <w:rPr>
          <w:color w:val="000000"/>
        </w:rPr>
      </w:pPr>
      <w:r>
        <w:rPr>
          <w:color w:val="000000"/>
        </w:rPr>
        <w:t>2. Церковь отпускает грехи христиан</w:t>
      </w:r>
    </w:p>
    <w:p>
      <w:pPr>
        <w:pStyle w:val="Web3"/>
        <w:rPr>
          <w:i/>
          <w:i/>
          <w:iCs/>
        </w:rPr>
      </w:pPr>
      <w:r>
        <w:rPr>
          <w:i/>
          <w:iCs/>
        </w:rPr>
        <w:t>Из истории таинства Покаяния</w:t>
      </w:r>
    </w:p>
    <w:p>
      <w:pPr>
        <w:pStyle w:val="Web3"/>
        <w:rPr/>
      </w:pPr>
      <w:r>
        <w:rPr/>
        <w:t>Выполняя волю Христову, переданную в Священном Писании, Церковь с самого начала занималась отпущением грехов верующих. Практика совершения этого была чрезвычайно разнообразна, и в ней можно выделить несколько этапов</w:t>
      </w:r>
      <w:r>
        <w:rPr>
          <w:vertAlign w:val="superscript"/>
        </w:rPr>
        <w:t>9</w:t>
      </w:r>
      <w:r>
        <w:rPr/>
        <w:t>. Можно условно говорить о первом периоде, который продолжался до VI века. В это время действует принцип публичного канонического покаяния в тяжких грехах. Он предусматривает включение верующего, посредством литургического обряда, в чин кающихся; после этого верующий «исповедует » свои грехи епископу или пресвитеру. Затем следует совершение публичных или частных покаянных дел, необходимых для обращения и получения прощения. К концу этого более или менее длительного периода происходит епископ совершает обряд возложения рук на голову кающегося в знак его примирения с Церковью и дарования ему Святого Духа. Для такой процедуры прощения характерен суровый суд и важны покаянные действия, приводящие к осознанию тяжести греха, особенно греха, совершенного после Крещения, а также к осознанию необходимости порвать с языческими обычаями. Следствием этого, однако, явился тот факт, что лишь немногие христиане прибегали к такого рода публичному Покаянию. Исключительный характер Покаяния был связан, в первую очередь, с невозможностью его повторения (аналогично Крещению). Каноническое покаяние действительно может происходить один раз в жизни, и после Крещения грешник лишь один раз получает отпущение грехов («второе» крещение, или «трудное» крещение). Но следует помнить, что в этот период, наряду с описанным типом покаяния, были и иные способы примирения и допущения к общению, в частности — к общению в Евхаристии</w:t>
      </w:r>
      <w:r>
        <w:rPr>
          <w:vertAlign w:val="superscript"/>
        </w:rPr>
        <w:t>10</w:t>
      </w:r>
      <w:r>
        <w:rPr/>
        <w:t>.</w:t>
      </w:r>
    </w:p>
    <w:p>
      <w:pPr>
        <w:pStyle w:val="Web3"/>
        <w:rPr/>
      </w:pPr>
      <w:r>
        <w:rPr/>
        <w:t xml:space="preserve">Вводя практику покаяния, Церковь отказывается от жесткой позиции монтанистов и новатиан, отрицающих дарованную Христом власть прощать грехи в целом, а также прощать отдельные грехи или же вновь принимать в общину </w:t>
      </w:r>
      <w:r>
        <w:rPr>
          <w:i/>
          <w:iCs/>
        </w:rPr>
        <w:t>lapsi</w:t>
      </w:r>
      <w:r>
        <w:rPr/>
        <w:t xml:space="preserve"> (падших), даже в случае смертельной опасности. Католическая Церковь выступает против подобных положений, подчеркивая, что непростительных грехов нет.</w:t>
      </w:r>
    </w:p>
    <w:p>
      <w:pPr>
        <w:pStyle w:val="Web3"/>
        <w:rPr/>
      </w:pPr>
      <w:r>
        <w:rPr/>
        <w:t>Начиная с VII века в практику покаяния постепенно вводится возможность его повторения. Христианин, повторно совершивший тяжкий грех, может вновь быть допущен к покаянию и получить прощение. Богослужебный обряд становится «частным», поскольку отпадает необходимость публичного включения человека в чин кающихся. Кроме того, в покаянных книгах начинают перечислять «дела искупления» в зависимости от тяжести вины. Отпущение происходит посредством возложения рук и чтения молитв без присутствия народа и необязательно при каких-то особых обстоятельствах</w:t>
      </w:r>
      <w:r>
        <w:rPr>
          <w:vertAlign w:val="superscript"/>
        </w:rPr>
        <w:t>11</w:t>
      </w:r>
      <w:r>
        <w:rPr/>
        <w:t>.</w:t>
      </w:r>
    </w:p>
    <w:p>
      <w:pPr>
        <w:pStyle w:val="Web3"/>
        <w:rPr/>
      </w:pPr>
      <w:r>
        <w:rPr/>
        <w:t>Начиная с IX века происходит существенное изменение практики покаяния. Грехи отпускаются кающимся вслед за их осуждением кающимся, а совершение покаянных дел переносится на более позднее время. Это ведет к уменьшению значимости покаянных дел для очищения и прощения грехов. Большее значение приобретает признание грехов перед священником, это рассматривается как акт смирения, а также покаяния. С этих пор от христианина требуют, чтобы он принимал таинство Покаяния через определенные промежутки времени. В 1215 году VI Латеранский собор вменяет в обязанность христианину ежегодное покаяние (ср. DzSch 812). В XII и XIII веках, после довольно сложного периода, наблюдается окончательный переход от старой формы канонического публичного покаяния к новой форме, при которой на первый план выходят личность и поступки кающегося. Эта форма предполагает последовательно осуждение, прощение и компенсацию (удовлетворение)</w:t>
      </w:r>
      <w:r>
        <w:rPr>
          <w:vertAlign w:val="superscript"/>
        </w:rPr>
        <w:t>12</w:t>
      </w:r>
      <w:r>
        <w:rPr/>
        <w:t>.</w:t>
      </w:r>
    </w:p>
    <w:p>
      <w:pPr>
        <w:pStyle w:val="Web3"/>
        <w:rPr/>
      </w:pPr>
      <w:r>
        <w:rPr/>
        <w:t>Позиция, занятая Церковью в отношении деятелей Реформации, позволила углубить доктринальное понимание таинства Покаяния. В трудах Лютера отсутствует однозначная точка зрения по этому поводу. Иногда он говорит только о двух таинствах (Крещение и Тайная Вечеря), иногда в один ряд с ними он помещает и покаяние. В любом случае, Лютер не считает покаяние объективным даром прощения, а рассматривает его как средство для создания внутреннего покаянного настроения, или как печать веры, то есть печать уверенности в том, что Бог отпустил нам грехи и даровал богосыновство во Иисусе Христе. Лютер признает в некоторых своих сочинениях, что покаяние есть священный знак, в котором являет себя власть связывать и отпускать грехи, данная Христом Церкви; однако, по его мнению, поскольку в Церкви нет священства, имеющего власть отпускать грехи, каждый христианин способен прощать грехи, то есть укреплять в вере.</w:t>
      </w:r>
    </w:p>
    <w:p>
      <w:pPr>
        <w:pStyle w:val="Web3"/>
        <w:rPr/>
      </w:pPr>
      <w:r>
        <w:rPr/>
        <w:t>Меланхтон придает большее значение акту покаяния, поскольку покаяние и умерщвление плоти необходимы для верующего, а индивидуальное прощение грехов представляет собой Божественный знак. Однако, согласно учению Меланхтона, можно верить лишь во вмешательство Святого Духа, а не в покаяние, в котором являет себя людская самонадеянность. Цвингли и Кальвин, отрицая таинство Покаяния, вместе с тем, высказываются в пользу публичных покаянных действий. Частная исповедь является удобным случаем для получения совета и помощи, но лишь в Крещении дается прощение грехов. Покаяние следует связывать с проповедью и с провозглашением Божественного прощения, это воспоминание и обновление веры, посредством которой грехи «покрываются» в Крещении заслугами Иисуса Христа. В свете этого покаяние полезно и благоприятно для жизни верующего</w:t>
      </w:r>
      <w:r>
        <w:rPr>
          <w:vertAlign w:val="superscript"/>
        </w:rPr>
        <w:t>13</w:t>
      </w:r>
      <w:r>
        <w:rPr/>
        <w:t>.</w:t>
      </w:r>
    </w:p>
    <w:p>
      <w:pPr>
        <w:pStyle w:val="Web3"/>
        <w:rPr/>
      </w:pPr>
      <w:r>
        <w:rPr/>
        <w:t>Учение Церкви на протяжении веков проясняло и уточняло главные положения, касающиеся Покаяния. Это происходило, прежде всего, на Тридентском Соборе, в виде ответа реформаторам, а также на Втором Ватиканском Соборе. Рассмотрим основные утверждения, касающиеся Покаяния, а затем обратимся к изучению таинственного знака.</w:t>
      </w:r>
    </w:p>
    <w:p>
      <w:pPr>
        <w:pStyle w:val="Web3"/>
        <w:rPr>
          <w:i/>
          <w:i/>
          <w:iCs/>
        </w:rPr>
      </w:pPr>
      <w:r>
        <w:rPr>
          <w:i/>
          <w:iCs/>
        </w:rPr>
        <w:t>Прощение для крещеных согласно учению Церкви</w:t>
      </w:r>
    </w:p>
    <w:p>
      <w:pPr>
        <w:pStyle w:val="Web3"/>
        <w:rPr/>
      </w:pPr>
      <w:r>
        <w:rPr/>
        <w:t>Тридентский Собор утверждает, что таинство Покаяния передает происходящее из смерти Христовой благое действие всем, кто впал в грех после Крещения, и что оно является жизненным лекарством для тех, кто стал рабом греха и находится во власти дьявола (ср. DzSch 1668). Оправданный, на самом деле, может согрешить вновь и потерять освящающую благодать, причем это случается не только, когда он отступает от веры, но и когда он впадает во всякий смертный грех. Господь призывает к спасению всех грешников до самой их смерти, и они могут и должны свободно вступать в общение с Божественной благодатью (cр. DzSch 1525_7; 1542_4; 1573). Господь установил примирение верующих с Богом, когда, воскреснув из мертвых, дунул на учеников и сказал: «Примите Духа Святаго. Кому простите грехи...» (Ин 20, 22 сл.). По единодушному мнению Отцов Церкви, этим действием и этими словами Он даровал Апостолам и их преемникам власть отпускать и удерживать грехи верующих, совершенные ими после Крещения. Однако смысл того, что совершил Христос, не сводится исключительно к сообщению власти отпускать грехи, и Собор говорит не только об этом (ср. DzSch 1670, 1703). Собор, кроме того, считает, что важно отличать это таинство от Крещения, настаивая на том, что эти таинства отличаются и по материи, и по форме, и что служитель таинства Покаяния выступает в роли судьи. Различие, в конечном итоге, определяется тем, как именно действует каждое таинство: если при Крещении человек становится новой тварью во Христе, получая при этом полное и общее прощение всех грехов, то при Покаянии он никогда не достигает полной чистоты, а получает прощение при совершении покаянных дел, как того требует Божественная справедливость. В то же время подтверждается равная необходимость обоих таинств и говорится, что таинство Покаяния необходимо для спасения всех тех, кто впал в грех после Крещения, так же, как само Крещение необходимо для тех, кто еще не возродился (ср. DzSch 1670_72)</w:t>
      </w:r>
      <w:r>
        <w:rPr>
          <w:vertAlign w:val="superscript"/>
        </w:rPr>
        <w:t>14</w:t>
      </w:r>
      <w:r>
        <w:rPr/>
        <w:t>.</w:t>
      </w:r>
    </w:p>
    <w:p>
      <w:pPr>
        <w:pStyle w:val="Web3"/>
        <w:rPr/>
      </w:pPr>
      <w:r>
        <w:rPr/>
        <w:t xml:space="preserve">Тридентский Собор указывает на христологический характер таинства, но не касается его экклезиологической стороны. Церковь представлена, прежде всего, священнослужителем, преподающим таинство, который действует в лице Христа, с твердым и безусловным сознанием того, что все происходящее обусловлено властью и благодатным влиянием, которые Церковь различными способами распространяет на грешников, находящихся в сфере ее спасительного действия. Эта сторона Покаяния получила подробное освещение на Втором Ватиканском Соборе. Там говорилось, что для полного включения в общество Церкви необходимо иметь Святого Духа и освящающую благодать, а недостаточно чисто внешней причастности, о чем свидетельствуют и слова апостола Павла: «Если же кто Духа Христова не имеет, тот и не Его» (Рим 8, 9). В энциклике </w:t>
      </w:r>
      <w:r>
        <w:rPr>
          <w:i/>
          <w:iCs/>
        </w:rPr>
        <w:t>Mystici Corporis</w:t>
      </w:r>
      <w:r>
        <w:rPr/>
        <w:t xml:space="preserve"> (ср. DzSch 3803) утверждается, что грешники, утратившие любовь, но сохранившие веру и надежду во Христе, занимают определенное место в Церкви, уподобляясь сломанным, но не упавшим ветвям дерева. Внутри Церкви они побуждаются Духом к Покаянию, к примирению и к участию в полноте жизни. Христиане — грешники, пребывающие в лоне Церкви «телом», а не «сердцем», должны вернуться к полному включению в Церковь, чтобы иметь возможность спастись (ср. LG 14). Все вышесказанное объясняется тем, что Церковь как таинство и реальность Спасения, на самом деле, неотделима от учрежденной общины, существующей на земле. Так, в Догматическом постановлении о Церкви </w:t>
      </w:r>
      <w:r>
        <w:rPr>
          <w:i/>
          <w:iCs/>
        </w:rPr>
        <w:t>Lumen gentium</w:t>
      </w:r>
      <w:r>
        <w:rPr/>
        <w:t xml:space="preserve"> отмечается: «Общество, обладающее иерархическими органами, и мистическое Тело Христово, зримое собрание и духовная община (...) должны рассматриваться не как две вещи, но как составляющие одну сложную реальность, состоящую из божественного и человеческого начала» (LG 8). Именно в силу этого внутреннего единства видимого с духовным, человек, который утратил состояние благодати, сверхъестественной по природе своей, неизбежно изменяет свои отношения и с Церковью как со зримым собранием. Церковь же, учитывая, что ее члены пребывают во грехе, должна предложить выход из подобной ненормальной и ложной ситуации. И Церковь делает это с помощью таинства Покаяния. Итак, Церковь, безусловно, осознает важность ее связи с грешниками и необходимость их возвращения к полному церковному общению, что достигается посредством прощения их грехов. Полное примирение с Церковью означает также согласие и мир с Богом. Таким образом, Второй Ватиканский Собор рассматривает это как события одного порядка и в принципе не допускает разделения между миром с Богом и миром с Церковью. Раскаявшийся грешник, примирившись с Церковью, примирился и с Богом; об этом так прямо и заявляется. «Приступающие к таинству Покаяния получают милосердием Божиим отпущение содеянного перед ним согрешения и в то же время примиряются с Церковью» (LG 11; ср. PO 5)</w:t>
      </w:r>
      <w:r>
        <w:rPr>
          <w:vertAlign w:val="superscript"/>
        </w:rPr>
        <w:t>15</w:t>
      </w:r>
      <w:r>
        <w:rPr/>
        <w:t>. Поэтому невозможно допустить разделения между примирением с Богом и примирением с Церковью, которое, будучи видимым и осуществляемым с помощью определенных действий, как раз и является видимой стороной возвращения к состоянию Божественной благодати. Так все, что будет разрешено на земле, то будет разрешено и на небе (ср. Мф 18,18). Нельзя приносить дар к жертвеннику Бога, не примирившись прежде с братом своим (ср. Мф 5, 23_4; 6, 14; Мк 11, 25).</w:t>
      </w:r>
    </w:p>
    <w:p>
      <w:pPr>
        <w:pStyle w:val="Web3"/>
        <w:rPr/>
      </w:pPr>
      <w:r>
        <w:rPr/>
        <w:t>Учитывая нерушимую связь христианина — грешника с Церковью, совершать какие-либо действия, чтобы получить прощение, он может лишь под водительством самой Церкви, принимая условия и порядок, установленные для достижения полного примирения с ней и с Богом.</w:t>
      </w:r>
    </w:p>
    <w:p>
      <w:pPr>
        <w:pStyle w:val="Web3"/>
        <w:rPr/>
      </w:pPr>
      <w:r>
        <w:rPr>
          <w:i/>
          <w:iCs/>
        </w:rPr>
        <w:t>Церковность покаяния</w:t>
      </w:r>
      <w:r>
        <w:rPr/>
        <w:t xml:space="preserve"> Святая Матерь Церковь, осуществляя с самого начала отпущение грехов своих грешных детей, действовала с сознанием того, что Сын Божий пришел как Агнец, ведущий сам себя на заклание, как заступник, взявший на себя грех мира (ср. Ис 53, 7. 12; Ин 1, 29). Он получил от Отца власть судить и отпускать грехи, пришел не для того, чтобы осуждать, но чтобы мир спасся через Него. Для выполнения этой миссии Он посылает своих Апостолов: «Как Отец послал Меня, Я посылаю вас». Следовательно, миссия Иисуса продолжается людьми, которые, будучи грешными, тем не менее, остаются служителями дела Спасения. Апостолы для исполнения служения, к которому они призваны, получают Святого Духа. Он подается Апостолам, дабы они окончательно получили от самого Духа воскресшего и вознесшегося на небеса Господа свет и энергию для отпущения грехов именем Христа, Он подается Апостолам, дабы их действие имело силу и на Небесах. Об этом ярко и проницательно говорит Исаак делла Стелла: «Церковь ничего не может отпустить без Христа, а Христос ничего не хочет отпустить без Церкви. Церковь может отпустить что-либо только кающемуся, то есть тому, кого Христос коснулся благодатью Своею; Христос ничего не хочет разрешать тому, кто презирает Церковь»</w:t>
      </w:r>
      <w:r>
        <w:rPr>
          <w:vertAlign w:val="superscript"/>
        </w:rPr>
        <w:t>16</w:t>
      </w:r>
      <w:r>
        <w:rPr/>
        <w:t>. Святой Августин ранее учил: «Если человек, взяв жену, запятнал себя незаконной связью вне супружеского ложа (...) пусть покается в Церкви согласно обычаю, дабы Церковь молилась за него. Пусть никто не думает, что он может тайно общаться с Богом, поскольку его поступок был тайным, и говорить про себя: в сердце моем я раскаиваюсь то основания были бы даны ключи Церкви Божией; мы не можем делать напрасными слова Евангелия, делать напрасными слова Христа»</w:t>
      </w:r>
      <w:r>
        <w:rPr>
          <w:vertAlign w:val="superscript"/>
        </w:rPr>
        <w:t>17</w:t>
      </w:r>
      <w:r>
        <w:rPr/>
        <w:t>.</w:t>
      </w:r>
    </w:p>
    <w:p>
      <w:pPr>
        <w:pStyle w:val="Web3"/>
        <w:rPr/>
      </w:pPr>
      <w:r>
        <w:rPr/>
        <w:t>Церковный аспект покаяния определяется также сакраментальным характером примирения с Богом. Действительно, отпущение грехов Церковью через своих служителей всегда было торжественным актом, который возвращал к полноте церковной жизни и был необходим для примирения с Богом. В патристический период, например, оно совершалось посредством возложения рук и молитвы епископа. В дальнейшем церковное отпущение обозначалось культовыми действиями, которые имели явно выраженную таинственную природу. Таким образом, грешник получал прощение в Церкви волею Иисуса Христа, посредством совершения таинственного действия. Следовательно, существует путь, связанный с таинственным характером жизни Церкви, который ведет к покаянию и возвращает к жизни в Божественной благодати. Исходя из собственной истории и руководствуясь собственным разумением, Церковь определила (например, на Тридентском Соборе, как об этом уже было сказано), что отпущение грехов происходит через священнослужителя, который представляет искупительную тайну Христову действенно и явно, в определенном месте и в определенное время. В свете этого следует рассматривать природу священнодействия, посредством которого Церковь примиряет с Богом, то есть природу таинства Покаяния. Речь, прежде всего, пойдет о служителе таинства и о действиях кающегося.</w:t>
      </w:r>
    </w:p>
    <w:p>
      <w:pPr>
        <w:pStyle w:val="Heading1"/>
        <w:rPr>
          <w:color w:val="000000"/>
        </w:rPr>
      </w:pPr>
      <w:r>
        <w:rPr>
          <w:color w:val="000000"/>
        </w:rPr>
        <w:t>3. Таинство как знак</w:t>
      </w:r>
    </w:p>
    <w:p>
      <w:pPr>
        <w:pStyle w:val="Web3"/>
        <w:rPr>
          <w:i/>
          <w:i/>
          <w:iCs/>
        </w:rPr>
      </w:pPr>
      <w:r>
        <w:rPr>
          <w:i/>
          <w:iCs/>
        </w:rPr>
        <w:t>Служитель таинства</w:t>
      </w:r>
    </w:p>
    <w:p>
      <w:pPr>
        <w:pStyle w:val="Web3"/>
        <w:rPr/>
      </w:pPr>
      <w:r>
        <w:rPr/>
        <w:t>Покаяние крещеных не является фактом личной жизни верующего, к нему имеет отношение вся Церковь, которая молитвой участвует в покаянных действиях, призывает к раскаянию и возвращению в полное церковное общение. Церковная община не считает грешников окончательно отторгнутыми, она бросает якорь благодати, дабы спасти впавших в грех. В связи с этим важен тот факт, что жизненное единство Церкви, церковное общение видимым образом гарантируется епископом. В самом деле, «отдельные епископы являются видимым началом и основой единства в своих поместных Церквах» (LG 23). И потому лишь тот, кто принял таинство Священства и был послан или уполномочен самим епископом, может отпускать грехи, устанавливать условия общения и церковной жизни, а также осуществлять их. На основе этих принципов учение Церкви, после долгих размышлений и, вначале, не без колебаний, уточнило, кто именно может быть служителем таинства Покаяния.</w:t>
      </w:r>
    </w:p>
    <w:p>
      <w:pPr>
        <w:pStyle w:val="Web3"/>
        <w:rPr/>
      </w:pPr>
      <w:r>
        <w:rPr/>
        <w:t>Тридентский Собор учит, что служение ключарей оставлено за епископами и пресвитерами и не распространяется на прочих, поскольку Господь обратил слова, устанавливающие это таинство, не ко всем верующим без различия, а только к Апостолам и их преемникам. Собор утверждает, что Покаяние, установленное Иисусом Христом, имеет силу лишь в том случае, если оно совершается епископами или пресвитерами, как их подчиненными сотрудниками (ср. DzSch 1684, 1706, 1710; ср. также 1260, 1323). В этих условиях даже священники, впавшие в грех, законно осуществляют, будучи служителями Христовыми, отпущение грехов силою Святаго Духа, дарованного им в таинстве Священства. Но одного того, что служитель таинства рукоположен, недостаточ но, чтобы он мог отпускать грехи. Действительно, «Церковь Божия всегда выражала убеждение, истинность которого подтверждает и настоящий Собор, что не должно иметь никакой силы отпущение грехов человеку, если священник не обладает соответствующим правом, полученным им обычным путем или по полномочию» (DzSch 1686). Следовательно, служитель может законно отпускать грехи лишь в том случае, когда он имеет власть, полученную в таинстве Священства, и власть, полученную по праву. Даже если верующий пребывает в совершенном сокрушении, он не может обращаться или прибегать к помощи любого служителя Церкви; обращение к мирянам, даже к тем, кто ведет святую жизнь, также не сможет придать происходящему таинственный характер (ср. DzSch 1260).</w:t>
      </w:r>
    </w:p>
    <w:p>
      <w:pPr>
        <w:pStyle w:val="Web3"/>
        <w:rPr/>
      </w:pPr>
      <w:r>
        <w:rPr/>
        <w:t xml:space="preserve">Обращение к свидетелям веры, к «духовным людям», к монахам, не имеющим священного сана, к диаконам, которое имело место в первые века жизни Церкви, не следует понимать </w:t>
      </w:r>
      <w:r>
        <w:rPr>
          <w:i/>
          <w:iCs/>
        </w:rPr>
        <w:t>ipso facto</w:t>
      </w:r>
      <w:r>
        <w:rPr/>
        <w:t xml:space="preserve"> как обращение к таинству; это следует и из того, какое существовало в то время понятие о таинстве, и из того, что это обращение было, прежде всего, просьбой: просили помощи в достижении благого расположения, а также в осуществлении желания не утратить связь с жизнью Церкви, по крайней мере, с некоторыми ее сторонами. В те времена каждый человек знал о необходимости соблюдения покаянной дисциплины для возвращения к полному, прежде всего, к евхаристическому участию в жизни Церкви. Он знал также, что необходимо вмешательство епископа; в противном случае никто не мог надеяться на восстановление полной принадлежности к христианской общине. В некоторых случаях человек обращался к диакону или к мирянам с тем, чтобы они оказали помощь в исправлении последствий грехов; тем самым лучше выражалось стремление человека участвовать в таинстве, открывающем путь к церковной жизни во всей ее полноте.</w:t>
      </w:r>
    </w:p>
    <w:p>
      <w:pPr>
        <w:pStyle w:val="Web3"/>
        <w:rPr>
          <w:i/>
          <w:i/>
          <w:iCs/>
        </w:rPr>
      </w:pPr>
      <w:r>
        <w:rPr>
          <w:i/>
          <w:iCs/>
        </w:rPr>
        <w:t>Отпущение грехов</w:t>
      </w:r>
    </w:p>
    <w:p>
      <w:pPr>
        <w:pStyle w:val="Web3"/>
        <w:rPr/>
      </w:pPr>
      <w:r>
        <w:rPr/>
        <w:t>Действия священнослужителя при преподании таинства сводятся, прежде всего, к тому, чтобы помочь человеку признать его грехи и просить о прощении милосердием распятого Христа, Который искупил людей и возлюбил их до самого конца, дабы на все времена обрести возможность прощать. Созерцая распятого Христа, кающийся открывается и признает себя грешником, нуждающимся в Божественном прощении. Таким образом совершается конкретное и особое возвещение Спасения, обращенное к одному человеку, находящемуся в исключительных обстоятельствах, дабы он восстал от греха и вернулся в полноту церковного Тела, которому Христос сейчас передает Свою жизнь, одновременно подтверждая, что является его Главой.</w:t>
      </w:r>
    </w:p>
    <w:p>
      <w:pPr>
        <w:pStyle w:val="Web3"/>
        <w:rPr/>
      </w:pPr>
      <w:r>
        <w:rPr/>
        <w:t>Из вышесказанного следует, что действия священнослужителя, кроме того, призвано разбудить и укрепить церковное сознание грешника, то есть сознание того, что он должен быть достойным членом Церкви, в которую вошел и частью которой стал благодаря Крещению. Все происходящее имеет целительный характер, будучи лечением ради спасения; оно дает возможность духовного выздоровления, идущую навстречу человеческой слабости и немощи. Святой Августин говорит: «Я не разоблачаю его грех, но и не остаюсь безразличным; я тайно укоряю его: рисую перед его глазами суд Божий, держу в страхе раненую совесть, подталкиваю его к раскаянию. Мы должны быть одарены этой любовью. (...) Но, может быть, я тоже знаю то, что знаешь ты, однако не укоряю в твоем присутствии, поскольку желаю лечить, а не обвинять»</w:t>
      </w:r>
      <w:r>
        <w:rPr>
          <w:vertAlign w:val="superscript"/>
        </w:rPr>
        <w:t>18</w:t>
      </w:r>
      <w:r>
        <w:rPr/>
        <w:t>. Целительный характер священнодействий очень важен для того, чтобы кающийся не терял надежды на прощение. В сердце грешника должен быть свет, должна обитать уверенность в возможности прощения.</w:t>
      </w:r>
    </w:p>
    <w:p>
      <w:pPr>
        <w:pStyle w:val="Web3"/>
        <w:rPr/>
      </w:pPr>
      <w:r>
        <w:rPr/>
        <w:t>Помимо действий, посредством которых вновь являет себя освобождающая сила Христа, священнослужитель произносит предписанную формулу, которая не является простым ободрением или только заявлением о прощении грехов: через служителя таинства дается отпущение грехов, «которое подобно судебному акту, когда священник в качестве судьи выносит приговор» (DzSch 1685; ср. DzSch 1671, 1679, 1709). Согласно учению Собора, отпущение грехов как бы представляет собой судебное действие (полностью аналогичное гражданским судам), поскольку оно совершается властью, именем Иисуса Христа, Который обладает высшей властью, причем это действие имеет силу таинства. Посредством этого действия священники вершат суд праведно и со знанием дела, и после исповеди во всех смертных грехах, совершающейся соответствующим образом, они налагают наказание. С должным пониманием того, что происходит в душе грешника, они произносят решение о прощении, указывая также и условия удовлетворения за грех (ср. DzSch 1679, 1705_7)</w:t>
      </w:r>
      <w:r>
        <w:rPr>
          <w:vertAlign w:val="superscript"/>
        </w:rPr>
        <w:t>19</w:t>
      </w:r>
      <w:r>
        <w:rPr/>
        <w:t>. Церковный суд есть действенный знак суда Бога, Который дарует Свою благодать. Грешник вновь становится причастником воскресения Иисуса Христа, принимая верховную власть Бога и необходимость полной принадлежности Церкви. Это нужно, ибо грешник с нераскаявшимся сердцем сам себе собирает «гнев на день гнева и откровения праведного суда от Бога, Который воздаст каждому по делам его» (Рим 2, 5_8), будь то награда или наказание.</w:t>
      </w:r>
    </w:p>
    <w:p>
      <w:pPr>
        <w:pStyle w:val="Web3"/>
        <w:rPr/>
      </w:pPr>
      <w:r>
        <w:rPr/>
        <w:t xml:space="preserve">В целом можно утверждать, что слова формулы отпущения грехов «свидетельствуют, что </w:t>
      </w:r>
      <w:r>
        <w:rPr>
          <w:i/>
          <w:iCs/>
        </w:rPr>
        <w:t>в тот момент</w:t>
      </w:r>
      <w:r>
        <w:rPr/>
        <w:t xml:space="preserve"> сокрушенный и обращенный грешник соприкасается с силой и милосердием Божиим. Это момент, когда, отвечая кающемуся, являет себя Троица, дабы зачеркнуть его грех и вернуть ему невинность; это момент, когда спасительная сила Страстей, Смерти и Воскресения Христовых передается самому кающемуся как Поэтому отпущение грехов, которое священник, пусть и будучи сам грешником, дарует кающемуся, есть действенный знак вмешательства Отца в любое отпущение грехов; оно также есть действенный знаком от таинство Покаяния»</w:t>
      </w:r>
      <w:r>
        <w:rPr>
          <w:vertAlign w:val="superscript"/>
        </w:rPr>
        <w:t>20</w:t>
      </w:r>
      <w:r>
        <w:rPr/>
        <w:t>. Чтобы вновь сделать христианина Своим сыном воистину, Троица являет Свое благоволение и Свое всемогущество, используя для этого Церковь. Церковь, в свою очередь, действует через одного из своих служителей, который совершает чувственно воспринимаемые действия, знаменующие и дарующие благодать.</w:t>
      </w:r>
    </w:p>
    <w:p>
      <w:pPr>
        <w:pStyle w:val="Web3"/>
        <w:rPr/>
      </w:pPr>
      <w:r>
        <w:rPr/>
        <w:t>Тридентский Собор так говорит о важности отпущения грехов (DzSch 1673): «Форма таинства Покаяния, в которой, главным образом, состоит его сила, заключается в словах священнослужителя: отпускаю тебе грехи... таинства Покаяния никак не касаются сущности таинственной формы. Сила веры кающегося не является причиной действенности отпущения грехов, хотя совершение таинства предполагает смирение и сердечное сокрушение (ср. DzSch 1460_5). Разумеется, отпущение грехов связано с верой грешника, поскольку он обновляет свое доверие к милостивой верности Троицы и доверяется ей, раскрывая все свои грехи; тем не менее, оно является судебным и целительным актом, идущим от Бога. Вера, раскаяние и сокрушение являются человеческими действиями, совершаемыми по благодати Божией, тогда как отпущение грехов есть акт, установленный Иисусом Христом.</w:t>
      </w:r>
    </w:p>
    <w:p>
      <w:pPr>
        <w:pStyle w:val="Web3"/>
        <w:rPr/>
      </w:pPr>
      <w:r>
        <w:rPr/>
        <w:t>Тридентский Собор, как было только что показано, предписывает для отпущения грехов указательную формулу («Я отпускаю тебе грехи...»). На протяжении веков существовали также просительные формулы («Да простит тебя Бог...»), когда Церковь прямо обращается к Богу и просит прощения для грешника; имелись также оптативные (желательные) формулы («Пусть Он дарует тебе...»), когда в форме пожелания у Бога испрашивается прощение в третьем лице. Если Римская Церковь предписывает первый тип формулы, то Восточная традиция сохраняет первоначальную формулу, имеющую просительный характер. Различные формулы, которые используются, основаны на едином понимании того, что Бог прощает грехи, используя человека как орудие.</w:t>
      </w:r>
    </w:p>
    <w:p>
      <w:pPr>
        <w:pStyle w:val="Web3"/>
        <w:rPr/>
      </w:pPr>
      <w:r>
        <w:rPr/>
        <w:t xml:space="preserve">Отпущение грехов обычно дается одному верующему в отдельности. Оно может быть дано большему числу кающихся только в исключительных случаях и при соблюдении определенных условий, указанных как в Кодексе канонического права (кан. 961_63), так и в Апостольском послесинодальном послании </w:t>
      </w:r>
      <w:r>
        <w:rPr>
          <w:i/>
          <w:iCs/>
        </w:rPr>
        <w:t>Reconciliato et Paenitentia</w:t>
      </w:r>
      <w:r>
        <w:rPr/>
        <w:t xml:space="preserve"> (н. 33), где также излагаются причины, позволяющие прибегать к подобной практике.</w:t>
      </w:r>
    </w:p>
    <w:p>
      <w:pPr>
        <w:pStyle w:val="Web3"/>
        <w:rPr/>
      </w:pPr>
      <w:r>
        <w:rPr/>
        <w:t>Итак, мы рассмотрели вопрос о том, Кто совершает таинство Покаяния, и как совершается отпущение грехов, которое является формой этого таинства. Далее мы займемся анализом действий кающегося, то есть тем, что, в основном, составляет видимую сторону таинства.</w:t>
      </w:r>
    </w:p>
    <w:p>
      <w:pPr>
        <w:pStyle w:val="Web3"/>
        <w:rPr>
          <w:i/>
          <w:i/>
          <w:iCs/>
        </w:rPr>
      </w:pPr>
      <w:r>
        <w:rPr>
          <w:i/>
          <w:iCs/>
        </w:rPr>
        <w:t>Действия кающегося</w:t>
      </w:r>
    </w:p>
    <w:p>
      <w:pPr>
        <w:pStyle w:val="Web3"/>
        <w:rPr/>
      </w:pPr>
      <w:r>
        <w:rPr/>
        <w:t>Обычно видимая сторона таинства состоит из формулы и материального элемента, с помощью которых выражается и даруется Божественная милость. При Покаянии это действия самого кающегося, то есть действия самого человека, которому таинство преподается. Бог дарует прощение грешникам, которые действительно раскаялись в сердце своем, своими устами исповедуют и своими делами искупают грех. Получив прощение от Бога, они возвращаются к полноте церковного общения. Грех и скорбь кающегося, помимо того, что они переживаются внутренне, должны быть выражены и внешне, но не как признание в обшей и неопределенной форме, а как делание человека, живущего в истории, который в определенном месте в определенное время осуществляет свое особое призвание. С учетом отличия Покаяния от других таинств, Тридентский Собор определил, что сокрушение, исповедь и компенсация (удовлетворение) являются как бы материей этого таинства (ср. DzSch 1673, 1704). Именно они, а не что-либо иное, являются основными частями Покаяния — действиями, которые требуются по Божественному установлению и необходимы для действительности таинства и полного отпущения грехов.</w:t>
      </w:r>
    </w:p>
    <w:p>
      <w:pPr>
        <w:pStyle w:val="Web3"/>
        <w:rPr/>
      </w:pPr>
      <w:r>
        <w:rPr/>
        <w:t>Действия кающегося начинаются, когда он обнаруживает, что его поведение как христианина находится в противоречии с тем, что он есть сын Божий, умерший и воскресший со Христом, что он есть сын Божий, обогащенный дарами Святого Духа. Когда христианин, осознав свое достоинство и свободу, предстает перед христианской общиной и признает свои грехи против Небес и против самой Церкви, он, тем самым, признает, что недостоин называться сыном, и направляется к Отцу (ср. Лк 15, 17_21). Движимый благодатью, он искренне сравнивает себя с Иисусом Христом, учителем и образцом жизни, и с Отцом, Который призывает к вечному блаженству. Кающийся должен пребывать, прежде всего, в состоянии раскаяния и исповедания своих грехов; он должен без остатка подчиниться слову Бога живого с тем, чтобы уподобиться в своем поведении Сыну перед лицом Отца. Подражать Иисусу Христу это значит явно стремиться к сообразованию с Сыном, Который подчиняется Отцу и любит Его, это значит раскаиваться в собственных грехах. Кающийся с сокрушенным и смиренным сердцем не только возвращается к Богу через Иисуса Христа, но и получает радость прощения и возвращения к полноте церковной жизни. Церковь делает так, что мы просим Бога даровать нам возможность почувствовать радость и счастье от освящения Его; Церковь возвращает нам радость спасения Его, а также возможность восхвалять правду Его и возвещать своими устами хвалу Его (ср. Пс 51, 10. 14. 16_7).</w:t>
      </w:r>
    </w:p>
    <w:p>
      <w:pPr>
        <w:pStyle w:val="Web3"/>
        <w:rPr/>
      </w:pPr>
      <w:r>
        <w:rPr/>
        <w:t>Учреждение Сыном таинства Покаяния открывает грешнику путь для приобщения к Его любви к Отцу. А власть связывать и отпускать грехи является выражением церковной дисциплины, необходимой для нашего воспитания и для наказания за совершенное зло; она также представляет собой власть, которая может судить, действительно ли поведение человека имеет покаянный характер</w:t>
      </w:r>
      <w:r>
        <w:rPr>
          <w:vertAlign w:val="superscript"/>
        </w:rPr>
        <w:t>21</w:t>
      </w:r>
      <w:r>
        <w:rPr/>
        <w:t>.</w:t>
      </w:r>
    </w:p>
    <w:p>
      <w:pPr>
        <w:pStyle w:val="Web3"/>
        <w:rPr>
          <w:i/>
          <w:i/>
          <w:iCs/>
        </w:rPr>
      </w:pPr>
      <w:r>
        <w:rPr>
          <w:i/>
          <w:iCs/>
        </w:rPr>
        <w:t>Сокрушение</w:t>
      </w:r>
    </w:p>
    <w:p>
      <w:pPr>
        <w:pStyle w:val="Web3"/>
        <w:rPr/>
      </w:pPr>
      <w:r>
        <w:rPr/>
        <w:t>Первое действие кающегося это сокрушение, которое на Тридентском Соборе определяется как «боль и отвращение души к совершенному греху с намерением более не грешить» (DzSch 1676). Но одного сокрушения, как учит Собор, недостаточно для христианина, чтобы получить отпущение грехов; нужна, кроме того, вера в Божественное милосердие и нужно желание выполнить все, что требуется для того, чтобы человек испытал на себе благое действие таинства. К этому следует добавить, что должно быть и намерение еще раз начать новую жизнь. Сокрушение должно происходить не только в форме отрицания — отвращения к прошлой жизни во грехе, ведь оно может быть у любого человека, его признают и язычники; в сокрушении христианина должна проявляться уверенность в верности Бога, Который дарует нам Свое милосердие. Не меньшую ценность имеет и готовность выполнить все, что от нас требуется для принятия таинства. Тем самым мы принимаем руководство Церкви и священника, который является ее служителем. Таким образом, христиане могут на опыте убедиться, что они не одиноки, когда предстают со своими грехами перед Троицей, и что именно при принятии таинств и посредством таинств они являются членами Церкви. Вера в Божественное милосердие и желание выполнить все требуемое необходимы, следовательно, крещеному и определяют его поведение как христианина. А Церковь признает в том, кто раскаивается с подобным расположением, своего члена, свою часть, которую следует вновь приобщить к полноте Божественной жизни.</w:t>
      </w:r>
    </w:p>
    <w:p>
      <w:pPr>
        <w:pStyle w:val="Web3"/>
        <w:rPr/>
      </w:pPr>
      <w:r>
        <w:rPr/>
        <w:t>Тридентский Собор, кроме того, утверждает, что иногда сокрушение может быть, в силу любви, столь совершенным, что оно способно примирить человека с Богом еще до фактического совершения таинства. Но и в этом случае само примирение не может быть приписано одному лишь сокрушению, должно быть и желание принять таинство, которое, собственно, и является составной частью сокрушения (ср. DzSch 1677, 1971). Действительно, сокрушение, необходимое для отпущения грехов, не делает человека более грешным, не замыкает его в себе, но располагает к тому, что угодно Христу. Кроме того, сокрушение не отменяет внешнего исповедания грехов (ср. DzSch 1157, 1412). Хотя сокрушение, происходящее в любви, является совершенным, все равно нельзя отказаться от выполнения всего того, что Христос установил для отпущения грехов членам Церкви. Они обычно могут примириться с Богом лишь в той мере, в которой они примиряются с Церковью, посредством объективного приговора, который осуществляется властью отпускать или удерживать грехи.</w:t>
      </w:r>
    </w:p>
    <w:p>
      <w:pPr>
        <w:pStyle w:val="Web3"/>
        <w:rPr/>
      </w:pPr>
      <w:r>
        <w:rPr/>
        <w:t xml:space="preserve">Тридентский Собор говорит также и о несовершенном сокрушении ( </w:t>
      </w:r>
      <w:r>
        <w:rPr>
          <w:i/>
          <w:iCs/>
        </w:rPr>
        <w:t>attrizione</w:t>
      </w:r>
      <w:r>
        <w:rPr/>
        <w:t xml:space="preserve"> )</w:t>
      </w:r>
      <w:r>
        <w:rPr>
          <w:u w:val="single"/>
        </w:rPr>
        <w:t>,</w:t>
      </w:r>
      <w:r>
        <w:rPr/>
        <w:t xml:space="preserve"> утверждая, что оно основано на ненависти ко злу, греху и его последствиям, и выступает как страх наказания здесь, на земле, или как страх вечного проклятия. Оно заключает в себе волю к тому, чтобы больше не грешить, и надежду прощения и, следовательно, не свидетельствует о неискренности человека, что сделало бы его еще большим грешником. Несовершенное сокрушение это начальный Божественный дар, с помощью которого Святой Дух, еще не пребывая в христианине, подвигает его к праведности. Такого сокрушения достаточно для мольбы о благодати Божией и о милосердии Божием в таинстве Покаяния, хотя само по себе оно не может привести грешника к оправданию. Собор подчеркивает, что несовершенное сокрушение есть расположение, достаточное и подходящее для принятия таинства, это благое, свободное (а не вынужденное или ложное) чувство, которое проистекает из страстной любви человека к Богу. Несовершенное сокрушение не оправдывает само по себе, поскольку человек, чтобы быть оправданным, должен любить Бога прежде всех вещей, любить как конечную цель всей своей жизни, а не только одного какого-то своего деяния. При несовершенном сокрушении человек, с помощью благодати, совершает благие дела и устремляет взор в сторону Бога; при этом, однако, из неправедного он еще не стал праведным, освящения и полного обновления человека еще не происходит22.</w:t>
      </w:r>
    </w:p>
    <w:p>
      <w:pPr>
        <w:pStyle w:val="Web3"/>
        <w:rPr>
          <w:i/>
          <w:i/>
          <w:iCs/>
        </w:rPr>
      </w:pPr>
      <w:r>
        <w:rPr>
          <w:i/>
          <w:iCs/>
        </w:rPr>
        <w:t>Исповедь</w:t>
      </w:r>
    </w:p>
    <w:p>
      <w:pPr>
        <w:pStyle w:val="Web3"/>
        <w:rPr/>
      </w:pPr>
      <w:r>
        <w:rPr/>
        <w:t>Тридентский Собор учит, что исповедь (признание своих грехов перед священником) должна быть полной, то есть следует исповедовать все смертные грехи, скрытые и явные, которые кающийся осознал, независимо от их числа и от их природы. Собор также объясняет необходимость полной исповеди: она заключается в том, что священник должен отпустить грехи или же удержать после того, как он поймет их причину, а также наложить соответствующее наказание (епитимию). На исповеди необязательно перечислять несмертные грехи, так как они не лишают благодати и вечной жизни, и, тем не менее, хорошо исповедовать их, искренне и без самомнения, дабы получить пользу и вырасти в благочестии. Все исповеданные грехи прощаются милосердием Божием, тогда как скрытое от священника не исцеляется и не прощается (ср. DzSch 1679_81, 1706_8).</w:t>
      </w:r>
    </w:p>
    <w:p>
      <w:pPr>
        <w:pStyle w:val="Web3"/>
        <w:rPr/>
      </w:pPr>
      <w:r>
        <w:rPr/>
        <w:t>Исповедание грехов, прежде всего, заключает раскаяние верующего и приводит его к полному завершению. В самом деле, лишь совершая внешние действия, человек действует в соответствии со своей телесно-духовной натурой. Поэтому раскаяние не будет полным до тех пор, пока оно не пережито человеком и внешне и внутренне, пока оно не отразится как в его действиях, так и в его мыслях. Исповедь это акт высшей искренности, в котором верующий выносит на суд и себя и свои грехи, полагаясь лишь на милосердие Господа, Который дает прощение в Своей Церкви. Таким образом, когда человек в явной форме обвиняет себя, открывает свое сердце и признает собственную греховность перед лицом служителя Бога, то это, в первую очередь, происходит вследствие раскаяния и сокрушения, которые достигли полноты своего выражения.</w:t>
      </w:r>
    </w:p>
    <w:p>
      <w:pPr>
        <w:pStyle w:val="Web3"/>
        <w:rPr/>
      </w:pPr>
      <w:r>
        <w:rPr/>
        <w:t xml:space="preserve">Во-вторых, как утверждается в Апостольском обращении </w:t>
      </w:r>
      <w:r>
        <w:rPr>
          <w:i/>
          <w:iCs/>
        </w:rPr>
        <w:t>Reconciliatio et Paenitentia</w:t>
      </w:r>
      <w:r>
        <w:rPr/>
        <w:t xml:space="preserve"> (31, III), исповедь «имеет также и ценность знака: это знак встречи грешника с посредничеством Церкви в лице священника, знак признания себя грешником в присутствии Бога и Церкви, знак очищения под взглядом Господним. (...) Это исповедание как бы вырывает грех из тайника сердца и вместе с тем и из самого человека, повышая также и его общественный статус, ибо в лице священнослужителя, преподающего таинство Покаяния, сама церковная община, освобожденная от последствий греха, вновь принимает раскаявшегося и прощеного грешника». Совершив сугубо личный грех, кающийся, тем не менее, остается членом Церкви, которой Иисус Христос поручил отпускать грехи всех верных. Поэтому грешник не может примириться со Спасителем, не будучи включенным в церковное Тело Христово, ибо только в Церкви он обретает жизнь вечную.</w:t>
      </w:r>
    </w:p>
    <w:p>
      <w:pPr>
        <w:pStyle w:val="Web3"/>
        <w:rPr/>
      </w:pPr>
      <w:r>
        <w:rPr/>
        <w:t>Таинство Покаяния — это спасительный церковный акт, в котором Сам Христос через Своего служителя прощает грехи. Таким образом, оно не может быть отождествлено, ни по своей сути, ни по своей практике, с «духовным наставлением»; оно также не сопоставимо с деланием «духовного отца», который помогает верующему в обретении христианской святости. Покаяние — это литургический церковный акт милосердия и личного ответа человека Богу через обращение к Нему; этот акт совершается в церковном измерении посредством простого признания собственной греховности и просьбой о прощении грехов.</w:t>
      </w:r>
    </w:p>
    <w:p>
      <w:pPr>
        <w:pStyle w:val="Web3"/>
        <w:rPr/>
      </w:pPr>
      <w:r>
        <w:rPr/>
        <w:t>При совершении таинства Покаяния Церковь действует не только посредством своих служителей, которые, отпуская грехи, исполняют свое священническое служение. На самом деле, в Покаянии участвует вся Церковь, ибо она «помогает обращению кающихся своей любовью, примером и молитвой» (LG 11). Грешник, частично отторгнутый от Тела Христова, все же постоянно пребывает в сфере благотворных деяний Церкви, которая помогает грешнику вышеперечисленными средствами, чтобы он полностью вернулся в ее лоно. Итак, грешник никогда не остается один, его постоянно поддерживают молитва и любовь других членов Церкви, и это происходит до тех пор, пока он не почувствует раскаяние и он не исповедается. При этом на кающегося оказывает влияние не только церковная поддержка, но и его собственные действия (сокрушение, исповедь и удовлетворение), которые вместе с отпущением грехов и составляют это таинство. Действия кающегося грешника носят крещальный характер по своей явной принадлежности к Церкви; это действия крещального священства, с помощью которых реализуется и являет себя новая благодать в таинственном делании Церкви — благодать прощения. Своим раскаянием и исповедью кающийся призывается способствовать примирению с самим собой и примирению с Церковью.</w:t>
      </w:r>
    </w:p>
    <w:p>
      <w:pPr>
        <w:pStyle w:val="Web3"/>
        <w:rPr/>
      </w:pPr>
      <w:r>
        <w:rPr/>
        <w:t>Представление об истинной исповеди происходит из воспоминания о поведении Сына перед лицом Отца и из «исповедания» того, что Иисус Христос есть Спаситель и Господь, Который «ходил, благотворя и исцеляя всех, обладаемых диаволом, потому что Бог был с Ним» (Деян 10, 38).</w:t>
      </w:r>
    </w:p>
    <w:p>
      <w:pPr>
        <w:pStyle w:val="Web3"/>
        <w:rPr>
          <w:i/>
          <w:i/>
          <w:iCs/>
        </w:rPr>
      </w:pPr>
      <w:r>
        <w:rPr>
          <w:i/>
          <w:iCs/>
        </w:rPr>
        <w:t>Удовлетворение за грехи</w:t>
      </w:r>
    </w:p>
    <w:p>
      <w:pPr>
        <w:pStyle w:val="Web3"/>
        <w:rPr/>
      </w:pPr>
      <w:r>
        <w:rPr/>
        <w:t>В жизни Церкви в отношении кающихся всегда существовала практика наложения наказаний, в том числе и серьезных, чтобы кающиеся искупили свою вину, компенсировали совершенные грехи и искоренили их последствия. В основе этой традиции лежит учение Иисуса Христа, Который взял у пророков наставления о том, что можно освободиться от греха с помощью постов, молитв, любви к ближнему или же исполнением наложенной епитимии (ср. Иоил 1, 4; Ион 3, 5_10). Сам Христос призывает: «Сотворите же достойный плод покаяния; и не думайте говорить в себе: «отец у нас Авраам»; ибо я говорю вам, что Бог может из камней сих воздвигнуть детей Аврааму» (Мф 3, 8); Он говорит о том, что пост заслуживает вознаграждения со стороны Отца (ср. Мф 6, 16). Скромная и умеренная жизнь, облегчающая труд сосредоточения на молитве, братская любовь, покрывающая многочисленные грехи, гостеприимство, достигнутое без злословия и сплетен: все это должно практиковаться членами Церкви для духовного роста и достижения святости (1 Пт 4, 7_10). Традиция удовлетворения за грехи и наложения епитимии присуща исключительно Покаянию. В Крещении человек получает абсолютно новую жизнь, она даруется ему совершенно безвозмездно Иисусом Христом: таким образом, он включается в Церковь, не имея для этого ни заслуг, ни прав, ни достаточной подготовки. Таинство Покаяния подразумевает возвращение к святости человека, который, будучи членом церковной общины, был уже однажды освобожден от рабства греха и дьявола и получил дар Духа Святого, но сознательно осквернил храм Божий и опечалил Духа. Согрешивший должен осознать содеянное зло и исправиться, очистившись покаянными делами, которые помогают возвратиться к полноте церковной жизни.</w:t>
      </w:r>
    </w:p>
    <w:p>
      <w:pPr>
        <w:pStyle w:val="Web3"/>
        <w:rPr/>
      </w:pPr>
      <w:r>
        <w:rPr/>
        <w:t>Тридентский Собор (ср. DzSch 1689_93; 1712_15) говорит о необходимости удовлетворения за грехи, поскольку не все наказание снимается отпущением грехов. Поэтому не только справедливо, но и обязательно наложение на исповедавшегося епитимии. Собор добавляет, что цена и заслуга искупления Христова абсолютны и более чем достаточны. Но Христос Сам сделал нас способными к искуплению посредством приобщения к Его страданиям и смерти. Искупление уподобляет нас Иисусу Христу, искупившему наши грехи, источнику всех наших способностей (ср. Рим 5, 10; 1 Ин 2, 1_2; 2 Кор 3_5). Собор добавляет: «Но наше искупление грехов осуществляется лишь через Иисуса Христа; сами мы ничего не можем, с Ним же, нас, можем все всякая наша хвала (ср. 1 Кор 1, 31; 2 Кор 10, 17; Гал 6, 14) есть хвала о Господе, В Господе мы совершаем наше искупление, покаяния Отцу и через Него принимаются Отцом» (DzSch 1691).</w:t>
      </w:r>
    </w:p>
    <w:p>
      <w:pPr>
        <w:pStyle w:val="Web3"/>
        <w:rPr/>
      </w:pPr>
      <w:r>
        <w:rPr/>
        <w:t>Следовательно, удовлетворение определяется не только нашей верой в то, что Христос искупил наши грехи; дарованная нам новая жизнь может считаться наилучшим покаянием лишь в том случае, если мы принимаем наказания, посылаемые Богом или налагаемые священником, и приносим их Господу во искупление наших грехов. Наконец, искупление не противоречит учению о благодати и истинному богослужению. Искупление не просто человеческая традиция, введенная людьми, но его требуют Бог и Церковь, чтобы мы хотя бы частично исправили причиненное нами зло и увидели в истинном свете то зло, которое грех приносит, прежде всего, нам самим, а затем и всей Церкви. И хотя порядок наложения епитимии, принятый в древней Церкви, смягчен и не подлежит восстановлению (ср. DzSch 212, 2316_22), священнослужители должны налагать епитимию в соответствии с исповедуемыми грехами. Закрывая глаза на совершенные грехи и проявляя снисхождение, они делались бы соучастниками чужих грехов.</w:t>
      </w:r>
    </w:p>
    <w:p>
      <w:pPr>
        <w:pStyle w:val="Web3"/>
        <w:rPr/>
      </w:pPr>
      <w:r>
        <w:rPr/>
        <w:t>Богословская мысль не может не учитывать того, что принятие и совершение епитимии кающимся необходимы для совершения таинственного знака. Без них внутреннее обращение человека не вполне достигает внешнего объективного и церковного выражения, при котором священнослужитель, врачеватель и судья, налагает обязательство возместить причиненный ущерб, исправить прошлую жизнь, подверженную злу, и в будущем бороться со злом спасительными делами.</w:t>
      </w:r>
    </w:p>
    <w:p>
      <w:pPr>
        <w:pStyle w:val="Web3"/>
        <w:rPr/>
      </w:pPr>
      <w:r>
        <w:rPr/>
        <w:t xml:space="preserve">Кроме того, как утверждается в Апостольском послании </w:t>
      </w:r>
      <w:r>
        <w:rPr>
          <w:i/>
          <w:iCs/>
        </w:rPr>
        <w:t>Reconciliatio et Paenitentia</w:t>
      </w:r>
      <w:r>
        <w:rPr/>
        <w:t xml:space="preserve"> (31, III): «Искупительные дела, сохраняя характер простоты и смирения, должны, тем не менее, выражать все, что они означают; они должны сообщать нам нечто значительное: они являются знаком </w:t>
      </w:r>
      <w:r>
        <w:rPr>
          <w:i/>
          <w:iCs/>
        </w:rPr>
        <w:t>личного обязательства</w:t>
      </w:r>
      <w:r>
        <w:rPr/>
        <w:t>, которое христианин принимает на себя перед лицом Бога при совершении таинства, обязательства начать новую жизнь. И потому эти дела не должны сводиться лишь к произнесению некоторых формул, но должны являться делами богослужения, любви, милосердия, исправления». Покаянные дела очевидным образом оберегают новую жизнь, даруемую человеку. Это не умаляет их значения для искупления совершенных грехов и не отменяет необходимости совершать дополнительного делания, помимо того, что необходимо для жизни в согласии с христианским учением. Их целительный характер состоит в предохранении от других грехов, а также в том, чтобы сделать более бдительными и верными тех, кто уже был прощен. Как правило, и после отпущения грехов человек не освобождается от порочных наклонностей и дурных привычек, связанных с грехами, к которым человек особенно склонен. Епитимии налагаются, чтобы устранить, насколько возможно, эти тенденции и укрепить волю человека, ослабленную дурными поступками. Все последствия греха, которые, безусловно, давят на человека, уменьшаются, а возможно даже и устраняются благими делами, предписанными священнослужителем или совершенными по личной инициативе.</w:t>
      </w:r>
    </w:p>
    <w:p>
      <w:pPr>
        <w:pStyle w:val="Web3"/>
        <w:rPr/>
      </w:pPr>
      <w:r>
        <w:rPr/>
        <w:t>Все сказанное не исключает, что главной целью наложения епитимии является возмещение причиненного ущерба и восстановление нарушенного порядка. Совершая грех, человек проявляет непокорность и противится воле Бога, предпочитает самого себя Богу и отходит от Него. Когда священник налагает епитимию, он предполагает привести и подчинить мятежную волю человека Богу Творцу и Спасителю, он хочет восстановить нарушенный порядок. Сама справедливость требует, чтобы, насколько это во власти человека, порядок был восстановлен, ибо надлежит привести христианина к соблюдению этого благого и справедливого порядка, установленного Богом.</w:t>
      </w:r>
    </w:p>
    <w:p>
      <w:pPr>
        <w:pStyle w:val="Web3"/>
        <w:rPr/>
      </w:pPr>
      <w:r>
        <w:rPr/>
        <w:t>Апостол Павел говорит: «Ныне радуюсь в страданиях моих за вас и восполняю недостаток в плоти моей скорбей Христовых за Тело Его, которое есть Церковь» (Кол 1, 24). Конечно, он не собирается что-либо прибавлять к ценности и заслугам искупления распятого Христа. Но, будучи некогда грешником, а ныне — Апостолом, Павел поступает согласно долгу всех христиан и особенно грешников, которые должны исправить свою вину: он присоединяется к Иисусу Христу с тем, чтобы Церковь, которая есть Его Тело, осуществила, использовала и распространила на все человечество искупительное действие Спасителя.</w:t>
      </w:r>
    </w:p>
    <w:p>
      <w:pPr>
        <w:pStyle w:val="Web3"/>
        <w:rPr>
          <w:i/>
          <w:i/>
          <w:iCs/>
        </w:rPr>
      </w:pPr>
      <w:r>
        <w:rPr>
          <w:i/>
          <w:iCs/>
        </w:rPr>
        <w:t>Антропологический аспект действий кающегося</w:t>
      </w:r>
    </w:p>
    <w:p>
      <w:pPr>
        <w:pStyle w:val="Web3"/>
        <w:rPr/>
      </w:pPr>
      <w:r>
        <w:rPr/>
        <w:t>Таинство Покаяния и, в частности, действия кающегося имеют множество антропологических аспектов, которые, несмотря на их интенсивное изучение в последнее время, по-прежнему нуждаются в дальнейшем и более объективном освещении. С учетом современного состояния наук о человеке и, особенно, психологии, в настоящее время стали выделять следующие моменты. Прежде всего, отмечается общий опыт вины, а также потребность в прошении (и даже его необходимость), которую испытывает человек</w:t>
      </w:r>
      <w:r>
        <w:rPr>
          <w:vertAlign w:val="superscript"/>
        </w:rPr>
        <w:t>23</w:t>
      </w:r>
      <w:r>
        <w:rPr/>
        <w:t>. Опыт вины касается человека непосредственно и очевидным образом переживается любой человеческой личностью до каких бы то ни было размышлений. Он порождает страх и тоску, приводит к признанию личной моральной ответственности за нарушение определенной нормы или закона, являющегося частью человеческой жизни. Так человек, страдая, испытывает внутреннюю вину, что затрагивает его подлинную сущность. Таким образом он может придти к раскаянию, которое является, собственно говоря, стремлением к обновлению, а не только сожалением по поводу отрицательных последствий совершенного поступка. От ощущения своей вины человек приходит к необходимости рассказать о ней, освободиться от собственного зла.</w:t>
      </w:r>
    </w:p>
    <w:p>
      <w:pPr>
        <w:pStyle w:val="Web3"/>
        <w:rPr/>
      </w:pPr>
      <w:r>
        <w:rPr/>
        <w:t>Таинство Покаяния отвечает этим экзистенциальным ситуациям и представляет собой суд Божий, который осуществляется милосердием и прощением Иисусом Христом христианина — грешника, переживающего те же ситуации, что и любой человек. Итак, прежде всего, «христианин -грешник предстает перед Богом, и он освобождается от тоски и тревоги не просто в силу того, что он начинает жить по правилам, но в силу прощения со стороны бесконечной любви»</w:t>
      </w:r>
      <w:r>
        <w:rPr>
          <w:vertAlign w:val="superscript"/>
        </w:rPr>
        <w:t>24</w:t>
      </w:r>
      <w:r>
        <w:rPr/>
        <w:t>. В этом очевидным образом укоренено различие между христианством и любым другим учением в понимании вины и прощения грехов.</w:t>
      </w:r>
    </w:p>
    <w:p>
      <w:pPr>
        <w:pStyle w:val="Web3"/>
        <w:rPr/>
      </w:pPr>
      <w:r>
        <w:rPr/>
        <w:t>Христианское понимание строится на том, что воплощение Сына Божия познается и переживается как объективное событие. Тогда раскаяние означает, что человек испытал на себе действие милосердия Божия, а не собственной недостаточности, собственного неудовлетворения, необходимости уважения со стороны других. Раскаяние, вызванное доверием к Богу, ведет, кроме того, и к обращению, устраняет последствия греха и вселяет в человека уверенность в спасении. Все это достигается в исповеди — конкретном поступке, благодаря которому человек вновь включается в Царство Божие и в праведность Божию.</w:t>
      </w:r>
    </w:p>
    <w:p>
      <w:pPr>
        <w:pStyle w:val="Heading1"/>
        <w:rPr>
          <w:color w:val="000000"/>
        </w:rPr>
      </w:pPr>
      <w:r>
        <w:rPr>
          <w:color w:val="000000"/>
        </w:rPr>
        <w:t>4. Благодать раскаяния</w:t>
      </w:r>
    </w:p>
    <w:p>
      <w:pPr>
        <w:pStyle w:val="Web3"/>
        <w:rPr/>
      </w:pPr>
      <w:r>
        <w:rPr/>
        <w:t>Учение Церкви, следуя Священному Писанию и Преданию, утверждает, что благодать этого таинства заключается в отпущении, или прощении исповеданных грехов и в примирении человека с Богом (ср. DzSch 1323.1674). У верующих это сопровождается состоянием душевной безмятежности и умиротворения, глубоким утешением в Святом Духе. Примирение человека с Богом вызывает и примирение с самим собой, когда человек вновь обретает смысл жизни, и примирение с братьями, которые каким-либо образом были затронуты его грехами; наконец, грешник примиряется со всем тварным миром</w:t>
      </w:r>
      <w:r>
        <w:rPr>
          <w:vertAlign w:val="superscript"/>
        </w:rPr>
        <w:t>25</w:t>
      </w:r>
      <w:r>
        <w:rPr/>
        <w:t>. Естественным следствием примирения является чувство благодарности к Богу за дарованное милосердие и радость, из этого проистекающая. Тридентский Собор также утверждает, что таинственное прощение снимает вину и вечное наказание, оставляя при этом лишь временное наказание, которое не снимается полностью, как это происходит при Крещении (ср. DzSch 1543, 1580, 1689, 1715).</w:t>
      </w:r>
    </w:p>
    <w:p>
      <w:pPr>
        <w:pStyle w:val="Web3"/>
        <w:rPr/>
      </w:pPr>
      <w:r>
        <w:rPr/>
        <w:t>Второй Ватиканский Собор расширяет и дополняет предыдущее учение, утверждая, что действием таинства является как прощение грехов со стороны Бога, так и примирение с Церковью (ср. LG11; PO5); при этом он не объясняет, как они связаны между собой. Тем не менее, нет никакого сомнения, что святоотеческая Церковь верила в единство примирения с Церковью и примирения с Богом. Мир с Церковью не только не только завершал покаянное состояние, существовало также сознание того, что нельзя вновь допустить грешников к церковной жизни, не подавая им снова Святого Духа. Действия Церкви не просто заключались в том, чтобы создавать условия, благоприятствующие отпущению грехов, но и приводили к самому примирению с Богом; это осуществлялось властью ключей, полученной от Иисуса Христа, и благодаря возможности вновь сделать верующего живым членом Церкви. Поскольку действие Покаяния проявляется в примирении человека с Церковью и с Богом, следовательно, рассмотрим смысл этих двух событий и их взаимосвязь.</w:t>
      </w:r>
    </w:p>
    <w:p>
      <w:pPr>
        <w:pStyle w:val="Web3"/>
        <w:rPr>
          <w:i/>
          <w:i/>
          <w:iCs/>
        </w:rPr>
      </w:pPr>
      <w:r>
        <w:rPr>
          <w:i/>
          <w:iCs/>
        </w:rPr>
        <w:t>Примирение с Богом и с Церковью</w:t>
      </w:r>
    </w:p>
    <w:p>
      <w:pPr>
        <w:pStyle w:val="Web3"/>
        <w:rPr/>
      </w:pPr>
      <w:r>
        <w:rPr/>
        <w:t>Святой Фома Аквинский</w:t>
      </w:r>
      <w:r>
        <w:rPr>
          <w:vertAlign w:val="superscript"/>
        </w:rPr>
        <w:t>26</w:t>
      </w:r>
      <w:r>
        <w:rPr/>
        <w:t xml:space="preserve"> утверждал, что первое объективное действие таинства заключается во внутреннем покаянии грешника, тогда как в настоящее время обычно говорят, что оно состоит в примирении с Церковью. Такое примирение является первым непосредственным действием таинства; оно, в свою очередь, есть эффективный знак другого таинственного действия — отпущения грехов. Хотя возможно увязать между собой учение святого Фомы и современную точку зрения, восходящую, как уже указывалось, к Отцам Церкви. Можно считать, что теперь уже окончательно доказано, что именно примирение с Церковью, преодоление внешнего и духовного отторжения от Церкви, влекомого за собою грехом, является непосредственным и объективным ( </w:t>
      </w:r>
      <w:r>
        <w:rPr>
          <w:i/>
          <w:iCs/>
        </w:rPr>
        <w:t>res et sacramentum</w:t>
      </w:r>
      <w:r>
        <w:rPr/>
        <w:t xml:space="preserve"> ) действием Покаяния</w:t>
      </w:r>
      <w:r>
        <w:rPr>
          <w:vertAlign w:val="superscript"/>
        </w:rPr>
        <w:t>27</w:t>
      </w:r>
      <w:r>
        <w:rPr/>
        <w:t>.</w:t>
      </w:r>
    </w:p>
    <w:p>
      <w:pPr>
        <w:pStyle w:val="Web3"/>
        <w:rPr/>
      </w:pPr>
      <w:r>
        <w:rPr/>
        <w:t>Очевидно, что с онтологической точки зрения сначала происходит отпущение грехов, а затем — примирение с Церковью, поскольку Бог, оправдывая, вселяет в кающегося начало сверхъестественной жизни, посредством чего он становится живым членом Церкви. Но если рассуждать, исходя из таинственного смысла и действующей таинственной причины, то можно сказать, что сначала происходит умиротворение и примирение с Церковью; они приводят к тому, что Бог укореняет в грешнике благодать живого единения с Церковью. В то же время речь не идет о двух примирениях — с Церковью и с Богом; это один и тот же акт, имеющий отношение к Богу и отношение к Церкви, хотя эти отношения и различны. Действительно, между отношением спасительного акта к Богу и его отношением к Церкви может существовать только аналогия: примирение с Церковью это средство, посредством которого осуществляется примирение с Богом. Первое подчинено второму, поскольку Церковь получила от Иисуса Христа власть прощать, лишь по этой причине она может примирять и с собой и с Богом. Такое различное отношение к спасительному акту не отменяет того обстоятельства, что мир с Церковью есть тот же самый дар освящающей благодати, поскольку он знаменует собой и является причиной самого изменения отношений грешника и церковного Тела: грешник вновь становится живым членом Церкви.</w:t>
      </w:r>
    </w:p>
    <w:p>
      <w:pPr>
        <w:pStyle w:val="Web3"/>
        <w:rPr>
          <w:i/>
          <w:i/>
          <w:iCs/>
        </w:rPr>
      </w:pPr>
      <w:r>
        <w:rPr>
          <w:i/>
          <w:iCs/>
        </w:rPr>
        <w:t>Благодать нового прощения</w:t>
      </w:r>
    </w:p>
    <w:p>
      <w:pPr>
        <w:pStyle w:val="Web3"/>
        <w:rPr/>
      </w:pPr>
      <w:r>
        <w:rPr/>
        <w:t>Крещеный грешник является членом церковного Тела, но, вследствие греховности, его единство с мистическим Телом испытывает глубокие изменения, хотя полностью не прерывается. Он потерял освящающую благодать, хотя характер, данный ему при Крещении, сохранился; он более не принимает участия в Божественной жизни, присутствующей в Церкви. Грешник противится тому, чтобы Дух, животворящий мистическое Тело, продолжал бы в нем свою работу, освящая человека и способствуя его возрастанию во Христе. Всякий смертный грех отчуждает христианина от остальных членов Церкви. Благодаря сокрушению, вызываемому в нем благодатью, он вновь вступает на путь примирения с Богом. Раскаяние изменяет его состояние и направляет его к Церкви и к Самому Богу, но обращение может быть лишь бесполезным человеческим действием, если Бог не дарует грешнику прощения в Церкви, членом которой грешник продолжает в некоторых отношениях оставаться.</w:t>
      </w:r>
    </w:p>
    <w:p>
      <w:pPr>
        <w:pStyle w:val="Web3"/>
        <w:rPr/>
      </w:pPr>
      <w:r>
        <w:rPr/>
        <w:t>Поступки кающегося — сокрушение, исповедь, удовлетворение за грех, — являясь составными частями таинства, направляются Божествен ной благодатью к тому, чтобы он вновь воспринял по-человечески и активно дар Божественной жизни в Церкви. Они не являются конечной целью таинства, но означают принятие Божественного дара церковного прощения. Это ни коим образом не связано с тем, что человек оправдывает себя сам, а связано с тем, что снова являет себя бескорыстная инициатива Иисуса Христа, Который дал Церкви возможность осуществлять Свое бесконечное милосердие. Давая прощение грехов, Церковь реализует себя здесь, на земле, как Царство Божие, действующее и спасающее, поскольку оно требует от христианина признать, что Другой, Иисус Христос, есть Жизнь и Воскресение. Посредством того, что священнослужитель совершает таинственное отпущение грехов, сообщая еще раз спасающую благодать, Церковь вновь принимает грешника и тем самым осуществляет и приводит к завершению его готовность принять Иисуса Христа как начало и предназначение его жизни.</w:t>
      </w:r>
    </w:p>
    <w:p>
      <w:pPr>
        <w:pStyle w:val="Web3"/>
        <w:rPr/>
      </w:pPr>
      <w:r>
        <w:rPr/>
        <w:t>Отпущением грехов христианин вновь получает благодать полного единения с Церковью, что необходимым образом предполагает его освящение. Поэтому христианское прощение в Церкви является актом, в котором Иисус Христос Своей властью восстанавливает предназначение Своих верных, помогая им и утверждая их желание вечной жизни. При прощении Церкви именно Иисус Христос вновь просит у Отца Небесного простить, поскольку человек не ведает, что творит (ср. Лк 23,34). Таким образом, «вновь встать на оставленную дорогу, в обновленном решении и есть покаяние или, лучше сказать, сокрушение. Сокрушаться — это значит разбить себе сердце, а разбить себе сердце — это значит испытывать боль из-за отдаленности, а это означает конец мятежа. (...) Речь же идет о том, чтобы признать Факт, тайну Иисуса Христа как присутствие: Церковь. Сокрушение есть признание этого Факта, внутри которого мы находимся»</w:t>
      </w:r>
      <w:r>
        <w:rPr>
          <w:vertAlign w:val="superscript"/>
        </w:rPr>
        <w:t>28</w:t>
      </w:r>
      <w:r>
        <w:rPr/>
        <w:t>.</w:t>
      </w:r>
    </w:p>
    <w:p>
      <w:pPr>
        <w:pStyle w:val="Web3"/>
        <w:rPr/>
      </w:pPr>
      <w:r>
        <w:rPr/>
        <w:t>Для грешника раскаяние, исповедь, искупление и само примирение с Церковью являются признанием того, что полное и обновленное включение в христианскую общину дает смысл его собственной жизни. И лишь это делает человека смиренным без самомнения, ибо нужно принять прощение, и принять без отчаяния, поскольку вновь обретается милосердие. Но не следует на этом излишне сосредотачиваться и теоретизировать относительно собственных грехов и собственных чувств. Когда я признаю, что согрешил против Бога, тогда Иисус Христос искупает меня, искупает как члена Церкви, в этом «месте», в среде Церкви, которая есть всеобщее таинство спасения Христова. Кроме того, Церковь объективно удостоверяет признание человеком собственного греха, она реализует необходимость человека выразить себя внешним образом, признать собственную вину перед лицом других людей. Л. Джуссани замечает: «В любом случае прощение является истинным миром лишь в том случае, если звучит как приговор человеческой общины, которая есть знак Божий. Человек устроен так, что если объективность прощения не укоренена в деле Христовом, в Церкви, в зримом собрании, которое есть Церковь, то человек ищет этой объективности в том социуме, который ему наиболее подходит по его психологическому складу»</w:t>
      </w:r>
      <w:r>
        <w:rPr>
          <w:vertAlign w:val="superscript"/>
        </w:rPr>
        <w:t>29</w:t>
      </w:r>
      <w:r>
        <w:rPr/>
        <w:t>.</w:t>
      </w:r>
    </w:p>
    <w:p>
      <w:pPr>
        <w:pStyle w:val="Web3"/>
        <w:rPr>
          <w:i/>
          <w:i/>
          <w:iCs/>
        </w:rPr>
      </w:pPr>
      <w:r>
        <w:rPr>
          <w:i/>
          <w:iCs/>
        </w:rPr>
        <w:t>Необходимость таинства Покаяния</w:t>
      </w:r>
    </w:p>
    <w:p>
      <w:pPr>
        <w:pStyle w:val="Web3"/>
        <w:rPr/>
      </w:pPr>
      <w:r>
        <w:rPr/>
        <w:t>Тридентский Собор, после неоднократных упоминаний, однозначно утверждает, что «именно таинство Покаяния необходимо для спасения всех тех, кто впал в грех после Крещения, подобно тому как необходимо само Крещение для всех тех, кто еще не был возрожден» (DzSch 1672). Покаяние необходимо по Божественному установлению, потому что Иисус Христос Своим служителям оставил задание — властью ключей произносить приговор прощения или удержания грехов. Это воля Христа, которую никто, даже Церковь, не может изменить; она конкретно указывает, каким образом, согласно установлению Христа, христианин -грешник может достигнуть примирения. Следовательно, никто не может вернуться к сверхъестественной жизни во Христе и в Церкви без этого таинства, по крайней мере, если он не даст обет его принять</w:t>
      </w:r>
      <w:r>
        <w:rPr>
          <w:vertAlign w:val="superscript"/>
        </w:rPr>
        <w:t>30</w:t>
      </w:r>
      <w:r>
        <w:rPr/>
        <w:t>. Таинство Покаяния, следовательно, является обычным путем для получения прощения серьезных грехов, совершенных после Крещения. Исходя из этой предпосылки, «следовательно, бессмысленно, если не самонадеянно, по своему произволу уклоняться от средств благодати и спасения, которые предопределил Господь, в частности, претендовать на получение прощения, минуя таинство, установленное Христом именно для прощения»</w:t>
      </w:r>
      <w:r>
        <w:rPr>
          <w:vertAlign w:val="superscript"/>
        </w:rPr>
        <w:t>31</w:t>
      </w:r>
      <w:r>
        <w:rPr/>
        <w:t>.</w:t>
      </w:r>
    </w:p>
    <w:p>
      <w:pPr>
        <w:pStyle w:val="Web3"/>
        <w:rPr/>
      </w:pPr>
      <w:r>
        <w:rPr/>
        <w:t>Необходимость таинственного покаяния, определяется также и тем, что грешник при его осуществлении должен совершать действия, которые сами по себе влекут коренное изменение в отношению ко Христу и Церкви. Посредством этих действий он раскаивается во грехе и просит за него прощение у Иисуса Христа; при этом грешник сам обращается к Нему. Следовательно, его действия, уже сами по себе, направляют и ведут к тому, чтобы установить союз с Христом. Кроме того, грешник не может отрицать необходимость того, что он должен получить прощение со стороны той общины, членом которой он все еще является. Он не может рассчитывать на то, что его примирение с Богом произойдет только посредством его личного обращения, он не может пренебрегать сознанием того, что он есть часть Церкви. Церковь является непрерывным продолжением жизни, которую Иисус Христос воскресший получил от Отца, чтобы отдать ее всем людям при Крещении и обновить ее для тех грешников, которые уже являются членами Его Церкви; при этом грешники могут прибегать лишь к помощи тех, кто владеет и наслаждается тем, что они сами потеряли и стремятся вновь обрести.</w:t>
      </w:r>
    </w:p>
    <w:p>
      <w:pPr>
        <w:pStyle w:val="Web2"/>
        <w:jc w:val="center"/>
        <w:rPr>
          <w:color w:val="000000"/>
        </w:rPr>
      </w:pPr>
      <w:r>
        <w:rPr>
          <w:color w:val="000000"/>
        </w:rPr>
        <w:t>Примечания</w:t>
      </w:r>
    </w:p>
    <w:p>
      <w:pPr>
        <w:pStyle w:val="Web3"/>
        <w:rPr/>
      </w:pPr>
      <w:r>
        <w:rPr>
          <w:rStyle w:val="Web1"/>
        </w:rPr>
        <w:t xml:space="preserve">1. О смысле этого отрывка и в целом о возможности (и невозможности) греха для крещеных см. I. De La Potterie, </w:t>
      </w:r>
      <w:r>
        <w:rPr>
          <w:i/>
          <w:iCs/>
        </w:rPr>
        <w:t>L'impeccabilitа del cristiano secondo 1 Gv 3, 6_9</w:t>
      </w:r>
      <w:r>
        <w:rPr>
          <w:rStyle w:val="Web1"/>
        </w:rPr>
        <w:t xml:space="preserve">, в I. De La Potterie_S. Lyonnet, </w:t>
      </w:r>
      <w:r>
        <w:rPr>
          <w:i/>
          <w:iCs/>
        </w:rPr>
        <w:t>La vita secondo lo Spirito</w:t>
      </w:r>
      <w:r>
        <w:rPr/>
        <w:t>, Roma 1967, сс. 235_58.</w:t>
      </w:r>
    </w:p>
    <w:p>
      <w:pPr>
        <w:pStyle w:val="Web3"/>
        <w:rPr/>
      </w:pPr>
      <w:r>
        <w:rPr/>
        <w:t xml:space="preserve">2. Giovanni Paolo II, Энциклика </w:t>
      </w:r>
      <w:r>
        <w:rPr>
          <w:i/>
          <w:iCs/>
        </w:rPr>
        <w:t>Dives in Misericordia</w:t>
      </w:r>
      <w:r>
        <w:rPr/>
        <w:t>, от 2.XII.1980, n. 8.</w:t>
      </w:r>
    </w:p>
    <w:p>
      <w:pPr>
        <w:pStyle w:val="Web3"/>
        <w:rPr/>
      </w:pPr>
      <w:r>
        <w:rPr/>
        <w:t xml:space="preserve">3. Ср. G. Gnilka, </w:t>
      </w:r>
      <w:r>
        <w:rPr>
          <w:i/>
          <w:iCs/>
        </w:rPr>
        <w:t>Il vangelo di Matteo</w:t>
      </w:r>
      <w:r>
        <w:rPr/>
        <w:t xml:space="preserve">, I, Brescia 1990, </w:t>
      </w:r>
      <w:r>
        <w:rPr>
          <w:i/>
          <w:iCs/>
        </w:rPr>
        <w:t>ad locum</w:t>
      </w:r>
      <w:r>
        <w:rPr/>
        <w:t xml:space="preserve"> ; J. Dupont, </w:t>
      </w:r>
      <w:r>
        <w:rPr>
          <w:i/>
          <w:iCs/>
        </w:rPr>
        <w:t>Le paralytique pardonnй (Mt 9, 1_8</w:t>
      </w:r>
      <w:r>
        <w:rPr/>
        <w:t>), в NRT 12 (1960), сс. 940_58. Дюпон показывает, как удивляется толпа, что такая власть дана людям и продолжает присутствовать в Церкви.</w:t>
      </w:r>
    </w:p>
    <w:p>
      <w:pPr>
        <w:pStyle w:val="Web3"/>
        <w:rPr/>
      </w:pPr>
      <w:r>
        <w:rPr/>
        <w:t xml:space="preserve">4. О смысле Мф 18, 18 ср. J. Gnilka, </w:t>
      </w:r>
      <w:r>
        <w:rPr>
          <w:i/>
          <w:iCs/>
        </w:rPr>
        <w:t>указ. соч</w:t>
      </w:r>
      <w:r>
        <w:rPr/>
        <w:t xml:space="preserve">., II, Brescia 1991, </w:t>
      </w:r>
      <w:r>
        <w:rPr>
          <w:i/>
          <w:iCs/>
        </w:rPr>
        <w:t>ad locum</w:t>
      </w:r>
      <w:r>
        <w:rPr/>
        <w:t xml:space="preserve">. Относительно именно Покаяния см. B. Maggioni, </w:t>
      </w:r>
      <w:r>
        <w:rPr>
          <w:i/>
          <w:iCs/>
        </w:rPr>
        <w:t>Peccato, misericordia di Dio e conversione. Temi biblici per la comprensione del sacramento della penitenza</w:t>
      </w:r>
      <w:r>
        <w:rPr/>
        <w:t xml:space="preserve">, в сборнике </w:t>
      </w:r>
      <w:r>
        <w:rPr>
          <w:i/>
          <w:iCs/>
        </w:rPr>
        <w:t>La penitenza. Dottrina, storia, catechesi e pastorale</w:t>
      </w:r>
      <w:r>
        <w:rPr/>
        <w:t>, Torino 1967, сс. 27_65.</w:t>
      </w:r>
    </w:p>
    <w:p>
      <w:pPr>
        <w:pStyle w:val="Web3"/>
        <w:rPr/>
      </w:pPr>
      <w:r>
        <w:rPr/>
        <w:t xml:space="preserve">5. Об интерпретации Мф 18, 18 и библейских отрывков у Отцов Церкви ср. Й. Amann, </w:t>
      </w:r>
      <w:r>
        <w:rPr>
          <w:i/>
          <w:iCs/>
        </w:rPr>
        <w:t>Pйnitence-sacrement</w:t>
      </w:r>
      <w:r>
        <w:rPr/>
        <w:t>, в DThC, XII. 1, Paris 1933, coll. 748_948.</w:t>
      </w:r>
    </w:p>
    <w:p>
      <w:pPr>
        <w:pStyle w:val="Web3"/>
        <w:rPr/>
      </w:pPr>
      <w:r>
        <w:rPr/>
        <w:t xml:space="preserve">6. Cр. R. Schnackenburg, </w:t>
      </w:r>
      <w:r>
        <w:rPr>
          <w:i/>
          <w:iCs/>
        </w:rPr>
        <w:t>Il vangelo di Giovanni</w:t>
      </w:r>
      <w:r>
        <w:rPr/>
        <w:t xml:space="preserve">, III, Brescia 1981, </w:t>
      </w:r>
      <w:r>
        <w:rPr>
          <w:i/>
          <w:iCs/>
        </w:rPr>
        <w:t>ad locum</w:t>
      </w:r>
      <w:r>
        <w:rPr/>
        <w:t>. Шнакенбург убедительно доказывает, что Иоанн (Ин 20, 23) говорит об отпущении грехов, дарованном при Покаянии после Крещения, не исключая при этом отпущения грехов при cамом Крещении.</w:t>
      </w:r>
    </w:p>
    <w:p>
      <w:pPr>
        <w:pStyle w:val="Web3"/>
        <w:rPr/>
      </w:pPr>
      <w:r>
        <w:rPr/>
        <w:t xml:space="preserve">7. Фирмилиан в послании к святому Киприану, видимо впервые в Предании, приводит Ин 20, 23 в связи с практикой публичного Покаяния того времени; ссылка относится, прежде всего, к суждению об уже совершенном Покаянии, хотя и не исключается связь с новым примирением или отпущением грехов. Ср. Cipriano, </w:t>
      </w:r>
      <w:r>
        <w:rPr>
          <w:i/>
          <w:iCs/>
        </w:rPr>
        <w:t>Opere</w:t>
      </w:r>
      <w:r>
        <w:rPr/>
        <w:t>, Torino 1980, с. 733.</w:t>
      </w:r>
    </w:p>
    <w:p>
      <w:pPr>
        <w:pStyle w:val="Web3"/>
        <w:rPr/>
      </w:pPr>
      <w:r>
        <w:rPr/>
        <w:t>8. B. Maggioni, указ. соч., с. 52.</w:t>
      </w:r>
    </w:p>
    <w:p>
      <w:pPr>
        <w:pStyle w:val="Web3"/>
        <w:rPr/>
      </w:pPr>
      <w:r>
        <w:rPr/>
        <w:t xml:space="preserve">9. Об истории таинства ср. фундаментальные работы: Й. Amman_A. Michel и др., </w:t>
      </w:r>
      <w:r>
        <w:rPr>
          <w:i/>
          <w:iCs/>
        </w:rPr>
        <w:t>Pйnitence-sacrement</w:t>
      </w:r>
      <w:r>
        <w:rPr/>
        <w:t xml:space="preserve">, в DThC, XII. 1, Paris 1933, coll. 748_1138; B. Posch mann, </w:t>
      </w:r>
      <w:r>
        <w:rPr>
          <w:i/>
          <w:iCs/>
        </w:rPr>
        <w:t>Busse und letzte Oelung</w:t>
      </w:r>
      <w:r>
        <w:rPr/>
        <w:t xml:space="preserve">, Freiburg 1951; J. Ramos_Regidor </w:t>
      </w:r>
      <w:r>
        <w:rPr>
          <w:i/>
          <w:iCs/>
        </w:rPr>
        <w:t>, Il sacramento della penitenza. Riflessione teologica, biblico-storico-pastorale alla luce del Vaticano II</w:t>
      </w:r>
      <w:r>
        <w:rPr/>
        <w:t xml:space="preserve">, Torino 1985 (5), cc. 107_248; C. Vogel, </w:t>
      </w:r>
      <w:r>
        <w:rPr>
          <w:i/>
          <w:iCs/>
        </w:rPr>
        <w:t>Il peccatore e la penitenza nella Chiesa antica</w:t>
      </w:r>
      <w:r>
        <w:rPr/>
        <w:t xml:space="preserve">, Torino 1967; C. Vogel, </w:t>
      </w:r>
      <w:r>
        <w:rPr>
          <w:i/>
          <w:iCs/>
        </w:rPr>
        <w:t>Il peccatore e la penitenza nel medioevo</w:t>
      </w:r>
      <w:r>
        <w:rPr/>
        <w:t xml:space="preserve">, там же, 1970; H. Vorgrimler, </w:t>
      </w:r>
      <w:r>
        <w:rPr>
          <w:i/>
          <w:iCs/>
        </w:rPr>
        <w:t>Busse und Krankensalbung</w:t>
      </w:r>
      <w:r>
        <w:rPr/>
        <w:t>, Freiburg 1978.</w:t>
      </w:r>
    </w:p>
    <w:p>
      <w:pPr>
        <w:pStyle w:val="Web3"/>
        <w:rPr/>
      </w:pPr>
      <w:r>
        <w:rPr/>
        <w:t xml:space="preserve">10. Ср. J. Ramos_Regidor, </w:t>
      </w:r>
      <w:r>
        <w:rPr>
          <w:i/>
          <w:iCs/>
        </w:rPr>
        <w:t>указ. соч</w:t>
      </w:r>
      <w:r>
        <w:rPr/>
        <w:t>., сс. 168_71.</w:t>
      </w:r>
    </w:p>
    <w:p>
      <w:pPr>
        <w:pStyle w:val="Web3"/>
        <w:rPr/>
      </w:pPr>
      <w:r>
        <w:rPr/>
        <w:t xml:space="preserve">11. Ср. K. Baus, </w:t>
      </w:r>
      <w:r>
        <w:rPr>
          <w:i/>
          <w:iCs/>
        </w:rPr>
        <w:t>Le origini. Inizi e affermazione della comunitа cristiana</w:t>
      </w:r>
      <w:r>
        <w:rPr/>
        <w:t xml:space="preserve">, т. I в </w:t>
      </w:r>
      <w:r>
        <w:rPr>
          <w:i/>
          <w:iCs/>
        </w:rPr>
        <w:t>Storia della Chiesa</w:t>
      </w:r>
      <w:r>
        <w:rPr/>
        <w:t xml:space="preserve"> под руководством H. Jedin, Milano 1976, сс. 261_7; 428_32.</w:t>
      </w:r>
    </w:p>
    <w:p>
      <w:pPr>
        <w:pStyle w:val="Web3"/>
        <w:rPr/>
      </w:pPr>
      <w:r>
        <w:rPr/>
        <w:t xml:space="preserve">12. Ср. J. Ramos_Regidor, </w:t>
      </w:r>
      <w:r>
        <w:rPr>
          <w:i/>
          <w:iCs/>
        </w:rPr>
        <w:t>указ. соч</w:t>
      </w:r>
      <w:r>
        <w:rPr/>
        <w:t>., сс. 173_98.</w:t>
      </w:r>
    </w:p>
    <w:p>
      <w:pPr>
        <w:pStyle w:val="Web3"/>
        <w:rPr/>
      </w:pPr>
      <w:r>
        <w:rPr/>
        <w:t xml:space="preserve">13. Подробнее об оценке таинств деятелями Реформации см. соответствующий раздел в главе I части I. Относительно таинства Покаяния ср. J. Ramos_Regidor, </w:t>
      </w:r>
      <w:r>
        <w:rPr>
          <w:i/>
          <w:iCs/>
        </w:rPr>
        <w:t>указ. соч</w:t>
      </w:r>
      <w:r>
        <w:rPr/>
        <w:t xml:space="preserve">., сс. 201_9. Для понимания современного экуменического диалога важны три документа Смешанной католическо-лютеранской комиссии: </w:t>
      </w:r>
      <w:r>
        <w:rPr>
          <w:i/>
          <w:iCs/>
        </w:rPr>
        <w:t>L'eucaristia, Via verso la communione, L'unitа davanti a noi</w:t>
      </w:r>
      <w:r>
        <w:rPr/>
        <w:t xml:space="preserve">, соответственно 1978, 1980, 1984 гг. Ср. </w:t>
      </w:r>
      <w:r>
        <w:rPr>
          <w:i/>
          <w:iCs/>
        </w:rPr>
        <w:t>Enchiridion Oecumenicum</w:t>
      </w:r>
      <w:r>
        <w:rPr/>
        <w:t>, т. I, Bologna 1986, сс. 635 сл.; 678 сл.; 793 сл.</w:t>
      </w:r>
    </w:p>
    <w:p>
      <w:pPr>
        <w:pStyle w:val="Web3"/>
        <w:rPr/>
      </w:pPr>
      <w:r>
        <w:rPr/>
        <w:t xml:space="preserve">14. Об учении Тридентского Собора о таинстве Покаяния ср. A. Amato, </w:t>
      </w:r>
      <w:r>
        <w:rPr>
          <w:i/>
          <w:iCs/>
        </w:rPr>
        <w:t>I pronunciamenti tridentini sulla necessitа della confessione sacramentale nei canoni 6_9 della sessione XIV</w:t>
      </w:r>
      <w:r>
        <w:rPr/>
        <w:t xml:space="preserve"> (25 novembre 1551), Roma 1974; J. Lecuyer, </w:t>
      </w:r>
      <w:r>
        <w:rPr>
          <w:i/>
          <w:iCs/>
        </w:rPr>
        <w:t>La confession sacramentelle au Concile de Trent</w:t>
      </w:r>
      <w:r>
        <w:rPr/>
        <w:t>, в «La Maison_Dieu» 134 (1978), сс. 74_84.</w:t>
      </w:r>
    </w:p>
    <w:p>
      <w:pPr>
        <w:pStyle w:val="Web3"/>
        <w:rPr/>
      </w:pPr>
      <w:r>
        <w:rPr/>
        <w:t xml:space="preserve">15. О смысле цитируемых отрывков LG см. G. Philips, </w:t>
      </w:r>
      <w:r>
        <w:rPr>
          <w:i/>
          <w:iCs/>
        </w:rPr>
        <w:t>La Chiesa e il suo mistero nel concilio Vaticano II</w:t>
      </w:r>
      <w:r>
        <w:rPr/>
        <w:t xml:space="preserve">, Milano 1970, </w:t>
      </w:r>
      <w:r>
        <w:rPr>
          <w:i/>
          <w:iCs/>
        </w:rPr>
        <w:t>ad locum</w:t>
      </w:r>
      <w:r>
        <w:rPr/>
        <w:t xml:space="preserve">. Cледует отметить, что документы после Собора настойчиво подчеркивают церковный характер Покаяния. Прежде всего следует упомянуть об Апостольской конституции </w:t>
      </w:r>
      <w:r>
        <w:rPr>
          <w:i/>
          <w:iCs/>
        </w:rPr>
        <w:t>Paenitemini</w:t>
      </w:r>
      <w:r>
        <w:rPr/>
        <w:t xml:space="preserve"> от 17.2.1966; об энциклике </w:t>
      </w:r>
      <w:r>
        <w:rPr>
          <w:i/>
          <w:iCs/>
        </w:rPr>
        <w:t>Dives in misericordia</w:t>
      </w:r>
      <w:r>
        <w:rPr/>
        <w:t xml:space="preserve">, от 2.12.1980; о постсинодальном документе </w:t>
      </w:r>
      <w:r>
        <w:rPr>
          <w:i/>
          <w:iCs/>
        </w:rPr>
        <w:t>Reconciliatio et poenitentia</w:t>
      </w:r>
      <w:r>
        <w:rPr/>
        <w:t>, от 2.12.1984.</w:t>
      </w:r>
    </w:p>
    <w:p>
      <w:pPr>
        <w:pStyle w:val="Web3"/>
        <w:rPr/>
      </w:pPr>
      <w:r>
        <w:rPr/>
        <w:t xml:space="preserve">16. Isacco Della Stella, </w:t>
      </w:r>
      <w:r>
        <w:rPr>
          <w:i/>
          <w:iCs/>
        </w:rPr>
        <w:t>Sermo XI (In dominica III post Epiphaniam</w:t>
      </w:r>
      <w:r>
        <w:rPr/>
        <w:t xml:space="preserve"> ); PL 194, 1729.</w:t>
      </w:r>
    </w:p>
    <w:p>
      <w:pPr>
        <w:pStyle w:val="Web3"/>
        <w:rPr/>
      </w:pPr>
      <w:r>
        <w:rPr/>
        <w:t xml:space="preserve">17. Sant'Agostino, </w:t>
      </w:r>
      <w:r>
        <w:rPr>
          <w:i/>
          <w:iCs/>
        </w:rPr>
        <w:t>Discorso</w:t>
      </w:r>
      <w:r>
        <w:rPr/>
        <w:t xml:space="preserve"> 392, 3.</w:t>
      </w:r>
    </w:p>
    <w:p>
      <w:pPr>
        <w:pStyle w:val="Web3"/>
        <w:rPr/>
      </w:pPr>
      <w:r>
        <w:rPr/>
        <w:t xml:space="preserve">18. Sant'Agostino, </w:t>
      </w:r>
      <w:r>
        <w:rPr>
          <w:i/>
          <w:iCs/>
        </w:rPr>
        <w:t>Discorso</w:t>
      </w:r>
      <w:r>
        <w:rPr/>
        <w:t xml:space="preserve"> 82, 8, 11..</w:t>
      </w:r>
    </w:p>
    <w:p>
      <w:pPr>
        <w:pStyle w:val="Web3"/>
        <w:rPr/>
      </w:pPr>
      <w:r>
        <w:rPr/>
        <w:t xml:space="preserve">19. Ср. Z. Alszeghy, </w:t>
      </w:r>
      <w:r>
        <w:rPr>
          <w:i/>
          <w:iCs/>
        </w:rPr>
        <w:t>De paenitentia christiana</w:t>
      </w:r>
      <w:r>
        <w:rPr/>
        <w:t xml:space="preserve">, Roma 1962, сс. 176_84; M. Schmaus, </w:t>
      </w:r>
      <w:r>
        <w:rPr>
          <w:i/>
          <w:iCs/>
        </w:rPr>
        <w:t>I sacramenti</w:t>
      </w:r>
      <w:r>
        <w:rPr/>
        <w:t>, Torino 1966, сс. 544_52.</w:t>
      </w:r>
    </w:p>
    <w:p>
      <w:pPr>
        <w:pStyle w:val="Web3"/>
        <w:rPr/>
      </w:pPr>
      <w:r>
        <w:rPr/>
        <w:t xml:space="preserve">20. Послесоборный документ </w:t>
      </w:r>
      <w:r>
        <w:rPr>
          <w:i/>
          <w:iCs/>
        </w:rPr>
        <w:t>Reconciliatio et poenitentia</w:t>
      </w:r>
      <w:r>
        <w:rPr/>
        <w:t xml:space="preserve">, </w:t>
      </w:r>
      <w:r>
        <w:rPr>
          <w:i/>
          <w:iCs/>
        </w:rPr>
        <w:t>указ. изд</w:t>
      </w:r>
      <w:r>
        <w:rPr/>
        <w:t>., 31, III.</w:t>
      </w:r>
    </w:p>
    <w:p>
      <w:pPr>
        <w:pStyle w:val="Web3"/>
        <w:rPr/>
      </w:pPr>
      <w:r>
        <w:rPr/>
        <w:t xml:space="preserve">21. Ср. A. Von Speyr, </w:t>
      </w:r>
      <w:r>
        <w:rPr>
          <w:i/>
          <w:iCs/>
        </w:rPr>
        <w:t>La confessione</w:t>
      </w:r>
      <w:r>
        <w:rPr/>
        <w:t>, Milano 1995 (2), сс. 57_61.</w:t>
      </w:r>
    </w:p>
    <w:p>
      <w:pPr>
        <w:pStyle w:val="Web3"/>
        <w:rPr/>
      </w:pPr>
      <w:r>
        <w:rPr/>
        <w:t xml:space="preserve">22. Тридентский Собор не решил всех вопросов относительно сокрушения и несовершенного сокрушения, например, каким образом несовершенное сокрушение вкупе с таинством оправдывает грешника. Поэтому после Собора существовали две тенденции: одна — «несовершенного сокрушения», принижающая важность раскаяния в таинстве, и другая, настаивающая на противоположном. Ср. J. Pйrinelle, </w:t>
      </w:r>
      <w:r>
        <w:rPr>
          <w:i/>
          <w:iCs/>
        </w:rPr>
        <w:t>L'attrition d'aprиs le concile de Trente et d'aprиs Saint Thomas d'Aquin</w:t>
      </w:r>
      <w:r>
        <w:rPr/>
        <w:t xml:space="preserve">, Kain 1927; P. Anciaux, </w:t>
      </w:r>
      <w:r>
        <w:rPr>
          <w:i/>
          <w:iCs/>
        </w:rPr>
        <w:t>Differentia inter contritionem et attritionem</w:t>
      </w:r>
      <w:r>
        <w:rPr/>
        <w:t>, в «Coll. Mechl» 43 (1958), сс. 34_7.</w:t>
      </w:r>
    </w:p>
    <w:p>
      <w:pPr>
        <w:pStyle w:val="Web3"/>
        <w:rPr/>
      </w:pPr>
      <w:r>
        <w:rPr/>
        <w:t xml:space="preserve">23. Ср. сборник </w:t>
      </w:r>
      <w:r>
        <w:rPr>
          <w:i/>
          <w:iCs/>
        </w:rPr>
        <w:t>Senso di colpa e coscienza di peccato</w:t>
      </w:r>
      <w:r>
        <w:rPr/>
        <w:t xml:space="preserve">, Casale Monferrato 1985; G. Charron, </w:t>
      </w:r>
      <w:r>
        <w:rPr>
          <w:i/>
          <w:iCs/>
        </w:rPr>
        <w:t>Freud et le problиme de la culpabilitй</w:t>
      </w:r>
      <w:r>
        <w:rPr/>
        <w:t xml:space="preserve">, Ottawa 1980; G. Charron, </w:t>
      </w:r>
      <w:r>
        <w:rPr>
          <w:i/>
          <w:iCs/>
        </w:rPr>
        <w:t>Le problиme de la culpabilitй in psychanalise</w:t>
      </w:r>
      <w:r>
        <w:rPr/>
        <w:t xml:space="preserve">, в «Dialogue» 27 (1988), сс. 321_50; W. Kasper, </w:t>
      </w:r>
      <w:r>
        <w:rPr>
          <w:i/>
          <w:iCs/>
        </w:rPr>
        <w:t>Antropologishe Aspekte der Busse</w:t>
      </w:r>
      <w:r>
        <w:rPr/>
        <w:t>, в ThQ 163 (1983), сс. 96_109.</w:t>
      </w:r>
    </w:p>
    <w:p>
      <w:pPr>
        <w:pStyle w:val="Web3"/>
        <w:rPr/>
      </w:pPr>
      <w:r>
        <w:rPr/>
        <w:t xml:space="preserve">24. C. Zuanazzi, </w:t>
      </w:r>
      <w:r>
        <w:rPr>
          <w:i/>
          <w:iCs/>
        </w:rPr>
        <w:t>L'esperienza della colpa. Aspetti psicologici</w:t>
      </w:r>
      <w:r>
        <w:rPr/>
        <w:t xml:space="preserve">, в сборнике </w:t>
      </w:r>
      <w:r>
        <w:rPr>
          <w:i/>
          <w:iCs/>
        </w:rPr>
        <w:t>Senso di colpa.., указ. изд</w:t>
      </w:r>
      <w:r>
        <w:rPr/>
        <w:t>., с. 38.</w:t>
      </w:r>
    </w:p>
    <w:p>
      <w:pPr>
        <w:pStyle w:val="Web3"/>
        <w:rPr/>
      </w:pPr>
      <w:r>
        <w:rPr/>
        <w:t xml:space="preserve">25. Cр. Апостольское обращение </w:t>
      </w:r>
      <w:r>
        <w:rPr>
          <w:i/>
          <w:iCs/>
        </w:rPr>
        <w:t>Reconciliatio et poenitentia, указ. изд</w:t>
      </w:r>
      <w:r>
        <w:rPr/>
        <w:t>., 31, v .</w:t>
      </w:r>
    </w:p>
    <w:p>
      <w:pPr>
        <w:pStyle w:val="Web3"/>
        <w:rPr/>
      </w:pPr>
      <w:r>
        <w:rPr/>
        <w:t xml:space="preserve">26. Cр. </w:t>
      </w:r>
      <w:r>
        <w:rPr>
          <w:i/>
          <w:iCs/>
        </w:rPr>
        <w:t>S. Th</w:t>
      </w:r>
      <w:r>
        <w:rPr/>
        <w:t>. III, 84, 1.</w:t>
      </w:r>
    </w:p>
    <w:p>
      <w:pPr>
        <w:pStyle w:val="Web3"/>
        <w:rPr/>
      </w:pPr>
      <w:r>
        <w:rPr/>
        <w:t xml:space="preserve">27. Относительно гармонизации ср. M. Schmaus, </w:t>
      </w:r>
      <w:r>
        <w:rPr>
          <w:i/>
          <w:iCs/>
        </w:rPr>
        <w:t>I sacramenti</w:t>
      </w:r>
      <w:r>
        <w:rPr/>
        <w:t xml:space="preserve">, </w:t>
      </w:r>
      <w:r>
        <w:rPr>
          <w:i/>
          <w:iCs/>
        </w:rPr>
        <w:t>указ. изд</w:t>
      </w:r>
      <w:r>
        <w:rPr/>
        <w:t xml:space="preserve">., сс. 607_9. Z. Alszeghy, </w:t>
      </w:r>
      <w:r>
        <w:rPr>
          <w:i/>
          <w:iCs/>
        </w:rPr>
        <w:t>Caritа ecclesiale nella penitenza cristiana</w:t>
      </w:r>
      <w:r>
        <w:rPr/>
        <w:t>, в «Gregorianum» 44 (1963), сс. 5_31, показывает, что примирение с Церковью есть первое и непосредственное действие Покаяния.</w:t>
      </w:r>
    </w:p>
    <w:p>
      <w:pPr>
        <w:pStyle w:val="Web3"/>
        <w:rPr/>
      </w:pPr>
      <w:r>
        <w:rPr/>
        <w:t xml:space="preserve">28. L. Giussani, </w:t>
      </w:r>
      <w:r>
        <w:rPr>
          <w:i/>
          <w:iCs/>
        </w:rPr>
        <w:t>Moralitа: memoria e desiderio</w:t>
      </w:r>
      <w:r>
        <w:rPr/>
        <w:t>, Milano 1980, с. 118.</w:t>
      </w:r>
    </w:p>
    <w:p>
      <w:pPr>
        <w:pStyle w:val="Web3"/>
        <w:rPr/>
      </w:pPr>
      <w:r>
        <w:rPr/>
        <w:t xml:space="preserve">29. </w:t>
      </w:r>
      <w:r>
        <w:rPr>
          <w:i/>
          <w:iCs/>
        </w:rPr>
        <w:t>Там же</w:t>
      </w:r>
      <w:r>
        <w:rPr/>
        <w:t>, с. 130.</w:t>
      </w:r>
    </w:p>
    <w:p>
      <w:pPr>
        <w:pStyle w:val="Web3"/>
        <w:rPr/>
      </w:pPr>
      <w:r>
        <w:rPr/>
        <w:t xml:space="preserve">30. Утверждение Тридентского Собора о равной необходимости спасения, даруемого Иисусом Христом соответственно в моменты Крещения и Покаяния, позволяет отослать к тому, что уже было сказано о необходимости Крещения. Это позволяет нам лишь вскользь упомянуть о необходимости таинства Покаяния. На ту же необходимость обоих таинств указывается в </w:t>
      </w:r>
      <w:r>
        <w:rPr>
          <w:i/>
          <w:iCs/>
        </w:rPr>
        <w:t>S. Th</w:t>
      </w:r>
      <w:r>
        <w:rPr/>
        <w:t>., Supplem. 6, 1.</w:t>
      </w:r>
    </w:p>
    <w:p>
      <w:pPr>
        <w:pStyle w:val="Web3"/>
        <w:rPr/>
      </w:pPr>
      <w:r>
        <w:rPr/>
        <w:t xml:space="preserve">31. Апостольское обращение </w:t>
      </w:r>
      <w:r>
        <w:rPr>
          <w:i/>
          <w:iCs/>
        </w:rPr>
        <w:t>Reconciliatio et poenitentia</w:t>
      </w:r>
      <w:r>
        <w:rPr/>
        <w:t xml:space="preserve">, </w:t>
      </w:r>
      <w:r>
        <w:rPr>
          <w:i/>
          <w:iCs/>
        </w:rPr>
        <w:t>указ. изд</w:t>
      </w:r>
      <w:r>
        <w:rPr/>
        <w:t>., 31, I.</w:t>
      </w:r>
    </w:p>
    <w:p>
      <w:pPr>
        <w:pStyle w:val="Web2"/>
        <w:jc w:val="center"/>
        <w:rPr>
          <w:color w:val="000000"/>
        </w:rPr>
      </w:pPr>
      <w:r>
        <w:rPr>
          <w:color w:val="000000"/>
        </w:rPr>
        <w:t>Библиография</w:t>
      </w:r>
    </w:p>
    <w:p>
      <w:pPr>
        <w:pStyle w:val="Web3"/>
        <w:rPr/>
      </w:pPr>
      <w:r>
        <w:rPr>
          <w:rStyle w:val="Web1"/>
        </w:rPr>
        <w:t xml:space="preserve">Сборник </w:t>
      </w:r>
      <w:r>
        <w:rPr>
          <w:i/>
          <w:iCs/>
        </w:rPr>
        <w:t>La penitenza. Dottrina, storia, catechesi e pastorale</w:t>
      </w:r>
      <w:r>
        <w:rPr/>
        <w:t>, Torino 1967.</w:t>
      </w:r>
    </w:p>
    <w:p>
      <w:pPr>
        <w:pStyle w:val="Web3"/>
        <w:rPr/>
      </w:pPr>
      <w:r>
        <w:rPr/>
        <w:t xml:space="preserve">Сборник </w:t>
      </w:r>
      <w:r>
        <w:rPr>
          <w:i/>
          <w:iCs/>
        </w:rPr>
        <w:t>La penitenza</w:t>
      </w:r>
      <w:r>
        <w:rPr/>
        <w:t>, в «Communio» (ит. изд.) 40 (1978).</w:t>
      </w:r>
    </w:p>
    <w:p>
      <w:pPr>
        <w:pStyle w:val="Web3"/>
        <w:rPr/>
      </w:pPr>
      <w:r>
        <w:rPr/>
        <w:t xml:space="preserve">Сборник </w:t>
      </w:r>
      <w:r>
        <w:rPr>
          <w:i/>
          <w:iCs/>
        </w:rPr>
        <w:t>Le sacrement de la rйeconciliation</w:t>
      </w:r>
      <w:r>
        <w:rPr/>
        <w:t>, в «Studia Moralia» 21 (1983), сс.3_202.</w:t>
      </w:r>
    </w:p>
    <w:p>
      <w:pPr>
        <w:pStyle w:val="Web3"/>
        <w:rPr/>
      </w:pPr>
      <w:r>
        <w:rPr/>
        <w:t xml:space="preserve">Сборник </w:t>
      </w:r>
      <w:r>
        <w:rPr>
          <w:i/>
          <w:iCs/>
        </w:rPr>
        <w:t>Liturgie et rйmission des pйchйs</w:t>
      </w:r>
      <w:r>
        <w:rPr/>
        <w:t xml:space="preserve">. </w:t>
      </w:r>
      <w:r>
        <w:rPr>
          <w:i/>
          <w:iCs/>
        </w:rPr>
        <w:t>Conferences St. Srge</w:t>
      </w:r>
      <w:r>
        <w:rPr/>
        <w:t xml:space="preserve"> 1973, Roma 1975.</w:t>
      </w:r>
    </w:p>
    <w:p>
      <w:pPr>
        <w:pStyle w:val="Web3"/>
        <w:rPr/>
      </w:pPr>
      <w:r>
        <w:rPr/>
        <w:t xml:space="preserve">Сборник </w:t>
      </w:r>
      <w:r>
        <w:rPr>
          <w:i/>
          <w:iCs/>
        </w:rPr>
        <w:t>Reconciliatiуn y penitencia</w:t>
      </w:r>
      <w:r>
        <w:rPr/>
        <w:t>, Pamplona 1983.</w:t>
      </w:r>
    </w:p>
    <w:p>
      <w:pPr>
        <w:pStyle w:val="Web3"/>
        <w:rPr/>
      </w:pPr>
      <w:r>
        <w:rPr/>
        <w:t xml:space="preserve">Adnes P., </w:t>
      </w:r>
      <w:r>
        <w:rPr>
          <w:i/>
          <w:iCs/>
        </w:rPr>
        <w:t>La penitencia</w:t>
      </w:r>
      <w:r>
        <w:rPr/>
        <w:t>, Madrid 1981.</w:t>
      </w:r>
    </w:p>
    <w:p>
      <w:pPr>
        <w:pStyle w:val="Web3"/>
        <w:rPr/>
      </w:pPr>
      <w:r>
        <w:rPr/>
        <w:t xml:space="preserve">Alszeghy Z., </w:t>
      </w:r>
      <w:r>
        <w:rPr>
          <w:i/>
          <w:iCs/>
        </w:rPr>
        <w:t>De poenitentia christiana</w:t>
      </w:r>
      <w:r>
        <w:rPr/>
        <w:t>, Romae 1962.</w:t>
      </w:r>
    </w:p>
    <w:p>
      <w:pPr>
        <w:pStyle w:val="Web3"/>
        <w:rPr/>
      </w:pPr>
      <w:r>
        <w:rPr/>
        <w:t xml:space="preserve">Alszeghy Z., </w:t>
      </w:r>
      <w:r>
        <w:rPr>
          <w:i/>
          <w:iCs/>
        </w:rPr>
        <w:t>Caritа ecclesiale nella penitenza cristiana</w:t>
      </w:r>
      <w:r>
        <w:rPr/>
        <w:t>, в «Gregorianum» 44</w:t>
      </w:r>
    </w:p>
    <w:p>
      <w:pPr>
        <w:pStyle w:val="Web3"/>
        <w:rPr/>
      </w:pPr>
      <w:r>
        <w:rPr/>
        <w:t>(1963), сс. 5_31.</w:t>
      </w:r>
    </w:p>
    <w:p>
      <w:pPr>
        <w:pStyle w:val="Web3"/>
        <w:rPr/>
      </w:pPr>
      <w:r>
        <w:rPr/>
        <w:t xml:space="preserve">Alszeghy Z._Flick M., </w:t>
      </w:r>
      <w:r>
        <w:rPr>
          <w:i/>
          <w:iCs/>
        </w:rPr>
        <w:t>Il sacramento della riconciliazione</w:t>
      </w:r>
      <w:r>
        <w:rPr/>
        <w:t>, Torino 1976.</w:t>
      </w:r>
    </w:p>
    <w:p>
      <w:pPr>
        <w:pStyle w:val="Web3"/>
        <w:rPr/>
      </w:pPr>
      <w:r>
        <w:rPr/>
        <w:t xml:space="preserve">Amann Й._Michel A. и др., </w:t>
      </w:r>
      <w:r>
        <w:rPr>
          <w:i/>
          <w:iCs/>
        </w:rPr>
        <w:t>Pйnitence_sacrement</w:t>
      </w:r>
      <w:r>
        <w:rPr/>
        <w:t>, в DThC XII. 1, Paris 1933, coll. 748_1138.</w:t>
      </w:r>
    </w:p>
    <w:p>
      <w:pPr>
        <w:pStyle w:val="Web3"/>
        <w:rPr/>
      </w:pPr>
      <w:r>
        <w:rPr/>
        <w:t xml:space="preserve">Bernard J., </w:t>
      </w:r>
      <w:r>
        <w:rPr>
          <w:i/>
          <w:iCs/>
        </w:rPr>
        <w:t>Le sacrement de pйnitence au concile de Trente</w:t>
      </w:r>
      <w:r>
        <w:rPr/>
        <w:t>, в «Revue de droit canonique» 34 (1984), сс. 249_73.</w:t>
      </w:r>
    </w:p>
    <w:p>
      <w:pPr>
        <w:pStyle w:val="Web3"/>
        <w:rPr/>
      </w:pPr>
      <w:r>
        <w:rPr/>
        <w:t xml:space="preserve">De la Potterie I., </w:t>
      </w:r>
      <w:r>
        <w:rPr>
          <w:i/>
          <w:iCs/>
        </w:rPr>
        <w:t>L'impeccabilitа del cristiano secondo 1 Gv 3, 6_9</w:t>
      </w:r>
      <w:r>
        <w:rPr/>
        <w:t xml:space="preserve">, в De la Potterie I._Lyonnet S., </w:t>
      </w:r>
      <w:r>
        <w:rPr>
          <w:i/>
          <w:iCs/>
        </w:rPr>
        <w:t>La vita secondo lo Spirito</w:t>
      </w:r>
      <w:r>
        <w:rPr/>
        <w:t>, Roma 1967.</w:t>
      </w:r>
    </w:p>
    <w:p>
      <w:pPr>
        <w:pStyle w:val="Web3"/>
        <w:rPr/>
      </w:pPr>
      <w:r>
        <w:rPr/>
        <w:t xml:space="preserve">Dupont J., </w:t>
      </w:r>
      <w:r>
        <w:rPr>
          <w:i/>
          <w:iCs/>
        </w:rPr>
        <w:t>Le paralitique pardonnй (Mt 9, 1_8</w:t>
      </w:r>
      <w:r>
        <w:rPr/>
        <w:t>), в NRT 12 (1960), сс. 940_58.</w:t>
      </w:r>
    </w:p>
    <w:p>
      <w:pPr>
        <w:pStyle w:val="Web3"/>
        <w:rPr/>
      </w:pPr>
      <w:r>
        <w:rPr/>
        <w:t xml:space="preserve">Fleming T.L., </w:t>
      </w:r>
      <w:r>
        <w:rPr>
          <w:i/>
          <w:iCs/>
        </w:rPr>
        <w:t>The Second Vatican Council's teaching on the sacrament of penance and the communal nature of sacrament</w:t>
      </w:r>
      <w:r>
        <w:rPr/>
        <w:t>, Roma 1981.</w:t>
      </w:r>
    </w:p>
    <w:p>
      <w:pPr>
        <w:pStyle w:val="Web3"/>
        <w:rPr/>
      </w:pPr>
      <w:r>
        <w:rPr/>
        <w:t xml:space="preserve">Giussani L., </w:t>
      </w:r>
      <w:r>
        <w:rPr>
          <w:i/>
          <w:iCs/>
        </w:rPr>
        <w:t>Moralitа: memoria e desiderio</w:t>
      </w:r>
      <w:r>
        <w:rPr/>
        <w:t>, Milano 1980.</w:t>
      </w:r>
    </w:p>
    <w:p>
      <w:pPr>
        <w:pStyle w:val="Web3"/>
        <w:rPr/>
      </w:pPr>
      <w:r>
        <w:rPr/>
        <w:t xml:space="preserve">Moioli G., </w:t>
      </w:r>
      <w:r>
        <w:rPr>
          <w:i/>
          <w:iCs/>
        </w:rPr>
        <w:t>Per determinare la natura del sacramento della penitenza</w:t>
      </w:r>
      <w:r>
        <w:rPr/>
        <w:t>, в «La Scuola Cattolica» 103 (1975), сс. 26_72.</w:t>
      </w:r>
    </w:p>
    <w:p>
      <w:pPr>
        <w:pStyle w:val="Web3"/>
        <w:rPr/>
      </w:pPr>
      <w:r>
        <w:rPr/>
        <w:t xml:space="preserve">Poschman B., </w:t>
      </w:r>
      <w:r>
        <w:rPr>
          <w:i/>
          <w:iCs/>
        </w:rPr>
        <w:t>Busse und Letzte Цlung</w:t>
      </w:r>
      <w:r>
        <w:rPr/>
        <w:t>, Freilburg 1951.</w:t>
      </w:r>
    </w:p>
    <w:p>
      <w:pPr>
        <w:pStyle w:val="Web3"/>
        <w:rPr/>
      </w:pPr>
      <w:r>
        <w:rPr/>
        <w:t xml:space="preserve">Ramos_Regidor J., </w:t>
      </w:r>
      <w:r>
        <w:rPr>
          <w:i/>
          <w:iCs/>
        </w:rPr>
        <w:t>Il sacramento della penitenza. Riflessione teologica, biblico-storico-pastorale alla luce del Vaticano II</w:t>
      </w:r>
      <w:r>
        <w:rPr/>
        <w:t>, Torino_Leumann 1992 (6).</w:t>
      </w:r>
    </w:p>
    <w:p>
      <w:pPr>
        <w:pStyle w:val="Web3"/>
        <w:rPr/>
      </w:pPr>
      <w:r>
        <w:rPr/>
        <w:t xml:space="preserve">Tommaso d'Aquino, </w:t>
      </w:r>
      <w:r>
        <w:rPr>
          <w:i/>
          <w:iCs/>
        </w:rPr>
        <w:t>S.Th</w:t>
      </w:r>
      <w:r>
        <w:rPr/>
        <w:t>. III, qq. 84_90; Suppl. qq. 1_28.</w:t>
      </w:r>
    </w:p>
    <w:p>
      <w:pPr>
        <w:pStyle w:val="Web3"/>
        <w:rPr/>
      </w:pPr>
      <w:r>
        <w:rPr/>
        <w:t xml:space="preserve">Von Speyr A., </w:t>
      </w:r>
      <w:r>
        <w:rPr>
          <w:i/>
          <w:iCs/>
        </w:rPr>
        <w:t>La confessione</w:t>
      </w:r>
      <w:r>
        <w:rPr/>
        <w:t>, Milano 1995 (2).</w:t>
      </w:r>
    </w:p>
    <w:p>
      <w:pPr>
        <w:pStyle w:val="Web3"/>
        <w:rPr/>
      </w:pPr>
      <w:r>
        <w:rPr/>
        <w:t xml:space="preserve">Vorgrimler H., </w:t>
      </w:r>
      <w:r>
        <w:rPr>
          <w:i/>
          <w:iCs/>
        </w:rPr>
        <w:t>Busse und Krankesalbung</w:t>
      </w:r>
      <w:r>
        <w:rPr/>
        <w:t>, Freilburg 1978.</w:t>
      </w:r>
    </w:p>
    <w:p>
      <w:pPr>
        <w:pStyle w:val="Web3"/>
        <w:rPr/>
      </w:pPr>
      <w:r>
        <w:rPr/>
        <w:t xml:space="preserve">Zalba M., </w:t>
      </w:r>
      <w:r>
        <w:rPr>
          <w:i/>
          <w:iCs/>
        </w:rPr>
        <w:t>La doctrina catуlica sobre la integridad de la confesiуn y sus implicaciones respecto a las absoluciones comunitarias</w:t>
      </w:r>
      <w:r>
        <w:rPr/>
        <w:t>, в «Gregorianum» 64 (1983), сс. 95_138.</w:t>
      </w:r>
    </w:p>
    <w:p>
      <w:pPr>
        <w:pStyle w:val="Web3"/>
        <w:rPr/>
      </w:pPr>
      <w:bookmarkStart w:id="10" w:name="Chapter25"/>
      <w:r>
        <w:rPr/>
        <w:t>Глава пятая</w:t>
      </w:r>
      <w:bookmarkEnd w:id="10"/>
    </w:p>
    <w:p>
      <w:pPr>
        <w:pStyle w:val="Heading1"/>
        <w:rPr>
          <w:color w:val="000000"/>
        </w:rPr>
      </w:pPr>
      <w:r>
        <w:rPr>
          <w:color w:val="000000"/>
        </w:rPr>
        <w:t>ЕЛЕОПОМАЗАНИЕ БОЛЬНЫХ</w:t>
      </w:r>
    </w:p>
    <w:p>
      <w:pPr>
        <w:pStyle w:val="Web2"/>
        <w:numPr>
          <w:ilvl w:val="0"/>
          <w:numId w:val="0"/>
        </w:numPr>
        <w:outlineLvl w:val="1"/>
        <w:rPr>
          <w:b/>
          <w:b/>
          <w:bCs/>
          <w:color w:val="000000"/>
          <w:kern w:val="2"/>
          <w:sz w:val="48"/>
          <w:szCs w:val="48"/>
        </w:rPr>
      </w:pPr>
      <w:r>
        <w:rPr>
          <w:b/>
          <w:bCs/>
          <w:color w:val="000000"/>
          <w:kern w:val="2"/>
          <w:sz w:val="48"/>
          <w:szCs w:val="48"/>
        </w:rPr>
        <w:t>(ЕЛЕОСВЯЩЕНИЕ). ХРИСТОС УКРЕПЛЯЕТ БОЛЬНЫХ</w:t>
      </w:r>
    </w:p>
    <w:p>
      <w:pPr>
        <w:pStyle w:val="Heading1"/>
        <w:rPr>
          <w:color w:val="000000"/>
        </w:rPr>
      </w:pPr>
      <w:r>
        <w:rPr>
          <w:color w:val="000000"/>
        </w:rPr>
        <w:t>1. Елеопомазание в Священном Писании</w:t>
      </w:r>
    </w:p>
    <w:p>
      <w:pPr>
        <w:pStyle w:val="Web3"/>
        <w:rPr>
          <w:i/>
          <w:i/>
          <w:iCs/>
        </w:rPr>
      </w:pPr>
      <w:r>
        <w:rPr>
          <w:i/>
          <w:iCs/>
        </w:rPr>
        <w:t>Чудеса, совершенные Христом и Его учениками</w:t>
      </w:r>
    </w:p>
    <w:p>
      <w:pPr>
        <w:pStyle w:val="Web3"/>
        <w:rPr/>
      </w:pPr>
      <w:r>
        <w:rPr/>
        <w:t>Возвещение присутствия Царства Божия и исцеление людей составляют значительную, если не большую, часть общественного служения Иисуса Христа. Так Он восстанавливает владычество Божие, которое есть не что иное, как спасение человека. Исцеление тела также является знамением, вестью о спасении всех людей и пришествии Царства Божия (ср. Лк 7, 18_23). О том же говорится и в Евангелии от Матфея: «И ходил Иисус по всей Галилее, уча в синагогах их, и проповедуя Евангелие Царствия, и исцеляя всякую болезнь и всякую немощь в людях. И прошел о Нем слух по всей Сирии; и приводили к Нему всех немощных, одержимых разными болезнями и припадками, и бесноватых, и лунатиков, и расслабленных, и Он исцелял их» (4, 23_4). Спасение, даруемое Христом, состоит в прощении грехов, в восстановлении здоровья и целостности человеческой жизни; оно свершается милостью Божией уже в этом мире, вновь приводя человека к полному общению с Богом. Спасение объемлет человека полностью — его душу и тело, которые связаны воедино. Господь возвышает дух, прощая грехи, и приносит человеку утешение, исцеляя его тело (cр. Мк 2, 1_12).</w:t>
      </w:r>
    </w:p>
    <w:p>
      <w:pPr>
        <w:pStyle w:val="Web3"/>
        <w:rPr/>
      </w:pPr>
      <w:r>
        <w:rPr/>
        <w:t>Исцеляя людей, Иисус выражает им Свое сострадание и показывает, что Он делает их беды Своими бедами. Он — врачеватель, в котором нуждаются все больные и грешники (ср. Мк 2, 17). Он отождествляет Cебя с болящими: тот, кто посещает и лечит больных, посещает и лечит Самого Господа (ср. Мф 25, 36). Для исцеления человека Иисус пользуется знаками, такими как слюна, возложение рук, брение... Болящие выздоравливают силою, которая от Него исходит и им передается. Однако исцеление людей имеет и высшую цель: победу над злом, смертью и грехом. Это спасение достигается через Пасху Господа на Кресте. Иисус принял на Себя бремя зла, Он есть невинный Агнец Божий, отданный на заклание, Который «берет на Себя грех мира» (Ин 1, 29). Совершая это, Иисус призывает Cвоих учеников и всех верующих уподобиться Ему, приобщиться к Его искупительным страстям, дабы потом стать причастниками Его Славы.</w:t>
      </w:r>
    </w:p>
    <w:p>
      <w:pPr>
        <w:pStyle w:val="Web3"/>
        <w:rPr/>
      </w:pPr>
      <w:r>
        <w:rPr/>
        <w:t>Болезни и страдания, которым подвержены все люди, как по причине первородного греха и грехов личных, так и по причине ограниченных человеческих возможностей, позволяют человеку с особой силой почувствовать собственную немощь и неспособность к обычным занятиям</w:t>
      </w:r>
      <w:r>
        <w:rPr>
          <w:vertAlign w:val="superscript"/>
        </w:rPr>
        <w:t>1</w:t>
      </w:r>
      <w:r>
        <w:rPr/>
        <w:t>. В болезнях и страданиях человек ощущает и отчаяние, и предчувствие конца земной жизни, более того, они являются для человека испытаниями. После множества страданий и болезней Иов понимает, что Бог может все и что нет для Него невозможного. После такого испытания Иов заново, уже на своем опыте, а не понаслышке, познает Бога; потому он вновь обретает веру в Бога и сожалеет о содеянном, принося покаяние. Он как бы постигает тайну Бога и преклоняется перед Его всемогуществом (ср. Иов 42, 1_6). Для чего же нам даны страдания и болезни? Вот что говорит по этому поводу апостол Павел: «Если вы терпите наказание, то Бог поступает с вами, как с сынами. Ибо есть ли какой сын, которого бы не наказывал отец? (...) Всякое наказание в настоящее время кажется не радостью, а печалью; но после наученным через него доставляет мирный плод праведности» (Евр 12,7_11). Могущество Христа в полной мере являет себя в немощи человека, который, носит в себе дарованные сокровища жизни и Божественной любви, уподобляясь тем самым глиняному сосуду. Апостол Павел радуется своим недугам, преследованиям и страданиям, принятым за Христа: ведь именно когда он немощен, он силен во Христе. (ср. 2 Кор 12, 9_10). Сам Иисус Христос стал совершенным, согласно воле Отца, через Свои страдания, приведя тем самым людей к спасению и славе (Евр 2, 10; 5, 7_9).</w:t>
      </w:r>
    </w:p>
    <w:p>
      <w:pPr>
        <w:pStyle w:val="Web3"/>
        <w:rPr/>
      </w:pPr>
      <w:r>
        <w:rPr/>
        <w:t>Иисус не оставил Себе исходящую от Него силу, но послал Своих учеников возвещать Царство Божие, даровав им также власть изгонять нечистых духов. Получив эту поручение, Двенадцать «пошли, и проповедовали покаяние; изгоняли многих бесов, и многих больных мазали маслом и исцеляли» (Мк 6,12_3; ср. Мф 10, 7_8). Несмотря на то, что в Евангелии специально не указано, что Двенадцати было вменено в обязанность совершать помазание маслом болящих, их деяния выражают и разъясняют желания Иисуса Христа. По этой причине Тридентский Собор считает, что эти слова предваряют таинство Елеопомазания больных (ср. DzSch 1695). В Евангелии от Марка (6, 12_3) помазание елеем больных — это одно из тех действий, посредством которых, Двенадцать и другие ученики Христа, следуя Ему и свидетельствуя о Нем, являли власть исцелять — власть, являющуюся знаком пришествия Царства Божия. Так поступает и апостол Павел (ср. Деян 28, 8), когда приходит к больному и, помолившись, возлагает на него руки и исцеляет. Различие в действиях Апостолов по отношению к болящему (помазание или возложение рук) показывает, что оно еще не точно определено, хотя и имеет целительный и действенный характер, приводя человека ко Христу.</w:t>
      </w:r>
    </w:p>
    <w:p>
      <w:pPr>
        <w:pStyle w:val="Web3"/>
        <w:rPr>
          <w:i/>
          <w:i/>
          <w:iCs/>
        </w:rPr>
      </w:pPr>
      <w:r>
        <w:rPr>
          <w:i/>
          <w:iCs/>
        </w:rPr>
        <w:t>Апостол Иаков о Елеопомазании больных</w:t>
      </w:r>
    </w:p>
    <w:p>
      <w:pPr>
        <w:pStyle w:val="Web3"/>
        <w:rPr/>
      </w:pPr>
      <w:r>
        <w:rPr/>
        <w:t>Во время земной жизни Иисуса Двенадцать возвещали присутствие Царства Божия и подтверждали свое благовествование, исцеляя уверовавших в него болящих. И после Вознесения Апостолы подтверждают свою проповедь исцелениями (ср. Деян 3, 6_10; 8, 6_7). Именно эти спасительные деяния, а также заверения воскресшего Господа в том, что Апостолы будут сопровождать проповедь Евангелия знамениями, например, возложением рук на болящих и их исцелением (ср. Мк 16, 16_20), имеют непосредственное отношение к тому месту Нового Завета, который, начиная с V века, рассматривается как основание таинства Елеосвящения больных. Речь идет, как это хорошо известно, о том месте из Послания апостола Иакова, где он говорит: «Болен ли кто из вас? пусть призовет пресвитеров Церкви, и пусть помолятся над ним, помазавши его елеем во имя Господне. И молитва веры исцелит болящего, и восставит его Господь; и если он соделал грехи, простятся ему» (5, 13_5)</w:t>
      </w:r>
      <w:r>
        <w:rPr>
          <w:vertAlign w:val="superscript"/>
        </w:rPr>
        <w:t>2</w:t>
      </w:r>
      <w:r>
        <w:rPr/>
        <w:t>.</w:t>
      </w:r>
    </w:p>
    <w:p>
      <w:pPr>
        <w:pStyle w:val="Web3"/>
        <w:rPr/>
      </w:pPr>
      <w:r>
        <w:rPr/>
        <w:t>Автор Послания, прежде всего, напоминает об одном из священнодействий ранней христианской Церкви и призывает совершать его как уже известное. Оно осуществляется в случае болезни члена христианской общины, когда он призывает к себе на дом пресвитеров, из чего можно сделать вывод о том, что его болезнь достаточно серьезна. Больной мог совершать грехи ранее, но совершенно необязательно, что его болезнь связана с ними (это можно только предположить). Больной зовет пресвитеров Церкви, то есть тех, кто по своему сану может совершать это служение и связанные с ним священнодействия на основе своих служительских функций. Пресвитеры Церкви это те, кого Павел и Варнава выбирают и поставляют во главе каждой основанной ими общины (ср. Деян 14, 23), Иерусалимская Церковь всегда имела своих пресвитеров (ср. Деян 11, 30; 15, 2. 4. 6; 16, 4). Эфесская община возглавляется пресвитерами, обращаясь к которым, Павел говорит: «Итак, внимайте себе и всему стаду, в котором Дух Святой поставил вас блюстителями, пасти Церковь Господа и Бога, которую Он приобрел Себе Кровию Своею» (Деян 20, 28). Действие, предписываемое Посланием Иакова, уже не является исключительно харизматическим, поскольку не любой верующий может получить дар его совершать. Оно становится одним из основных событий жизни в вере и следовании Христу, и оно связано со служением священников.</w:t>
      </w:r>
    </w:p>
    <w:p>
      <w:pPr>
        <w:pStyle w:val="Web3"/>
        <w:rPr/>
      </w:pPr>
      <w:r>
        <w:rPr/>
        <w:t>Священнодействие включает в себя молитву веры, которая читается над больным, а также помазание его маслом (елеем), в те времена, конечно же, оливковым. Молитва исходит из веры в то, что Господь может помочь и исцелить, но это не просто обращение к Господу с верой. Послание Иакова предполагает исключительную веру в силу молитвы, ибо тот, кто просит с верою, нимало не сомневаясь, получит то, о чем просит (ср. Иак 1, 5_7). Молитва веры исключает мысль о какой-либо магической силе елея и вообще всего совершающегося. Пресвитеры должны действовать, и вообще все должно происходить «именем Господа», то есть через обращение к Нему, силою призывания Его имени. Пресвитеры совершают действие не своим именем и не своею силою, но силою Господа, ими призываемого</w:t>
      </w:r>
      <w:r>
        <w:rPr>
          <w:vertAlign w:val="superscript"/>
        </w:rPr>
        <w:t>3</w:t>
      </w:r>
      <w:r>
        <w:rPr/>
        <w:t>. Как Двенадцать совершали чудеса во имя Иисуса, так и теперь пресвитеры во имя Господа действуют и молятся с верою во спасение болящего.</w:t>
      </w:r>
    </w:p>
    <w:p>
      <w:pPr>
        <w:pStyle w:val="Web3"/>
        <w:rPr/>
      </w:pPr>
      <w:r>
        <w:rPr/>
        <w:t>Описывая, с какой целью совершаются молитва и помазание елеем, апостол Иаков использует термины, привычные для Библии, а именно: спасти, поднять (восставить) и простить грехи. В общепринятом смысле спасение означает, что человек способен выдержать испытание на Страшном Суде, не принять осуждения, но достичь Вечной жизни</w:t>
      </w:r>
      <w:r>
        <w:rPr>
          <w:vertAlign w:val="superscript"/>
        </w:rPr>
        <w:t>4</w:t>
      </w:r>
      <w:r>
        <w:rPr/>
        <w:t>; применительно к рассматриваемой проблеме оно означает избавление от болезни и смерти. Так, женщина, страдающая кровотечением, имеет твердую веру в то, будет исцелена, прикоснувшись к одежде Иисуса; так и происходит (ср. Мк 5, 28_34; Мф 9, 21). Слепой Вартимей крепостью своей веры спасается от слепоты (ср. Мк 10, 52). Второй термин</w:t>
      </w:r>
      <w:r>
        <w:rPr>
          <w:vertAlign w:val="superscript"/>
        </w:rPr>
        <w:t>5</w:t>
      </w:r>
      <w:r>
        <w:rPr/>
        <w:t xml:space="preserve"> (поднять, или восставить), который встречается в Послании только в этом месте, мы находим в синоптических Евангелиях в значении «избавлять от болезни» (ср. Мк 1, 31; 2, 9. 11; 5, 41 и др.); кроме того, он означает «воскрешение из мертвых» (ср. 1 Кор 15, 42_4). Оба термина употребляются апостолом Иаковом в буквальном смысле: они означают мольбу и действие, направленные на исцеление больного. Помазание елеем возвращает больному здоровье и укрепляет его тело, для этого оно и совершалось во времена апостола Иакова. Новозаветной концепции совершенно чужда точка зрения на то, что помазание елеем является действием, относящимся или исключительно к телу или исключительно к душе человека. В соответствии со всем, что сказано в Новом Завете, человек спасается в своей целостности, в единстве тела и души. Если, например, считать, что речь идет только о помощи душе и ее утешении, то непонятно, почему подобное утешение дается человеку именно в болезни и только в этом случае. Таким же образом нельзя считать, что помазание елеем означает лишь борьбу с недугом. Неверно также полагать, что его действие носит только эсхатологический характер, то есть распространяется только на загробную жизнь. Действительно, в рассматриваемом фрагменте Послания Иакова не говорится о смерти, исцеление же, хотя оно является непреложным знамением Царства Божия, касается земного существования человека.</w:t>
      </w:r>
    </w:p>
    <w:p>
      <w:pPr>
        <w:pStyle w:val="Web3"/>
        <w:rPr/>
      </w:pPr>
      <w:r>
        <w:rPr/>
        <w:t>Есть все основания утверждать, что «спасти» и «поднять» апостол Иаков употребляет в значении «избавлять от болезни»: молитва и помазание елеем спасают больного от опасности и зла, причиняемого болезнью, спасают от всего дурного, связанного с человеческими недугами, то есть их совершают для того, чтобы восстановить здоровье человека. Если даже болящий и совершил какие-то грехи, они будут отпущены. Пресвитеры совершают, помимо прочего, и отпущение грехов (ср. Иак 5, 15). Таким образом, страдание и болезнь могут стать причиной спасения, и это происходит в силу благодати, происходящей от молитвы и помазания елеем, которые являют собой единое действие. Бог хочет утолить боль человека здесь, на земле и, более того, претворить его болезнь и страдание в победу и путь к Вечной Жизни.</w:t>
      </w:r>
    </w:p>
    <w:p>
      <w:pPr>
        <w:pStyle w:val="Web3"/>
        <w:rPr/>
      </w:pPr>
      <w:r>
        <w:rPr/>
        <w:t>Обобщая все сказанное, можно сказать, что, по мнению Иакова, деяния христианской общины и, в частности, пресвитеров, продолжают дело Иисуса, Который спасает людей. Его молитва и елей являются знаками милосердия Божия, освобождающего человека от его немощей и слабостей.</w:t>
      </w:r>
    </w:p>
    <w:p>
      <w:pPr>
        <w:pStyle w:val="Web3"/>
        <w:rPr/>
      </w:pPr>
      <w:r>
        <w:rPr/>
        <w:t>В свете вышеизложенного становится понятным, почему Тридентский Собор (ср. DzSch 1695, 1716) утверждал, что именно Иаков заповедал совершать Елеопомазание болящих и провозгласил это таинство.</w:t>
      </w:r>
    </w:p>
    <w:p>
      <w:pPr>
        <w:pStyle w:val="Web3"/>
        <w:rPr>
          <w:i/>
          <w:i/>
          <w:iCs/>
        </w:rPr>
      </w:pPr>
      <w:r>
        <w:rPr>
          <w:i/>
          <w:iCs/>
        </w:rPr>
        <w:t>Истинное исцеление человека</w:t>
      </w:r>
    </w:p>
    <w:p>
      <w:pPr>
        <w:pStyle w:val="Web3"/>
        <w:rPr/>
      </w:pPr>
      <w:r>
        <w:rPr/>
        <w:t>Смысл исцелений, совершенных Иисусом во время Его земной жизни, и деяний Церкви, о которых говорится в Послании Иакова (ср. 5, 13_5), состоит в том, что печаль человека «в радость будет» (Ин 16, 20); так же и «женщина, когда рождает, терпит скорбь (...) но когда родит младенца, уже не помнит скорби от радости» (Ин 16, 21). И это возможно, поскольку христианин становится причастником крестной смерти Иисуса Христа и Его воскресения. В болезни и страдании христианин приобщается к Кресту Христову, в котором являет себя совершенная любовь Божия, ведущая к Воскресению; он призван, через обращение и через веру, стать причастником Христовых страданий, которые, будучи искуплением и жертвой, угодными Богу, ведут к наивысшей радости. Именно к этому призывает апостол Петр в Первом Соборном Послании: «Но как вы участвуете в Христовых страданиях, радуйтесь, да и в явление славы Его возрадуетесь и восторжествуете. (...) Итак, страждущие по воле Божией да предадут Ему, как верному Создателю, души свои, делая добро» (4, 13.19). Таким образом, страдания и болезни ведут к раскаянию и спасению, поскольку единый и всеобщий Крест Христа, Который есть раб Бога и взял на Себя наши раны и наши горести, придает смысл всему происходящему, преодолевая зло и смерть. По словам апостола Павла, «кратковременное легкое страдание производит в безмерном преизбытке вечную славу, когда мы смотрим не на видимое, но на невидимое: ибо видимое временно, а невидимое вечно» (2 Кор 4, 17_18). И в этом аспекте можно говорить, что скорбь становится учителем жизни, который исправляет, оздоровляет и ведет человека к истинному исцелению.</w:t>
      </w:r>
    </w:p>
    <w:p>
      <w:pPr>
        <w:pStyle w:val="Web3"/>
        <w:rPr/>
      </w:pPr>
      <w:r>
        <w:rPr/>
        <w:t>Когда же человек достигает истинного исцеления? Ответ дает нам Г. У. фон Бальтазар: «Возможно говорить об истинном исцелении, когда тот, кто страдает и кто до сих пор воспринимал свою боль как раб, становится вновь хозяином самого себя, свободно принимает свою боль и по-христиански вверяет себя Богу, Тому, Кто раздает и предписывает боль»</w:t>
      </w:r>
      <w:r>
        <w:rPr>
          <w:vertAlign w:val="superscript"/>
        </w:rPr>
        <w:t>6</w:t>
      </w:r>
      <w:r>
        <w:rPr/>
        <w:t>. Истинное исцеление достигается верой в Бога, поскольку Он является залогом того, что человек не рухнет под тяжестью болезни и страдания, но обретет в них смысл, а также верой во Христа, Который принял страдания и Своим воскресением претворил их в победу. Так Бог изменил страдание и болезнь и преобразил их во Спасение. Иисус Христос, в русле иудейской традиции, искупил грехи человеческие, будучи праведником. Так и тот, кто причастен Христовым страданиям, искупает грехи членов Церкви и всех людей.</w:t>
      </w:r>
    </w:p>
    <w:p>
      <w:pPr>
        <w:pStyle w:val="Heading1"/>
        <w:rPr>
          <w:color w:val="000000"/>
        </w:rPr>
      </w:pPr>
      <w:r>
        <w:rPr>
          <w:color w:val="000000"/>
        </w:rPr>
        <w:t>2. Предание и Учение</w:t>
      </w:r>
    </w:p>
    <w:p>
      <w:pPr>
        <w:pStyle w:val="Normal"/>
        <w:rPr>
          <w:color w:val="000000"/>
        </w:rPr>
      </w:pPr>
      <w:r>
        <w:rPr>
          <w:i/>
          <w:iCs/>
          <w:color w:val="000000"/>
        </w:rPr>
        <w:t>Предание об истоках таинства</w:t>
      </w:r>
    </w:p>
    <w:p>
      <w:pPr>
        <w:pStyle w:val="Web3"/>
        <w:rPr/>
      </w:pPr>
      <w:r>
        <w:rPr/>
        <w:t>Развитие и распространение практики и теории данного таинства заслуживают того, чтобы мы изучили их, хотя бы в общих чертах. Имеются документы патристического периода, содержащие формулы благословения и освящения елея для болящих. Благословение, совершаемое епископом, считалось основой таинства. Именно его и называют таинством (Елеосвящением), а не само помазание елеем, которое могли исполнять не только пресвитеры, но и миряне. Благословение означает призывание Духа Святого на елей, дабы он исцелял болезни и восстанавливал здоровье</w:t>
      </w:r>
      <w:r>
        <w:rPr>
          <w:vertAlign w:val="superscript"/>
        </w:rPr>
        <w:t>7</w:t>
      </w:r>
      <w:r>
        <w:rPr/>
        <w:t>. Молитва, которою совершается благословение, несомненно, имела в то время большее значение, чем та, которая читается над болящим и за болящего; об этом говорится в Послании Иакова (ср. 5, 14). Считают, что через помазание елеем больной получает «здоровье» и «укрепляется» для земной жизни. В первую очередь, оно, таким образом, имеет отношение к телу человека, однако для лучшего понимания его действия не следует забывать о целостности человека. При помазании елеем молятся об исцелении больных, его не рассматривают как приготовление к смерти. И потому таинство предназначено для всех больных христиан, не исключая бесноватых и увечных... Оно рассматривается как знак веры и доверия по отношению к Иисусу Христу, чудотворцу и Спасителю, что противоречит практике магических обрядов, очень распространенной в патристический период. Таинство не может преподаваться оглашенным и кающимся; его удостаивают только христиан, живущих в церковном общении, и оно считается средством против болезней и недомоганий. Несмотря на скудость свидетельств, мы можем заключить, что таинство было распространено и совершалось без отсрочки. Поссидий свидетель ствует о святом Августине: «если его, случалось, звали к какому-нибудь болящему помолиться за него Господу в его присутствии и возложить на него руки, святой Августин, не мешкая, приходил»</w:t>
      </w:r>
      <w:r>
        <w:rPr>
          <w:vertAlign w:val="superscript"/>
        </w:rPr>
        <w:t>8</w:t>
      </w:r>
      <w:r>
        <w:rPr/>
        <w:t>.</w:t>
      </w:r>
    </w:p>
    <w:p>
      <w:pPr>
        <w:pStyle w:val="Web3"/>
        <w:rPr/>
      </w:pPr>
      <w:r>
        <w:rPr/>
        <w:t>Начиная с VIII века в чинопоследовании таинства, хотя и сохраняется благословение епископа, основное внимание переносится на сам акт помазания елеем болящего. Таинство попадает в чрезмерно большую зависимость от Покаяния и становится как бы формулой отпущения грехов. Поскольку Покаяние тогда соотносилось с концом человеческой жизни, то и Елеопомазание все чаще преподается умирающим, оно становится «Последним Елеопомазанием» в преддверии смерти. Формулы таинства теперь включают в себя отпущение грехов, сообщение «силы против лукавого». Так потребность в благодати духовной берет верх над потребностями тела. Испрашивается прощение грехов, совершенных человеком, и для достижения этого осуществляется помазание елеем различных частей тела, прежде всего тех, которые связаны с пятью чувствами человека.</w:t>
      </w:r>
    </w:p>
    <w:p>
      <w:pPr>
        <w:pStyle w:val="Web3"/>
        <w:rPr/>
      </w:pPr>
      <w:r>
        <w:rPr/>
        <w:t>С этого момента Церковь действует через священников, теперь только они имеют право совершать Елеопомазание, которое теперь необязательно происходит в частных домах, теряет свой домашний характер и преподается в соответствии со строго определенным обрядом. Елеопомазание становится литургическим и таинственным действием, смысл и эффект которого точно определены, несмотря на некоторые различия в толковании частностей; их устранил только Второй Ватиканский Собор благодаря возвращению к патристическим традициям. В этот период в центре таинства все еще находится освящающий елей епископ — служитель Божественного милосердия, знак единства и участия всех христиан в жизни Церкви. Однако, начиная с эпохи Каролингов, все большее значение приобретает само действие, совершаемое священником над болящим; кроме того, уточняются основные части таинства.</w:t>
      </w:r>
    </w:p>
    <w:p>
      <w:pPr>
        <w:pStyle w:val="Web3"/>
        <w:rPr/>
      </w:pPr>
      <w:r>
        <w:rPr/>
        <w:t xml:space="preserve">Теологи — схоласты переняли практику и концепцию, свойствен ные Церкви того времени, упорядочили и придали им законченность, положив в основание уже установившееся учение о таинствах. Елеопомазание без особого труда было причислено к семи таинствам Церкви; в соответствии со схоластическими категориями были уточнены некоторые его детали. Основным и бесспорным осталось положение о том, что Елеопомазание предназначается для умирающих, и, следовательно, оно должно совершаться в конце жизни. В результате болящий на исходе своих сил получал и помощь, и отпущение грехов. Если святой Бонавентура считал, что при Елеопомазании отпускаются грехи обыденные, то, согласно учению святого Фомы, в этом таинстве человек избавляется от грехов, о которых болящий забыл, вместе с духовными немощами, а также от последствий ( </w:t>
      </w:r>
      <w:r>
        <w:rPr>
          <w:i/>
          <w:iCs/>
        </w:rPr>
        <w:t>reliquiae peccati</w:t>
      </w:r>
      <w:r>
        <w:rPr/>
        <w:t xml:space="preserve"> ) первородного греха и личных грехов9. Против подобных слабостей христианин укрепляется посредством «Последнего Елеопомазания». С одной стороны, его духовное действие заключается в поддержке больного для его вхождения во славу вечную, а с другой стороны, для физического состояния болящего важно само таинство и то, в какой степени оно способствует укреплению духа. По мнению средневековых теологов Елеопомазание завершает исцеление, начатое в таинстве Покаяния, и освобождает человека от временной кары за грех, так что ничто уже не мешает ему приобщиться к славе вечной. И, наконец, следует принимать во внимание, что, по общепринятому мнению, таинственная сила сообщается елею только благодаря его освящению епископом. Основание этого утверждения содержится в Предании.</w:t>
      </w:r>
    </w:p>
    <w:p>
      <w:pPr>
        <w:pStyle w:val="Web3"/>
        <w:rPr>
          <w:i/>
          <w:i/>
          <w:iCs/>
        </w:rPr>
      </w:pPr>
      <w:r>
        <w:rPr>
          <w:i/>
          <w:iCs/>
        </w:rPr>
        <w:t>Некоторые положения учения о Елеопомазании</w:t>
      </w:r>
    </w:p>
    <w:p>
      <w:pPr>
        <w:pStyle w:val="Web3"/>
        <w:rPr/>
      </w:pPr>
      <w:r>
        <w:rPr/>
        <w:t>Несмотря на то, что в Послании папы Иннокентия I Деценцию (416 год) Елеопомазание называется таинством, ему, конечно же, не приписывается значение, которое придается таинству на Тридентском Соборе или которое оно имеет сейчас. В то время этот термин имел множество толкований и не был однозначен. Однако два утверждения этого Послания представляются важными. Прежде всего, там указывалось, что совершать Елеопомазание могут только священники, а не миряне. Данное утверждение сыграло решающую роль и постоянно цитировалось в дальнейшем, дабы пресечь вопросы о том, кто именно может совершать Елеопомазание. Во-вторых, уточнение, касающееся совершителя этого таинства, является (в той же мере, что и исключение кающихся из числа тех, кому оно преподается) явным признаком того, что это не просто некий благочестивый и частный акт, но что оно представляет собой именно деяние Церкви, имеющее объективную ценность и исходящее из полномочий Церкви (ср. DzSch 216).</w:t>
      </w:r>
    </w:p>
    <w:p>
      <w:pPr>
        <w:pStyle w:val="Web3"/>
        <w:rPr/>
      </w:pPr>
      <w:r>
        <w:rPr/>
        <w:t>В доктринальном решении Флорентийского Собора, касающемся Армянской Церкви, содержится обобщение церковной практики и схоластических теологических размышлений; в нем уточнены составные части «Последнего Елеопомазания», как таинство теперь начинают называть. Вещество таинства — это елей, оливковое масло, освященное епископом. Приемлющий таинство — болящий, который находится в близкой опасности смерти. Над болящим читается молитва, сопровождаемая помазанием елеем пяти органов чувств человека; в молитве испрашивается, чтобы Господь Своим милосердием простил совершенные им грехи. Действие таинства полагается во здравии духа, которое подобает как душе, так и телу (ср. DzSch 1324_5).</w:t>
      </w:r>
    </w:p>
    <w:p>
      <w:pPr>
        <w:pStyle w:val="Web3"/>
        <w:rPr/>
      </w:pPr>
      <w:r>
        <w:rPr/>
        <w:t>В документах Тридентского Собора, прежде всего, заслуживает внимание тот факт, что Собор говорит и о Последнем Елеопомазании, и о Елеопомазании больных (ср. DzSch 1695, 1698, 1717). Употребление этих двух терминов указывает, что Елеопомазание более не является лишь «таинством умирающих», хотя подобная точка зрения еще преобладает. Можно с полным основанием сказать, почему это таинство рассматривали как помощь, оказываемую человеку в конце человеческой жизни: причина заключается в том, что «во все времена враг рода человеческого с особой силой сосредоточивал всю свою хитрость, дабы погубить нас и лишить нас всего, может, даже веры в Божественное милосердие, когда видел, как мы неминуемо приближаемся к концу жизни» (DzSch 1694).</w:t>
      </w:r>
    </w:p>
    <w:p>
      <w:pPr>
        <w:pStyle w:val="Web3"/>
        <w:rPr/>
      </w:pPr>
      <w:r>
        <w:rPr/>
        <w:t>В отношении приемлющих таинство следует отметить, что в первоначальном варианте документов они были определены как те, кто подошел к концу жизни, а в окончательном варианте о них говорится: «Объявляется также, что это Елеопомазание должно преподаваться больным, особенно тяжко больным, которые, кажется, уже подошли к концу жизни: потому оно и называется (DzSch 1698). Если в подготовительном тексте было указано, что таинство предназначается умирающим, то в окончательном говорится, что оно предназначается больным, в соответствии с тем местом из Послания Иакова (5, 14), которое читается по этому случаю. При этом оно даже не называется «Последним Елеопомазанием», хотя там имеется упоминание об умирающих. В учении Тридентского Собора была преодолена явная односторонность во взглядах на таинство, которая имела место, начиная с эпохи Каролингов, особенно в Средние века. Но при этом полного обновления взглядов не произошло, особенно в отношении практики преподания таинства</w:t>
      </w:r>
      <w:r>
        <w:rPr>
          <w:vertAlign w:val="superscript"/>
        </w:rPr>
        <w:t>10</w:t>
      </w:r>
      <w:r>
        <w:rPr/>
        <w:t>.</w:t>
      </w:r>
    </w:p>
    <w:p>
      <w:pPr>
        <w:pStyle w:val="Web3"/>
        <w:rPr/>
      </w:pPr>
      <w:r>
        <w:rPr/>
        <w:t>Кроме того, следует принимать во внимание, что в средние века и в более позднее время некоторые богословы явно придерживались того мнения, что таинство Елеопомазания</w:t>
      </w:r>
      <w:r>
        <w:rPr>
          <w:vertAlign w:val="superscript"/>
        </w:rPr>
        <w:t>11</w:t>
      </w:r>
      <w:r>
        <w:rPr/>
        <w:t xml:space="preserve"> было установлено Апостолами, а не самим Иисусом Христом. В соответствии с этой точкой зрения, о которой говорилось и на Тридентском Соборе, Елеопомазание больных является завершающим таинством, и оно не могло быть установлено до ниспослания Духа Святого. Однако Собор, придерживаясь мнения святого Альберта Великого и руководствуясь Дополнениями ( </w:t>
      </w:r>
      <w:r>
        <w:rPr>
          <w:i/>
          <w:iCs/>
        </w:rPr>
        <w:t>Supplemento</w:t>
      </w:r>
      <w:r>
        <w:rPr/>
        <w:t xml:space="preserve"> ), определяет, что таинство установил Христос; Иаков же в своем Послании его заповедал и провозгласил. Церковь, принимая и толкуя это Послание в свете апостольской традиции, считает, что оно определяет само таинство, его служителя, а также его целительное действие. Утверждение о том, что таинство было установлено Христом, воспринималось с трудом и отвергалось даже реформаторами, которые связывали таинство с временным Божественным даром исцеления, пожалованным Апостолам</w:t>
      </w:r>
      <w:r>
        <w:rPr>
          <w:vertAlign w:val="superscript"/>
        </w:rPr>
        <w:t>12</w:t>
      </w:r>
      <w:r>
        <w:rPr/>
        <w:t>. Согласно их учению, Елеопомазание болящих это лишь один из способов, которыми Христос сообщает Свою благодать, укрепляет и утешает человека, когда тот особенно в этом нуждается.</w:t>
      </w:r>
    </w:p>
    <w:p>
      <w:pPr>
        <w:pStyle w:val="Web3"/>
        <w:rPr/>
      </w:pPr>
      <w:r>
        <w:rPr/>
        <w:t>В отношении действия таинства Собор устанавливает следующее: «Его действием является благодать Святого Духа; помазание Святым Духом смывает грехи, если таковые еще остаются для искупления, оно смывает и то, что остается от греха. Оно возвышает и укрепляет душу болящего, вызывая в нем великую веру в Божественное милосердие. Болящий, благодаря полученному облегчению, легче переносит страдания и тяготы, связанные с болезнью, и лучше борется с соблазнами лукавого, которые преследуют его; иногда, если это служит спасению души, Елеопомазание помогает человеку обрести также и телесное здоровье» (DzSch 1696.). Особое действие таинства, таким образом, проявляется «отрицательно» — в разрушении всего того, что осталось в больном греховного, и «положительно» — в благодати Святого Духа, которая поддерживает и укрепляет больного, предоставляя его Божественному милосердию. С одной стороны, таинство преподается человеку, чтобы помочь ему перенести страдания, причиняемые недугом, и преодолеть собственные немощи, а с другой, — чтобы человек преодолел искушения, которые толкают его ко злу, прошел все и достиг спасения. Физическое же исцеление дается тогда, когда оно действительно служит высшему благу человека. Такие представления показывают, что Собор, благодаря тщательному анализу Послания Иакова (5, 15), установил необычайно ценное равновесие. Речь идет о равновесии между понятием блага, подаваемого в таинстве исключительно или преимущественно телу (так иногда объяснялось действие таинства в патристический период), и понятием помощи, сводящейся к чисто духовной благодати или к последнему и непосредственному приготовлению человека к вхождению в Божественную славу (такое понимание было распространено в Средние века).</w:t>
      </w:r>
    </w:p>
    <w:p>
      <w:pPr>
        <w:pStyle w:val="Web3"/>
        <w:rPr/>
      </w:pPr>
      <w:r>
        <w:rPr/>
        <w:t>В заключение следует отметить, что Собор, присоединяя Елеопомазание болящим к другим таинствам Церкви, тем самым подтвержда ет, что оно совершенствует христианское покаяние, и что вся жизнь христианина должна быть, прежде всего, постоянным покаянием, вплоть до самого конца. Кроме того, Покаяние и Елеопомазание являются таинствами Исцеления, каждое, однако, по-своему: первое таинство — это действенный знак прощения личных грехов, второе таинство — это действенный знак утешения и укрепления болящего посредством его приобщения к Кресту Христову.</w:t>
      </w:r>
    </w:p>
    <w:p>
      <w:pPr>
        <w:pStyle w:val="Web3"/>
        <w:rPr/>
      </w:pPr>
      <w:r>
        <w:rPr/>
        <w:t>Второй Ватиканский Собор рассматривает два вопроса, причем первый касается названия таинства. Указывается, что его предпочтительно называть не «Последним Елеопомазанием», а «Елеопомазанием больных». Название таинства служит только для того, чтобы определить, кому преподается таинство: это верующий, который «начинает находиться в смертельной опасности по болезни или старости» (SC 73). В связи с этим Собор указывает, что должно быть восстановлено чинопоследование, уже ставшее частью церковной традиции, в котором Елеопомазание больных совершается после Покаяния и до Напутствия Святыми Дарами. Второй вопрос касается действия таинства, и здесь заслуживает внимания подтверждение того, что оно приобщает человека к страданиям и смерти Христа, а это действует ко благу Народа Божия (ср. LG 11). Таким образом, больные, получая таинственный знак, осуществляют свое крещальное священство и приобщаются ко Христу, уподобляясь Ему.</w:t>
      </w:r>
    </w:p>
    <w:p>
      <w:pPr>
        <w:pStyle w:val="Web3"/>
        <w:rPr/>
      </w:pPr>
      <w:r>
        <w:rPr/>
        <w:t>После Второго Ватиканского Собора необходимость новой формулировки чина таинства побудила Павла VI опубликовать 30 ноября 1972 года Апостольскую конституцию Sacram Unctionem Infirmorum. В ее основной части указывается, каким отныне будет таинство согласно Римскому обряду: «Таинство Елеопомазания больных относится к тем, кто опасно болен, и состоит в помазании им лба и рук оливковым маслом или, в силу необходимости, любым другим растительным маслом, предварительно освященным, и в произнесении каждый раз только следующего: (...)»</w:t>
      </w:r>
      <w:r>
        <w:rPr>
          <w:vertAlign w:val="superscript"/>
        </w:rPr>
        <w:t>13</w:t>
      </w:r>
      <w:r>
        <w:rPr/>
        <w:t>. Такая формулировка была установлена, чтобы лучше выразить таинственное действие, в строгом соответствии со словами апостола Иакова. Об этих же действиях таинства наиболее полно рассказывается в новом Катехизисе Католической Церкви: «Первая благодать, даруемая этим таинством, — благодать укрепления, мира и мужества для того, чтобы победить трудности, присущие тяжелой болезни или немощи старого возраста. Это благодать — дар Духа Святого, обновляющий упование и веру в Бога и укрепляющий в борьбе с соблазнами лукавого, соблазнами уныния и страха смерти. (...) Через благодать этого таинства больной получает силу и дар теснее объединиться со Страстями Христа: он определенным образом посвящен, дабы приносить плоды через уподобление искупительным Страстям Спасителя. Страдание как последствие первородного греха наделяется новым смыслом: оно становится участием в Христовом деле спасения»</w:t>
      </w:r>
      <w:r>
        <w:rPr>
          <w:vertAlign w:val="superscript"/>
        </w:rPr>
        <w:t>14</w:t>
      </w:r>
      <w:r>
        <w:rPr/>
        <w:t>.</w:t>
      </w:r>
    </w:p>
    <w:p>
      <w:pPr>
        <w:pStyle w:val="Heading1"/>
        <w:rPr>
          <w:color w:val="000000"/>
        </w:rPr>
      </w:pPr>
      <w:r>
        <w:rPr>
          <w:color w:val="000000"/>
        </w:rPr>
        <w:t>3. Таинство как знак</w:t>
      </w:r>
    </w:p>
    <w:p>
      <w:pPr>
        <w:pStyle w:val="Web3"/>
        <w:rPr>
          <w:i/>
          <w:i/>
          <w:iCs/>
        </w:rPr>
      </w:pPr>
      <w:r>
        <w:rPr>
          <w:i/>
          <w:iCs/>
        </w:rPr>
        <w:t>Служитель таинства</w:t>
      </w:r>
    </w:p>
    <w:p>
      <w:pPr>
        <w:pStyle w:val="Web3"/>
        <w:rPr/>
      </w:pPr>
      <w:r>
        <w:rPr/>
        <w:t>Как уже говорилось, служитель этого таинства — священник. Тридентский Собор уточняет и устанавливает, что пресвитеры Церкви, которые молятся и помазывают больного (ср. Иак 5, 14), должны быть не просто старшими по возрасту или по положению, занимаемому ими в церковной общине, но подлинными священниками, поставленными через рукоположение (ср. 1 Тим. 4, 14), и потому единственным служителем таинства Елеопомазания болящих может быть только священник (ср. DzSch 1697, 1719). Это положение было восстановлено Павлом VI в уже цитировавшейся Апостольской конституции и в Кодексе канонического права (Can. 1003, 1). В Катехизисе Католической Церкви еще раз подтверждается, что «только священники (епископы и пресвитеры) являются служителями таинства Елеопомазания больных».</w:t>
      </w:r>
    </w:p>
    <w:p>
      <w:pPr>
        <w:pStyle w:val="Web3"/>
        <w:rPr/>
      </w:pPr>
      <w:r>
        <w:rPr/>
        <w:t>По этому поводу некоторые авторы замечают, что данное положение не решает вопроса, всегда ли совершение таинства действительно лишь тогда, когда его преподает священник, хотя, безусловно, именно священник является служителем таинства в собственном смысле, либо в обычном порядке</w:t>
      </w:r>
      <w:r>
        <w:rPr>
          <w:vertAlign w:val="superscript"/>
        </w:rPr>
        <w:t>15</w:t>
      </w:r>
      <w:r>
        <w:rPr/>
        <w:t>. Утверждается также, что не ясно, является ли присутствие священника в качестве служителя таинства лишь положительным решением Церкви, так что возможны и последующие изменения этого решения. В связи с этим отмечается, что в настоящее время Церковь располагает широкой властью — такой, какую она имела первоначально, когда указанное учение было создано, а не такой, как в последующие времена, когда история ранней Церкви была менее известна, чем сейчас, и ее первоначальная власть сузилась. Авторы, о которых идет речь, хотя и не допускают существования двух способов Елеопомазания больных (литургического таинственного и частного внетаинственного), но, тем не менее, считают, что служение Церкви в этом таинстве осуществляется и как ее непосредственное действие (через священников, которые молятся и помазывают больных), и как ее присутствие (через елей, освященный епископом). Необходимо, утверждают они, чтобы церковная власть давала диаконам и мирянам полномочия преподавать таинство, в особенности по нуждам паствы. Именно из-за нехватки священников или же по другим практическим соображениям выдвигается идея (может быть, лишь в качестве гипотезы) о даровании, например, диаконам возможности преподавать это таинство, соединяясь со священнослужительством Церкви.</w:t>
      </w:r>
    </w:p>
    <w:p>
      <w:pPr>
        <w:pStyle w:val="Web3"/>
        <w:rPr/>
      </w:pPr>
      <w:r>
        <w:rPr/>
        <w:t>Для того чтобы прояснить суть затронутой проблемы и указать пути ее адекватного и верного решения, необходимо, как мы полагаем, принимать во внимание следующее. Также, как и при совершении других таинств, иерархически выстроенная община вовлечена в таинство Елеопомазания болящих явным образом</w:t>
      </w:r>
      <w:r>
        <w:rPr>
          <w:vertAlign w:val="superscript"/>
        </w:rPr>
        <w:t>16</w:t>
      </w:r>
      <w:r>
        <w:rPr/>
        <w:t>. Она как таковая должна присутствовать и действовать, чтобы Елеопомазание больных было не только частным актом, но актом служения Церкви, который она совершает через священников. В самом деле, учение Церкви на основе долгого опыта и размышлений пришло к осознанию того, что служитель таинства это не тот, кто освящает елей, но тот, кто совершает помазание болящих елеем; из этого следует, что он должен представлять Церковь, будучи должным образом посвященным и обладая необходимой для этого властью. Уже Тридентский Собор утверждает, что такими служителями таинства являются пресвитеры, которые осуществляют помазание елеем больных (ср.DzSch 1697). Через освящение елея осуществляется неразрывная связь с полнотой Церкви, представленной епископом, пастырем порученной ему части Народа Божия. Основные моменты чинопоследования таинства описаны в Послании Иакова; для его совершения необходим рукоположенный священнослужитель, имеющий власть именем Христа Главы и Пастыря сообщать благодать. Священнослужителем, обладающим такой властью, является пресвитер или епископ. Если же считать, что подлинное таинство это только освящение елея епископом, а не помазание елеем болящего, то в этом случае диаконы или верующие, которые осуществляют помазание освященным елеем, уже не являются служителями таинства, но лишь поставлены для его раздаяния</w:t>
      </w:r>
      <w:r>
        <w:rPr>
          <w:vertAlign w:val="superscript"/>
        </w:rPr>
        <w:t>17</w:t>
      </w:r>
      <w:r>
        <w:rPr/>
        <w:t>. В этом случае вообще нельзя говорить о служителях таинства в прямом смысле, а, самое большее, лишь по аналогии.</w:t>
      </w:r>
    </w:p>
    <w:p>
      <w:pPr>
        <w:pStyle w:val="Web3"/>
        <w:rPr/>
      </w:pPr>
      <w:r>
        <w:rPr/>
        <w:t>Однако, принимая во внимание давнюю традицию изучения и толкования природы таинства, Церковь считает помазание елеем больных не просто раздаянием освященного епископом елея, а настоящим таинством.</w:t>
      </w:r>
    </w:p>
    <w:p>
      <w:pPr>
        <w:pStyle w:val="Web3"/>
        <w:rPr/>
      </w:pPr>
      <w:r>
        <w:rPr/>
        <w:t xml:space="preserve">Имеется еще одна причина, по которой таинство Елеопомазания больных может преподавать только священник, причем эта причина тесно связана с предыдущей. </w:t>
      </w:r>
      <w:r>
        <w:rPr>
          <w:i/>
          <w:iCs/>
        </w:rPr>
        <w:t>Supplemento</w:t>
      </w:r>
      <w:r>
        <w:rPr/>
        <w:t>, следуя Дионисию, совершенно верно указывает, что этим таинством, кроме всего прочего, отпускаются грехи. Но миряне и диаконы не имеют такой власти, из чего следует, что они не могут быть служителями данного таинства</w:t>
      </w:r>
      <w:r>
        <w:rPr>
          <w:vertAlign w:val="superscript"/>
        </w:rPr>
        <w:t>18</w:t>
      </w:r>
      <w:r>
        <w:rPr/>
        <w:t>. Когда речь идет о диаконах, имеется в виду, что они обладают способностью очищать, но не просвещать посредством благодати, последнее может только священник. После дарования благодати появляется возможность привести все к совершенству, которое возможно в сфере влияния христианской благодати, но это уже исключительно во власти епископа. Принимая во внимание эти необходимые уточнения, можно сделать вывод, что диакон сам по себе не может преподавать никакого таинства, дарующего благодать, в том числе он не может совершать Елеопомазание болящих, которое является источником не только таинственной благодати, но, возможно, и вводит человека в состояние освящающей благодати. Уточним, кроме того, что сам чин таинства является действующей причиной, он сам по себе действует как причина таинственной благодати, если правильно совершен лицом, облеченным соответствующей властью.</w:t>
      </w:r>
    </w:p>
    <w:p>
      <w:pPr>
        <w:pStyle w:val="Web3"/>
        <w:rPr/>
      </w:pPr>
      <w:r>
        <w:rPr/>
        <w:t>Забота Церкви об укреплении болящих может осуществляться и на самом деле осуществляется множеством способов, и все эти способы необходимы для того, чтобы разделить нужды болящих и облегчить их телесные и душевные недуги. Они являются выражением христианского милосердия, их нельзя отделять или рассматривать в отрыве от таинства Елеопомазания болящих. Однако преподавать данное таинство, которое представляет собой действенный знак, приобщающий и объективно уподобляющий человека Христу умершему и воскресшему, может лишь тот, кто посвящен и уполномочен это делать; этот порядок не может быть нарушен ни в связи с какими-либо обстоятельствами или потребностями пастырей, ни в силу необходимости расширения круга служителей таинства, ни в силу предполагаемых преимуществ на благо болящих. Даже если Церковь на самом деле обладает властью в отношении таинств, о которых в настоящее время ей известно гораздо больше, чем раньше, она никогда не сможет определять основные элементы таинства, не принимая во внимание Учение, касающееся самого устроения таинств. Служитель таинства непременно должен удовлетворять определенными требованиям, о которых шла речь выше.</w:t>
      </w:r>
    </w:p>
    <w:p>
      <w:pPr>
        <w:pStyle w:val="Web3"/>
        <w:rPr>
          <w:i/>
          <w:i/>
          <w:iCs/>
        </w:rPr>
      </w:pPr>
      <w:r>
        <w:rPr>
          <w:i/>
          <w:iCs/>
        </w:rPr>
        <w:t>Принимающий таинство</w:t>
      </w:r>
    </w:p>
    <w:p>
      <w:pPr>
        <w:pStyle w:val="Web3"/>
        <w:rPr/>
      </w:pPr>
      <w:r>
        <w:rPr/>
        <w:t>Рассмотрение традиций и молитвословий Римской и Восточной Церквей показало, что таинство Елеопомазания больных всегда преподается тяжело больному, в том числе и тогда, когда его болезнь считается смертельной. Приемлющий таинство — это верующий в состоянии серьезной болезни или физической немощи. Теперь следует решить, в каких случаях можно считать, что больной находится в подобном состоянии. Возможно, что при этом следует руководствоваться соображениями, которые, не выходя за рамки того, что таинство преподается только в виду тяжелой болезни, разумно расширяют число тех, кому его можно преподавать; при этом надо учитывать, что Елеопомазание это не таинство умирающих грешников, которым является Покаяние, и не таинство, приводящее христианина к Славе Божией, которым является Напутствие Святыми Дарами. Сказанное выше не исключает того факта, что таинство преподается умирающим — тем, кто уходит из этой жизни, чтобы войти во славу Святой Троицы. Из перечня болящих нельзя исключать людей в преддверии опасной хирургической операции, а также людей преклонного возраста, физическая немощь которых постоянно усиливается. Обобщая, можно сказать, что «подходящее время для принятия таинства Елеопомазания больных, несомненно, наступает, когда христианин находится в смертельной опасности из-за болезни или по старости»</w:t>
      </w:r>
      <w:r>
        <w:rPr>
          <w:vertAlign w:val="superscript"/>
        </w:rPr>
        <w:t>19</w:t>
      </w:r>
      <w:r>
        <w:rPr/>
        <w:t>.</w:t>
      </w:r>
    </w:p>
    <w:p>
      <w:pPr>
        <w:pStyle w:val="Web3"/>
        <w:rPr/>
      </w:pPr>
      <w:r>
        <w:rPr/>
        <w:t>Но есть и другой аспект священного Елеопомазания, и о нем нельзя забывать. Речь идет о том, что больной принимает участие в таинстве и как член Церкви, и просто как человек. Рассмотрим сначала его действия в церковном измерении. Елеопомазание дарует нам приобщение и уподобление смерти и воскресению Христа именно тогда, когда мы страдаем, и это происходит для того, чтобы мы могли вместе с Ним переживать все тяготы болезни и старости. Таким образом, болящий, как говорил о себе апостол Павел, рад своим страданиям, которые он претерпевает за себя и за других, и он восполняет недостаток в плоти своей «скорбей Христовых за Тело Его, которое есть Церковь» (ср. Кол 1, 24). Происходит то, о чем пишет папа Иоанн Павел II: «В Теле Христовом, которое непрестанно возрастает от Креста Искупителя, именно страдание, проникнутое духом жертвы Христовой, является незаменимым посредником и создателем благ, необходимых для спасения мира. Именно оно скорее, чем что-либо иное, приводит к благодати, которая преображает человеческие души. Именно оно скорее, чем что-либо иное, делает так, что в истории человечества являют себя силы Искупления. В этой «космической» борьбе между силами добра и духами злобы, о которых говорит апостол Павел в Послании к Ефесянам (6, 12), человеческие страдания, объединясь с искупительными страстями Христа, дают особую поддержку силам добра, открывая путь к победе этих сил Спасения»</w:t>
      </w:r>
      <w:r>
        <w:rPr>
          <w:vertAlign w:val="superscript"/>
        </w:rPr>
        <w:t>20</w:t>
      </w:r>
      <w:r>
        <w:rPr/>
        <w:t>. Болящий, с которым полностью отождествляет Себя умерший и воскресший Христос, посредством священного Елеопомазания, переживает свою болезнь во спасение себе и другим людям, выказывает понимание испытаний, которым подвергаются все люди, свидетельствует свою верность и терпение. Он свидетельствует о действенном и активном присутствии Святого Духа, который оживляет Церковь и укрепляет нас в союзе со Христом.</w:t>
      </w:r>
    </w:p>
    <w:p>
      <w:pPr>
        <w:pStyle w:val="Web3"/>
        <w:rPr/>
      </w:pPr>
      <w:r>
        <w:rPr/>
        <w:t>Заслуживает особого внимания также и человеческое измерение таинства, то есть тот факт, что именно посредством его человек преобразуется и осуществляется. В самом деле, «в теме страдания (...) два мотива, как нам кажется, особо сближаются и объединяются: потребность сердца заставляет нас победить страх, а веление веры (...) дает нам наполнение, во имя и в силу которого, мы можем прикоснуться к тому, что во всяком человеке кажется неприкосновенным»</w:t>
      </w:r>
      <w:r>
        <w:rPr>
          <w:vertAlign w:val="superscript"/>
        </w:rPr>
        <w:t>21</w:t>
      </w:r>
      <w:r>
        <w:rPr/>
        <w:t>. Иными словами, человек страдает по причине малости (или недостатка) благ, которых он, однако, желает и ожидает. Человек просит, он ищет истину и счастье, смысл и вкус жизни. Человек страдает, так как существуют блага, к которым он не причастен, и он понимает, что не достигнет их, если будет предоставлен сам себе; он ощущает, что его интересы явно ущемлены, что его лично лишают благ, которые ему причитаются в соответствии с естественным порядком вещей. Поэтому страдание — это всегда испытание, подчас тяжелое, которому подвержен конкретный человек в определенный исторический момент, то есть здесь и сейчас. Обязанность страждущего состоит, таким образом, в том, чтобы задуматься о главном и о предназначении человека, в противовес поверхностному и лживому понятию о преуспеянии и успехе. В драматической ситуации вера сообщает и дает жизнь Христову, чтобы человек пережил этот опыт и радовался ему здесь, на земле.</w:t>
      </w:r>
    </w:p>
    <w:p>
      <w:pPr>
        <w:pStyle w:val="Web3"/>
        <w:rPr/>
      </w:pPr>
      <w:r>
        <w:rPr/>
        <w:t>Болящий, который живет во Христе, признает, что раньше был слеп, а сейчас видит то, что относится к его жизни. Потому он может свидетельствовать и о своем Исцелителе: «это и удивительно, что вы не знаете, откуда Он, а Он отверз мне очи. Но мы знаем, что грешников Бог не слушает; но кто чтит Бога и творит волю Его, того слушает. От века не слыхано, чтобы кто отверз очи слепорожденному. Если бы Он не был от Бога, не мог бы творить ничего» (Ин 9, 30_3). Таким образом, таинство не только связано с человеческими потребностями и надеждами; оно, кроме того, осуществляет и дает человеку, приемлющему его в один из самых сложных моментов своего земного существования, жизнь во Христе, Который, пройдя страдания и смерть, живет в вечности одесную Отца. Болящий подвергается человеческим испытаниям, из-за тяжести и длительности болезни в опасности находится и его жизнь, и тот смысл, который она имела до сего времени. Христос отвечает на эту человечес кую потребность, поднимает и поддерживает дух болящего, делая его соучастником Своей смерти и Своего воскресения.</w:t>
      </w:r>
    </w:p>
    <w:p>
      <w:pPr>
        <w:pStyle w:val="Web3"/>
        <w:rPr/>
      </w:pPr>
      <w:r>
        <w:rPr/>
        <w:t xml:space="preserve">Размышляя о том, кто преподает и кто приемлет таинство Елеопомазания болящих, мы тем самым ответили на два главных вопроса. Для понимания того, что представляют собой отдельные составляющие таинства, достаточно, учитывая характер данного пособия, ознакомиться с тем, что устанавливает Учение, в частности, Павел VI в Апостольской конституции </w:t>
      </w:r>
      <w:r>
        <w:rPr>
          <w:i/>
          <w:iCs/>
        </w:rPr>
        <w:t>Sacram Inctionem Infirmorum</w:t>
      </w:r>
      <w:r>
        <w:rPr/>
        <w:t>, о которой уже говорилось выше.</w:t>
      </w:r>
    </w:p>
    <w:p>
      <w:pPr>
        <w:pStyle w:val="Heading1"/>
        <w:rPr>
          <w:color w:val="000000"/>
        </w:rPr>
      </w:pPr>
      <w:r>
        <w:rPr>
          <w:color w:val="000000"/>
        </w:rPr>
        <w:t>4. Смысл и действие таинства</w:t>
      </w:r>
    </w:p>
    <w:p>
      <w:pPr>
        <w:pStyle w:val="Web3"/>
        <w:rPr/>
      </w:pPr>
      <w:r>
        <w:rPr>
          <w:rStyle w:val="Web1"/>
        </w:rPr>
        <w:t xml:space="preserve">Особенно ясно и интересно говорится о природе и о действии таинства в </w:t>
      </w:r>
      <w:r>
        <w:rPr>
          <w:i/>
          <w:iCs/>
        </w:rPr>
        <w:t>Supplemento</w:t>
      </w:r>
      <w:r>
        <w:rPr/>
        <w:t xml:space="preserve"> : «В настоящее время это таинство принимается как врачевание, как Крещение в его значении омовения. Но для того чтобы победить болезнь, обращаются к медикам. Поэтому это таинство было установлено, главным образом, чтобы исцелить от болезни греха: подобно Крещению, которое есть духовное возрождение, и подобно Покаянию, которое есть духовное восстановление, Последнее Елеопомазание должно служить исцелению или врачеванию души. Так же, как врачевание тела предполагает физическую жизнь, врачевание души предполагает в человеке жизнь духовную. Последнее Елеопомазание предназначено не для уничтожения непоправимых изъянов духовной жизни, то есть таких, как первородный и смертный грех, а для избавления от тех изъянов, из-за которых человек становится духовно больным в такой степени, что у него больше не остается сил совершать дела славы и благодати. Такой изъян это не что иное, как некая немощь и недостаток, последствия первородного и личных грехов. Посредством данного таинства человек укрепляется против такой слабости»</w:t>
      </w:r>
      <w:r>
        <w:rPr>
          <w:vertAlign w:val="superscript"/>
        </w:rPr>
        <w:t>22</w:t>
      </w:r>
      <w:r>
        <w:rPr/>
        <w:t>.</w:t>
      </w:r>
    </w:p>
    <w:p>
      <w:pPr>
        <w:pStyle w:val="Web3"/>
        <w:rPr/>
      </w:pPr>
      <w:r>
        <w:rPr/>
        <w:t>Установив отличие Елеопомазания больных от Крещения и Покаяния, обратим внимание на последствия греха, которые присутствуют в больном человеке (мы уделим особое внимание последствиям духовным и немного остановимся на последствиях, касающихся физической жизни). То, что остается от греха, проявляется в недостатке физических и духовных сил, в ослаблении психофизического единства человека, в том, что он особенно подвержен болезни и смерти, а также в слабости, которая разрушает его душу и ведет ко злу. В частности, болезнь это состояние человека, в котором подчеркиваются и особенно проявляются его хрупкость и слабость в земной жизни, причем это затрагивает как физическую, так и духовную ее сторону. Елеопомазание больных предлагается для исцеления, поддержки и укрепления человека, находящегося в таком состоянии. Человека можно исцелить от такой немощи, и Иисус Христос, как об этом свидетельствует церковная традиция, возжелал это сделать. Исцеление совершается силою Пасхи Христовой, через которую болящий становится причастником Его смерти и Его Воскресения и ему даруется возможность пережить свою болезнь как верному ученику, как человеку, возрожденному в духе; при этом нельзя также исключать и благодати физического исцеления. Спасительная сила Пасхи Христовой не имеет ни границ, ни непреодолимых препятствий.</w:t>
      </w:r>
    </w:p>
    <w:p>
      <w:pPr>
        <w:pStyle w:val="Web3"/>
        <w:rPr/>
      </w:pPr>
      <w:r>
        <w:rPr/>
        <w:t>Обобщая вышесказанное, мы можем утверждать, что Елеопомаза ние больных приносит человеку облегчение и спасение в случае тяжкой болезни; объективное действие таинственной благодати восстанавлива ет больного, сообщая ему дар осуществить свое сверхъестественное призвание в трудной и недолговечной человеческой жизни, полной испытаний и болезней. Болящим и немощным старцам оказывается помощь, дабы они пришли к жизни во Христе, которая дает им возможность осуществить свои чаяния и заранее вкусить жизни вечной, в которой окончательно уничтожены все последствия греха.</w:t>
      </w:r>
    </w:p>
    <w:p>
      <w:pPr>
        <w:pStyle w:val="Web3"/>
        <w:rPr/>
      </w:pPr>
      <w:r>
        <w:rPr/>
        <w:t>Мы обратили внимание на то, что посредством Елеопомазания болящий приобщается к страстям и смерти Иисуса Христа, а также способствует благу Народа Божия. Но есть еще один церковный аспект этого таинства: в нем вся Церковь препоручает болящих Господу страдавшему и прославленному, чтобы Он облегчил их старания и спас их (ср. LG XI). Через священнослужителя, который совершает помазание елеем болящего и молится над ним, сама Церковь просит за него, укрепляет в нем веру, придает ему силу против соблазнов лукавого и страха смерти, помогает ему бороться со всяким злом. Церковь заботится о том, чтобы посредством таинства обновлять жизнь христианина и помещать его в условия благодати уподобления Иисусу Христу в Его страданиях и Его распятии. Совершая это священнодействие, Церковь объективно реализует себя, свою миссию — вместе со всеми верующими идти дорогой жизни во Христе. Совершая это таинство, Церковь делает видимой действенную благодать Христову, которая сообщается человеку, освящает и животворит человека в ответственный момент его жизни. Преподавая это таинство, Церковь совершает Пасху Христову как основание своей жизни и, согласно воле Христа, во все времена дает помощь верующим, чтобы они могли в любых ситуациях идти вперед по пути к спасению.</w:t>
      </w:r>
    </w:p>
    <w:p>
      <w:pPr>
        <w:pStyle w:val="Web3"/>
        <w:rPr/>
      </w:pPr>
      <w:r>
        <w:rPr/>
        <w:t>Церковь осуществляет свое призвание, поскольку вместе с ней и в общении с ней человек обретает опыт того, как разрешился во Иисусе Христе вопрос, имеющий отношение ко всему дурному, что несут в себе болезни, а также вопрос о смерти. Церковь это место, где жизнь во Христе дается и проживается таинственным образом, и потому в ней человеку дается возможность не поддаться болезни и прожить жизнь, исполненную смысла. На это направлено таинство Елеопомазания больных, дарующее человеку возможность приобщиться к Иисусу Христу, дабы пережить те же чувства, которые Он испытал, когда «смирил Себя, быв послушным вплоть даже до смерти, и смерти крестной» (ср. Флп 2, 5_8).</w:t>
      </w:r>
    </w:p>
    <w:p>
      <w:pPr>
        <w:pStyle w:val="Web3"/>
        <w:rPr/>
      </w:pPr>
      <w:r>
        <w:rPr/>
        <w:t>Смысл священного Елеопомазания определяется его первым непосредственным действием. Он состоит в сообщении человеку «определенной душевной набожности, которая есть духовное помазание»</w:t>
      </w:r>
      <w:r>
        <w:rPr>
          <w:vertAlign w:val="superscript"/>
        </w:rPr>
        <w:t>23</w:t>
      </w:r>
      <w:r>
        <w:rPr/>
        <w:t>. Это и есть благодать Святого Духа, обозначенная и порожденная помазанием елеем и молитвой, которые дают приемлющему таинство благочестивое желание уподобиться Христу. Господь вступает с болящим в особые отношения, принимая во внимание его нужды и опасности, которым он подвергается; Господь совершает это, чтобы болящий мог сохранить свою сверхъестественную жизнь и преодолеть препятствия, которые встречаются на пути к вечной славе. Таинственная благодать дает болящему все, что необходимо при серьезном испытании, которому он подвергается, и все, что необходимо для того, чтобы направить его к окончательной победе; кроме того, она освобождает от последствий греха.</w:t>
      </w:r>
    </w:p>
    <w:p>
      <w:pPr>
        <w:pStyle w:val="Web3"/>
        <w:rPr/>
      </w:pPr>
      <w:r>
        <w:rPr/>
        <w:t>Чтобы уточнить действия таинства, обусловленные таинственной благодатью (при условии, что приемлющий таинство имеет соответствующее расположение и что таинство является действитель ным), выскажем несколько соображений. Прежде всего, болящий получает благодать Святого Духа, которая его уподобляет Христу, объединяя со страданием и воскресением Христовыми; это совершает ся для его духовного блага, равно как и на пользу всего церковного Тела. Таким образом, человек ободряется и укрепляется духовно, тем самым он обретает возможность по-христиански пережить страдания, причиняемые болезнью и старостью, поручая их Господу. Поскольку болезнь касается и тела, и души, принимающий таинство получает помощь и для тела, и для души, чтобы в болезни пережить приобщение к Богу и к людям. Так человек готовится к жизни вечной; он совершенствует и улучшает свою жизнь в условиях постоянно усиливающегося ощущения того, что приближается его окончательная встреча с Господом. Болящий получает не только лекарство от последствий греха, но и прощение самих грехов в том случае, если он не мог получить прощения в таинстве Покаяния. Наконец, нельзя забывать, что возможно (более того, это одно из подлинных действий таинства) восстановление здоровья, вплоть до чуда физического выздоровления. Это может произойти, ведь таинства это действенные знаки духовного спасения и нельзя оставлять в стороне их физическое действие. Человек здоровый и спасенный более близок к своему Творцу и Спасителю, чем человек больной.</w:t>
      </w:r>
    </w:p>
    <w:p>
      <w:pPr>
        <w:pStyle w:val="Web3"/>
        <w:rPr>
          <w:i/>
          <w:i/>
          <w:iCs/>
        </w:rPr>
      </w:pPr>
      <w:r>
        <w:rPr>
          <w:i/>
          <w:iCs/>
        </w:rPr>
        <w:t>Покаяние, священное Елеопомазание и Напутствие</w:t>
      </w:r>
    </w:p>
    <w:p>
      <w:pPr>
        <w:pStyle w:val="Web3"/>
        <w:rPr/>
      </w:pPr>
      <w:r>
        <w:rPr/>
        <w:t>Последователь Христа, который получил в Нем Божественную жизнь, выражает свою благодарность Богу в стремлении достичь всяческой благодати с тем, чтобы как можно более уподобиться Сыну; при этом он пользуется всеми предложенными дарами, необходимыми для того, чтобы сохранить веру в земной жизни и стойко перенести ее конец. Ни одно из таинств не может быть пропущено или отвергнуто человеком без того, чтобы это имело для него отрицательные последствия. В силу этого человек, возродившийся во Иисусе Христе, признает и с благодарностью принимает блага Господа, Его благодать, ниспосланную, дабы человек обрел спасение. Это тем более необходимо, поскольку мы несем нашу новую жизнь подобно глиняным сосудам, и она подвергается соблазнам, болезням и смерти, так что ее можно потерять вследствие греха.</w:t>
      </w:r>
    </w:p>
    <w:p>
      <w:pPr>
        <w:pStyle w:val="Web3"/>
        <w:rPr/>
      </w:pPr>
      <w:r>
        <w:rPr/>
        <w:t>Крещеному и прошедшему Конфирмацию, Церковь, во исполнение воли Иисуса Христа, предлагает свою помощь в прощении грехов посредством таинства Покаяния, а также утешение, которое подается через священное Елеопомазание в случае болезни. Церковь продолжает начатое Иисусом Христом дело исцеления и прощения грехов; она совершает это с помощью таинств исцеления и обновления до тех пор, пока мы являемся земными странниками. Тем, кто готовится расстаться с земной жизнью, Церковь предлагает помощь в виде таинств Покаяния, Елеопомазания больных и Евхаристии как Напутствия (Напутствия Святыми Дарами). Как отмечается в Катехизисе Католической Церкви «подобно тому, как таинства Крещения, Миропомазания и Евхаристии представляют собой единство, называемое «таинствами христианского посвящения», — так же можно сказать, что Покаяние, Елеопомазание и Евхаристия (как напутствие), когда жизнь христианина подходит к концу, составляют «таинство подготовления к вхождению в Отчизну», или «таинства, завершающие земное странствие»</w:t>
      </w:r>
      <w:r>
        <w:rPr>
          <w:vertAlign w:val="superscript"/>
        </w:rPr>
        <w:t>24</w:t>
      </w:r>
      <w:r>
        <w:rPr/>
        <w:t>. Второй Ватиканский Собор указал на необходимость составления соответствующего чинопоследования (ср. SC 74), что и было сделано в дальнейшем, при реформе чинопоследования таинств.</w:t>
      </w:r>
    </w:p>
    <w:p>
      <w:pPr>
        <w:pStyle w:val="Web3"/>
        <w:rPr/>
      </w:pPr>
      <w:r>
        <w:rPr/>
        <w:t>Таинства Покаяния и Елеопомазания больных, хотя они и не установлены специально для умирающих, для тех, чья земная жизнь подходит к концу, могут иметь в этих случаях особенную действенность и вызывать глубокие изменения в образе мыслей, действий и жизни, приводя к тому, что человек решительно обращается к Богу. Получив помощь и в духовном и в физическом отношении, умирающий получает прощение грехов, а также освобождение от их последствий; это совершается посредством разрушения корней греха и действия благодати, воссоединяющей с Церковью и с Богом. Болящий, таким образом, совершает Покаяние и воссоединяется с Господом умершим и воскресшим.</w:t>
      </w:r>
    </w:p>
    <w:p>
      <w:pPr>
        <w:pStyle w:val="Web3"/>
        <w:rPr/>
      </w:pPr>
      <w:r>
        <w:rPr/>
        <w:t>После очищения Покаянием и освящения посредством Елеопомазания, следует Напутствие Святыми Дарами (или просто Напутствие), предназначенное для тех, кто находится на пороге смерти; как следует из названия — это пища, которая предлагается друзьям перед тем, как они отправятся в путешествие. Напутствие — это Евхаристия, предлагаемая как последняя помощь и последнее очищение. Оно состоит в том, что человек принимает в себя Самого Творца жизни и благодати, Который становится поддержкой и путем, ведущим в жизнь вечную. Сам Иисус предлагает нам Себя как Хлеб в течение всей нашей жизни, от ее начала до ее конца: «Ядущий Мою Плоть (...) имеет жизнь вечную; и Я воскрешу его в последний день (...) ядущий хлеб сей жить будет вовек» (Ин 6, 54. 58). Евхаристия является лучшим питанием и поддержкой. В конце жизни она укрепляет веру в Иисуса Христа, предназначенного людям, оживляет надежду и приводит к полному милосердию, объединяя нас и уподобляя нас Богу.</w:t>
      </w:r>
    </w:p>
    <w:p>
      <w:pPr>
        <w:pStyle w:val="Web3"/>
        <w:rPr/>
      </w:pPr>
      <w:r>
        <w:rPr/>
        <w:t>Практика причащения в близости смерти имела место еще в ранней христианской Церкви</w:t>
      </w:r>
      <w:r>
        <w:rPr>
          <w:vertAlign w:val="superscript"/>
        </w:rPr>
        <w:t>25</w:t>
      </w:r>
      <w:r>
        <w:rPr/>
        <w:t>. Мученики брали с собой Св. Дары, чтобы иметь силу свидетельствовать о Христе до самого конца, дабы придти к славе вместе со Христом, Который боролся вместе с ними. Существует множество свидетельств о раздаянии Св. Даров после воскресного богослужения тем, кто отсутствовал, а также больным христианам</w:t>
      </w:r>
      <w:r>
        <w:rPr>
          <w:vertAlign w:val="superscript"/>
        </w:rPr>
        <w:t>26</w:t>
      </w:r>
      <w:r>
        <w:rPr/>
        <w:t>. Тем, кто жил в состоянии покаяния, но был лишен причастия, разрешалось получить его в преддверии смерти. Никейский Собор постановляет, что «в отношении умирающих будет применяться старая норма, по которой никто из тех, кому угрожает смерть, не будет лишаться последнего необходимого причастия(...) и, как правило, епископ после уточнений допускает к причастию любого, кто находится на пороге смерти и просит об этом» (DzSch 129). Это постановление было подтверждено Тридентским Собором вместе с предписанием хранить Св. Дары в дарохрани тельнице, с тем, чтобы всегда иметь возможность преподать его болящим (ср. DzSch 1645, 1657). В приложении к документам Второго Ватиканс кого Собора утверждается: «Поскольку верующим, которым по какой-либо причине может угрожать смерть, следует получать Святое Причастие, пастыри должны следить за тем, чтобы это таинство совершалось без промедления и верующие получали от него утешение, еще находясь в полном обладании своими способностями»</w:t>
      </w:r>
      <w:r>
        <w:rPr>
          <w:vertAlign w:val="superscript"/>
        </w:rPr>
        <w:t>27</w:t>
      </w:r>
      <w:r>
        <w:rPr/>
        <w:t>. Действительно, Евхаристия, получаемая как Последнее Причастие, имеет особое значение: это семя жизни вечной и сила воскрешающая. В этом случае она служит переходом от жизни земной через смерть к жизни небесной, от этого мира — к Отцу. Когда Господь дал власть претворять некоторые естественные продукты, являющиеся плодами человеческого труда, в Его Тело и Его Кровь, образуя пир братского общения и даруя тем самым знак будущей славы, Он дал нам возможность предвкушать также и мир небесный и исполнил все человеческие желания посредством нашего полного приобщения к Святой Троице.</w:t>
      </w:r>
    </w:p>
    <w:p>
      <w:pPr>
        <w:pStyle w:val="Web2"/>
        <w:jc w:val="center"/>
        <w:rPr>
          <w:color w:val="000000"/>
        </w:rPr>
      </w:pPr>
      <w:r>
        <w:rPr>
          <w:color w:val="000000"/>
        </w:rPr>
        <w:t>примечания</w:t>
      </w:r>
    </w:p>
    <w:p>
      <w:pPr>
        <w:pStyle w:val="Web3"/>
        <w:rPr/>
      </w:pPr>
      <w:r>
        <w:rPr>
          <w:rStyle w:val="Web1"/>
        </w:rPr>
        <w:t xml:space="preserve">1. Об этом см.: Z. Alszeghy, </w:t>
      </w:r>
      <w:r>
        <w:rPr>
          <w:i/>
          <w:iCs/>
        </w:rPr>
        <w:t>L'unzione degli infermi. Aspetto antropologico</w:t>
      </w:r>
      <w:r>
        <w:rPr/>
        <w:t>, в «Communio», (ит.изд.) 70 (1983), сс. 8_15.</w:t>
      </w:r>
    </w:p>
    <w:p>
      <w:pPr>
        <w:pStyle w:val="Web3"/>
        <w:rPr/>
      </w:pPr>
      <w:r>
        <w:rPr/>
        <w:t xml:space="preserve">2. С другими комментариями этого отрывка можно познакомиться, например, в работах: J. Milch, </w:t>
      </w:r>
      <w:r>
        <w:rPr>
          <w:i/>
          <w:iCs/>
        </w:rPr>
        <w:t>Le lettere catoliche</w:t>
      </w:r>
      <w:r>
        <w:rPr/>
        <w:t xml:space="preserve">, Brescia 1968 и F. Mussner, </w:t>
      </w:r>
      <w:r>
        <w:rPr>
          <w:i/>
          <w:iCs/>
        </w:rPr>
        <w:t>La lettera du Giacomo</w:t>
      </w:r>
      <w:r>
        <w:rPr/>
        <w:t xml:space="preserve">, Brescia 1970, ср. E. Cothenet, </w:t>
      </w:r>
      <w:r>
        <w:rPr>
          <w:i/>
          <w:iCs/>
        </w:rPr>
        <w:t>La guйrison comme signe du Royaume et l'onction des malades (Jc 5,13_16</w:t>
      </w:r>
      <w:r>
        <w:rPr/>
        <w:t xml:space="preserve">), в сборнике </w:t>
      </w:r>
      <w:r>
        <w:rPr>
          <w:i/>
          <w:iCs/>
        </w:rPr>
        <w:t>La maladie et la mort du chrйtien dans la liturgie</w:t>
      </w:r>
      <w:r>
        <w:rPr/>
        <w:t xml:space="preserve">, Roma 1975; G. Marconi, </w:t>
      </w:r>
      <w:r>
        <w:rPr>
          <w:i/>
          <w:iCs/>
        </w:rPr>
        <w:t>La malattia come punto di vista: esegesi di Gc 5,13_20</w:t>
      </w:r>
      <w:r>
        <w:rPr/>
        <w:t>, в RivBib 1 (1990), сс. 57_72.</w:t>
      </w:r>
    </w:p>
    <w:p>
      <w:pPr>
        <w:pStyle w:val="Web3"/>
        <w:rPr/>
      </w:pPr>
      <w:r>
        <w:rPr/>
        <w:t>3. F. Mussner, указ. cоч., ad locum, анализируя рассказы об исцелении в Новом Завете, доказывает, что «именем» означает не только по поручению, но также «силою». Начальники Синедриона спрашивают Петра об одном из исцелений: «какою силою или каким именем вы сделали это» (Деян 4, 7; ср. также Деян 3, 16).</w:t>
      </w:r>
    </w:p>
    <w:p>
      <w:pPr>
        <w:pStyle w:val="Web3"/>
        <w:rPr/>
      </w:pPr>
      <w:r>
        <w:rPr/>
        <w:t xml:space="preserve">4. В отношении спасения в данном отрывке см.: W. Foerster_G.Fohrer, </w:t>
      </w:r>
      <w:r>
        <w:rPr>
          <w:i/>
          <w:iCs/>
        </w:rPr>
        <w:t>Sozo, Soteria</w:t>
      </w:r>
      <w:r>
        <w:rPr/>
        <w:t>, в Glnt XII, Bresia 1981, coll. 445_608. Фоерстер показывает, что в отрывке Иак 5, 15 слово «спасение» означает исцеление больных.</w:t>
      </w:r>
    </w:p>
    <w:p>
      <w:pPr>
        <w:pStyle w:val="Web3"/>
        <w:rPr/>
      </w:pPr>
      <w:r>
        <w:rPr/>
        <w:t xml:space="preserve">5. ср. A. Aepke, </w:t>
      </w:r>
      <w:r>
        <w:rPr>
          <w:i/>
          <w:iCs/>
        </w:rPr>
        <w:t>Egeiro</w:t>
      </w:r>
      <w:r>
        <w:rPr/>
        <w:t>, в Glnt, 3, Brescia 1967, coll. 17_34.</w:t>
      </w:r>
    </w:p>
    <w:p>
      <w:pPr>
        <w:pStyle w:val="Web3"/>
        <w:rPr/>
      </w:pPr>
      <w:r>
        <w:rPr/>
        <w:t xml:space="preserve">6. H.U. von Balthasar, </w:t>
      </w:r>
      <w:r>
        <w:rPr>
          <w:i/>
          <w:iCs/>
        </w:rPr>
        <w:t>Nuovi punti fermi</w:t>
      </w:r>
      <w:r>
        <w:rPr/>
        <w:t xml:space="preserve">, Milano 1980, с. 245. Ср.также H.U. von Balthasar, </w:t>
      </w:r>
      <w:r>
        <w:rPr>
          <w:i/>
          <w:iCs/>
        </w:rPr>
        <w:t>La veritа и sinfonica</w:t>
      </w:r>
      <w:r>
        <w:rPr/>
        <w:t>, Milano 1974, сс. 151_168.</w:t>
      </w:r>
    </w:p>
    <w:p>
      <w:pPr>
        <w:pStyle w:val="Web3"/>
        <w:rPr/>
      </w:pPr>
      <w:r>
        <w:rPr/>
        <w:t xml:space="preserve">7. Об истории таинства см. A. Chavasse, </w:t>
      </w:r>
      <w:r>
        <w:rPr>
          <w:i/>
          <w:iCs/>
        </w:rPr>
        <w:t>Йtude sur l'onction des infermes dans l' Йglise latine du III au IV siиcle, I</w:t>
      </w:r>
      <w:r>
        <w:rPr/>
        <w:t xml:space="preserve">, Lyon 1942; Poschmann, Busse und Letzte Oeling, Freiburg 1951; C. Ruch_L.Godefroy, </w:t>
      </w:r>
      <w:r>
        <w:rPr>
          <w:i/>
          <w:iCs/>
        </w:rPr>
        <w:t>Extrкme Onction</w:t>
      </w:r>
      <w:r>
        <w:rPr/>
        <w:t xml:space="preserve">, в DThC, v. 2, Paris 1924, coll. 1897_2022; H. Vorgrimler, </w:t>
      </w:r>
      <w:r>
        <w:rPr>
          <w:i/>
          <w:iCs/>
        </w:rPr>
        <w:t>Busse und Krankensalbung</w:t>
      </w:r>
      <w:r>
        <w:rPr/>
        <w:t>, Freiburg 1978.</w:t>
      </w:r>
    </w:p>
    <w:p>
      <w:pPr>
        <w:pStyle w:val="Web3"/>
        <w:rPr/>
      </w:pPr>
      <w:r>
        <w:rPr/>
        <w:t xml:space="preserve">8. Possidio, </w:t>
      </w:r>
      <w:r>
        <w:rPr>
          <w:i/>
          <w:iCs/>
        </w:rPr>
        <w:t>Vita di Agostino 27</w:t>
      </w:r>
      <w:r>
        <w:rPr/>
        <w:t>. Ср. Vite di santi (под. ред. Ch. Mohrmann), Milano 1975, c. 199.</w:t>
      </w:r>
    </w:p>
    <w:p>
      <w:pPr>
        <w:pStyle w:val="Web3"/>
        <w:rPr/>
      </w:pPr>
      <w:r>
        <w:rPr/>
        <w:t xml:space="preserve">9. S. Th., </w:t>
      </w:r>
      <w:r>
        <w:rPr>
          <w:i/>
          <w:iCs/>
        </w:rPr>
        <w:t>Suppl</w:t>
      </w:r>
      <w:r>
        <w:rPr/>
        <w:t xml:space="preserve">. 30, 1; san Bonaventura, </w:t>
      </w:r>
      <w:r>
        <w:rPr>
          <w:i/>
          <w:iCs/>
        </w:rPr>
        <w:t>Dist</w:t>
      </w:r>
      <w:r>
        <w:rPr/>
        <w:t>. 23, a. 1, q. 3, ad 4.</w:t>
      </w:r>
    </w:p>
    <w:p>
      <w:pPr>
        <w:pStyle w:val="Web3"/>
        <w:rPr/>
      </w:pPr>
      <w:r>
        <w:rPr/>
        <w:t xml:space="preserve">10. Ср. J. Feiner, </w:t>
      </w:r>
      <w:r>
        <w:rPr>
          <w:i/>
          <w:iCs/>
        </w:rPr>
        <w:t>La malattia e il sacramento della preghiera dell'unzione</w:t>
      </w:r>
      <w:r>
        <w:rPr/>
        <w:t xml:space="preserve">, в </w:t>
      </w:r>
      <w:r>
        <w:rPr>
          <w:i/>
          <w:iCs/>
        </w:rPr>
        <w:t>MS</w:t>
      </w:r>
      <w:r>
        <w:rPr/>
        <w:t xml:space="preserve">,  X, Brescia 1978, сс. 626_7; L. Godefroy, </w:t>
      </w:r>
      <w:r>
        <w:rPr>
          <w:i/>
          <w:iCs/>
        </w:rPr>
        <w:t>Onction</w:t>
      </w:r>
      <w:r>
        <w:rPr/>
        <w:t xml:space="preserve">, в DThC, v. 2, Paris 1924, coll. 1997_2014; C. Ortemann, </w:t>
      </w:r>
      <w:r>
        <w:rPr>
          <w:i/>
          <w:iCs/>
        </w:rPr>
        <w:t>Il sacramento dei malati. Storia e significato</w:t>
      </w:r>
      <w:r>
        <w:rPr/>
        <w:t xml:space="preserve">, Torino 1972; F. Scicolone, </w:t>
      </w:r>
      <w:r>
        <w:rPr>
          <w:i/>
          <w:iCs/>
        </w:rPr>
        <w:t>Unzione degli infermi в сборнике La liturgia. I sacramenti</w:t>
      </w:r>
      <w:r>
        <w:rPr/>
        <w:t>, III_1, Casale monferrato 1986, сс. 231_3.</w:t>
      </w:r>
    </w:p>
    <w:p>
      <w:pPr>
        <w:pStyle w:val="Web3"/>
        <w:rPr/>
      </w:pPr>
      <w:r>
        <w:rPr/>
        <w:t xml:space="preserve">11. Ср. S. Th., </w:t>
      </w:r>
      <w:r>
        <w:rPr>
          <w:i/>
          <w:iCs/>
        </w:rPr>
        <w:t>Suppl</w:t>
      </w:r>
      <w:r>
        <w:rPr/>
        <w:t>. 29, 3.</w:t>
      </w:r>
    </w:p>
    <w:p>
      <w:pPr>
        <w:pStyle w:val="Web3"/>
        <w:rPr/>
      </w:pPr>
      <w:r>
        <w:rPr/>
        <w:t xml:space="preserve">12. Ср. G. Calvino, </w:t>
      </w:r>
      <w:r>
        <w:rPr>
          <w:i/>
          <w:iCs/>
        </w:rPr>
        <w:t>Istituzione della religione cristiana</w:t>
      </w:r>
      <w:r>
        <w:rPr/>
        <w:t>, II, Torino 1971, сс. 1692_5. Об учении реформаторов о таинствах см. 1 гл. 1 части.</w:t>
      </w:r>
    </w:p>
    <w:p>
      <w:pPr>
        <w:pStyle w:val="Web3"/>
        <w:rPr/>
      </w:pPr>
      <w:r>
        <w:rPr/>
        <w:t>13. По латыни эта формулировка звучит так:</w:t>
      </w:r>
    </w:p>
    <w:p>
      <w:pPr>
        <w:pStyle w:val="Web3"/>
        <w:rPr/>
      </w:pPr>
      <w:r>
        <w:rPr/>
        <w:t>suam piissimam misericordiam adiuvet te Dominus gratia Spiritus Sancti, ut a peccatis liberatum te salvet atque propitius allevet» — «Через это святое помазание по благостному милосердию Своему да поможет тебе Господь благодатью Св. Духа, и, избавив тебя от грехов, да спасет тебя и милостиво облегчит твои страдания».</w:t>
      </w:r>
    </w:p>
    <w:p>
      <w:pPr>
        <w:pStyle w:val="Web3"/>
        <w:rPr/>
      </w:pPr>
      <w:r>
        <w:rPr/>
        <w:t xml:space="preserve">14. </w:t>
      </w:r>
      <w:r>
        <w:rPr>
          <w:i/>
          <w:iCs/>
        </w:rPr>
        <w:t>Catechismo della Chiesa Cattolica</w:t>
      </w:r>
      <w:r>
        <w:rPr/>
        <w:t>, Cittа del Vaticano 1992, nn. 1520_1.</w:t>
      </w:r>
    </w:p>
    <w:p>
      <w:pPr>
        <w:pStyle w:val="Web3"/>
        <w:rPr/>
      </w:pPr>
      <w:r>
        <w:rPr/>
        <w:t xml:space="preserve">15. Ср., напр., A. Donghi, </w:t>
      </w:r>
      <w:r>
        <w:rPr>
          <w:i/>
          <w:iCs/>
        </w:rPr>
        <w:t>L'olio della speranza</w:t>
      </w:r>
      <w:r>
        <w:rPr/>
        <w:t xml:space="preserve">, Roma 1984, cc. 94_101; J. Feiner, </w:t>
      </w:r>
      <w:r>
        <w:rPr>
          <w:i/>
          <w:iCs/>
        </w:rPr>
        <w:t>La malattia e il sacramento della preghiera dell'unzione</w:t>
      </w:r>
      <w:r>
        <w:rPr/>
        <w:t xml:space="preserve">, в MS, X, Brescia 1978, cc. 658_9; Ph. Rouillard, </w:t>
      </w:r>
      <w:r>
        <w:rPr>
          <w:i/>
          <w:iCs/>
        </w:rPr>
        <w:t>Le ministre du sacrement del'onction des malades</w:t>
      </w:r>
      <w:r>
        <w:rPr/>
        <w:t xml:space="preserve">, в NRT 3 (1979), сс. 395_402; E. Ruffini, </w:t>
      </w:r>
      <w:r>
        <w:rPr>
          <w:i/>
          <w:iCs/>
        </w:rPr>
        <w:t>Unzione degli infermi: una teologia da fare</w:t>
      </w:r>
      <w:r>
        <w:rPr/>
        <w:t xml:space="preserve">, в «La Scuola Cattolica» 94 (1966) cc. 42_3 библиографического приложения; A. Ziegenaus, </w:t>
      </w:r>
      <w:r>
        <w:rPr>
          <w:i/>
          <w:iCs/>
        </w:rPr>
        <w:t>Ausdehnung der Spendervollmacht der krankensalbung?</w:t>
      </w:r>
      <w:r>
        <w:rPr/>
        <w:t xml:space="preserve"> в MThR 26 (1975), cc. 345_63.</w:t>
      </w:r>
    </w:p>
    <w:p>
      <w:pPr>
        <w:pStyle w:val="Web3"/>
        <w:rPr/>
      </w:pPr>
      <w:r>
        <w:rPr/>
        <w:t xml:space="preserve">16. Ср. интересные и фундаментальные завершающие выводы в G. Moili, </w:t>
      </w:r>
      <w:r>
        <w:rPr>
          <w:i/>
          <w:iCs/>
        </w:rPr>
        <w:t>L'unzione dei malati: il problema teologico della sua natura</w:t>
      </w:r>
      <w:r>
        <w:rPr/>
        <w:t>, в «Teologia» 1 (1978), сс. 50_5.</w:t>
      </w:r>
    </w:p>
    <w:p>
      <w:pPr>
        <w:pStyle w:val="Web3"/>
        <w:rPr/>
      </w:pPr>
      <w:r>
        <w:rPr/>
        <w:t>17. Действительно, служитель таинства Евхаристии может отличаться от того, кто раздает причастие, однако этот последний никак не может быть равным священнослужителю, который совершает служение властью Христа. Тот, кто раздает причастие верующим, всего лишь помогает в осуществлении этого действия, которое не составляет таинства, хотя является его важным и дополняющим.</w:t>
      </w:r>
    </w:p>
    <w:p>
      <w:pPr>
        <w:pStyle w:val="Web3"/>
        <w:rPr/>
      </w:pPr>
      <w:r>
        <w:rPr/>
        <w:t xml:space="preserve">18. Ср. S. Th., </w:t>
      </w:r>
      <w:r>
        <w:rPr>
          <w:i/>
          <w:iCs/>
        </w:rPr>
        <w:t>Suppl</w:t>
      </w:r>
      <w:r>
        <w:rPr/>
        <w:t>., 31, 1.</w:t>
      </w:r>
    </w:p>
    <w:p>
      <w:pPr>
        <w:pStyle w:val="Web3"/>
        <w:rPr/>
      </w:pPr>
      <w:r>
        <w:rPr/>
        <w:t xml:space="preserve">19. </w:t>
      </w:r>
      <w:r>
        <w:rPr>
          <w:i/>
          <w:iCs/>
        </w:rPr>
        <w:t>Catechismo della Chiesa Cattolica</w:t>
      </w:r>
      <w:r>
        <w:rPr/>
        <w:t>, Citta del Vaticano 1992, n. 1528. Там же, n. 4.</w:t>
      </w:r>
    </w:p>
    <w:p>
      <w:pPr>
        <w:pStyle w:val="Web3"/>
        <w:rPr/>
      </w:pPr>
      <w:r>
        <w:rPr/>
        <w:t xml:space="preserve">20. Giovanni Paolo II, </w:t>
      </w:r>
      <w:r>
        <w:rPr>
          <w:i/>
          <w:iCs/>
        </w:rPr>
        <w:t>Lettera apostolica Savifici Doloris</w:t>
      </w:r>
      <w:r>
        <w:rPr/>
        <w:t>, от 11.2.1984, n. 27.</w:t>
      </w:r>
    </w:p>
    <w:p>
      <w:pPr>
        <w:pStyle w:val="Web3"/>
        <w:rPr/>
      </w:pPr>
      <w:r>
        <w:rPr/>
        <w:t>21. Там же, n. 4.</w:t>
      </w:r>
    </w:p>
    <w:p>
      <w:pPr>
        <w:pStyle w:val="Web3"/>
        <w:rPr/>
      </w:pPr>
      <w:r>
        <w:rPr/>
        <w:t xml:space="preserve">22. S. Th., </w:t>
      </w:r>
      <w:r>
        <w:rPr>
          <w:i/>
          <w:iCs/>
        </w:rPr>
        <w:t>Suppl</w:t>
      </w:r>
      <w:r>
        <w:rPr/>
        <w:t>. 30, 1.</w:t>
      </w:r>
    </w:p>
    <w:p>
      <w:pPr>
        <w:pStyle w:val="Web3"/>
        <w:rPr/>
      </w:pPr>
      <w:r>
        <w:rPr/>
        <w:t xml:space="preserve">23. S. Th., </w:t>
      </w:r>
      <w:r>
        <w:rPr>
          <w:i/>
          <w:iCs/>
        </w:rPr>
        <w:t>Suppl</w:t>
      </w:r>
      <w:r>
        <w:rPr/>
        <w:t>. 30, 3.</w:t>
      </w:r>
    </w:p>
    <w:p>
      <w:pPr>
        <w:pStyle w:val="Web3"/>
        <w:rPr/>
      </w:pPr>
      <w:r>
        <w:rPr/>
        <w:t xml:space="preserve">24. </w:t>
      </w:r>
      <w:r>
        <w:rPr>
          <w:i/>
          <w:iCs/>
        </w:rPr>
        <w:t>Catechismo della Chiesa Cattolica</w:t>
      </w:r>
      <w:r>
        <w:rPr/>
        <w:t>, Cittа del Vaticano 1992. n. 1525.</w:t>
      </w:r>
    </w:p>
    <w:p>
      <w:pPr>
        <w:pStyle w:val="Web3"/>
        <w:rPr/>
      </w:pPr>
      <w:r>
        <w:rPr/>
        <w:t xml:space="preserve">25. Ср. R. Mazi, </w:t>
      </w:r>
      <w:r>
        <w:rPr>
          <w:i/>
          <w:iCs/>
        </w:rPr>
        <w:t>Il Sacerdozio e l'eucaristia nella vita della Chiesa</w:t>
      </w:r>
      <w:r>
        <w:rPr/>
        <w:t>, Roma 1966, сс. 341_50.</w:t>
      </w:r>
    </w:p>
    <w:p>
      <w:pPr>
        <w:pStyle w:val="Web3"/>
        <w:rPr/>
      </w:pPr>
      <w:r>
        <w:rPr/>
        <w:t xml:space="preserve">26. Ср. San Giustino, </w:t>
      </w:r>
      <w:r>
        <w:rPr>
          <w:i/>
          <w:iCs/>
        </w:rPr>
        <w:t>1 Apol</w:t>
      </w:r>
      <w:r>
        <w:rPr/>
        <w:t>. 65, 67.</w:t>
      </w:r>
    </w:p>
    <w:p>
      <w:pPr>
        <w:pStyle w:val="Web3"/>
        <w:rPr/>
      </w:pPr>
      <w:r>
        <w:rPr/>
        <w:t xml:space="preserve">27. </w:t>
      </w:r>
      <w:r>
        <w:rPr>
          <w:i/>
          <w:iCs/>
        </w:rPr>
        <w:t>Congregazione dei riti, Istruzione sul culto del mistero eucaristico Eucaristicum Mysterium от 25.5.1967</w:t>
      </w:r>
      <w:r>
        <w:rPr/>
        <w:t>, n. 39.</w:t>
      </w:r>
    </w:p>
    <w:p>
      <w:pPr>
        <w:pStyle w:val="Web2"/>
        <w:jc w:val="center"/>
        <w:rPr>
          <w:color w:val="000000"/>
        </w:rPr>
      </w:pPr>
      <w:r>
        <w:rPr>
          <w:color w:val="000000"/>
        </w:rPr>
        <w:t>Библиография</w:t>
      </w:r>
    </w:p>
    <w:p>
      <w:pPr>
        <w:pStyle w:val="Web3"/>
        <w:rPr/>
      </w:pPr>
      <w:r>
        <w:rPr>
          <w:rStyle w:val="Web1"/>
        </w:rPr>
        <w:t xml:space="preserve">Сборник </w:t>
      </w:r>
      <w:r>
        <w:rPr>
          <w:i/>
          <w:iCs/>
        </w:rPr>
        <w:t>La maladie et la mort du chrйtien dans liturgie</w:t>
      </w:r>
      <w:r>
        <w:rPr/>
        <w:t>. Confйrences St. Serge 1974, Roma 1975.</w:t>
      </w:r>
    </w:p>
    <w:p>
      <w:pPr>
        <w:pStyle w:val="Web3"/>
        <w:rPr/>
      </w:pPr>
      <w:r>
        <w:rPr/>
        <w:t xml:space="preserve">Сборник </w:t>
      </w:r>
      <w:r>
        <w:rPr>
          <w:i/>
          <w:iCs/>
        </w:rPr>
        <w:t>Il sacramento dei malati. Aspetti antropologici e teologici della malattia. Liturgia e pastorale</w:t>
      </w:r>
      <w:r>
        <w:rPr/>
        <w:t>, Torino_Leumann 1975.</w:t>
      </w:r>
    </w:p>
    <w:p>
      <w:pPr>
        <w:pStyle w:val="Web3"/>
        <w:rPr/>
      </w:pPr>
      <w:r>
        <w:rPr/>
        <w:t xml:space="preserve">Сборник </w:t>
      </w:r>
      <w:r>
        <w:rPr>
          <w:i/>
          <w:iCs/>
        </w:rPr>
        <w:t>L'unzione degli infermi</w:t>
      </w:r>
      <w:r>
        <w:rPr/>
        <w:t>, в «Communio» (ит. изд.) 70 (1983).</w:t>
      </w:r>
    </w:p>
    <w:p>
      <w:pPr>
        <w:pStyle w:val="Web3"/>
        <w:rPr/>
      </w:pPr>
      <w:r>
        <w:rPr/>
        <w:t xml:space="preserve">Alszeghy Z., </w:t>
      </w:r>
      <w:r>
        <w:rPr>
          <w:i/>
          <w:iCs/>
        </w:rPr>
        <w:t>Unzione degli infermi</w:t>
      </w:r>
      <w:r>
        <w:rPr/>
        <w:t xml:space="preserve">, в </w:t>
      </w:r>
      <w:r>
        <w:rPr>
          <w:i/>
          <w:iCs/>
        </w:rPr>
        <w:t>Nuovo Diz. di teologia</w:t>
      </w:r>
      <w:r>
        <w:rPr/>
        <w:t>, Roma 1983 (3).</w:t>
      </w:r>
    </w:p>
    <w:p>
      <w:pPr>
        <w:pStyle w:val="Web3"/>
        <w:rPr/>
      </w:pPr>
      <w:r>
        <w:rPr/>
        <w:t xml:space="preserve">Bйraudy R., </w:t>
      </w:r>
      <w:r>
        <w:rPr>
          <w:i/>
          <w:iCs/>
        </w:rPr>
        <w:t>Le sacrement des malades</w:t>
      </w:r>
      <w:r>
        <w:rPr/>
        <w:t>, в NRT 96 (1974), сс. 600_34.</w:t>
      </w:r>
    </w:p>
    <w:p>
      <w:pPr>
        <w:pStyle w:val="Web3"/>
        <w:rPr/>
      </w:pPr>
      <w:r>
        <w:rPr/>
        <w:t xml:space="preserve">Chavasse A., </w:t>
      </w:r>
      <w:r>
        <w:rPr>
          <w:i/>
          <w:iCs/>
        </w:rPr>
        <w:t>Йtude sur l'onction des infirmes dans l'Йglise latine du III au XI siиcle</w:t>
      </w:r>
      <w:r>
        <w:rPr/>
        <w:t>, I, Lyon 1942.</w:t>
      </w:r>
    </w:p>
    <w:p>
      <w:pPr>
        <w:pStyle w:val="Web3"/>
        <w:rPr/>
      </w:pPr>
      <w:r>
        <w:rPr/>
        <w:t xml:space="preserve">Donghi A., </w:t>
      </w:r>
      <w:r>
        <w:rPr>
          <w:i/>
          <w:iCs/>
        </w:rPr>
        <w:t>L'olio della speranza. L'unzione degli infermi</w:t>
      </w:r>
      <w:r>
        <w:rPr/>
        <w:t>, Roma 1984.</w:t>
      </w:r>
    </w:p>
    <w:p>
      <w:pPr>
        <w:pStyle w:val="Web3"/>
        <w:rPr/>
      </w:pPr>
      <w:r>
        <w:rPr/>
        <w:t xml:space="preserve">Feiner J., </w:t>
      </w:r>
      <w:r>
        <w:rPr>
          <w:i/>
          <w:iCs/>
        </w:rPr>
        <w:t>La malattia e il sacramento della preghiera dell' unzione</w:t>
      </w:r>
      <w:r>
        <w:rPr/>
        <w:t xml:space="preserve">, в </w:t>
      </w:r>
      <w:r>
        <w:rPr>
          <w:i/>
          <w:iCs/>
        </w:rPr>
        <w:t>Misterium Salutis</w:t>
      </w:r>
      <w:r>
        <w:rPr/>
        <w:t>, X, Brescia 1978, сс. 595_665.</w:t>
      </w:r>
    </w:p>
    <w:p>
      <w:pPr>
        <w:pStyle w:val="Web3"/>
        <w:rPr/>
      </w:pPr>
      <w:r>
        <w:rPr/>
        <w:t xml:space="preserve">Gozzelino G., </w:t>
      </w:r>
      <w:r>
        <w:rPr>
          <w:i/>
          <w:iCs/>
        </w:rPr>
        <w:t>L'unzione degli infermi, Torino</w:t>
      </w:r>
      <w:r>
        <w:rPr/>
        <w:t xml:space="preserve"> 1976.</w:t>
      </w:r>
    </w:p>
    <w:p>
      <w:pPr>
        <w:pStyle w:val="Web3"/>
        <w:rPr/>
      </w:pPr>
      <w:r>
        <w:rPr/>
        <w:t xml:space="preserve">Moioli G., </w:t>
      </w:r>
      <w:r>
        <w:rPr>
          <w:i/>
          <w:iCs/>
        </w:rPr>
        <w:t>L'unzione dei malati: il problema teologico della sua natura</w:t>
      </w:r>
      <w:r>
        <w:rPr/>
        <w:t>, в «Teologia» 1 (1978), сс. 33_55.</w:t>
      </w:r>
    </w:p>
    <w:p>
      <w:pPr>
        <w:pStyle w:val="Web3"/>
        <w:rPr/>
      </w:pPr>
      <w:r>
        <w:rPr/>
        <w:t xml:space="preserve">Ortemann C., </w:t>
      </w:r>
      <w:r>
        <w:rPr>
          <w:i/>
          <w:iCs/>
        </w:rPr>
        <w:t>Le sacrement des malades. Histoire et signification, Lyon</w:t>
      </w:r>
      <w:r>
        <w:rPr/>
        <w:t>, 1971</w:t>
      </w:r>
    </w:p>
    <w:p>
      <w:pPr>
        <w:pStyle w:val="Web3"/>
        <w:rPr/>
      </w:pPr>
      <w:r>
        <w:rPr/>
        <w:t xml:space="preserve">Poshmann B., </w:t>
      </w:r>
      <w:r>
        <w:rPr>
          <w:i/>
          <w:iCs/>
        </w:rPr>
        <w:t>Busse und Letzte Цlung, Freiburg</w:t>
      </w:r>
      <w:r>
        <w:rPr/>
        <w:t xml:space="preserve"> 1951.</w:t>
      </w:r>
    </w:p>
    <w:p>
      <w:pPr>
        <w:pStyle w:val="Web3"/>
        <w:rPr/>
      </w:pPr>
      <w:r>
        <w:rPr/>
        <w:t xml:space="preserve">Ruch C._Godefroy L., </w:t>
      </w:r>
      <w:r>
        <w:rPr>
          <w:i/>
          <w:iCs/>
        </w:rPr>
        <w:t>Extrкme Onction</w:t>
      </w:r>
      <w:r>
        <w:rPr/>
        <w:t>, в Dthc, v. 2, Paris 1924, coll. 1897_ 2022.</w:t>
      </w:r>
    </w:p>
    <w:p>
      <w:pPr>
        <w:pStyle w:val="Web3"/>
        <w:rPr/>
      </w:pPr>
      <w:r>
        <w:rPr/>
        <w:t xml:space="preserve">Scicolone F., </w:t>
      </w:r>
      <w:r>
        <w:rPr>
          <w:i/>
          <w:iCs/>
        </w:rPr>
        <w:t>L'unzione degli infermi</w:t>
      </w:r>
      <w:r>
        <w:rPr/>
        <w:t xml:space="preserve">, сборнике </w:t>
      </w:r>
      <w:r>
        <w:rPr>
          <w:i/>
          <w:iCs/>
        </w:rPr>
        <w:t>I sacramenti. Teologia e storia della della celebrazione</w:t>
      </w:r>
      <w:r>
        <w:rPr/>
        <w:t>, Torino 1986, cc. 205_42.</w:t>
      </w:r>
    </w:p>
    <w:p>
      <w:pPr>
        <w:pStyle w:val="Web3"/>
        <w:rPr/>
      </w:pPr>
      <w:r>
        <w:rPr/>
        <w:t xml:space="preserve">Sesboьй B., </w:t>
      </w:r>
      <w:r>
        <w:rPr>
          <w:i/>
          <w:iCs/>
        </w:rPr>
        <w:t>L'onction des malades</w:t>
      </w:r>
      <w:r>
        <w:rPr/>
        <w:t>, Lyon 1972.</w:t>
      </w:r>
    </w:p>
    <w:p>
      <w:pPr>
        <w:pStyle w:val="Web3"/>
        <w:rPr/>
      </w:pPr>
      <w:r>
        <w:rPr/>
        <w:t xml:space="preserve">Tomasso d'Aquino, S. Th., </w:t>
      </w:r>
      <w:r>
        <w:rPr>
          <w:i/>
          <w:iCs/>
        </w:rPr>
        <w:t>Suppl</w:t>
      </w:r>
      <w:r>
        <w:rPr/>
        <w:t>. qq. 29_33.</w:t>
      </w:r>
    </w:p>
    <w:p>
      <w:pPr>
        <w:pStyle w:val="Web3"/>
        <w:rPr/>
      </w:pPr>
      <w:r>
        <w:rPr/>
        <w:t xml:space="preserve">Ubbiali S. </w:t>
      </w:r>
      <w:r>
        <w:rPr>
          <w:i/>
          <w:iCs/>
        </w:rPr>
        <w:t>La teologia dell' unzione</w:t>
      </w:r>
      <w:r>
        <w:rPr/>
        <w:t>, в «Teologia» 3 (1985), сс. 259_71.</w:t>
      </w:r>
    </w:p>
    <w:p>
      <w:pPr>
        <w:pStyle w:val="Web3"/>
        <w:rPr/>
      </w:pPr>
      <w:r>
        <w:rPr/>
        <w:t xml:space="preserve">Vorglimler H., </w:t>
      </w:r>
      <w:r>
        <w:rPr>
          <w:i/>
          <w:iCs/>
        </w:rPr>
        <w:t>Busse und Krankesalbung</w:t>
      </w:r>
      <w:r>
        <w:rPr/>
        <w:t>, Freiburg 1978.</w:t>
      </w:r>
    </w:p>
    <w:p>
      <w:pPr>
        <w:pStyle w:val="Web3"/>
        <w:rPr/>
      </w:pPr>
      <w:bookmarkStart w:id="11" w:name="Chapter26"/>
      <w:r>
        <w:rPr/>
        <w:t>Глава шестая</w:t>
      </w:r>
      <w:bookmarkEnd w:id="11"/>
    </w:p>
    <w:p>
      <w:pPr>
        <w:pStyle w:val="Heading1"/>
        <w:rPr>
          <w:color w:val="000000"/>
        </w:rPr>
      </w:pPr>
      <w:r>
        <w:rPr>
          <w:color w:val="000000"/>
        </w:rPr>
        <w:t>ТАИНСТВО СВЯЩЕНСТВА. СЛУЖИТЕЛИ ИИСУСА ХРИСТА</w:t>
      </w:r>
    </w:p>
    <w:p>
      <w:pPr>
        <w:pStyle w:val="Heading1"/>
        <w:rPr>
          <w:color w:val="000000"/>
        </w:rPr>
      </w:pPr>
      <w:r>
        <w:rPr>
          <w:color w:val="000000"/>
        </w:rPr>
        <w:t>1. Миссия Иисуса Христа и Его служителей</w:t>
      </w:r>
    </w:p>
    <w:p>
      <w:pPr>
        <w:pStyle w:val="Web3"/>
        <w:rPr/>
      </w:pPr>
      <w:r>
        <w:rPr/>
        <w:t>Иисус утверждает, что Он послан Отцом и действует волею Самого Отца. Он есть Сын, Который получил от Отца всякую власть на небе и на земле (ср. Мф 11, 27; 28, 18). Ему дано Божественное поручение — вверенной Ему властью учить, исцелять от болезней и прощать грехи. Учение Иисуса это учение не Его, но Пославшего Его; Иисус свидетельствует о том, что видел (ср. Ин 7, 16; 3, 11). Он и Отец образуют Единое Целое, Его собственное Я не принадлежит Ему; Он ничего не может творить Сам от Себя (ср. Ин 17, 10. 21; 5, 19_20. 30), и все свершается волею Отца, Его пославшего.</w:t>
      </w:r>
    </w:p>
    <w:p>
      <w:pPr>
        <w:pStyle w:val="Web3"/>
        <w:rPr/>
      </w:pPr>
      <w:r>
        <w:rPr/>
        <w:t>Как Сын послан Отцом, так же и Он с самого начала Своего служения позвал к Себе кого Сам хотел, и поставил из них Двенадцать, «чтобы с Ним были, и чтобы посылать их на проповедь, и чтобы они имели власть исцелять от болезней и изгонять бесов» (Мк 3, 13_5). Таким образом, в основании апостольства лежит Божественная воля, она предшествует Зову, которому можно следовать или нет; далее — жизнь в единстве со Христом, когда ученик принадлежит Учителю и полностью живет одной жизнью с Ним. И завершается это осуществлением миссии, которая делает невидимое присутствие Господа видимым, поскольку в ней сохраняется память о Его учении и Его деяниях. Апостолы были посланы продолжать дело Иисуса Христа, начатое Им на земле (ср. Ин 20, 21; Мф. 1, 40); Иисус объединяет их делом, которое доверил Ему Отец, объединяет и внешним образом, и по существу. Они — свидетели Воскресения, и, поскольку Иисус обещал остаться с ними до конца времен, их миссия должна постоянно продолжаться, «ибо Евангелие, которое должно передаваться ими, есть во всякое время для Церкви начало всей ее жизни. Поэтому Апостолы позаботились поставить своих преемников в этом иерархически построенном обществе» (LG 20). Иисус проводит удивительную и неоспоримую связь между своей миссией и той, которая была поручена Апостолам: «Кто принимает вас, принимает Меня; а кто принимает Меня, принимает Пославшего Меня» (Мф 10, 40; ср. Ин 13, 20). То, что совершают Апостолы, не зависит от их сил или решений, а имеет сверхъестественное значение, поскольку делается по Божественному поручению. Как Сын ничего не может делать от Себя и получает все от Отца, так и пребывающие в Нем и посланные Им ничего не могут делать без Него (ср. Ин 15, 5), поскольку апостольская миссия, прежде всего, зиждется на принадлежности и послушании Иисусу Христу. Таким образом, Апостолы были первыми, кто был призван к участию в миссии Христа.</w:t>
      </w:r>
    </w:p>
    <w:p>
      <w:pPr>
        <w:pStyle w:val="Web3"/>
        <w:rPr/>
      </w:pPr>
      <w:r>
        <w:rPr/>
        <w:t>Исполнение этой миссии в единстве и соответствии с Божествен ным поручением — это служение Спасения, о котором Й. Ратцингер пишет следующим образом: «Данное служение, в котором мы полностью отдавая себя другим, преподаем то, что исходит не от нас, на языке Церкви называется таинством. (...) Таинство означает: я передаю то, что сам не могу дать; я делаю то, что от меня не зависит; я послан и несу то, что Другой мне передал. Поэтому никто не может назваться священником сам по себе, так же и никакая община не может призвать для этого служения кого-либо по своей инициативе»</w:t>
      </w:r>
      <w:r>
        <w:rPr>
          <w:vertAlign w:val="superscript"/>
        </w:rPr>
        <w:t>1</w:t>
      </w:r>
      <w:r>
        <w:rPr/>
        <w:t>. Таким образом, Иисус передал Свою миссию Апостолам, доверив им продолжать то, что было поручено Ему и приобщив их к Своей власти. Итак, основа служения Церкви — это человек и воля Иисуса Христа, что подтверждает и Второй Ватиканский Собор: «Христос Господь, чтобы пасти и всегда приумножать Народ Божий, установил в Церкви Своей различные служения, направленные на благо всего Тела. Ибо служители, обладающие священной властью, служат братьям своим, чтобы все принадлежащие к Народу Божию, свободно и организованно стремясь к одной и той же цели, пришли ко спасению» (LG 18).</w:t>
      </w:r>
    </w:p>
    <w:p>
      <w:pPr>
        <w:pStyle w:val="Web3"/>
        <w:rPr>
          <w:i/>
          <w:i/>
          <w:iCs/>
        </w:rPr>
      </w:pPr>
      <w:r>
        <w:rPr>
          <w:i/>
          <w:iCs/>
        </w:rPr>
        <w:t>Апостольское сознание</w:t>
      </w:r>
    </w:p>
    <w:p>
      <w:pPr>
        <w:pStyle w:val="Web3"/>
        <w:rPr/>
      </w:pPr>
      <w:r>
        <w:rPr/>
        <w:t>После рассмотрения христологического основания священства, необходимо понять, что собой представляет апостольский период. Как Апостолы осознали свое призвание, какие дела они совершали? Какие плоды принесло дело Иисуса Христа и сошествие Святого Духа? В этом отношении определяющим является утверждение Б. Маджони: «Несмотря на большую неопределенность, можно, во всяком случае, указать два положения общего характера, которые считаются безусловными. (...) Первое состоит в том, что в новозаветный период не существовало ни одной общины, которая была бы лишена всех видов служения. Это же справедливо и для более поздних церковных общин. Второе положение заключается в том, что имело место многообразие видов служения, а также наблюдались фрагментарность и скачкообразность их развития»</w:t>
      </w:r>
      <w:r>
        <w:rPr>
          <w:vertAlign w:val="superscript"/>
        </w:rPr>
        <w:t>2</w:t>
      </w:r>
      <w:r>
        <w:rPr/>
        <w:t>. Он отмечает также, что вопросы, связанные с возникновением и осуществлением служения, следует рассматривать в двух аспектах. Первый аспект отражает его вертикальное устроение, в соответствии с которым служители всегда поставляются Духом Святым, действующим в церковной общине. Второй аспект отражает горизонтальное устроение, по которому все служители объединяются волею Христа и осуществляют продолжение Его спасительных деяний. Отсюда ясно, что главной целью действий служителя является актуализация События — постоянного живого присутствия Иисуса Христа. Это Событие совершается, поскольку призванный к служению непредвзято и подлинно действует в лице Христа, призвавшего его, и тем самым воссоздает Его присутствие.</w:t>
      </w:r>
    </w:p>
    <w:p>
      <w:pPr>
        <w:pStyle w:val="Web3"/>
        <w:rPr/>
      </w:pPr>
      <w:r>
        <w:rPr/>
        <w:t>Особый свидетель — апостол Павел, который присутствует в церковных общинах, основанных им властью Христа, лично, а также посредством своих Посланий и посланников. Он желает, чтобы его принимали как служителя Христова и домостроителя тайн Божиих, наделенного властью для совершения таких дел (ср. 1 Кор 4, 1. 21; 5, 3_5). Вместе с Павлом действуют и другие братья, которые ссылаются на его власть (ср. 1 Кор 16, 10_2). Уверенность Апостола в Боге основана на том, что «способность наша от Бога. Он дал нам способность быть служителями Нового Завета, не буквы, но духа, потому что буква убивает, а дух животворит» (2Кор 3, 5_6). Апостол Павел соотносит себя с ветхозаветными служителями и, таким образом, считает себя их последователем, однако он — служитель Нового Завета, Завета Иисуса Христа, Который послал Духа Святого, подателя жизни нашей. Его служение это служение жизни и святости, ведущее к Славе Божией (ср. 2 Кор 3, 3_11). Поэтому Павел, служитель Божий, действует с решимостью и силою, данной ему от Бога, не сея раздоров, дабы не было порицаемо само служение (ср. 2 Кор 6, 3_7). Павел показывает, что по отношению к членам церковной общины он обладает властью, исходящей от Христа.</w:t>
      </w:r>
    </w:p>
    <w:p>
      <w:pPr>
        <w:pStyle w:val="Web3"/>
        <w:rPr/>
      </w:pPr>
      <w:r>
        <w:rPr/>
        <w:t>Бог, примиривший с Собой людей с помощью Иисуса Христа, поручил апостолу Павлу служение примирения, установив и доверив ему слово примирения. Таким образом, Павел облечен миссией посланника Христова; Бог через него взывает к людям и вершит Свои дела. Более того, Господь поступил с Христом, как с грешником, ибо «не знавшего греха Он сделал для нас жертвою за грех» (2 Кор 5, 21), так что Павел теперь как споспешник может взывать к христианам Коринфа и действовать, чтобы благодать Божия не тщетно была принята ими (ср. 2 Кор 5, 18_6, 1).</w:t>
      </w:r>
    </w:p>
    <w:p>
      <w:pPr>
        <w:pStyle w:val="Web3"/>
        <w:rPr>
          <w:i/>
          <w:i/>
          <w:iCs/>
        </w:rPr>
      </w:pPr>
      <w:r>
        <w:rPr>
          <w:i/>
          <w:iCs/>
        </w:rPr>
        <w:t>Апостольская преемственность</w:t>
      </w:r>
    </w:p>
    <w:p>
      <w:pPr>
        <w:pStyle w:val="Web3"/>
        <w:rPr/>
      </w:pPr>
      <w:r>
        <w:rPr/>
        <w:t>По свидетельству апостола Павла, его апостольство — это служение особого рода, а не просто знак христианского существования. Зададимся теперь вопросом о преемственности и продолжении апостольского служения, а также о том, являлось ли оно непрерывным, либо его задача была настолько исключительной и единственной, что закончилась вместе с апостольским периодом. В целом можно отметить, что Божественная миссия, вверенная Христом Апостолам, продлится до скончания века (ср. Мф 28, 20; LG 18, 20), поскольку для Церкви их служение есть источник жизни и истины везде и во все времена. По этим причинам Апостолы позаботились о своих преемниках, хотя и не смогли передать своим преемникам все, что присуще им самим: например, только Апостолы являются непосредственными свидетелями смерти и воскресения Иисуса Христа, только они получают лично от Него священную силу и поручение проповедовать Евангелие. Апостолы, обретя свет и силу Святого Духа вечером, в первый день пасхи, и в день Пятидесятницы (ср. Ин 20, 22; Деян 2, 1_4), через рукоположение передают некоторым ученикам миссию своего служения и ответственность за богослужение в христианских общинах, за единство и сохранение истинного учения. Далее необходимо рассмотреть вышеобозначенные моменты во всей их полноте и сложности.</w:t>
      </w:r>
    </w:p>
    <w:p>
      <w:pPr>
        <w:pStyle w:val="Web3"/>
        <w:rPr/>
      </w:pPr>
      <w:r>
        <w:rPr/>
        <w:t>Прежде всего, обратимся к тому месту из Деяний святых Апостолов, в котором пресвитеры апостольских и послеапостольских Церквей призываются, в русле иудейской традиции, к исполнению обязанностей блюстителей паствы: «Итак внимайте себе и всему стаду, в котором Дух Святый поставил вас блюстителями, пасти Церковь Господа и Бога, которую он приобрел Себе Кровию Своею» (20, 28)</w:t>
      </w:r>
      <w:r>
        <w:rPr>
          <w:vertAlign w:val="superscript"/>
        </w:rPr>
        <w:t>3</w:t>
      </w:r>
      <w:r>
        <w:rPr/>
        <w:t xml:space="preserve">. Здесь налицо действие Духа Святого, Который раздает особые дары: вверяет пресвитерам пастырское служение, призывает и доверяет им обязанность блюстительства и правления в соответствии со значением слова </w:t>
      </w:r>
      <w:r>
        <w:rPr>
          <w:i/>
          <w:iCs/>
        </w:rPr>
        <w:t>episcopos</w:t>
      </w:r>
      <w:r>
        <w:rPr/>
        <w:t xml:space="preserve"> (блюститель). Для пресвитеров данное поручение означает участие в деле пастырей Христовых. Пастыреначальник, Которому на самом деле принадлежит стадо, заботится о Своей пастве (ср. 1 Петр 5, 4). Свидетель ство этой заботы должно сообщать великое усердие отвечающим за общину; последние никогда не смешиваются с паствой и не пытаются вновь отождествлять себя с нею. Иисус Христос уже поручил защищать и продолжать Свою пастырскую миссию апостолу Петру (ср. Ин 21, 15_9), многократно и неотступно призывая его к служению</w:t>
      </w:r>
      <w:r>
        <w:rPr>
          <w:vertAlign w:val="superscript"/>
        </w:rPr>
        <w:t>4</w:t>
      </w:r>
      <w:r>
        <w:rPr/>
        <w:t>. Это поручение, естественно, распространяется и на остальных Апостолов, которые должны выполнять свою миссию и приводить людей в овчарню Христову.</w:t>
      </w:r>
    </w:p>
    <w:p>
      <w:pPr>
        <w:pStyle w:val="Web3"/>
        <w:rPr/>
      </w:pPr>
      <w:r>
        <w:rPr/>
        <w:t>Поистине значительным является тот факт, что в Деяниях (20, 28) апостол Павел говорит вообще о Церкви Господа и Бога, в ее всеобщности и единстве. Пресвитерам Эфесской Церкви было поручено служение, которое являлось ни чем иным как участием в управлении единой Церковью, которую Бог приобрел Себе Кровию Сына. По отношению к ней они имеют то же служение, или «диаконию», что и Павел; это служение, которое он принял от Господа Иисуса, чтобы проповедовать Евангелие благодати Божией (ср. Деян 20, 24). Пресвитеры должны бодрствовать и защищать паству от лютых волков, не щадящих стада, они должны не допускать распространения в ней превратных учений (ср. Деян 20, 29_31). Итак, в общих чертах, можно утверждать, что «со смертью первых свидетелей и первых посланников Христа, вместе с постепенным исчезновением чудесного и непосредственного водительства Духа Святого, свойственного начальному периоду, на первый план выходит дело этих людей, избранных Духом и поставленных в иерархическом порядке, чтобы руководить паствой Христовой во имя Господне»</w:t>
      </w:r>
      <w:r>
        <w:rPr>
          <w:vertAlign w:val="superscript"/>
        </w:rPr>
        <w:t>5</w:t>
      </w:r>
      <w:r>
        <w:rPr/>
        <w:t>.</w:t>
      </w:r>
    </w:p>
    <w:p>
      <w:pPr>
        <w:pStyle w:val="Web3"/>
        <w:rPr/>
      </w:pPr>
      <w:r>
        <w:rPr/>
        <w:t>Подобное богословское видение мы находим в Первом Соборном Послании апостола Петра (5, 1_5); на это указывает Р. Шнакенбург</w:t>
      </w:r>
      <w:r>
        <w:rPr>
          <w:vertAlign w:val="superscript"/>
        </w:rPr>
        <w:t>6</w:t>
      </w:r>
      <w:r>
        <w:rPr/>
        <w:t>. Пресвитеры должны пасти стадо Божие, подавая пример свой пастве и уподобляясь Пастыреначальнику Иисусу Христу, Который дарует им «неувядающий венец славы» (5, 4). Таким образом, пресвитеры становятся пастырями, и они должны выполнять соответствующие обязанности. Поручая паству пресвитерам, которые уже выступают как пастыри, Петр, «Апостол Иисуса Христа» (1 Петр 1, 1), провозглашает себя «сопастырем», то есть таким же пресвитером, как и остальные (ср. 1 Петр 5, 1). Так служение, установленное Апостолом, переносится на пресвитерство; они аналогичны друг другу. И, наконец, Послание показывает апостольскую преемственность в действии: Петру, пастырю стада, наследуют пресвитеры.</w:t>
      </w:r>
    </w:p>
    <w:p>
      <w:pPr>
        <w:pStyle w:val="Web3"/>
        <w:rPr/>
      </w:pPr>
      <w:r>
        <w:rPr/>
        <w:t>Подобно тому, как Христос является Пастырем и Блюстителем душ наших (ср. 1 Петр 2, 25), пастыри и блюстители силою Святого Духа участвуют в подобном служении и творят в Церкви святое дело: пасут Церковь Божию. Апостольские Послания дают полное представление об этом служении, подробно его описывая на примере деяний апостола Петра, учеников ап. Павла — Тимофея и Тита, а также многих пресвитеров, епископов и диаконов</w:t>
      </w:r>
      <w:r>
        <w:rPr>
          <w:vertAlign w:val="superscript"/>
        </w:rPr>
        <w:t>7</w:t>
      </w:r>
      <w:r>
        <w:rPr/>
        <w:t>. Павел поставлен Апостолом и проповедником Евангелия (ср. 1 Тим 2, 7; 2 Тим 1, 11); он объясняет, как совершать Божественное служение (ср. 1 Тим 2, 1; 4, 13). Его указания являются решающими и в вопросе веры, и в вопросе церковной иерархии, и в том, как должны одеваться женщины. (ср. 1 Тим 2, 8_15). Он предписывает испытывать тех, кто желает служить епископом или диаконом, и говорит о том, как это следует делать; он наказывает своею властью грешников (ср. 1 Тим 3, 1_10; 1, 20).</w:t>
      </w:r>
    </w:p>
    <w:p>
      <w:pPr>
        <w:pStyle w:val="Web3"/>
        <w:rPr/>
      </w:pPr>
      <w:r>
        <w:rPr/>
        <w:t>Апостол Павел обладает, в частности, властью посылать на служение, делать так, чтобы апостольская власть и апостольское служение сохранялись в общине нетронутыми и живыми. Его ученик Тимофей в полной мере и постоянно готов к исполнению подобной миссии. Чтобы выполнить ее, он получает благодать Божию; благодаря Павлу и его рукоположению благодать Божия становится очевидным и общим достоянием (ср. 1 Тим 4, 14; 2Тим 1, 6). Таким образом, начинается служение учеников Павла, которые продолжают миссию Апостола. Им дана власть учить (ср. Тит 2, 15), дисциплинарная власть над пресвитерами, власть ставить по всем городам пресвитеров и возлагать руки, сообщая дар для выполнения какого-либо церковного служения (ср. 1 Тим 5, 19_22; Тит 1, 5). Их делание обширно и многообразно, оно имеет отношение к культу, к жизни веры и поведению церковной общины, к выбору служителей. Истинность и объективная непреложность этого делания обуславливается, прежде всего, тем, что ученики непосредствен но связаны с Апостолом и ему подчиняются, и тем, что им через рукоположение была дарована благодать. Их сила проистекает из постоянного дара Духа, полученного посредством возложения рук. Этот дар объединяет их не только с Духом Святым, но также и с воплотившимся Христом, распятым и воскресшим, Который есть великая тайна благочестия, и ученики должны ее проповедовать и преподавать (ср. 1 Тим 3, 14_6).</w:t>
      </w:r>
    </w:p>
    <w:p>
      <w:pPr>
        <w:pStyle w:val="Web3"/>
        <w:rPr/>
      </w:pPr>
      <w:r>
        <w:rPr/>
        <w:t>Подводя итоги, Г. Шлиер утверждает, что устройство Церкви Бога Живого, которая есть столп и утверждение истины (ср. 1 Тим 3, 15), зиждется, в первую очередь, на служении, на духовной власти лиц, облеченных этой властью и осененных особой благодатью. Эти люди призваны к определенному служению — к учительству и управлению</w:t>
      </w:r>
      <w:r>
        <w:rPr>
          <w:vertAlign w:val="superscript"/>
        </w:rPr>
        <w:t>8</w:t>
      </w:r>
      <w:r>
        <w:rPr/>
        <w:t xml:space="preserve"> и поставлены через рукоположение. Апостолы служат Благой Вести по призванию и установлению Иисуса Христа; это служение продолжается и развивается благодаря тому, что Апостолы передали духовный дар ученикам, а ученики — пресвитерам, местным епископам. Таким образом, служение начинает передаваться через преемство.</w:t>
      </w:r>
    </w:p>
    <w:p>
      <w:pPr>
        <w:pStyle w:val="Web3"/>
        <w:rPr/>
      </w:pPr>
      <w:r>
        <w:rPr/>
        <w:t>Следует еще добавить, что миссия Сына Божия и апостольское преемство положили начало тому, что в Церкви существуют служители, призванные служить в первую очередь Христу, Единственному Господу, дабы привести людей ко Спасению, которое Он дарует.</w:t>
      </w:r>
    </w:p>
    <w:p>
      <w:pPr>
        <w:pStyle w:val="Heading1"/>
        <w:rPr>
          <w:color w:val="000000"/>
        </w:rPr>
      </w:pPr>
      <w:r>
        <w:rPr>
          <w:color w:val="000000"/>
        </w:rPr>
        <w:t>2. Участие Христа в деле священства</w:t>
      </w:r>
    </w:p>
    <w:p>
      <w:pPr>
        <w:pStyle w:val="Web3"/>
        <w:rPr/>
      </w:pPr>
      <w:r>
        <w:rPr/>
        <w:t>Из вышесказанного, а также из свидетельств Святых Отцов</w:t>
      </w:r>
      <w:r>
        <w:rPr>
          <w:vertAlign w:val="superscript"/>
        </w:rPr>
        <w:t>9</w:t>
      </w:r>
      <w:r>
        <w:rPr/>
        <w:t>, в частности, святого Климента Римского, святого Иринея Лионского, святого Игнатия Антиохийского а также Тертуллиана (которые в сжатой форме изложены в LG 20), следует, что последователи Апостолов «приняли на себя служение общине вместе с помощниками — пресвитерами и диаконами, возглавляя от имени Бога стадо, пастырями которого они являются, как наставники учения, священнослужители и управители Церкви» (LG 20). Здесь полезно отметить, какими именно словами автор Послания к Евреям возвещает, что в Иисусе Христе нашло свое завершение и исполнение ветхозаветное священство: Иисус Христос — Первосвященник, Который принес Себя в жертву Отцу ради нас. Он, Господь, служитель Отца, Посланник, Пастырь и Блюститель душ наших (ср. 1 Петр 2, 25), есть Вечный Первосвященник. И эта вера не свидетельствует о неоправданном и прискорбном возвращении к обрядовым элементам Ветхого Завета; она ясно и глубоко отражает значение воплощения Сына и дара Божественной жизни человеку. Мы уже говорили о том, что Новый Завет возводит в священное достоинство тех, кто принял Крещение и Конфирмацию (см. соответствующие главы). А теперь мы рассмотрим священство совершенно другого рода — его получают через таинство Священства; иными словами, рассмотрим сущность и природу служебного священства.</w:t>
      </w:r>
    </w:p>
    <w:p>
      <w:pPr>
        <w:pStyle w:val="Web3"/>
        <w:rPr>
          <w:i/>
          <w:i/>
          <w:iCs/>
        </w:rPr>
      </w:pPr>
      <w:r>
        <w:rPr>
          <w:i/>
          <w:iCs/>
        </w:rPr>
        <w:t>Единственность священства Христа</w:t>
      </w:r>
    </w:p>
    <w:p>
      <w:pPr>
        <w:pStyle w:val="Web3"/>
        <w:rPr/>
      </w:pPr>
      <w:r>
        <w:rPr/>
        <w:t>Священство Иисуса Христа основано на даре и признании Отца, Который сразу по воплощению Слова передал Ему славу Первосвящен ника с бесконечной любовью и признал Его Священником, Посредником между небом и землей. Иисус не приписывает Себе этой славы: Он через послушание «сделался для всех послушных Ему виновником спасения вечного, быв наречен от Бога Первосвященником по чину Мельхиседека» (Евр 5, 9_10)</w:t>
      </w:r>
      <w:r>
        <w:rPr>
          <w:vertAlign w:val="superscript"/>
        </w:rPr>
        <w:t>10</w:t>
      </w:r>
      <w:r>
        <w:rPr/>
        <w:t>. Единственность и неповторимость Его священства состоит в том, что Он является одновременно Священником, Алтарем и Жертвой. Иисус молится Отцу и молит Отца, тем самым Он предает Самого Себя Отцу, Который избавил Его от смерти и услышал Его моление по Своему милосердию. Иисус Христос есть совершенное приношение Богу, которое делает Бога благосклонным к людям; Он заслуживает для них милость ради жизни вечной. Цель жизни Иисуса — Его любовь, непреложная любовь Сына, посредством которой Он предлагает Себя Отцу, дабы искупить человеческие грехи и стать Первосвященником милосердным и достойным веры, увенчанным славою через Свою смерть и Свои страдания. Через страдания Иисус обрел совершенство, стал Главой и Предводителем, приводящим многих сынов во славу (ср. Евр. 2, 9_10). Священство Иисуса основано не на генеалогической принадлежности, и это коренным образом отличает Его от ветхозаветных священников и показывает Его превосходство.</w:t>
      </w:r>
    </w:p>
    <w:p>
      <w:pPr>
        <w:pStyle w:val="Web3"/>
        <w:rPr/>
      </w:pPr>
      <w:r>
        <w:rPr/>
        <w:t>Здесь уместно вспомнить о двух обстоятельствах. Прежде всего, священство Иисуса Христа вечно: «Сей, как пребывающий вечно, имеет и священство непреходящее. Посему и может всегда спасать приходящих чрез Него к Богу, будучи всегда жив, чтобы ходатайствовать за них» (Евр 7, 24_5). Он — Священник, вознесшийся на Небеса, Небесный Священник. Крестная Жертва Христова останется единственной жертвой во веки веков. Христос на Небесах исполняет роль Посредника и Ходатая: «Христос Иисус умер, но и воскрес: Он и одесную Бога, Он и ходатайствует за нас» (Рим 8, 34), даруя нам возможность взойти вслед за Ним на небо.</w:t>
      </w:r>
    </w:p>
    <w:p>
      <w:pPr>
        <w:pStyle w:val="Web3"/>
        <w:rPr/>
      </w:pPr>
      <w:r>
        <w:rPr/>
        <w:t>Во-вторых, священство Христа характеризуется единством человеческой природы и жизни человека с Божественной жизнью. Крепость подобного союза такова, что он побеждает смерть и являет себя во славе в Воскресении. Поэтому Иисус Христос — это живой священник, и Он может спасти человека во всякое время. Пребывая в вечной славе и вечной жизни, Он дает нам Своего Духа, и Дух, «вводящий Церковь во всю истину (ср. Ин 16, 13) и объединяющий ее в общении и служении, наделяет и направляет многообразными иерархическими и харизматическими дарами» (LG 4), а также приводит человека к высшей надежде.</w:t>
      </w:r>
    </w:p>
    <w:p>
      <w:pPr>
        <w:pStyle w:val="Web3"/>
        <w:rPr/>
      </w:pPr>
      <w:r>
        <w:rPr/>
        <w:t>Священство Христа характеризуется еще двумя особыми и основополагающими свойствами. Во-первых, Его священство — это поклонение Богу через приношение Самого Себя в Жертву Живую; оно совершается однажды и навсегда. Так Он становится единственным священником в полном смысле этого слова. Это то новое в христианс кой жизни, что было обретено через жертву Христа, а также через дело Его служителей. Во-вторых, Его священство состоит в том, что Он «получил служение тем превосходнейшее, чем лучшего Он ходатай завета, который утвержден на новых обетованиях» (Евр 8, 6). Иисус — единый «посредник между Богом и человеками» (1Тим 2, 5), Он примиряет и дарует Божественную благодать. Бог воскрешает «из мертвых Пастыря овец Великого Кровию завета вечного, Господа» (Евр. 13, 20), Который отдал Свою жизнь за овец и Который есть единственный Ходатай.</w:t>
      </w:r>
    </w:p>
    <w:p>
      <w:pPr>
        <w:pStyle w:val="Web3"/>
        <w:rPr/>
      </w:pPr>
      <w:r>
        <w:rPr/>
        <w:t>С течением времени подтверждение жертвенного характера смерти Христа и Его священства все в большей степени требуется от Церкви; это необходимо, чтобы подчеркнуть главный аспект спасительного христианского События. Таким образом, существует только один Священник и единственный Посредник. Чтобы достичь истинного и действительного единения с Богом живым, необходимо пройти (и невозможно не пройти тем или иным образом) через вечную священническую жертву Иисуса Христа. Человек, соединяющийся с Ним, участвует в Его жертвенной и спасительной миссии, потому что он достигает в Нем непосредственной принадлежности к Святой Троице.</w:t>
      </w:r>
    </w:p>
    <w:p>
      <w:pPr>
        <w:pStyle w:val="Web3"/>
        <w:rPr/>
      </w:pPr>
      <w:r>
        <w:rPr/>
        <w:t>Для лучшего понимания священнического характера Народа Божия рекомендуем обратиться к чтению Нового Завета (см. 1 Петр 2, 10; 5, 1_4; Откр 1, 6; 4_5; 20, 5); о том же говорилось выше</w:t>
      </w:r>
      <w:r>
        <w:rPr>
          <w:vertAlign w:val="superscript"/>
        </w:rPr>
        <w:t>11</w:t>
      </w:r>
      <w:r>
        <w:rPr/>
        <w:t>.</w:t>
      </w:r>
    </w:p>
    <w:p>
      <w:pPr>
        <w:pStyle w:val="Web3"/>
        <w:rPr>
          <w:i/>
          <w:i/>
          <w:iCs/>
        </w:rPr>
      </w:pPr>
      <w:r>
        <w:rPr>
          <w:i/>
          <w:iCs/>
        </w:rPr>
        <w:t>Служебное священство</w:t>
      </w:r>
    </w:p>
    <w:p>
      <w:pPr>
        <w:pStyle w:val="Web3"/>
        <w:rPr/>
      </w:pPr>
      <w:r>
        <w:rPr/>
        <w:t>Служители, преемники Апостолов, очевидным образом, как все верующие, принадлежат к священству крещеных. Но призваны ли они к особым священническим отношениям с Иисусом Христом? Можно ли говорить о священническом характере апостольского и пастырского служения, то есть о том, что они выполняют объективную задачу и осуществляют объективное посредничество, позволяющие служителю совершать Божественный культ в качестве истинного священника Нового Завета? Существует ли особое священническое рукоположение? Оправдано ли существование служебного священства?</w:t>
      </w:r>
    </w:p>
    <w:p>
      <w:pPr>
        <w:pStyle w:val="Web3"/>
        <w:rPr/>
      </w:pPr>
      <w:r>
        <w:rPr/>
        <w:t>Несмотря на то, что в Новом Завете Апостолы и служители, являющиеся их преемниками, прямо не называются священниками, Новый Завет утверждает священнический характер служения или, скорее, говорит о служебном священстве; то же самое постоянно и неизменно делает Церковь, Уже Апостолы совершают некоторые священнические акты: получают поручение и власть крестить (ср. Мф 28, 19), отпускать или удерживать грехи, причем их решение не будет оспариваться даже на небесах (ср. Мф 16, 19; 18, 18; Ин 20, 20_23). Им вменено в обязанность и дано право совершать Вечерю Господню в память Христа, Который есть Новый Завет в Его Крови, возвещая смерть Господню, доколе Он придет, и делая людей ее причастниками (ср. 1 Кор 11, 23_6; Лк 24, 47). Пресвитерам Церкви поручено молиться над болящими и совершать помазание их елеем во имя Господне (ср. Иак 5, 14). Более того, они имеют власть над нечистыми духами, и «многих больных мазали маслом, и исцеляли» (Мк 6, 12). Апостолу Павлу дана от Бога благодать «быть служителем Иисуса Христа у язычников и совершать священнодействие благовествования Божия, дабы сие приношение язычников, будучи освящено Духом Святым, было благоприятно Богу» (Рим 15, 16).</w:t>
      </w:r>
    </w:p>
    <w:p>
      <w:pPr>
        <w:pStyle w:val="Web3"/>
        <w:rPr/>
      </w:pPr>
      <w:r>
        <w:rPr/>
        <w:t>Говоря о священническом аспекте служителей и служений, не следует забывать, что, по утверждению Х. Ванхоэ «отсутствие священнического звания явно свидетельствует о том, что вначале христианское служение не воспринималось как продолжение ветхозаветного священства. Прежде всего подчеркивалось именно отличие между ними, и это не следует ни забывать, ни упускать из вида. С другой стороны, важно, что интерес, проявленный позднее к кругу обязанностей священства, имел своим непосредственным следствием не наделение служителей священническими званиями, но, прежде всего, развитие священнической христологии (Евр) и зарождение священнической экклезиологии (1 Петр). Происходят глубокие изменения в понимании культа и священства. Вместо того чтобы ставить на первое место исполнение обрядов, первостепенное внимание уделяется экзистенциальным моментам. Священство Христа реализуется не как обряд, а как Событие, предложение в жертву Своей Собственной жизни. Священство Церкви состоит не в том, чтобы совершать обряды, а в том, чтобы изменять существующую реальность, открывая ее действию Святого Духа и импульсам Божественного милосердия»</w:t>
      </w:r>
      <w:r>
        <w:rPr>
          <w:vertAlign w:val="superscript"/>
        </w:rPr>
        <w:t>12</w:t>
      </w:r>
      <w:r>
        <w:rPr/>
        <w:t>.</w:t>
      </w:r>
    </w:p>
    <w:p>
      <w:pPr>
        <w:pStyle w:val="Web3"/>
        <w:rPr/>
      </w:pPr>
      <w:r>
        <w:rPr/>
        <w:t>Только что указанное понятие священства (объективное исполнение своей задачи и посредничество, которые преобразуют существующую реальность, открывая ее действию Духа и импульсам Божественного милосердия) воплощается в служителях Нового Завета, которые являются живыми орудиями Христа, Посредника и Спасителя. Теперь они должны развивать посредническое и священническое дело Христа. В Первом Послании Петра пресвитеры, которым поручается «пасти Божие стадо» (5, 1_4), рассматриваются как продолжатели дела Пастыреначальника; их задача осознается как священническая, поскольку Христос есть Посредник и Вечный Священник. В самом деле, они продолжают Его спасительное дело. Апостолы по Божией благодати являются служителями Нового Завета (ср. 1 Кор 11, 25; 2 Кор 3, 6; Ефес 3, 7; Кол 1, 23_5); Христос есть Священник и Посредник этого Завета «вследствие смерти Его, бывшей для искупления» (Евр 9, 15). Это означает, что Апостолы должны взять на себя обязанности священства и посредничества, то есть стать участниками и работниками священства Христа. Из того, что говорит апостол Павел о служителях Нового Завета (2 Кор 3, 6), следует, что их можно считать участниками священства и посредничества Христа: так происходит, например, когда они совершают служение примирения, выступая в роли посланников от имени Христова (ср. 2 Кор 5, 18_20). Священнический аспект апостольского служения заключается в том, что Апостолы посланы проповедовать Евангелие, то есть Крест Христов, возвещать Христа распятого, Божию силу и Божию премудрость. Поистине, Христос сделался для нас освящением и искуплением (ср. 1 Кор 1, 17. 24. 30).</w:t>
      </w:r>
    </w:p>
    <w:p>
      <w:pPr>
        <w:pStyle w:val="Web3"/>
        <w:rPr/>
      </w:pPr>
      <w:r>
        <w:rPr/>
        <w:t>В заключение можно сказать, что апостольское служение имеет особую задачу — делать присутствующим и действующим Христа Посредника и Священника, и тем самым во исполнение Его установле ния открыть верующим Его благодать и Его заслуги, дабы объективным образом изменить все человеческое существование. Апостольское служение, следовательно, является исключительно священническим, поскольку именно оно представляет священническое посредничество Христа. Так видимым образом совершается и являет себя священничес кое посредничество Христа между Богом и людьми</w:t>
      </w:r>
      <w:r>
        <w:rPr>
          <w:vertAlign w:val="superscript"/>
        </w:rPr>
        <w:t>13</w:t>
      </w:r>
      <w:r>
        <w:rPr/>
        <w:t>.</w:t>
      </w:r>
    </w:p>
    <w:p>
      <w:pPr>
        <w:pStyle w:val="Heading1"/>
        <w:rPr>
          <w:color w:val="000000"/>
        </w:rPr>
      </w:pPr>
      <w:r>
        <w:rPr>
          <w:color w:val="000000"/>
        </w:rPr>
        <w:t>3. Служение и служебное священство, сообщаемые</w:t>
      </w:r>
    </w:p>
    <w:p>
      <w:pPr>
        <w:pStyle w:val="Web2"/>
        <w:numPr>
          <w:ilvl w:val="0"/>
          <w:numId w:val="0"/>
        </w:numPr>
        <w:outlineLvl w:val="1"/>
        <w:rPr>
          <w:b/>
          <w:b/>
          <w:bCs/>
          <w:color w:val="000000"/>
          <w:kern w:val="2"/>
          <w:sz w:val="48"/>
          <w:szCs w:val="48"/>
        </w:rPr>
      </w:pPr>
      <w:r>
        <w:rPr>
          <w:b/>
          <w:bCs/>
          <w:color w:val="000000"/>
          <w:kern w:val="2"/>
          <w:sz w:val="48"/>
          <w:szCs w:val="48"/>
        </w:rPr>
        <w:t>посредством посвящения и возложения миссии</w:t>
      </w:r>
    </w:p>
    <w:p>
      <w:pPr>
        <w:pStyle w:val="Web3"/>
        <w:rPr/>
      </w:pPr>
      <w:r>
        <w:rPr/>
        <w:t>Все то, что было едва упомянуто в Новом Завете, медленно вызревает на протяжении веков, причем не всегда поступательным образом, но с отклонениями и сложностями. В конце концов сформировалось такое видение служебного священства, при котором учитывалось многообразие его форм, вытекающее из апостольского наследия. Развитие такого видения происходило прогрессивно, в разных местах по-разному, в зависимости от обстоятельств</w:t>
      </w:r>
      <w:r>
        <w:rPr>
          <w:vertAlign w:val="superscript"/>
        </w:rPr>
        <w:t>14</w:t>
      </w:r>
      <w:r>
        <w:rPr/>
        <w:t>. В начальный период, например, встречается иудео-христианская литература, исходящая из иудейской традиции. Свидетельством тому являются «Пастырь» Гермы и «Дидахе». Иное мы видим в церковных общинах, которые состояли в основном из обращенных язычников и имели служителями епископов и диаконов. Но уже из Посланий святого Игнатия Антиохийского следует, что сформулированы главные положения: утверждена трехступенчатая иерархия (епископство, пресвитерство и диаконство), и четко установлены функции служителей</w:t>
      </w:r>
      <w:r>
        <w:rPr>
          <w:vertAlign w:val="superscript"/>
        </w:rPr>
        <w:t>15</w:t>
      </w:r>
      <w:r>
        <w:rPr/>
        <w:t>. Эти служители определяют форму и сущность церковной общины, выполняют властные функции, без которых Церковь была бы аморфной и раздробленной. Святой Игнатий уточняет: «Таким же образом все почитайте диаконов как Иисуса Христа, как и епископа, который есть образ Отца, пресвитеров же — как собрание Божие, как сонм Апостолов. Без них нет Церкви. Я уверен, что Вы думаете об этом таким же образом»</w:t>
      </w:r>
      <w:r>
        <w:rPr>
          <w:vertAlign w:val="superscript"/>
        </w:rPr>
        <w:t>16</w:t>
      </w:r>
      <w:r>
        <w:rPr/>
        <w:t>.</w:t>
      </w:r>
    </w:p>
    <w:p>
      <w:pPr>
        <w:pStyle w:val="Web3"/>
        <w:rPr>
          <w:i/>
          <w:i/>
          <w:iCs/>
        </w:rPr>
      </w:pPr>
      <w:r>
        <w:rPr>
          <w:i/>
          <w:iCs/>
        </w:rPr>
        <w:t>Уроки Учения</w:t>
      </w:r>
    </w:p>
    <w:p>
      <w:pPr>
        <w:pStyle w:val="Web3"/>
        <w:rPr/>
      </w:pPr>
      <w:r>
        <w:rPr/>
        <w:t>Причиной, приведшей Учение к вмешательству и определению доктрины служения, явилось, прежде всего, возникновение доктрин, отрицающих то, что было накоплено традицией. В частности, это случилось с деятелями Реформации</w:t>
      </w:r>
      <w:r>
        <w:rPr>
          <w:vertAlign w:val="superscript"/>
        </w:rPr>
        <w:t>17</w:t>
      </w:r>
      <w:r>
        <w:rPr/>
        <w:t>. В соответствии с их концепцией человек, которому преподано таинство Священства, не есть подлинный священник. Этот вывод естественно следует из отрицания того, что таинство Евхаристии представляет собой настоящее жертвоприношение, перешедшее от Христа к Церкви. Реформаторы, в особенности Лютер, более всего настаивают на том, что не существует связи между священством и Жертвой. Они считают роковой и вредной ошибкой возврат к тем давним временам, когда закон стоял выше Духа. Отсюда — отрицание того, что служительство может быть священническим и дароваться посредством соответствующего таинства. В таком случае священник, по мнению реформаторов, является проповедником Божественного слова и Божественного милосердия: это его обязанность, от выполнения которой он может даже отказаться, показывая тем самым, что все верующие равны между собой. Лютер считал, что связь, объединяющая священство с таинством и делающая священника служителем Жертвы, является одним из самых больших недостатков Католической церкви. Таким же образом осуждается учение Церкви, которое основано на авторитете власти, установленной Иисусом Христом, а также учение о благодати, сообщаемой в таинствах. Отсюда происходит тенденция говорить не о священстве, а только о служении или службе.</w:t>
      </w:r>
    </w:p>
    <w:p>
      <w:pPr>
        <w:pStyle w:val="Web3"/>
        <w:rPr/>
      </w:pPr>
      <w:r>
        <w:rPr/>
        <w:t>Тридентский Собор (ср. DzSch 1763_78), касаясь лишь некоторых моментов, еще раз подтвердил католическое учение, согласно которому существует новое священство, видимое и внешнее; оно установлено Иисусом Христом, Который даровал Апостолам и их последователям власть освящать, раздавать Его Тело и Кровь, а также власть отпускать или удерживать грехи. Эта священная и духовная власть достигается через Священство — истинное таинство; воля Христа о его совершении была явлена во время Тайной Вечери. Священство обладает особой таинственной властью. В частности, в постановлениях Тридентского Собора новое священство, установленное Христом, поставлено в зависимость от видимой жертвы Евхаристии. Чтобы подтвердить учение о священстве, Собор указывает на евхаристическое поручение («сие творите в Мое воспоминание»), которое соответствует служению епископов и пресвитеров.</w:t>
      </w:r>
    </w:p>
    <w:p>
      <w:pPr>
        <w:pStyle w:val="Web3"/>
        <w:rPr/>
      </w:pPr>
      <w:r>
        <w:rPr/>
        <w:t>В документах Второго Ватиканского Собора мы находим более полное разъяснение данного учения (ср. LG 18_29; PO 1_11), несмотря на то, что некоторые темы получили там развитие в ущерб другим. Особо много говорится о сакраментальном характере епископата, о епископах как выразителях полноты таинства Священства и о связи епископского служения с апостольством через преемство. Из всего этого следует, что таинство Священства — это причастность веры и жизни ко всей церковной традиции, а также их связь с этой традицией. Таинство Священства выражает здесь и сейчас основные и истинные элементы жизни Церкви, которая должна развиваться преемственно и без перерывов</w:t>
      </w:r>
      <w:r>
        <w:rPr>
          <w:vertAlign w:val="superscript"/>
        </w:rPr>
        <w:t>18</w:t>
      </w:r>
      <w:r>
        <w:rPr/>
        <w:t>.</w:t>
      </w:r>
    </w:p>
    <w:p>
      <w:pPr>
        <w:pStyle w:val="Web3"/>
        <w:rPr/>
      </w:pPr>
      <w:r>
        <w:rPr/>
        <w:t>Здесь следует упомянуть, хотя бы вкратце, некоторые моменты соборного учения, которое развивалось, в основном, в следующих направлениях. Прежде всего были сформулированы два главных положения, касающиеся священства. Согласно первому, Христос Господь установил в Церкви Своей различные служения, направленные на благо всего Тела. В соответствии с этим служители обладают священной властью, которая дана им для того, чтобы все принадлежащие к Народу Божию свободно и организованно пришли ко спасению (ср. LG 18). Таким образом, Церковь — это иерархически построенное общество, в котором епископы, например, правят поместными Церквами «авторитетом и священной властью, которой они пользуются только для назидания стада своего в истине и святости, памятуя, что больший да будет как меньший (LG 27, ср. LG 20).</w:t>
      </w:r>
    </w:p>
    <w:p>
      <w:pPr>
        <w:pStyle w:val="Web3"/>
        <w:rPr/>
      </w:pPr>
      <w:r>
        <w:rPr/>
        <w:t xml:space="preserve">Второе положение выражено следующим образом: «обязанность ( </w:t>
      </w:r>
      <w:r>
        <w:rPr>
          <w:i/>
          <w:iCs/>
        </w:rPr>
        <w:t>munus</w:t>
      </w:r>
      <w:r>
        <w:rPr/>
        <w:t xml:space="preserve">), возложенная Господом на пастырей Его народа, подлинно является той службой, которая в Священном Писании знаменательно называется «диаконией» или служением </w:t>
      </w:r>
      <w:r>
        <w:rPr>
          <w:i/>
          <w:iCs/>
        </w:rPr>
        <w:t>(ministerium</w:t>
      </w:r>
      <w:r>
        <w:rPr/>
        <w:t>) » (LG 24)</w:t>
      </w:r>
      <w:r>
        <w:rPr>
          <w:vertAlign w:val="superscript"/>
        </w:rPr>
        <w:t>19</w:t>
      </w:r>
      <w:r>
        <w:rPr/>
        <w:t>. Епископ должен служить, и «душу Свою положить за овец (...) снисходить незнающим и заблудшим (...) благовествовать всем (...) и призывать своих верных к апостольской и миссионерской деятельности» (LG 27).</w:t>
      </w:r>
    </w:p>
    <w:p>
      <w:pPr>
        <w:pStyle w:val="Web3"/>
        <w:rPr/>
      </w:pPr>
      <w:r>
        <w:rPr/>
        <w:t>Служение, однако, не в равной степени распространяется на всех тех, кто принимает таинство Священства: например, диаконы рукополагаются не для священства, но для служения (ср. LG 29), а пресвитеры соединены с епископами в священническом достоинстве; они «посвящены, чтобы проповедовать Евангелие, пасти верных и совершать божественную службу, как подлинные священники Нового Завета» (LG 28). Таким образом, имеется священническое служение, собственно и исключительно служение пресвитеров и епископов, а также не священническое служение тех, кто во время литургии, проповеди и в делах милосердия служит Народу Божию вместе с епископом и с его пресвитерами. Кроме того, Собор также учит, что имеются разные способы участия в едином священстве Христа: участие, осуществляющееся через служение, и участие всего Народа Божия в миссии Христа. Собор утверждает, что общее священство верующих и служебное (или иерархическое) священство отличаются не только по степени, но и по существу (ср. LG 10. 62), хотя точно не указывает, в чем состоит подобное существенное различие. Он лишь отмечает, что «священник, получивший священную власть, воспитывает священный народ и управляет им, совершает Евхаристическую жертву от лица Христа и приносит ее Богу от имени всего народа; а верные, в силу их царского священства, соучаствуют в приношении Евхаристии и осуществляют это священство через принятие таинств, молитву и благодарение, свидетельство святой жизни, самоотвержение и действенную любовь» (LG 10). Несмотря на то, что Народ Божий и является соучастником единого священства Христа, его члены, в соответствии с решением Собора, могут совершать служение лишь в том случае, если они приняли таинство Священства (ср. LG 21_2).</w:t>
      </w:r>
    </w:p>
    <w:p>
      <w:pPr>
        <w:pStyle w:val="Web3"/>
        <w:rPr/>
      </w:pPr>
      <w:r>
        <w:rPr/>
        <w:t xml:space="preserve">Второй Ватиканский Собор уделяет внимание таинству Священства, особо останавливаясь на сакраментальном характере епископата и его коллегиальности. Епископское служение являет собой полноту, высшую степень священства, вершину священнослужения (ср. LG 21). На Апостолов снизошел Дух Святой, дабы они могли выполнить </w:t>
      </w:r>
      <w:r>
        <w:rPr>
          <w:i/>
          <w:iCs/>
        </w:rPr>
        <w:t>munus</w:t>
      </w:r>
      <w:r>
        <w:rPr/>
        <w:t>, то есть апостольскую миссию. Та же полнота даров дана их преемникам. И Апостолы, и их преемники, с самого начала и на протяжении всех веков, передают полученные духовные дары своим сотрудникам — пресвитерам. Эти последние, хотя и не обладают всей полнотой священства и находятся в подчинении у епископов, являются, тем не менее, подлинными священниками Нового Завета, поскольку в силу таинства Священства участвуют в едином священстве Христа. Более того, не уточнено ни то, какая разница существует между епископатом и пресвитерством, ни то, как именно должно проявляться основное различие между ними: в обрядовых действиях, либо в таинственных, либо в чем-либо еще. После Второго Ватиканского Собора в одном из документов, касающихся пресвитеров, утверждается: «Пресвитеры в Церкви и для Церкви являются таинственным воплощением Иисуса Христа, Главы и Пастыря; они по праву провозглашают Его слово, повторяют Его действия, которыми Он прощает и дарует спасение, в особенности в таинствах Крещения, Покаяния и Евхаристии, они также с любовью заботятся о пастве, которую объединяют, вплоть до полной отдачи себя, и ведут к Отцу посредством Христа в Духе. Одним словом, пресвитеры существуют и действуют для проповеди Евангелия миру и для созидания Церкви во имя и в лице Христа — Главы и Пастыря»20.</w:t>
      </w:r>
    </w:p>
    <w:p>
      <w:pPr>
        <w:pStyle w:val="Web3"/>
        <w:rPr>
          <w:i/>
          <w:i/>
          <w:iCs/>
        </w:rPr>
      </w:pPr>
      <w:r>
        <w:rPr>
          <w:i/>
          <w:iCs/>
        </w:rPr>
        <w:t>Второй Ватиканский Собор о посвящении и миссии служителя</w:t>
      </w:r>
    </w:p>
    <w:p>
      <w:pPr>
        <w:pStyle w:val="Web3"/>
        <w:rPr/>
      </w:pPr>
      <w:r>
        <w:rPr/>
        <w:t xml:space="preserve">На Втором Ватиканском Соборе обсуждались также некоторые основополагающие термины, имеющие отношение к таинству Священства. Прежде всего, это термин </w:t>
      </w:r>
      <w:r>
        <w:rPr>
          <w:i/>
          <w:iCs/>
        </w:rPr>
        <w:t>munera</w:t>
      </w:r>
      <w:r>
        <w:rPr/>
        <w:t xml:space="preserve">, указующий на дар Духа, посредством Которого епископы, пресвитеры и диаконы уподобляются Христу, обретая способность через благодать и особый характер таинств выполнять возложенные на них обязанности. Выполнение этих обязанностей всегда совершается в Церкви и через Церковь, и, таким образом, даже епископы должны подчиняться высшей иерархической власти, а именно — Римскому Первосвященнику. Он допускает епископов к выполнению канонической миссии, объединяет в иерархическом общении и делает их членами епископской Коллегии, со всеми вытекающими из этого последствиями (ср. LG, пояснительное примечание 2). Следующим по значению является термин </w:t>
      </w:r>
      <w:r>
        <w:rPr>
          <w:i/>
          <w:iCs/>
        </w:rPr>
        <w:t>potestas</w:t>
      </w:r>
      <w:r>
        <w:rPr/>
        <w:t xml:space="preserve"> (власть), который можно определить следующим образом: «Понятие </w:t>
      </w:r>
      <w:r>
        <w:rPr>
          <w:i/>
          <w:iCs/>
        </w:rPr>
        <w:t>munera</w:t>
      </w:r>
      <w:r>
        <w:rPr/>
        <w:t xml:space="preserve"> является более широким, чем понятие </w:t>
      </w:r>
      <w:r>
        <w:rPr>
          <w:i/>
          <w:iCs/>
        </w:rPr>
        <w:t>potestа; munerа</w:t>
      </w:r>
      <w:r>
        <w:rPr/>
        <w:t xml:space="preserve"> носит сакраментальный и священнический характер, тогда как </w:t>
      </w:r>
      <w:r>
        <w:rPr>
          <w:i/>
          <w:iCs/>
        </w:rPr>
        <w:t>potestа</w:t>
      </w:r>
      <w:r>
        <w:rPr/>
        <w:t xml:space="preserve"> имеет отношение к иерархии и юрисдикции. </w:t>
      </w:r>
      <w:r>
        <w:rPr>
          <w:i/>
          <w:iCs/>
        </w:rPr>
        <w:t>Munera</w:t>
      </w:r>
      <w:r>
        <w:rPr/>
        <w:t xml:space="preserve">  — это власть, способность совершать непосредственно таинственные акты; </w:t>
      </w:r>
      <w:r>
        <w:rPr>
          <w:i/>
          <w:iCs/>
        </w:rPr>
        <w:t>potestа</w:t>
      </w:r>
      <w:r>
        <w:rPr/>
        <w:t xml:space="preserve"> — это власть, способность совершать правовые акты. В соответствии с различными целями, эти власти имеют различное происхождение: первая связана с таинством, вторая — с иерархией. Однако источник у них один — Христос, Который действует в Церкви как через таинства, так и через иерархически организованных служителей»21. Далее следует термин </w:t>
      </w:r>
      <w:r>
        <w:rPr>
          <w:i/>
          <w:iCs/>
        </w:rPr>
        <w:t>ufficio</w:t>
      </w:r>
      <w:r>
        <w:rPr/>
        <w:t xml:space="preserve"> (служба), являющийся юридическим понятием, который относится к исполнению </w:t>
      </w:r>
      <w:r>
        <w:rPr>
          <w:i/>
          <w:iCs/>
        </w:rPr>
        <w:t>munus; ufficio</w:t>
      </w:r>
      <w:r>
        <w:rPr/>
        <w:t xml:space="preserve"> устанавливается посредством акта канонической миссии. Однако чтобы хорошо понять все эти элементы, не следует забывать о том, что главным является их единство, а нарушение единства грозит потерей их действенности; кроме того, следует помнить, что это единство основано на связи со священнослужением.</w:t>
      </w:r>
    </w:p>
    <w:p>
      <w:pPr>
        <w:pStyle w:val="Web3"/>
        <w:rPr/>
      </w:pPr>
      <w:r>
        <w:rPr/>
        <w:t>Если искать в документах Второго Ватиканского Собора ключевые понятия, уточняющие таинство Священства, то, по нашему мнению, можно обнаружить два термина: посвящение и миссия (ср. LG. 28; PO 1.2.7)</w:t>
      </w:r>
      <w:r>
        <w:rPr>
          <w:vertAlign w:val="superscript"/>
        </w:rPr>
        <w:t>22</w:t>
      </w:r>
      <w:r>
        <w:rPr/>
        <w:t xml:space="preserve">. Они, соответственно, указывают на возведение в сан посредством таинства Священства, и на то, что принявшие это таинство посылаются, дабы действенно выполнять поручение — нести людям спасение. В Догматическом постановлении о Церкви утверждается: «Христос, Которого Отец освятил и послал в мир (ср. Ин 10, 36), сделал участниками Своего освящения и посланничества, через Своих Апостолов, их преемников, то есть епископов; а они законно передали миссию ( </w:t>
      </w:r>
      <w:r>
        <w:rPr>
          <w:i/>
          <w:iCs/>
        </w:rPr>
        <w:t>munus</w:t>
      </w:r>
      <w:r>
        <w:rPr/>
        <w:t xml:space="preserve"> ) своего служения в разной степени, разным лицам» (LG 28). Посвящение и миссия указуют, таким образом, что священство — это дело Бога, Который призывает человека, делает так, что человек принадлежит Ему, и приобретает полную и безграничную власть над всей его личностью, дабы человек был постоянно готов к служению и приобщению к жертве Иисуса Христа ради людей. Призванный находится в том месте, которое принадлежит Богу, и он сам принадлежит Богу; отныне он способен представлять Иисуса Христа, и в этом качестве он служит делу Спасения.</w:t>
      </w:r>
    </w:p>
    <w:p>
      <w:pPr>
        <w:pStyle w:val="Web3"/>
        <w:rPr/>
      </w:pPr>
      <w:r>
        <w:rPr/>
        <w:t>Принимающие таинство Священства посвящаются и посылаются на служение с тем, чтобы в любой момент человеческой истории спасительное действие Бога во Христе доходило до человека как нечто реальное и видимое. Действия носят общественный и служебный характер (PO 2), то есть совершаются от имени Христа и всей Церкви</w:t>
      </w:r>
      <w:r>
        <w:rPr>
          <w:vertAlign w:val="superscript"/>
        </w:rPr>
        <w:t>23</w:t>
      </w:r>
      <w:r>
        <w:rPr/>
        <w:t xml:space="preserve">. Так спасительное делание Христа, посредством посвященных, приобретает как спасительную действенность, так и видимое осуществление в определенном месте и в определенное время. На самом деле, отдельные епископы являются видимым началом и основой единства в своих поместных Церквах, созданных по образу вселенской Церкви, глава которой есть Римский Первосвященник, преемник апостола Петра, постоянное и видимое начало и основа единства как епископов, так и всего Народа Божия (ср. LG 23). </w:t>
      </w:r>
      <w:r>
        <w:rPr>
          <w:i/>
          <w:iCs/>
        </w:rPr>
        <w:t>Посвящение и миссия служителя</w:t>
      </w:r>
    </w:p>
    <w:p>
      <w:pPr>
        <w:pStyle w:val="Web3"/>
        <w:rPr/>
      </w:pPr>
      <w:r>
        <w:rPr/>
        <w:t xml:space="preserve">После рассказа о соборном учении, мы можем систематически и основательно осветить вопрос о том, как служителю преподается таинство Священства посредством посвящения и миссии. Чтобы правильно понять, как это происходит, следует вспомнить об абсолютной и исключительной новизне «посвящения» и миссии Христа. Он — Сын Божий, Раб Яхве; Он пришел, чтобы «послужить и отдать душу Свою для искупления многих» (Мк 10, 45). Отсюда следует, что «вся жизнь Церкви протекает посредством таинств, в частности, посредством Евхаристии, приобщения к тайне Раба, Который послушен Своему Отцу и «Которого Отец </w:t>
      </w:r>
      <w:r>
        <w:rPr>
          <w:i/>
          <w:iCs/>
        </w:rPr>
        <w:t>освятил</w:t>
      </w:r>
      <w:r>
        <w:rPr/>
        <w:t xml:space="preserve"> и </w:t>
      </w:r>
      <w:r>
        <w:rPr>
          <w:i/>
          <w:iCs/>
        </w:rPr>
        <w:t>послал</w:t>
      </w:r>
      <w:r>
        <w:rPr/>
        <w:t xml:space="preserve"> в мир» (Ин 10, 36), чтобы </w:t>
      </w:r>
      <w:r>
        <w:rPr>
          <w:i/>
          <w:iCs/>
        </w:rPr>
        <w:t>отдать жизнь</w:t>
      </w:r>
      <w:r>
        <w:rPr/>
        <w:t xml:space="preserve"> за этот мир (ср. Ин 10, 17_8)»</w:t>
      </w:r>
      <w:r>
        <w:rPr>
          <w:vertAlign w:val="superscript"/>
        </w:rPr>
        <w:t>24</w:t>
      </w:r>
      <w:r>
        <w:rPr/>
        <w:t>. Кроме того, сам Иисус Христос молит Отца за Своих учеников: «Освяти их истиною Твоею; слово Твое есть истина. Как Ты послал Меня в мир, так и Я послал их мир; И за них Я посвящаю себя, чтобы и они были освящены истиною» (Ин 17, 17_9). Он просит, чтобы ученики были отделены от других, «посвящены» Богу. Для выполнения своей миссии в мире, ученики должны быть освящены истиной, то есть жертвенной смертью Иисуса. Во время посвящения в служители это происходит посредством дара Духа Святого, источника внутренней благодати и вечной принадлежности Христу. Помимо того, что он является источником миссии и силы служителя, Дух Святой производит в человеке глубокие изменения. Дар Духа делает рукоположенных святыми и отделяет их, даруя способность осуществлять присутствие самого Творца благодатью Иисуса Христа. Так произошло с Варнавой и Савлом: «Когда они служили Господу и постились, Дух Святый сказал: отделите Мне Варнаву и Савла на дело, которому Я призвал их. Тогда они, совершивши пост и молитву и возложивши на них руки, отпустили их» (Деян 13, 2_3).</w:t>
      </w:r>
    </w:p>
    <w:p>
      <w:pPr>
        <w:pStyle w:val="Web3"/>
        <w:rPr/>
      </w:pPr>
      <w:r>
        <w:rPr/>
        <w:t>Служение, будучи посвящением и миссией, кроме того, дает способность актуализировать присутствие Иисуса Христа</w:t>
      </w:r>
      <w:r>
        <w:rPr>
          <w:vertAlign w:val="superscript"/>
        </w:rPr>
        <w:t>25</w:t>
      </w:r>
      <w:r>
        <w:rPr/>
        <w:t>; по этой причине оно непременно дарует внутреннюю благодать и совершает в человеке, прошедшем рукоположение, такие изменения, которые становятся истинным и действующим онтологическим основанием всех видов служения, будь то совершение таинств, учительство, либо пастырское делание. Именно в силу подобных изменений христианская традиция утверждает, что в служительском делании действует Сам Христос. Это положение ясно сформулировал святой Августин: «Для того чтобы не было столько разных Крещений, сколько служителей, Господь сохранил за Собой власть крестить, доверив служение слугам. Слуга говорит, что он крестит, и это истина (...), но он это делает как служитель. Предположим, что в числе тех, кто получил служение, был и дурной человек. Может быть, люди этого не знают, но Бог знает. И все же Бог дозволяет, чтобы Крещение совершилось с помощью этого служителя, поскольку за собой Он оставил власть»</w:t>
      </w:r>
      <w:r>
        <w:rPr>
          <w:vertAlign w:val="superscript"/>
        </w:rPr>
        <w:t>26</w:t>
      </w:r>
      <w:r>
        <w:rPr/>
        <w:t>. В основе действий служителя, следовательно, лежит неразрывная связь, выражающая его полную зависимость от Христа, благодаря которой всё реальным и истинным образом приходит к Нему, даже при отсутствии у служителя личной святости. Эта особая и объективная связь исходит от Христа; она является необходимым и решающим условием служительского делания; иначе Христос не мог бы действовать и явить Свое присутствие через служителя и в личности служителя.</w:t>
      </w:r>
    </w:p>
    <w:p>
      <w:pPr>
        <w:pStyle w:val="Web3"/>
        <w:rPr>
          <w:i/>
          <w:i/>
          <w:iCs/>
        </w:rPr>
      </w:pPr>
      <w:r>
        <w:rPr>
          <w:i/>
          <w:iCs/>
        </w:rPr>
        <w:t>Истинное священство служителя</w:t>
      </w:r>
    </w:p>
    <w:p>
      <w:pPr>
        <w:pStyle w:val="Web3"/>
        <w:rPr/>
      </w:pPr>
      <w:r>
        <w:rPr/>
        <w:t>Среди служителей, получивших посвящение и миссию, епископы и пресвитеры, в соответствии с Преданием Церкви и учением Собора, должны выполнять функции учительства, пастырского управления, а также обязанность священства. Второй Ватиканский Собор предписал и епископам, и пресвитерам учить, освящать и управлять (ср. LG 25_7; PO 4_6). Кроме того, о служении епископов и пресвитеров говорится, что оно в основе своей является священническим (ср. LG 21, 28). Чтобы лучше понять эти утверждения, необходимо задаться вопросом о том, как связаны между собой перечисленные обязанности служителя. Почему утверждается, что епископское и пресвитерское служения являются в основе своей священническими и их выполнение имеет именно священнический характер?</w:t>
      </w:r>
    </w:p>
    <w:p>
      <w:pPr>
        <w:pStyle w:val="Web3"/>
        <w:rPr/>
      </w:pPr>
      <w:r>
        <w:rPr/>
        <w:t>Отвечая на эти вопросы, следует, прежде всего, указать, что обязанности учителя и пастыря сводятся исключительно (по крайней мере, в их изначальном значении) к установлению тех отношений с людьми, которые угодны Богу. Выполняя волю Христа и представляя Христа, служитель поучает членов Церкви и руководит ими. Подлинный учитель и пастырь, служитель Божий облечен властью исполнять свои обязанности, и потому он, несомненно, осуществляет религиозную связь с Богом. По существу он является связующей нитью, которая тянется от Бога к людям. Священническая функция во всех культурах это самое полное выражение союза Бога и человека. Ее религиозная ценность состоит и в том, что Бог отдает Себя человеку, и в том, что человек устремляется навстречу Богу. Священник — это тот, кто поклоняется Богу и соединяется c Ним во имя людей, приносит Ему жертву и совершает молитвы. В то же время он представляет Бога среди людей, раздавая им блага и взывая к Богу от их имени.</w:t>
      </w:r>
    </w:p>
    <w:p>
      <w:pPr>
        <w:pStyle w:val="Web3"/>
        <w:rPr/>
      </w:pPr>
      <w:r>
        <w:rPr/>
        <w:t>На основе этих замечаний можно утверждать, что «епископское и пресвитерское служение являются священническими в том смысле, что благодаря епископам и пресвитерам служение Христа присутствует в действенной проповеди Благой Вести, в объединении и руководстве христианской общиной, в отпущении грехов и в совершении Евхаристии, когда особым образом актуализируется единая жертва Христа»</w:t>
      </w:r>
      <w:r>
        <w:rPr>
          <w:vertAlign w:val="superscript"/>
        </w:rPr>
        <w:t>27</w:t>
      </w:r>
      <w:r>
        <w:rPr/>
        <w:t>. В христианской традиции, начиная с учения апостола Павла о священническом посредничестве Господа (ср. Евр), считается, что средоточием спасительного дела Христа является Его священство; об этом мы уже говорили выше. Можно добавить, что «присущий и всеобъемлющий признак, который помогает нам проникнуть в тайну Христа — это Его единое, вечное и совершенное священство; все остальные признаки, если их полностью осознать, сводятся к названным»</w:t>
      </w:r>
      <w:r>
        <w:rPr>
          <w:vertAlign w:val="superscript"/>
        </w:rPr>
        <w:t>28</w:t>
      </w:r>
      <w:r>
        <w:rPr/>
        <w:t>. Это объяснил святой Фома, который с полным основанием утверждал, что «подлинная обязанность священника состоит в том, чтобы быть посредником между Богом и людьми, поскольку он передает людям Божественное и приравнивается к также потому, что он приносит в дар Богу молитвы людей и в какой-то степени искупает перед Богом грехи человеческие»</w:t>
      </w:r>
      <w:r>
        <w:rPr>
          <w:vertAlign w:val="superscript"/>
        </w:rPr>
        <w:t>29</w:t>
      </w:r>
      <w:r>
        <w:rPr/>
        <w:t>. Понятие священства является, таким образом, двойственным. Оно представляет посредничество, которое выражает стремление человека к Богу и вместе с тем передает людям Божественные дары. В этом состоит особенность священнической функции, и из этого происходит возможность свести к ней другие спасительные функции. Отсюда следует также, что священство это не просто культово-жертвенное понятие и что священник — это не только служитель культа.</w:t>
      </w:r>
    </w:p>
    <w:p>
      <w:pPr>
        <w:pStyle w:val="Web3"/>
        <w:rPr/>
      </w:pPr>
      <w:r>
        <w:rPr/>
        <w:t>Второй Ватиканский Собор учит, что тайна христианства передается человечеству через единого Посредника между Богом и людьми. Рукоположенные священники осуществляют посредничество и осуществляют присутствие Христа прославленного, Который освобождает людей здесь и сейчас. Таким образом, пресвитеры участвуют «соответственно своей степени в служении единого Посредника Христа (ср. 1 Тим 2, 5), они возвещают всем Божественное Слово» (LG 28). В качестве служителей, читаем далее в соборном тексте, они присоединяют молитвы верующих к жертве их Главы, совершают Евхаристическую жертву, а также выполняют служение примирения и утешения. Таким образом, священник, служитель Христа и Церкви, это тот, кто осуществляет присутствие Христа, Который есть Жизнь и Воскресение. Согласно христианской традиции, священник это тот, кто, находясь в полной зависимости от Христа и полностью солидаризуясь с людьми, обладает духовной властью осуществлять присутствие Иисуса Христа, Учителя, Подателя жизни и Пастыря. Иными словами, можно утверждать, что задача священника Нового и Вечного Завета — актуализировать жертву Христа, то есть совершать Евхаристию как дарование людям Его Тела и Его Крови. В силу этого вся жизнь христианской общины знаменуется благовествованием и подражанием Христу. Таким образом, христианское служение является совершенно неповторимым священством. В самом деле, в нем присутствует центральный обрядовый аспект, заключающийся в воспроизведении жертвы Христа, но вместе с ним есть также аспект учительский и пастырский. Все вместе это и образует Церковь.</w:t>
      </w:r>
    </w:p>
    <w:p>
      <w:pPr>
        <w:pStyle w:val="Web3"/>
        <w:rPr/>
      </w:pPr>
      <w:r>
        <w:rPr/>
        <w:t>Здесь уместно упомянуть, что Иисус Христос, Посредник и Священник, установил, что избранные ученики, которых Он взял с Собой, призваны также участвовать в Его миссии во всей ее полноте</w:t>
      </w:r>
      <w:r>
        <w:rPr>
          <w:vertAlign w:val="superscript"/>
        </w:rPr>
        <w:t>30</w:t>
      </w:r>
      <w:r>
        <w:rPr/>
        <w:t>. Они являются, таким образом, «посвященными» и неразрывно связаны со Христом. Вспомним слова Иисуса: «как послал Меня Отец, так и Я посылаю вас» (Ин 20, 21; ср. Лк 10, 16). Как Иисус был послан Отцом, так и те, кого Иисус посылает, представляют и делают то, что Он совершает. Миссия и посредничество Иисуса Христа переходит в апостольскую миссию, а затем в миссию епископов, пресвитеров и диаконов, то есть служителей; при этом их свойства и обязанности последовательно уточняются Церковью. Таким образом, ученики Христа и их преемники участвуют в Его миссии посредничества и священства. Все они, участвуя в миссии Христа, включаются в служение Самого Иисуса Христа. Апостолы и их преемники являются служителями, или слугами, которые конкретно осуществляют дело посредничества и священства Иисуса Христа.</w:t>
      </w:r>
    </w:p>
    <w:p>
      <w:pPr>
        <w:pStyle w:val="Heading1"/>
        <w:rPr>
          <w:color w:val="000000"/>
        </w:rPr>
      </w:pPr>
      <w:r>
        <w:rPr>
          <w:color w:val="000000"/>
        </w:rPr>
        <w:t>4. Таинство как знак</w:t>
      </w:r>
    </w:p>
    <w:p>
      <w:pPr>
        <w:pStyle w:val="Web3"/>
        <w:rPr>
          <w:i/>
          <w:i/>
          <w:iCs/>
        </w:rPr>
      </w:pPr>
      <w:r>
        <w:rPr>
          <w:i/>
          <w:iCs/>
        </w:rPr>
        <w:t>Установление таинства Cвященcтва</w:t>
      </w:r>
    </w:p>
    <w:p>
      <w:pPr>
        <w:pStyle w:val="Web3"/>
        <w:rPr/>
      </w:pPr>
      <w:r>
        <w:rPr/>
        <w:t>Тридентский Собор утверждает, что согласно Священному Писанию и церковной традиции новое священство, видимое и внешнее, было установлено Господом, Который дал Апостолам и их преемникам через священство власть освящать, приносить в жертву и раздавать Его Тело и Его Кровь, а также отпускать и удерживать грехи (ср. DzSch 1764). Согласно документам Собора, на Тайной Вечере Иисус поставил Апостолов и их преемников священниками Нового Завета: Он завещал им вкушать Свое Тело и Свою Кровь, причем творить это в Его воспоминание (ср. DzSch 1740, 1752). Таким образом, Христос делает Апостолов священниками, наделенными духовной властью представлять спасительное событие — Его крестную жертву (ср. 1 Кор 11, 26).</w:t>
      </w:r>
    </w:p>
    <w:p>
      <w:pPr>
        <w:pStyle w:val="Web3"/>
        <w:rPr/>
      </w:pPr>
      <w:r>
        <w:rPr/>
        <w:t>Второй Ватиканский Собор, не затрагивая непосредственно установление данного таинства, говорит лишь о иерархической организации Церкви, уделяя особое внимание священнической миссии. Иисус Христос посылает Апостолов так же, как Он Сам был послан Отцом. В этой миссии укоренены установление, непрерывность, значение и смысл служения Двенадцати и Римского Первосвященника, которое сводится к управлению домом Бога Живого (ср. LG 18_9). Второй Ватиканский Собор также добавляет: «На это дело они в совершенстве были утверждены в день Пятидесятницы (ср. Деян 2, 1_36) по обетованию Господа: будете Моими свидетелями в Иерусалиме, и во всей Иудее и Самарии, и до предела земли «есть во всякое время для Церкви начало всей ее жизни во все времена» (ср. LG 20). Два положения Второго Ватиканского Собора дополняют, по нашему мнению, учение Тридентского Собора. В первую очередь, важно указание на то, что Апостолы становятся служителями не только потому, что они во время Тайной Вечери получили от Христа поручение творить Воспоминание о Нем, чем было положено начало новому священству и таинству Священства. Говоря о служении в более широком и полном смысле, обязательно помнить и о миссии, доверенной Апостолам (ср. Лк 10, 16; Ин 17, 18; 20, 21). Действительно, эта миссия носит конкретный характер, ее цели точно определены, она зависит и получает свой смысл от Христа. Таким образом, таинство Священства не ограничено культово-литургической сферой, но касается всей жизни Церкви и человечества в целом</w:t>
      </w:r>
      <w:r>
        <w:rPr>
          <w:vertAlign w:val="superscript"/>
        </w:rPr>
        <w:t>31</w:t>
      </w:r>
      <w:r>
        <w:rPr/>
        <w:t>.</w:t>
      </w:r>
    </w:p>
    <w:p>
      <w:pPr>
        <w:pStyle w:val="Web3"/>
        <w:rPr/>
      </w:pPr>
      <w:r>
        <w:rPr/>
        <w:t>Во-вторых, следует отметить, что Второй Ватиканский Собор говорит о том, что апостольское служение осуществляется под водительством Святого Духа: «Один есть Дух, раздающий на пользу Церкви различные Свои дары по богатству Своему и согласно нуждам служений (ср. 1 Кор 12, 1_11). Между этими дарами отличается благодать Апостолов, власти которых Сам Дух подчиняет и носителей духовных даров (ср. 1 Кор 14)» (LG 7). Таким образом, Дух Христов руководит Церковью, объединяя ее в общении и служении, обновляет ее и ведет к совершенному союзу с Ее Женихом. Силою и разумением Духа Церковь нашла на протяжении всей истории те необходимые способы выражения апостольского преемства и сотрудничества, в которых она нуждалась. Силою Духа Святого Церковь животворит и передает Божественную жизнь через свое устроение, служение и таинства. Только так совершение служения и таинств дарует нам возможность Спасения, — обретенного для нас на Кресте, — и Встречи, дающей нам возможность почувствовать и вкусить радость единения со Святой Троицей.</w:t>
      </w:r>
    </w:p>
    <w:p>
      <w:pPr>
        <w:pStyle w:val="Web3"/>
        <w:rPr/>
      </w:pPr>
      <w:r>
        <w:rPr/>
        <w:t>Подводя итог, можно сказать: Церковь осознала, что миссия и спасительное дело Иисуса Христа были переданы Апостолам, когда Он «позвал к Себе, кого Сам хотел. (...) И поставил из них двенадцать, чтобы с Ним были, и чтобы посылать их на проповедь, и чтобы они имели власть исцелять от болезней и изгонять бесов» (Мк 3, 13_5). Кроме того, Он дал власть Своим ученикам отпускать грехи и творить воспоминание о Нем, совершая Вечерю Господню. Дело Христово продолжается Апостолами, объединившимися вокруг Петра, вследствие того, что Христос послал Духа Святого Двенадцати вечером в Пасху (ср. Ин 20, 20_3) и в день Пятидесятницы (ср. Деян 2, 1_4).</w:t>
      </w:r>
    </w:p>
    <w:p>
      <w:pPr>
        <w:pStyle w:val="Web3"/>
        <w:rPr>
          <w:i/>
          <w:i/>
          <w:iCs/>
        </w:rPr>
      </w:pPr>
      <w:r>
        <w:rPr>
          <w:i/>
          <w:iCs/>
        </w:rPr>
        <w:t>Преподающий и принимающий таинство</w:t>
      </w:r>
    </w:p>
    <w:p>
      <w:pPr>
        <w:pStyle w:val="Web3"/>
        <w:rPr/>
      </w:pPr>
      <w:r>
        <w:rPr/>
        <w:t>Флорентийский Собор учит, что тот, кто принял таинство Священства, является епископом (ср. DzSch 1326), между тем как в Кодексе канонического права говорится всего лишь, что он является служителем, без дальнейших уточнений. Такой же общий характер имеет и утверждение Тридентского Собора о том, что епископы по положению стоят выше пресвитеров и в отличие от них обладают властью совершать таинства Конфирмации и Священства. Такая власть не может проистекать от согласия и выбора народа или светских властей, также никому не может даваться право осуществлять это служение вместо епископов. Они являются законными служителями Слова и Таинств (ср. DzSch 1777). Второй Ватиканский Собор, не указывая на какую-либо исключитель ность, тем не менее утверждает: «Епископам принадлежит через таинство Священства вводить новых избранников в состав Епископов» (LG 21). Таким образом, епископы, законно рукоположенные в русле апостольс кого преемства, в свою очередь, законно совершают таинство Священства, рукополагая служителей в трех степенях.</w:t>
      </w:r>
    </w:p>
    <w:p>
      <w:pPr>
        <w:pStyle w:val="Web3"/>
        <w:rPr/>
      </w:pPr>
      <w:r>
        <w:rPr/>
        <w:t>Вопрос о том, кто именно преподает таинство Священства, является сложной исторической проблемой, и для ее решения следует обратиться к компетентным источникам; необходимо также дальнейшее развитие учения в соответствующем направлении. Только систе матические и углубленные исследования смогут правильно направить или дать ответы на вопрос, который является отнюдь не второстепенным.</w:t>
      </w:r>
    </w:p>
    <w:p>
      <w:pPr>
        <w:pStyle w:val="Web3"/>
        <w:rPr/>
      </w:pPr>
      <w:r>
        <w:rPr/>
        <w:t>Что касается епископов и пресвитеров, то получить святое рукоположение может только крещеный мужчина. Действительно, с самого начала в католической Церкви в священники рукополагались только мужчины. Такая практика являлась составной частью Предания и Учения, которые совместно определяют нормы веры в Католической Церкви</w:t>
      </w:r>
      <w:r>
        <w:rPr>
          <w:vertAlign w:val="superscript"/>
        </w:rPr>
        <w:t>32</w:t>
      </w:r>
      <w:r>
        <w:rPr/>
        <w:t>. В Средние века по этому поводу была долгая дискуссия, которая завершилась постановлением не только запрещающим, но и признающим недействительным рукоположение женщин</w:t>
      </w:r>
      <w:r>
        <w:rPr>
          <w:vertAlign w:val="superscript"/>
        </w:rPr>
        <w:t>33</w:t>
      </w:r>
      <w:r>
        <w:rPr/>
        <w:t>. Это предопределено самой природой таинства Священства, которое было установлено Иисусом Христом, а не человеческими законами.</w:t>
      </w:r>
    </w:p>
    <w:p>
      <w:pPr>
        <w:pStyle w:val="Web3"/>
        <w:rPr/>
      </w:pPr>
      <w:r>
        <w:rPr/>
        <w:t xml:space="preserve">Иоанн Павел II в заключении Апостольского послания </w:t>
      </w:r>
      <w:r>
        <w:rPr>
          <w:i/>
          <w:iCs/>
        </w:rPr>
        <w:t>Ordinatio Sacerdotalis</w:t>
      </w:r>
      <w:r>
        <w:rPr/>
        <w:t xml:space="preserve"> от 24 мая 1994 года утверждает: «Следовательно, чтобы рассеять все сомнения по вопросу, имеющему большое значение и касающемуся Божественного устроения Церкви, в силу моего служения в отношении утверждения братьев (ср. Лк 22, 32), объявляю, что Церковь ни коим образом не имеет права преподавать таинство Священства женщинам, а также объявляю, что данное решение является окончательным для всех верующих Церкви».</w:t>
      </w:r>
    </w:p>
    <w:p>
      <w:pPr>
        <w:pStyle w:val="Web3"/>
        <w:rPr/>
      </w:pPr>
      <w:r>
        <w:rPr/>
        <w:t>Из вышеизложенного, можно заключить, что истинное понимание веры, которое проявлялось на протяжении всех веков, сообщает нам то, что было установлено именно Христом, а не явилось результатом социально-психологических исследований, теоретических размышлений об основаниях человеческой природы или результатом сравнения Церквей и различных христианских общин, несмотря на более чем законное и должное внимание к экуменической проблеме. Истинное знание и понимание веры никогда не будут определяться человеческими факторами, они укоренены в откровении Христа.</w:t>
      </w:r>
    </w:p>
    <w:p>
      <w:pPr>
        <w:pStyle w:val="Web3"/>
        <w:rPr>
          <w:i/>
          <w:i/>
          <w:iCs/>
        </w:rPr>
      </w:pPr>
      <w:r>
        <w:rPr>
          <w:i/>
          <w:iCs/>
        </w:rPr>
        <w:t>Чин таинства</w:t>
      </w:r>
    </w:p>
    <w:p>
      <w:pPr>
        <w:pStyle w:val="Web3"/>
        <w:rPr/>
      </w:pPr>
      <w:r>
        <w:rPr/>
        <w:t xml:space="preserve">В чувственно воспринимаемой стороне таинства Священства существуют два важных традиционных направления: одно из них некоторое время преобладало в Западной Церкви (вручение видимых знаков власти, необходимых для отправления священнических обязанностей), а второе всегда практиковалось в Греческой Церкви (возложение рук на голову посвящаемого). Флорентийский Собор не обязал греков изменить их обряд, но Римская Церковь сохранила вручение знаков власти в качестве основного обряда таинства Священства. Папа Пий XII, желая возобновить традицию, идущую от Святого Писания, и четко обозначить характер и благодать, сообщаемые в этом таинстве, установил Апостольской конституцией </w:t>
      </w:r>
      <w:r>
        <w:rPr>
          <w:i/>
          <w:iCs/>
        </w:rPr>
        <w:t>Sacramentum Ordinis</w:t>
      </w:r>
      <w:r>
        <w:rPr/>
        <w:t>, что «единой материей при преподании таинства для посвящения в диаконы, пресвитеры и епископы является возложение рук, равно как и единой формулой являются слова, которые определяют смысл возложения рук: это слова, которые единственно обозначают действия таинства (власть, сообщаемую Священством, и благодать Духа Святого), и именно так они воспринимаются и используются Церковью» (DzSch 3859). Эта же Апостольс кая конституция уточняет, что речь идет о возложении рук, совершаемом именно епископом, и ни кем иным, а также указывает, какие именно слова требуется произносить, дабы возложение рук считалось действительным при посвящении в диаконский, пресвитерский и епископский чин (ср. DzSch 3860). Произносимая формула имеет просительный характер; это молитва, в которой испрашивается дар Духа Святого, дабы посвящаемый укрепился благодатью и получил дар служения для созидания Церкви. Эта формула, кроме того, призывает посвящаемого принадлежать Христу и подчиняться Ему. Он получает священную власть и благодать, указующие, прежде всего, на особую личную связь служителя со Христом, а не на получение соответствующих прав. Данная формула абсолютно исключает тот факт, что христианская община сама создает для себя служителя. Служитель происходит не от Церкви, он становится таковым не по инициативе Церкви, хотя трудится для нее и находится у нее на службе. И, наконец, эти посвящающие формулы призывают христиан полагать надежду на спасение только во Христе, а не в служителе, хотя служитель и является Его посредником.</w:t>
      </w:r>
    </w:p>
    <w:p>
      <w:pPr>
        <w:pStyle w:val="Heading1"/>
        <w:rPr>
          <w:color w:val="000000"/>
        </w:rPr>
      </w:pPr>
      <w:r>
        <w:rPr>
          <w:color w:val="000000"/>
        </w:rPr>
        <w:t>5. Действия таинства Священства</w:t>
      </w:r>
    </w:p>
    <w:p>
      <w:pPr>
        <w:pStyle w:val="Web3"/>
        <w:rPr>
          <w:i/>
          <w:i/>
          <w:iCs/>
        </w:rPr>
      </w:pPr>
      <w:r>
        <w:rPr>
          <w:i/>
          <w:iCs/>
        </w:rPr>
        <w:t>Характер, даруемый таинством</w:t>
      </w:r>
    </w:p>
    <w:p>
      <w:pPr>
        <w:pStyle w:val="Web3"/>
        <w:rPr/>
      </w:pPr>
      <w:r>
        <w:rPr/>
        <w:t>Тридентский Собор утверждает, что таинство Священства, как и таинства Крещения и Конфирмации, налагает печать (характер), благодаря которой священник Нового Завета приобретает духовную власть, даруемую раз и навсегда и отличную от той, которую имеют миряне (ср. DzSch 1767, 1774)</w:t>
      </w:r>
      <w:r>
        <w:rPr>
          <w:vertAlign w:val="superscript"/>
        </w:rPr>
        <w:t>34</w:t>
      </w:r>
      <w:r>
        <w:rPr/>
        <w:t>. Второй Ватиканский Собор подтверждает эту доктрину (ср. LG 21; PO 2). Он также утверждает, что пресвитеры получают новое посвящение, кроме уже полученного через Крещение, тем самым «становясь живыми орудиями Христа — Вечного Священника, чтобы могли во времени продолжать Его дивное дело» (PO 12). Они посвящаются Богом через епископа, «помазанием Духа Святого, запечатлеваются особой печатью и так сообразуются Христу — Священнику, что могут действовать от лица Христа — Главы» (PO 2); они являются причастниками власти, которою Сам Христос созидает, освящает Свое Тело и управляет им. Соборное учение включает и объединяет все, что касается посвящения и миссии служителя.</w:t>
      </w:r>
    </w:p>
    <w:p>
      <w:pPr>
        <w:pStyle w:val="Web3"/>
        <w:rPr/>
      </w:pPr>
      <w:r>
        <w:rPr/>
        <w:t>Некоторые утверждают, что эта доктрина веры была введена святым Августином и систематически разработана затем в XII и XIII веках, но это не так. Напротив, она была ранее и без всяких осложнений усвоена Церковью как представление об определяющем даре Духа Святого, сообщаемого посвящяемым. Посредством возложения рук и молитвы, сопровождающей это действие, совершается изменение, внутреннее преображение получающего святое рукоположение. Священство является истинным таинством, дарующим благодать, и оно налагает неизгладимую печать на принимающего таинство</w:t>
      </w:r>
      <w:r>
        <w:rPr>
          <w:vertAlign w:val="superscript"/>
        </w:rPr>
        <w:t>35</w:t>
      </w:r>
      <w:r>
        <w:rPr/>
        <w:t xml:space="preserve">. Характер нельзя понимать только как способность к выполнению определенных обязанностей, или как жизнь в определенных условиях. Характер несет в себе бремя служения на благо Церкви и власть актуализировать жертву Христову, но, прежде всего, он отмечает человека, являясь новым посвящением, и имеет онтологическую ценность (ср. РО 2). Благодаря ему Господь «входит во владение» рукоположенным, вписывает Себя в его существование, чтобы даровать ему способность быть соучастником и соработником Иисуса Христа в деле Спасения, чтобы он мог отдать то, что получил. Это посвящение, затрагивающее само существо человека, саму жизнь посвященного; это новый образ бытия по сравнению с тем, который был получен при Крещении. Благодаря этому становится возможным, чтобы Христос присутствовал «в лице служителя, Себя Самого на Кресте, вновь приносит Себя Самого через служение священников 7). Таково значение формулы, которая произносится по отношению к служителю, — действовать </w:t>
      </w:r>
      <w:r>
        <w:rPr>
          <w:i/>
          <w:iCs/>
        </w:rPr>
        <w:t>in persona Cristi</w:t>
      </w:r>
      <w:r>
        <w:rPr/>
        <w:t>, то есть в лице Христа.</w:t>
      </w:r>
    </w:p>
    <w:p>
      <w:pPr>
        <w:pStyle w:val="Web3"/>
        <w:rPr/>
      </w:pPr>
      <w:r>
        <w:rPr/>
        <w:t>Мы полагаем, что, несмотря на существование двух различных точек зрения на характер, налагаемый таинством Священства (характер понимают, прежде всего, как духовную власть, или же осознают его как свойство, определяющее человека), после Второго Ватиканского Собора обе точки зрения являются допустимыми, и вместе они формируют понятие о печати священнослужения.</w:t>
      </w:r>
    </w:p>
    <w:p>
      <w:pPr>
        <w:pStyle w:val="Web3"/>
        <w:rPr/>
      </w:pPr>
      <w:r>
        <w:rPr/>
        <w:t>Прежде всего, рукоположенные служители Нового Завета, избранные Богом Отцом и помазанные Духом Святым, посвящаются и сообразуются Христу до такой степени, чтобы быть Его живыми орудиями. Посвященные и уподобленные Христу, они актуализируют Крестную Жертву Христа посредством совершения таинства Евхаристии. Кроме того, они получают власть преподавать таинства, таинственным образом представляя Христа во время богослужения, и благодаря этому спасительное дело Христово видимо распространяется во все времена и на всех людей. Для этого тайносовершитель поставлен, посвящен и уподоблен Христу посредством таинства Священства, результатом которого является постоянное преобразующее воздействие на посвященного. Без этого преобразования и посвящения любое тайнодействие было бы фикцией без видимости и силы таинства. Освящающая власть в Церкви идет от Христа, Который посредством таинства Священства публично определяет священнослужителей и всех их укрепляет для совершения служения.</w:t>
      </w:r>
    </w:p>
    <w:p>
      <w:pPr>
        <w:pStyle w:val="Web3"/>
        <w:rPr/>
      </w:pPr>
      <w:r>
        <w:rPr/>
        <w:t>Второй аспект характера определяется задачей, которую посвященный выполняет по отношению к Церкви, Телу Христову. Посвященный, подобно апостолу Павлу, становится рабом Иисуса Христа, апостолом, призванным к благовестию Божию (ср. Рим 1, 1). Посвященные пребывают в мире с целью продолжения и выполнения апостольской миссии. Они призваны совершать жертву Христа в благовествовании и в таинствах, дабы созидать народ Божий уже на земле. Таким образом, Церкви даруется жизнь, и Церковь начинает жить как мистическое Тело Христово, которое развивается во времени и в пространстве. Пресвитеры, например, являются служителями Христа именно потому, что они свидетельствуют и раздают жизнь, отличную от земной. Таким образом, именно через них Сам Иисус Христос учит, просвещает, освящает Свое Тело — Церковь и им управляет.</w:t>
      </w:r>
    </w:p>
    <w:p>
      <w:pPr>
        <w:pStyle w:val="Web3"/>
        <w:rPr/>
      </w:pPr>
      <w:r>
        <w:rPr/>
        <w:t>Именно посредством посвящения и миссии священнослужители сподобляются участия в тайне Христовой, через которую здесь, на земле Церковь непрестанно созидается как Народ Божий, Тело Христово и храм Духа Святого.</w:t>
      </w:r>
    </w:p>
    <w:p>
      <w:pPr>
        <w:pStyle w:val="Web3"/>
        <w:rPr>
          <w:i/>
          <w:i/>
          <w:iCs/>
        </w:rPr>
      </w:pPr>
      <w:r>
        <w:rPr>
          <w:i/>
          <w:iCs/>
        </w:rPr>
        <w:t>Таинственная благодать</w:t>
      </w:r>
    </w:p>
    <w:p>
      <w:pPr>
        <w:pStyle w:val="Web3"/>
        <w:rPr/>
      </w:pPr>
      <w:r>
        <w:rPr/>
        <w:t>В соответствии с церковной традицией и соборным учением, через возложение рук при совершении таинства Священства сообщается благодать; этот факт явился отправной точкой и причиной, по которым было предписано совершение данного таинства для поставления епископов и пресвитеров. По утверждению Тридентского Собора из Священного Писания, апостольской традиции и святоотеческого учения непреложно следует, что святое рукоположение сообщает благодать; в связи с этим Собор говорит о том, что таинство Священства является поистине одним из семи таинств Церкви (ср. DzSch 1766). Сообщение благодати посредством чувственно воспринимаемых знаков это не только признак того, что благодать даруется таинственным способом, установленным Иисусом Христом, но и критерий определения того, является ли какое-либо священнодействие таинством или нет. Об этом же говорит и Второй Ватиканский собор, утверждая, что «Апостолы обогащены были от Христа особым излиянием Святого Духа, нисшедшего на них (ср. Деян 1, 8; 2, 4; Ин 20, 22_23), и они через возложение рук передали своим помощникам этот духовный дар (ср. 1 Тим 4, 14; 2 Тим 1, 6_7), передаваемый ныне в епископской хиротонии» (LG 21). Подобно этому и диаконы укрепляются благодатью таинства для служения Народу Божию (ср. LG 29). И пресвитеры, и диаконы участвуют в благодати епископского служения таким образом, что преисполняются всякого духовного блага и несут всем живое свидетель ство о Боге посредством ежедневного исполнения своего служения. Через подобную благодать они должны возрастать в своей любви к Богу и к ближнему, а также, «служа тайнам Христа и Церкви, должны блюсти себя в чистоте от всякого порока и угождать Богу и заботиться о всяком добром деле перед людьми» (LG 41).</w:t>
      </w:r>
    </w:p>
    <w:p>
      <w:pPr>
        <w:pStyle w:val="Web3"/>
        <w:rPr/>
      </w:pPr>
      <w:r>
        <w:rPr/>
        <w:t>Таинство Священства, будучи священнодействием, воздвигающим Церковь, совершает также и личное освящение служителя. Исполнение служения является человеческим деланием, более того, это спасительное делание особой важности, которое посвящает и освящает человека также и прежде всего, когда он исполняет свое служение. Если Христос посвящает человека, дабы он представлял Его таинственным образом на земле, то это всегда происходит посредством освящения самого человека, который действует от Его имени. Таким образом, рукоположенный служитель получает таинственную благодать, которая освящает его лично и дает ему способность даровать Божественную святость людям. Наложение печати в таинстве всегда преследует одну цель — достичь освящения всего христианского народа, — и служителей, и верующих. Таинственная благодать, в свою очередь, делает рукоположенного служителя поистине святым и, таким образом, достойным (а не только способным) служить и совершать богослужения, и благодаря этому все, что он совершает, получает завершение во всех аспектах. Таинственная благодать дается, дабы укрепить личную связь служителя с Иисусом Христом именно в Его служении. При рукоположении сообщается благодать, соответствующая тем задачам, к которым призываются служители: быть святыми служителями и подателями святости. Таинственная благодать является, таким образом, ниспосланием Святого Духа тому, кому преподается таинство Священства, дабы посвященный посредством личной связи с Христом совершал таинства и исполнял свое служение. Раб и апостол Иисуса Христа, проповедующий Евангелие и передающий человеку дар Божественной жизни, рукоположенный служитель получает освящение. Это освящение — драгоценный дар, который, будучи даром живым, способен уменьшаться или даже пропадать, но способен и увеличиваться, подобно таланту, который должен приумножаться. Рукоположенный служитель получает дух силы, любви и мудрости и обретает способность не стыдиться свидетельства Господа и страдать за благовестие Христово силою Бога (ср. 1 Тим 4, 14; 2 Тим 1, 6_8).</w:t>
      </w:r>
    </w:p>
    <w:p>
      <w:pPr>
        <w:pStyle w:val="Heading1"/>
        <w:rPr>
          <w:color w:val="000000"/>
        </w:rPr>
      </w:pPr>
      <w:r>
        <w:rPr>
          <w:color w:val="000000"/>
        </w:rPr>
        <w:t>6. Степени служебного священства</w:t>
      </w:r>
    </w:p>
    <w:p>
      <w:pPr>
        <w:pStyle w:val="Web2"/>
        <w:rPr/>
      </w:pPr>
      <w:r>
        <w:rPr>
          <w:rStyle w:val="Web1"/>
        </w:rPr>
        <w:t xml:space="preserve">Второй Ватиканский Собор утверждает, что епископы законным образом передают бремя своего служения в разной степени разным лицам, которые им подчинены в Церкви. И добавляет: «Итак, Богоустановленное церковное служение совершается в различных степенях теми, кто издревле называются епископами, пресвитерами, диаконами» (LG 28). Католическое учение признает, что «существует две ступени участия служебного священства в священстве Христа: епископский и пресвитерский чин. Диаконат предназначен для того, чтобы помогать и служить им. Поэтому слово </w:t>
      </w:r>
      <w:r>
        <w:rPr>
          <w:i/>
          <w:iCs/>
          <w:color w:val="000000"/>
        </w:rPr>
        <w:t>sacerdos</w:t>
      </w:r>
      <w:r>
        <w:rPr>
          <w:rStyle w:val="Web1"/>
        </w:rPr>
        <w:t xml:space="preserve"> (священник) в нынешнем его употреблении обозначает епископов и пресвитеров, но не диаконов. Тем не менее, согласно католическому учению, степень участия в священстве (епископский и пресвитерский чин) и степень служения (диаконство) — обе должны быть дарованы таинством, называемом 36. Таким образом, существует единое таинство, которое сообщается на разных уровнях, а также совершается в различных степенях, в различной полноте, но имеет один смысл.</w:t>
      </w:r>
    </w:p>
    <w:p>
      <w:pPr>
        <w:pStyle w:val="Web3"/>
        <w:rPr/>
      </w:pPr>
      <w:r>
        <w:rPr>
          <w:i/>
          <w:iCs/>
        </w:rPr>
        <w:t>Епископство</w:t>
      </w:r>
    </w:p>
    <w:p>
      <w:pPr>
        <w:pStyle w:val="Web3"/>
        <w:rPr/>
      </w:pPr>
      <w:r>
        <w:rPr/>
        <w:t>Второй Ватиканский Собор утверждает, что через епископское рукоположение сообщается полнота таинства Священства, которая «литургическим преданием Церкви и голосом Святых Отцов верно называется высшей степенью священства, вершиною священнослужения» (LG 21). Собор утверждает, что обязанность освящать, а также обязанности учительства и управления, которые сообщаются в таинстве, по своей природе могут исполняться епископами только в иерархическом общении с Римским Епископом и Коллегией Епископов. Это говорит о коллегиальном характере епископского чина и о том, что епископы, прежде всего, являются видимым ориентиром (а затем уже и движущей силой) всей жизни Церкви. Епископ силою иерархического общения с Пастырем всей Церкви и пастырями отдельных Церквей, а также посредством власти, полученной через таинство Священства, и власти законной, которую он имеет как глава отдельной Церкви, осуществляет среди порученной им части Народа Божия свое делание, направленное на созидание всей Церкви. Через рукоположение епископу сообщается сила Духа Святого, благодаря которой он правит и руководит христианской общиной. Он является видимым началом и основанием истинного и плодотворного совершения Благовестия и Евхаристии. Епископ раздает все Божественные дары и степени священства; верующие подчиняются ему и через него вступают в иерархическое общение, необходимое в силу самой природы Церкви.</w:t>
      </w:r>
    </w:p>
    <w:p>
      <w:pPr>
        <w:pStyle w:val="Web3"/>
        <w:rPr/>
      </w:pPr>
      <w:r>
        <w:rPr/>
        <w:t>Вторая отличительная черта епископов заключается в том, что только они были указаны как преемники Апостолов в наиболее полном смысле, они «являются лозами апостольского семени» (LG 20). Благодаря этому апостольская традиция передается и сохраняется во всем мире. Будучи преемниками Апостолов, епископы могут и должны как пастыри возглавлять паству, и слушающий их слушает Христа, отвергающий их отвергает Христа и Пославшего Его (ср. Лк 10, 16)</w:t>
      </w:r>
      <w:r>
        <w:rPr>
          <w:vertAlign w:val="superscript"/>
        </w:rPr>
        <w:t>37</w:t>
      </w:r>
      <w:r>
        <w:rPr/>
        <w:t>.</w:t>
      </w:r>
    </w:p>
    <w:p>
      <w:pPr>
        <w:pStyle w:val="Web3"/>
        <w:rPr/>
      </w:pPr>
      <w:r>
        <w:rPr/>
        <w:t>Кажется, ничего не может лучше объяснить смысл епископского чина, чем посвятительная молитва Ипполита Римского, которую один из присутствующих епископов произносит от имени всех, возлагая руки на посвящаемого во епископа: «Ныне излей Свою силу, которая от Тебя только может исходить, Духа Высшего, Какового Ты даровал Твоему возлюбленному Сыну Иисусу Христу, а Тот — святым Апостолам, основавшим повсеместно Церковь как Твое святилище, во славу и вечную хвалу Твоего имени. Подай Отче, ведающий сердца, этому слуге, которого Ты избрал на епископство пасти Твое святое стадо безупречно и в Твою честь, хранить высшее священническое достоинство, пребывая день и ночь в Твоем служении, непрестанно снискивать благосклонность Лица Твоего, принося Тебе дары Твоей святой Церкви, иметь в силу Духа высшего священства власть отпускать по Твоему велению грехи, распределять обязанности по Твоей воле и разрешать всякие узы в силу власти, которую Ты дал Апостолам, быть Тебе угодным смирением духа и чистотой сердца, и предлагать Тебе во благоухании кротости через Иисуса Христа, Твоего Сына...»</w:t>
      </w:r>
      <w:r>
        <w:rPr>
          <w:vertAlign w:val="superscript"/>
        </w:rPr>
        <w:t>38</w:t>
      </w:r>
      <w:r>
        <w:rPr/>
        <w:t>.</w:t>
      </w:r>
    </w:p>
    <w:p>
      <w:pPr>
        <w:pStyle w:val="Web3"/>
        <w:rPr/>
      </w:pPr>
      <w:r>
        <w:rPr/>
        <w:t>Таким образом, обобщая, можно сказать, что в епископском чине выражается полнота и вершина участия в служении и в священстве Христа, которые переданы Церкви через Апостолов. Дар Духа Святого в епископе дополняет и приводит к завершению участие верных в священстве и в миссии Христа, а также делает так, что священство и миссия Христа видимым образом присутствуют и действуют на земле, направляя верующих к вечному блаженству.</w:t>
      </w:r>
    </w:p>
    <w:p>
      <w:pPr>
        <w:pStyle w:val="Web3"/>
        <w:rPr>
          <w:i/>
          <w:i/>
          <w:iCs/>
        </w:rPr>
      </w:pPr>
      <w:r>
        <w:rPr>
          <w:i/>
          <w:iCs/>
        </w:rPr>
        <w:t>Пресвитерство</w:t>
      </w:r>
    </w:p>
    <w:p>
      <w:pPr>
        <w:pStyle w:val="Web3"/>
        <w:rPr/>
      </w:pPr>
      <w:r>
        <w:rPr/>
        <w:t>Пресвитеры (старейшины), от названия которых в некоторых языках происходит слово «священники» (напр., англ.</w:t>
      </w:r>
      <w:r>
        <w:rPr>
          <w:vertAlign w:val="superscript"/>
        </w:rPr>
        <w:t>39</w:t>
      </w:r>
      <w:r>
        <w:rPr/>
        <w:t>.</w:t>
      </w:r>
    </w:p>
    <w:p>
      <w:pPr>
        <w:pStyle w:val="Web3"/>
        <w:rPr/>
      </w:pPr>
      <w:r>
        <w:rPr/>
        <w:t>Пресвитерское служение достигает своей вершины и получает свое полное воплощение в совершении Евхаристии и в осуществлении священнической власти в таинствах. Однако священническое служение пресвитеров отличается от служения епископов. Так, пресвитерский чин не только не является вершиной священства, но он получает священство на подчиненном уровне и осуществляет свою власть в зависимости от епископского чина. Пресвитеры могут освящать и управлять под властью епископа той частью паствы Господней, которая им вверена, внося, таким образом, существенную лепту в созидание всего Тела Христова. Посвятительная молитва, читаемая в наше время при рукоположении пресвитеров гласит: «О, Господи, обнови в них излияние Твоего Духа святости; да исполняют они с верностью, о Господи, служение второй священнической степени, от Тебя полученной, да водительствуют они своим примером к чистому жительствованию».</w:t>
      </w:r>
    </w:p>
    <w:p>
      <w:pPr>
        <w:pStyle w:val="Web3"/>
        <w:rPr/>
      </w:pPr>
      <w:r>
        <w:rPr/>
        <w:t xml:space="preserve">Пресвитеры являются, таким образом, сотрудниками в апостольс ком служении епископов и помогают им в исполнении службы. Уже в </w:t>
      </w:r>
      <w:r>
        <w:rPr>
          <w:i/>
          <w:iCs/>
        </w:rPr>
        <w:t>Апостольском предании</w:t>
      </w:r>
      <w:r>
        <w:rPr/>
        <w:t xml:space="preserve"> Ипполит Римский молится о том, чтобы Дух благодати и священнической мудрости изливался на пресвитеров и помогал им руководить народом с чистым сердцем</w:t>
      </w:r>
      <w:r>
        <w:rPr>
          <w:vertAlign w:val="superscript"/>
        </w:rPr>
        <w:t>40</w:t>
      </w:r>
      <w:r>
        <w:rPr/>
        <w:t>. В тексте не случайно цитируется отрывок из Книги Чисел (11, 16_7), повествующий о том, как Господь повелел Моисею собрать семьдесят мужей из старейшин (пресвитеров) и привести их к скинии собрания. Господь говорит: «Я сойду, и буду говорить там с тобою, и возьму от Духа, Который на тебе, и возложу на них, чтобы они несли с тобою бремя народа, а не один ты носил» (Числ 11, 17; ср. Числ 11, 24_30). Этот факт, часто упоминающийся в последующей традиции, ясно выражает благодать и миссию пресвитеров как сотрудников епископов. Участвуя в апостольском служении епископа, пресвитер участвует в делании учителя, священника и пастыря, которое восходит к Иисусу Христу, то есть к Тому, от Которого происходит вся власть Церкви. Представляя спасительное дело Господа, пресвитеры участвуют во всеобщем служении, которое Он доверил Апостолам.</w:t>
      </w:r>
    </w:p>
    <w:p>
      <w:pPr>
        <w:pStyle w:val="Web3"/>
        <w:rPr/>
      </w:pPr>
      <w:r>
        <w:rPr/>
        <w:t>Пресвитеры поддерживают отношения не только с епископами, но и с Народом Божиим. Исполнение священнического служения в этом втором аспекте состоит в «проповеди верующим истинной власти и получении взамен искреннего послушания; однако пресвитеры должны понимать и представлять эту истинную власть как власть Иисуса Христа, а себя как Его служении, совпадающем с совершенною любовью и проявляющемся в Церкви непосредственно через любовь к братиям. При этом священник должен осуществлять свою власть безукоризненным образом, чтобы в одно и то же время напоминать о любви Христа и воплощать в своем поведении любовь к братиям»</w:t>
      </w:r>
      <w:r>
        <w:rPr>
          <w:vertAlign w:val="superscript"/>
        </w:rPr>
        <w:t>41</w:t>
      </w:r>
      <w:r>
        <w:rPr/>
        <w:t>. Можно еще уточнить, что пресвитерство является церковной формой присутствия Христа, именно таинственным воспоминанием о Его страданиях и Его Воскресении, сообщающим действенную благодать Его Телу. Все это есть служение, служение Христа Посредника, Который, будучи послушным Отцу, просит, чтобы и за Ним следовали с такой же готовностью. И существенным дополнением к этому является завет Христа, давшего поручение служить Ему в своей общине, пользуясь властью учить, освящать и управлять.</w:t>
      </w:r>
    </w:p>
    <w:p>
      <w:pPr>
        <w:pStyle w:val="Web3"/>
        <w:rPr>
          <w:i/>
          <w:i/>
          <w:iCs/>
        </w:rPr>
      </w:pPr>
      <w:r>
        <w:rPr>
          <w:i/>
          <w:iCs/>
        </w:rPr>
        <w:t>Диаконство</w:t>
      </w:r>
    </w:p>
    <w:p>
      <w:pPr>
        <w:pStyle w:val="Web3"/>
        <w:rPr/>
      </w:pPr>
      <w:r>
        <w:rPr/>
        <w:t>Служение в Новом Завете всегда рассматривалось в одном контексте и в одном плане с особым служением, или с диаконией. Слово «диакония» раньше обозначало само служение. Действительно, Иуда получил жребий той же диаконии и того же служения, что и другие одиннадцать Апостолов (ср. Деян 1, 17. 20. 24_6). В основе этого лежит тот факт, что Иисус Христос не для того пришел, чтобы Ему служили, но чтобы послужить, Он хотел жить среди учеников как служащий и служил, умывая ноги ученикам на Тайной Вечере (ср. Мф 20, 28; Лк 22, 27; Ин 13, 3_16). Апостол Петр утверждает перед народом, что Бог отцов прославил Своего слугу Иисуса, Которого «предали и от Которого отреклись перед лицом Пилата» (Деян 3, 13). Также и миссия Иисуса Христа считается диаконией (ср. Рим 15, 8), но Он вскоре становится Тем, Кому должны служить посланные Им (ср. 2 Кор 11, 23). Следовать и служить Иисусу Христу — это обязанность каждого Апостола, который старается угождать Богу (ср. Рим 1, 1; Фил 1, 1; Гал 1, 10); эта обязанность выполняется посредством службы и помощи нуждающимся, посредством их поддержки за счет пожертвований и различных даров (ср. Рим 15, 31; 2 Кор 8, 3_4).</w:t>
      </w:r>
    </w:p>
    <w:p>
      <w:pPr>
        <w:pStyle w:val="Web3"/>
        <w:rPr/>
      </w:pPr>
      <w:r>
        <w:rPr/>
        <w:t>В этом общем контексте уже в Новом Завете мы находим людей, называемых диаконами, скорее всего, о них говорится как о церковных служителях (ср. Фил 1, 1; 1 Тим 3, 8_10). Будучи составной частью Народа Божия, они именуются в соответствии со своими обязанностя ми, чтобы подчеркнуть их отличие от прочих</w:t>
      </w:r>
      <w:r>
        <w:rPr>
          <w:vertAlign w:val="superscript"/>
        </w:rPr>
        <w:t>42</w:t>
      </w:r>
      <w:r>
        <w:rPr/>
        <w:t>. Согласно Ипполиту Римскому, диакон рукополагается своим епископом, не для священства, но для служения епископу, чтобы выполнять его поручения</w:t>
      </w:r>
      <w:r>
        <w:rPr>
          <w:vertAlign w:val="superscript"/>
        </w:rPr>
        <w:t>43</w:t>
      </w:r>
      <w:r>
        <w:rPr/>
        <w:t>. Он посвящается на выполнение всего того, что ему приказывает епископ, и его обязанности могут выходить за пределы дел милосердия и помощи епископу в его служении. В продолжение учения Ипполита Римского последующие документы представляют диакона как сердце и душу епископа, как его посланника и пророка. Второй Ватиканский Собор утверждает что, диаконы, сотрудники епископа, рукополагаются не для священства, но для служения, и участвуют «в посланничестве и в благодати Первосвящен ника» (LG 41, ср. LG 20, 29). Нигде не говорится явно о сакраментальном характере диаконата, но отмечается, что диаконы укрепляются благодатью таинства и составляют низшую степень служебного священства (ср. LG 29). Собор избегает прямо и безоговорочно говорить о служении епископу и лишь отмечает, что диаконы «служат в общении с епископом и его пресвитерием Народу Божию в диаконии Литургии, слова и любви» (LG 29). Диаконское служение более не связывается непосредственно с тем, что поручает епископ, а соотносится со служением Церкви.</w:t>
      </w:r>
    </w:p>
    <w:p>
      <w:pPr>
        <w:pStyle w:val="Web3"/>
        <w:rPr/>
      </w:pPr>
      <w:r>
        <w:rPr/>
        <w:t>В развитие учения Второго Ватиканского Собора, Павел VI уточняет природу этой степени иерархии, причем он уже не рассматри вает диаконат лишь как подступ к священству. Рукоположенные в диаконы наделяются неизгладимым характером и особой благодатью и обретают способность постоянно посвящать себя тайнам Христа и Церкви</w:t>
      </w:r>
      <w:r>
        <w:rPr>
          <w:vertAlign w:val="superscript"/>
        </w:rPr>
        <w:t>44</w:t>
      </w:r>
      <w:r>
        <w:rPr/>
        <w:t>.</w:t>
      </w:r>
    </w:p>
    <w:p>
      <w:pPr>
        <w:pStyle w:val="Web3"/>
        <w:rPr/>
      </w:pPr>
      <w:r>
        <w:rPr/>
        <w:t>Диаконство это одна из степеней священства, неизменная и постоянная, объединенная с епископством и пресвитерством и не подвержен ная временным или местным изменениям, и потому имеются особые причины, которые обуславливают его существование. Одна из причин связана со сложностями, с которыми сталкиваются священники при выполнении своего служения, всего того, что входит в их обязанности: например, попечение об отдаленных общинах. Можно также отметить важность того, что истинному диаконству характер и благодать таинства сообщаются через возложение рук, что еще в большей мере единит его со священством (ср. AG 16). Однако данные причины не являются решающими в той мере, в какой необходимость существования диаконства диктуются простой пользой и соображениями морали. Итак, какова же истинная причина существования диаконства? Очевидно, прежде всего, установление диаконского чина связано с полным осуществлением воли Иисуса Христа в отношении таинства Священства. Апостолы и их последователи не могли бы основать диаконат как одну из степеней Священства, если бы не имели о нем ясного представления, которое появилось и укрепилось благодаря сошествию и работе Святого Духа. Каким же образом понималось диаконство и о каких его элементах говорилось в Священном Писании, Предании и Учении? По всей видимости, ответить на эти вопросы можно следующим образом. Подобно тому, как пресвитеры призываются епископами участвовать, находясь у них в подчинении, в священстве Христа, и являются сотрудниками именно в этом смысле, так и диаконы рукополагаются для служения, то есть особенно для сотрудничества в послушании епископскому служению, которое осуществляется многими способами: совершением богослужений, учительством, делами милосердия... Диакон, хотя и не имеет возможности выполнять то, к чему призван священник, отличается от мирянина тем, что он рукоположен, и тем, что обладает особой служительской властью. Его служба — служение в Церкви — является объективным и постоянным фактом, конкретно свидетельствующем о Слуге Послушном — Иисусе Христе. Как необходимо видимое и осязаемое священство, которое вводит в настоящее крестную жертву Христову, так необходимо видимое и постоянное служение, через которое члены Тела Христова видимо и наглядно делаются служителями Иисуса Христа.</w:t>
      </w:r>
    </w:p>
    <w:p>
      <w:pPr>
        <w:pStyle w:val="Web2"/>
        <w:jc w:val="center"/>
        <w:rPr>
          <w:color w:val="000000"/>
        </w:rPr>
      </w:pPr>
      <w:r>
        <w:rPr>
          <w:color w:val="000000"/>
        </w:rPr>
        <w:t>примечания</w:t>
      </w:r>
    </w:p>
    <w:p>
      <w:pPr>
        <w:pStyle w:val="Web3"/>
        <w:rPr/>
      </w:pPr>
      <w:r>
        <w:rPr>
          <w:rStyle w:val="Web1"/>
        </w:rPr>
        <w:t xml:space="preserve">1. J. Ratzinger, </w:t>
      </w:r>
      <w:r>
        <w:rPr>
          <w:i/>
          <w:iCs/>
        </w:rPr>
        <w:t>La Chiesa. Una comunitа sempre in cammino</w:t>
      </w:r>
      <w:r>
        <w:rPr/>
        <w:t>, Cinisello Balsamo 1991, с. 82.</w:t>
      </w:r>
    </w:p>
    <w:p>
      <w:pPr>
        <w:pStyle w:val="Web3"/>
        <w:rPr/>
      </w:pPr>
      <w:r>
        <w:rPr/>
        <w:t xml:space="preserve">2. B. Maggioni, </w:t>
      </w:r>
      <w:r>
        <w:rPr>
          <w:i/>
          <w:iCs/>
        </w:rPr>
        <w:t>Teologia del ministero e ricerca neotestamentaria</w:t>
      </w:r>
      <w:r>
        <w:rPr/>
        <w:t xml:space="preserve">, в сборнике </w:t>
      </w:r>
      <w:r>
        <w:rPr>
          <w:i/>
          <w:iCs/>
        </w:rPr>
        <w:t>Il prete. Identitа del ministro e oggettivitа della fede</w:t>
      </w:r>
      <w:r>
        <w:rPr/>
        <w:t xml:space="preserve">, Milano 1990, с. 163. См. книгу того же автора </w:t>
      </w:r>
      <w:r>
        <w:rPr>
          <w:i/>
          <w:iCs/>
        </w:rPr>
        <w:t>La vita delle prime comunitа cristiane</w:t>
      </w:r>
      <w:r>
        <w:rPr/>
        <w:t>, Roma 1983.</w:t>
      </w:r>
    </w:p>
    <w:p>
      <w:pPr>
        <w:pStyle w:val="Web3"/>
        <w:rPr/>
      </w:pPr>
      <w:r>
        <w:rPr/>
        <w:t xml:space="preserve">3. См. прежде всего R. Schnackenburg </w:t>
      </w:r>
      <w:r>
        <w:rPr>
          <w:i/>
          <w:iCs/>
        </w:rPr>
        <w:t>L'episcopo e la funzione di pastore. At 20, 28</w:t>
      </w:r>
      <w:r>
        <w:rPr/>
        <w:t xml:space="preserve"> в </w:t>
      </w:r>
      <w:r>
        <w:rPr>
          <w:i/>
          <w:iCs/>
        </w:rPr>
        <w:t>La Chiesa nel Nuovo Testamento</w:t>
      </w:r>
      <w:r>
        <w:rPr/>
        <w:t>, Milano 1973, сс. 79_96.</w:t>
      </w:r>
    </w:p>
    <w:p>
      <w:pPr>
        <w:pStyle w:val="Web3"/>
        <w:rPr/>
      </w:pPr>
      <w:r>
        <w:rPr/>
        <w:t xml:space="preserve">4. Ср. H.U. von Balthasar, </w:t>
      </w:r>
      <w:r>
        <w:rPr>
          <w:i/>
          <w:iCs/>
        </w:rPr>
        <w:t>Sequela e ministero</w:t>
      </w:r>
      <w:r>
        <w:rPr/>
        <w:t xml:space="preserve">, в кн. </w:t>
      </w:r>
      <w:r>
        <w:rPr>
          <w:i/>
          <w:iCs/>
        </w:rPr>
        <w:t>Sponsa Verbi</w:t>
      </w:r>
      <w:r>
        <w:rPr/>
        <w:t>, Brescia 1969, сс. 73_137.</w:t>
      </w:r>
    </w:p>
    <w:p>
      <w:pPr>
        <w:pStyle w:val="Web3"/>
        <w:rPr/>
      </w:pPr>
      <w:r>
        <w:rPr/>
        <w:t xml:space="preserve">5. R. Schnackenburg, </w:t>
      </w:r>
      <w:r>
        <w:rPr>
          <w:i/>
          <w:iCs/>
        </w:rPr>
        <w:t>указ. соч</w:t>
      </w:r>
      <w:r>
        <w:rPr/>
        <w:t>., с. 95.</w:t>
      </w:r>
    </w:p>
    <w:p>
      <w:pPr>
        <w:pStyle w:val="Web3"/>
        <w:rPr/>
      </w:pPr>
      <w:r>
        <w:rPr/>
        <w:t>6. Там же, сс. 94_5.</w:t>
      </w:r>
    </w:p>
    <w:p>
      <w:pPr>
        <w:pStyle w:val="Web3"/>
        <w:rPr/>
      </w:pPr>
      <w:r>
        <w:rPr/>
        <w:t xml:space="preserve">7. Об этом см. в частности H. Schlier, </w:t>
      </w:r>
      <w:r>
        <w:rPr>
          <w:i/>
          <w:iCs/>
        </w:rPr>
        <w:t>La gerarchia della Chiesa secondo le lettere pastorali</w:t>
      </w:r>
      <w:r>
        <w:rPr/>
        <w:t xml:space="preserve">, в кн. </w:t>
      </w:r>
      <w:r>
        <w:rPr>
          <w:i/>
          <w:iCs/>
        </w:rPr>
        <w:t>Il tempo della Chiesa</w:t>
      </w:r>
      <w:r>
        <w:rPr/>
        <w:t>, Bologna 1965, сс. 206_35.</w:t>
      </w:r>
    </w:p>
    <w:p>
      <w:pPr>
        <w:pStyle w:val="Web3"/>
        <w:rPr/>
      </w:pPr>
      <w:r>
        <w:rPr/>
        <w:t xml:space="preserve">8. H. Schlier, </w:t>
      </w:r>
      <w:r>
        <w:rPr>
          <w:i/>
          <w:iCs/>
        </w:rPr>
        <w:t>указ. соч</w:t>
      </w:r>
      <w:r>
        <w:rPr/>
        <w:t xml:space="preserve">., сс. 233_4. Также и новообразованные церковные общины признают служение, даже если и ставят на первое место Духа и ищут поддержки в Его силе. Достаточно вспомнить, какое место в Евангелии от Иоанна отводится святому Петру, важную роль Апостолов и их служения, о том, что им было доверено отпущение грехов... Можно вспомнить также образ пресвитера во Втором и Третьем Посланиях Иоанна. Ср. B. Maggioni, </w:t>
      </w:r>
      <w:r>
        <w:rPr>
          <w:i/>
          <w:iCs/>
        </w:rPr>
        <w:t>Alcune comunitа cristiane nel Nuovo Testamento</w:t>
      </w:r>
      <w:r>
        <w:rPr/>
        <w:t>, в «La Scuola Cattolica» 113 (1985), cc. 404_31.</w:t>
      </w:r>
    </w:p>
    <w:p>
      <w:pPr>
        <w:pStyle w:val="Web3"/>
        <w:rPr/>
      </w:pPr>
      <w:r>
        <w:rPr/>
        <w:t xml:space="preserve">9. Ср. Об этом сжато, но в то же время убедительно пишет A.-G. Hamman, </w:t>
      </w:r>
      <w:r>
        <w:rPr>
          <w:i/>
          <w:iCs/>
        </w:rPr>
        <w:t>Il sacerdote nel secondo secolo</w:t>
      </w:r>
      <w:r>
        <w:rPr/>
        <w:t xml:space="preserve">, в «Communio» ( ит. изд.) 59 (1981), сс. 15_24. Для более подробного ознакомления с большим количеством текстов см. посвященную данному вопросу работу A. Michel </w:t>
      </w:r>
      <w:r>
        <w:rPr>
          <w:i/>
          <w:iCs/>
        </w:rPr>
        <w:t>Ordre. Ordination</w:t>
      </w:r>
      <w:r>
        <w:rPr/>
        <w:t xml:space="preserve">, в DThC, XI. 2, Paris 1932, coll. 1193_405. См. также L. Ott, </w:t>
      </w:r>
      <w:r>
        <w:rPr>
          <w:i/>
          <w:iCs/>
        </w:rPr>
        <w:t>Das Weihessacrament</w:t>
      </w:r>
      <w:r>
        <w:rPr/>
        <w:t>, Freiburg 1969.</w:t>
      </w:r>
    </w:p>
    <w:p>
      <w:pPr>
        <w:pStyle w:val="Web3"/>
        <w:rPr/>
      </w:pPr>
      <w:r>
        <w:rPr/>
        <w:t xml:space="preserve">10. О священстве Иисуса Христа см., прежде всего, фундаментальное исследование A. Vanhoye, </w:t>
      </w:r>
      <w:r>
        <w:rPr>
          <w:i/>
          <w:iCs/>
        </w:rPr>
        <w:t>Sacerdoti antichi e nuovo sacerdote secondo il Nuovo Testamento</w:t>
      </w:r>
      <w:r>
        <w:rPr/>
        <w:t xml:space="preserve">, Torino 1990. См. также J. Lecuyer, </w:t>
      </w:r>
      <w:r>
        <w:rPr>
          <w:i/>
          <w:iCs/>
        </w:rPr>
        <w:t>Il sacerdozio di Cristo e della Chiesa. Esegesi e tradizione</w:t>
      </w:r>
      <w:r>
        <w:rPr/>
        <w:t xml:space="preserve">, Bologna 1964; C. Marmion, </w:t>
      </w:r>
      <w:r>
        <w:rPr>
          <w:i/>
          <w:iCs/>
        </w:rPr>
        <w:t>Cristo ideale del sacerdote</w:t>
      </w:r>
      <w:r>
        <w:rPr/>
        <w:t>, Milano 1959 (4).</w:t>
      </w:r>
    </w:p>
    <w:p>
      <w:pPr>
        <w:pStyle w:val="Web3"/>
        <w:rPr/>
      </w:pPr>
      <w:r>
        <w:rPr/>
        <w:t xml:space="preserve">11. См. главы о таинствах Крещения и Конфирмации, а также A. Vanhoye, </w:t>
      </w:r>
      <w:r>
        <w:rPr>
          <w:i/>
          <w:iCs/>
        </w:rPr>
        <w:t>указ. соч</w:t>
      </w:r>
      <w:r>
        <w:rPr/>
        <w:t>., сс. 188_237.</w:t>
      </w:r>
    </w:p>
    <w:p>
      <w:pPr>
        <w:pStyle w:val="Web3"/>
        <w:rPr/>
      </w:pPr>
      <w:r>
        <w:rPr/>
        <w:t xml:space="preserve">12. A. Vanhoye, </w:t>
      </w:r>
      <w:r>
        <w:rPr>
          <w:i/>
          <w:iCs/>
        </w:rPr>
        <w:t>указ. соч</w:t>
      </w:r>
      <w:r>
        <w:rPr/>
        <w:t>., сс. 241_2.</w:t>
      </w:r>
    </w:p>
    <w:p>
      <w:pPr>
        <w:pStyle w:val="Web3"/>
        <w:rPr/>
      </w:pPr>
      <w:r>
        <w:rPr/>
        <w:t xml:space="preserve">13. О «качестве» священства в христианском служении, кроме упоминавшей ся выше книги A. Vahoye, см. J.-M. Tillard, </w:t>
      </w:r>
      <w:r>
        <w:rPr>
          <w:i/>
          <w:iCs/>
        </w:rPr>
        <w:t>La «qualitй sacerdotale» du ministиre chrйtien</w:t>
      </w:r>
      <w:r>
        <w:rPr/>
        <w:t xml:space="preserve">, в NRT 5 (1973), сс. 481_514; J. G. Page, </w:t>
      </w:r>
      <w:r>
        <w:rPr>
          <w:i/>
          <w:iCs/>
        </w:rPr>
        <w:t>Qui est l'Йglise</w:t>
      </w:r>
      <w:r>
        <w:rPr/>
        <w:t xml:space="preserve">, </w:t>
      </w:r>
      <w:r>
        <w:rPr>
          <w:i/>
          <w:iCs/>
        </w:rPr>
        <w:t>Le peuple de Dieu</w:t>
      </w:r>
      <w:r>
        <w:rPr/>
        <w:t>, III, Montreal 1979, сс. 288_95. Паже (с. 294) справедливо утверждает: «На самом деле, можно утверждать, что в Новом Завете не говорится о священническом характере христианского служения, но Отцы Церкви, можно сказать, сделали явным его содержание, а также основное и организующее значение, о котором говорится в Новом Завете. Они исходили из принципа Писания: свершение и единство Божественного Замысла. Это приводит нас к проблеме связи между Святым Писанием и Преданием: служителей нам кажется типичным для деятельности общины, выходящей за рамки текста Писания, и не искажающей при этом дух Христа».</w:t>
      </w:r>
    </w:p>
    <w:p>
      <w:pPr>
        <w:pStyle w:val="Web3"/>
        <w:rPr/>
      </w:pPr>
      <w:r>
        <w:rPr/>
        <w:t>14. См. библиографию, цитированную в сноске 9.</w:t>
      </w:r>
    </w:p>
    <w:p>
      <w:pPr>
        <w:pStyle w:val="Web3"/>
        <w:rPr/>
      </w:pPr>
      <w:r>
        <w:rPr/>
        <w:t xml:space="preserve">15. Ср. A.-G. Hamman, </w:t>
      </w:r>
      <w:r>
        <w:rPr>
          <w:i/>
          <w:iCs/>
        </w:rPr>
        <w:t>указ. стат</w:t>
      </w:r>
      <w:r>
        <w:rPr/>
        <w:t>., сс. 19_20.</w:t>
      </w:r>
    </w:p>
    <w:p>
      <w:pPr>
        <w:pStyle w:val="Web3"/>
        <w:rPr/>
      </w:pPr>
      <w:r>
        <w:rPr/>
        <w:t xml:space="preserve">16. Sant`Ignazio d'Antiochia, </w:t>
      </w:r>
      <w:r>
        <w:rPr>
          <w:i/>
          <w:iCs/>
        </w:rPr>
        <w:t>Ai Tralliani</w:t>
      </w:r>
      <w:r>
        <w:rPr/>
        <w:t>, III, 1_2; см. также II, 1_3.</w:t>
      </w:r>
    </w:p>
    <w:p>
      <w:pPr>
        <w:pStyle w:val="Web3"/>
        <w:rPr/>
      </w:pPr>
      <w:r>
        <w:rPr/>
        <w:t xml:space="preserve">17. Об учении Реформаторов см. главу 1, часть I. О современном экуменичес ком диалоге см.: Смешанная Рабочая Группа Католической Церкви и Всемирного Совета Церквей, </w:t>
      </w:r>
      <w:r>
        <w:rPr>
          <w:i/>
          <w:iCs/>
        </w:rPr>
        <w:t>Terzo rapporto ufficiale, appendice III</w:t>
      </w:r>
      <w:r>
        <w:rPr/>
        <w:t xml:space="preserve">, 1971; Смешанная Комиссия католических и православных богословов, </w:t>
      </w:r>
      <w:r>
        <w:rPr>
          <w:i/>
          <w:iCs/>
        </w:rPr>
        <w:t>Riflessioni sui ministeri</w:t>
      </w:r>
      <w:r>
        <w:rPr/>
        <w:t xml:space="preserve">, Chambesy, 15 декабря 1977; Объединенная Римско-католическая, Лютеранско -евангелическая Комиссия, </w:t>
      </w:r>
      <w:r>
        <w:rPr>
          <w:i/>
          <w:iCs/>
        </w:rPr>
        <w:t>Il ministero pastorale nella Chiesa</w:t>
      </w:r>
      <w:r>
        <w:rPr/>
        <w:t xml:space="preserve">, Lantana, Florida, 13 марта 1981; Комиссия по вопросам Веры и Устройства Всемирного Совета Церквей, </w:t>
      </w:r>
      <w:r>
        <w:rPr>
          <w:i/>
          <w:iCs/>
        </w:rPr>
        <w:t>Battesimo, Eucaristia, Ministero</w:t>
      </w:r>
      <w:r>
        <w:rPr/>
        <w:t xml:space="preserve">, Lima 1982. Ср. </w:t>
      </w:r>
      <w:r>
        <w:rPr>
          <w:i/>
          <w:iCs/>
        </w:rPr>
        <w:t>Enchiridion Oecumenicum</w:t>
      </w:r>
      <w:r>
        <w:rPr/>
        <w:t>, том.1, Bologna 1986, сс. 395 сл., 1043 сл., 702 сл., 1391 сл.</w:t>
      </w:r>
    </w:p>
    <w:p>
      <w:pPr>
        <w:pStyle w:val="Web3"/>
        <w:rPr/>
      </w:pPr>
      <w:r>
        <w:rPr/>
        <w:t xml:space="preserve">18. Ср. J. Ratzinger, </w:t>
      </w:r>
      <w:r>
        <w:rPr>
          <w:i/>
          <w:iCs/>
        </w:rPr>
        <w:t>Il sacramento dell'ordine come espressione sacramentale del principio di tradizione</w:t>
      </w:r>
      <w:r>
        <w:rPr/>
        <w:t xml:space="preserve">, в кн. </w:t>
      </w:r>
      <w:r>
        <w:rPr>
          <w:i/>
          <w:iCs/>
        </w:rPr>
        <w:t>Elementi della teologia fondamentale. Saggi sulla fede e sul ministero</w:t>
      </w:r>
      <w:r>
        <w:rPr/>
        <w:t>, Brescia 1986, cc. 147_60.</w:t>
      </w:r>
    </w:p>
    <w:p>
      <w:pPr>
        <w:pStyle w:val="Web3"/>
        <w:rPr/>
      </w:pPr>
      <w:r>
        <w:rPr/>
        <w:t xml:space="preserve">19. О соборном учении касательно служения, священства и таинства Священства см. G. Ghirlanda, </w:t>
      </w:r>
      <w:r>
        <w:rPr>
          <w:i/>
          <w:iCs/>
        </w:rPr>
        <w:t>«Hierarchica Communio»</w:t>
      </w:r>
      <w:r>
        <w:rPr/>
        <w:t xml:space="preserve">. </w:t>
      </w:r>
      <w:r>
        <w:rPr>
          <w:i/>
          <w:iCs/>
        </w:rPr>
        <w:t>Significato della formula nella Lumen Gentium</w:t>
      </w:r>
      <w:r>
        <w:rPr/>
        <w:t xml:space="preserve">, Roma 1980; G. Ghirlanda, </w:t>
      </w:r>
      <w:r>
        <w:rPr>
          <w:i/>
          <w:iCs/>
        </w:rPr>
        <w:t>Episcopato e presbiterato nella Lumen</w:t>
      </w:r>
    </w:p>
    <w:p>
      <w:pPr>
        <w:pStyle w:val="Web3"/>
        <w:rPr/>
      </w:pPr>
      <w:r>
        <w:rPr>
          <w:i/>
          <w:iCs/>
        </w:rPr>
        <w:t>Gentium</w:t>
      </w:r>
      <w:r>
        <w:rPr>
          <w:rStyle w:val="Web1"/>
        </w:rPr>
        <w:t xml:space="preserve">, в «Communio» (ит. изд.) 59 (1981), сс. 53_70; P. J. Cordes </w:t>
      </w:r>
      <w:r>
        <w:rPr>
          <w:i/>
          <w:iCs/>
        </w:rPr>
        <w:t>, Inviati a servire</w:t>
      </w:r>
      <w:r>
        <w:rPr>
          <w:rStyle w:val="Web1"/>
        </w:rPr>
        <w:t xml:space="preserve">. « </w:t>
      </w:r>
      <w:r>
        <w:rPr>
          <w:i/>
          <w:iCs/>
        </w:rPr>
        <w:t>Presbyterorum Ordinis». Storia, esegesi, temi, sistematica</w:t>
      </w:r>
      <w:r>
        <w:rPr/>
        <w:t>, Casale Monferrato 1990.</w:t>
      </w:r>
    </w:p>
    <w:p>
      <w:pPr>
        <w:pStyle w:val="Web3"/>
        <w:rPr/>
      </w:pPr>
      <w:r>
        <w:rPr/>
        <w:t xml:space="preserve">20. Постсинодальное апостольское увещевание </w:t>
      </w:r>
      <w:r>
        <w:rPr>
          <w:i/>
          <w:iCs/>
        </w:rPr>
        <w:t>Pastores Dabo Vobis</w:t>
      </w:r>
      <w:r>
        <w:rPr/>
        <w:t>, от 25 марта 1992, № 15.</w:t>
      </w:r>
    </w:p>
    <w:p>
      <w:pPr>
        <w:pStyle w:val="Web3"/>
        <w:rPr/>
      </w:pPr>
      <w:r>
        <w:rPr/>
        <w:t xml:space="preserve">21. G. Ghirlanda, </w:t>
      </w:r>
      <w:r>
        <w:rPr>
          <w:i/>
          <w:iCs/>
        </w:rPr>
        <w:t>указ. статья</w:t>
      </w:r>
      <w:r>
        <w:rPr/>
        <w:t>, сс. 67_8.</w:t>
      </w:r>
    </w:p>
    <w:p>
      <w:pPr>
        <w:pStyle w:val="Web3"/>
        <w:rPr/>
      </w:pPr>
      <w:r>
        <w:rPr/>
        <w:t xml:space="preserve">22. Ср. P.J. Cordes, </w:t>
      </w:r>
      <w:r>
        <w:rPr>
          <w:i/>
          <w:iCs/>
        </w:rPr>
        <w:t>указ. соч</w:t>
      </w:r>
      <w:r>
        <w:rPr/>
        <w:t>., сс. 233_43. Данное замечание остается действительным в любом случае, несмотря на то, что в постановлении PO при подробном анализе заметна ограниченность в выражениях и в общем видении проблемы, как это следует из только что цитированной работы P.J. Cordes.</w:t>
      </w:r>
    </w:p>
    <w:p>
      <w:pPr>
        <w:pStyle w:val="Web3"/>
        <w:rPr/>
      </w:pPr>
      <w:r>
        <w:rPr/>
        <w:t xml:space="preserve">23. </w:t>
      </w:r>
      <w:r>
        <w:rPr>
          <w:i/>
          <w:iCs/>
        </w:rPr>
        <w:t>Там же</w:t>
      </w:r>
      <w:r>
        <w:rPr/>
        <w:t>., сс. 214_9.</w:t>
      </w:r>
    </w:p>
    <w:p>
      <w:pPr>
        <w:pStyle w:val="Web3"/>
        <w:rPr/>
      </w:pPr>
      <w:r>
        <w:rPr/>
        <w:t xml:space="preserve">24. Международная Теологическая Комиссия, </w:t>
      </w:r>
      <w:r>
        <w:rPr>
          <w:i/>
          <w:iCs/>
        </w:rPr>
        <w:t>Il sacerdozio ministeriale. Ricerca storica e riflessione teologica</w:t>
      </w:r>
      <w:r>
        <w:rPr/>
        <w:t>, Bologna 1972,c. 90.</w:t>
      </w:r>
    </w:p>
    <w:p>
      <w:pPr>
        <w:pStyle w:val="Web3"/>
        <w:rPr/>
      </w:pPr>
      <w:r>
        <w:rPr/>
        <w:t xml:space="preserve">25. По поводу значения термина </w:t>
      </w:r>
      <w:r>
        <w:rPr>
          <w:i/>
          <w:iCs/>
        </w:rPr>
        <w:t>rapraesentare</w:t>
      </w:r>
      <w:r>
        <w:rPr/>
        <w:t xml:space="preserve"> в декрете PO, когда говорится о том, что служитель </w:t>
      </w:r>
      <w:r>
        <w:rPr>
          <w:i/>
          <w:iCs/>
        </w:rPr>
        <w:t>представляет</w:t>
      </w:r>
      <w:r>
        <w:rPr/>
        <w:t xml:space="preserve"> собой Иисуса Христа, см. справедливые замечания P. J. Cordes, </w:t>
      </w:r>
      <w:r>
        <w:rPr>
          <w:i/>
          <w:iCs/>
        </w:rPr>
        <w:t>указ. соч</w:t>
      </w:r>
      <w:r>
        <w:rPr/>
        <w:t>., сс. 183_94.</w:t>
      </w:r>
    </w:p>
    <w:p>
      <w:pPr>
        <w:pStyle w:val="Web3"/>
        <w:rPr/>
      </w:pPr>
      <w:r>
        <w:rPr/>
        <w:t xml:space="preserve">26. Sant'Agostino, </w:t>
      </w:r>
      <w:r>
        <w:rPr>
          <w:i/>
          <w:iCs/>
        </w:rPr>
        <w:t>In Io. Ev</w:t>
      </w:r>
      <w:r>
        <w:rPr/>
        <w:t>. 5, 7.</w:t>
      </w:r>
    </w:p>
    <w:p>
      <w:pPr>
        <w:pStyle w:val="Web3"/>
        <w:rPr/>
      </w:pPr>
      <w:r>
        <w:rPr/>
        <w:t xml:space="preserve">27. Commissione Teologica Internazionale, </w:t>
      </w:r>
      <w:r>
        <w:rPr>
          <w:i/>
          <w:iCs/>
        </w:rPr>
        <w:t>Il sacerdozio ministeriale.</w:t>
      </w:r>
      <w:r>
        <w:rPr/>
        <w:t xml:space="preserve">., </w:t>
      </w:r>
      <w:r>
        <w:rPr>
          <w:i/>
          <w:iCs/>
        </w:rPr>
        <w:t>указ. изд</w:t>
      </w:r>
      <w:r>
        <w:rPr/>
        <w:t>., с. 148.</w:t>
      </w:r>
    </w:p>
    <w:p>
      <w:pPr>
        <w:pStyle w:val="Web3"/>
        <w:rPr/>
      </w:pPr>
      <w:r>
        <w:rPr/>
        <w:t xml:space="preserve">28. G. Biffi, </w:t>
      </w:r>
      <w:r>
        <w:rPr>
          <w:i/>
          <w:iCs/>
        </w:rPr>
        <w:t>Io credo</w:t>
      </w:r>
      <w:r>
        <w:rPr/>
        <w:t xml:space="preserve">, Milano, 1980, с. 149. Не так давно были сделаны попытки осмыслить служение в ином ракурсе. K. Rahner, </w:t>
      </w:r>
      <w:r>
        <w:rPr>
          <w:i/>
          <w:iCs/>
        </w:rPr>
        <w:t>Saggi sui sacramenti e sull'escatologia</w:t>
      </w:r>
      <w:r>
        <w:rPr/>
        <w:t xml:space="preserve">, Roma 1965, сс. 265_305, рассматривает пророческий характер, провозглашение действенного слова, как особый принцип всех функций священнического служения. Служители — священники становятся людьми Слова, Благовествования. Некоторые авторы указывают на принцип, объединяющий функции пастыря и главы, например, W. Kasper, </w:t>
      </w:r>
      <w:r>
        <w:rPr>
          <w:i/>
          <w:iCs/>
        </w:rPr>
        <w:t>Nuovi accenti nella concezione dogmatica del ministero sacerdotale</w:t>
      </w:r>
      <w:r>
        <w:rPr/>
        <w:t>, в «Concilium» 3 (1969), сс. 39_53.</w:t>
      </w:r>
    </w:p>
    <w:p>
      <w:pPr>
        <w:pStyle w:val="Web3"/>
        <w:rPr/>
      </w:pPr>
      <w:r>
        <w:rPr/>
        <w:t xml:space="preserve">29. </w:t>
      </w:r>
      <w:r>
        <w:rPr>
          <w:i/>
          <w:iCs/>
        </w:rPr>
        <w:t>S. Th</w:t>
      </w:r>
      <w:r>
        <w:rPr/>
        <w:t xml:space="preserve">. III, 22, 1. Несмотря на некоторые критические высказывания по этому поводу (ср. R. Salaum — E. Marcus, </w:t>
      </w:r>
      <w:r>
        <w:rPr>
          <w:i/>
          <w:iCs/>
        </w:rPr>
        <w:t>Che cos'и un prete</w:t>
      </w:r>
      <w:r>
        <w:rPr/>
        <w:t>, Roma 1966), понятие посредника и священника является основным в христианской традиции.</w:t>
      </w:r>
    </w:p>
    <w:p>
      <w:pPr>
        <w:pStyle w:val="Web3"/>
        <w:rPr/>
      </w:pPr>
      <w:r>
        <w:rPr/>
        <w:t xml:space="preserve">30. Ср. J. Ratzinger, </w:t>
      </w:r>
      <w:r>
        <w:rPr>
          <w:i/>
          <w:iCs/>
        </w:rPr>
        <w:t>Elementi di</w:t>
      </w:r>
      <w:r>
        <w:rPr/>
        <w:t xml:space="preserve"> teologia.., указ. изд., сс. 181_201.</w:t>
      </w:r>
    </w:p>
    <w:p>
      <w:pPr>
        <w:pStyle w:val="Web3"/>
        <w:rPr/>
      </w:pPr>
      <w:r>
        <w:rPr/>
        <w:t xml:space="preserve">31. J. Lecuyer, </w:t>
      </w:r>
      <w:r>
        <w:rPr>
          <w:i/>
          <w:iCs/>
        </w:rPr>
        <w:t>Il sacerdozio di Cristo e della Chiesa. Esegesi e tradizione</w:t>
      </w:r>
      <w:r>
        <w:rPr/>
        <w:t>, Bologna 1964, cc. 257_312; автор глубоко исследует вопрос установления священства Апостолов и выделяет три последовательных этапа: Тайную Вечерю, сошествие Святого Духа вечером, в Пасху ( ср. Ин 20, 20 и сл.) и на Пятидесятницу. В Соборных документах эти три элемента не описаны подробно и четкая связь между ними не определена.</w:t>
      </w:r>
    </w:p>
    <w:p>
      <w:pPr>
        <w:pStyle w:val="Web3"/>
        <w:rPr/>
      </w:pPr>
      <w:r>
        <w:rPr/>
        <w:t xml:space="preserve">32 Ср. Giovanni Paolo II, </w:t>
      </w:r>
      <w:r>
        <w:rPr>
          <w:i/>
          <w:iCs/>
        </w:rPr>
        <w:t>Mulieris Dignitatem</w:t>
      </w:r>
      <w:r>
        <w:rPr/>
        <w:t xml:space="preserve">, 26_7; Congregazione per la dottrina della fede, </w:t>
      </w:r>
      <w:r>
        <w:rPr>
          <w:i/>
          <w:iCs/>
        </w:rPr>
        <w:t>Inter Insigniores</w:t>
      </w:r>
      <w:r>
        <w:rPr/>
        <w:t>, в AAS 69 (1977), сс. 98_116.</w:t>
      </w:r>
    </w:p>
    <w:p>
      <w:pPr>
        <w:pStyle w:val="Web3"/>
        <w:rPr/>
      </w:pPr>
      <w:r>
        <w:rPr/>
        <w:t xml:space="preserve">33. Ср. </w:t>
      </w:r>
      <w:r>
        <w:rPr>
          <w:i/>
          <w:iCs/>
        </w:rPr>
        <w:t>S. Th</w:t>
      </w:r>
      <w:r>
        <w:rPr/>
        <w:t>., Suppl. 39, 1.</w:t>
      </w:r>
    </w:p>
    <w:p>
      <w:pPr>
        <w:pStyle w:val="Web3"/>
        <w:rPr/>
      </w:pPr>
      <w:r>
        <w:rPr/>
        <w:t xml:space="preserve">34. Ср. J. Galot, </w:t>
      </w:r>
      <w:r>
        <w:rPr>
          <w:i/>
          <w:iCs/>
        </w:rPr>
        <w:t>Le caractиre sacerdotale selon le consile de Trente</w:t>
      </w:r>
      <w:r>
        <w:rPr/>
        <w:t>, в NRT 93 (1971), сс. 923_46.</w:t>
      </w:r>
    </w:p>
    <w:p>
      <w:pPr>
        <w:pStyle w:val="Web3"/>
        <w:rPr/>
      </w:pPr>
      <w:r>
        <w:rPr/>
        <w:t xml:space="preserve">35. Ср. J. Lecuyer, </w:t>
      </w:r>
      <w:r>
        <w:rPr>
          <w:i/>
          <w:iCs/>
        </w:rPr>
        <w:t>Le sacrement de l'ordination. Recherche historique et tйologique</w:t>
      </w:r>
      <w:r>
        <w:rPr/>
        <w:t xml:space="preserve">, Paris 1983; J.-M.Garrigues, M.-J. Le Guillou, A. Riou, </w:t>
      </w:r>
      <w:r>
        <w:rPr>
          <w:i/>
          <w:iCs/>
        </w:rPr>
        <w:t>Le caractиre sacerdotale</w:t>
      </w:r>
    </w:p>
    <w:p>
      <w:pPr>
        <w:pStyle w:val="Web3"/>
        <w:rPr/>
      </w:pPr>
      <w:r>
        <w:rPr>
          <w:i/>
          <w:iCs/>
        </w:rPr>
        <w:t>dans la tradition des Pиres Grecs</w:t>
      </w:r>
      <w:r>
        <w:rPr/>
        <w:t>, в NRT 93 (1971), сс. 801_20.</w:t>
      </w:r>
    </w:p>
    <w:p>
      <w:pPr>
        <w:pStyle w:val="Web3"/>
        <w:rPr/>
      </w:pPr>
      <w:r>
        <w:rPr/>
        <w:t xml:space="preserve">36. </w:t>
      </w:r>
      <w:r>
        <w:rPr>
          <w:i/>
          <w:iCs/>
        </w:rPr>
        <w:t>Catechismo della Chiesa cattolica</w:t>
      </w:r>
      <w:r>
        <w:rPr/>
        <w:t xml:space="preserve">, </w:t>
      </w:r>
      <w:r>
        <w:rPr>
          <w:i/>
          <w:iCs/>
        </w:rPr>
        <w:t>указ. изд</w:t>
      </w:r>
      <w:r>
        <w:rPr/>
        <w:t>., n.1554.</w:t>
      </w:r>
    </w:p>
    <w:p>
      <w:pPr>
        <w:pStyle w:val="Web3"/>
        <w:rPr/>
      </w:pPr>
      <w:r>
        <w:rPr/>
        <w:t xml:space="preserve">37. См. основной отрывок из Иринея Лионского: </w:t>
      </w:r>
      <w:r>
        <w:rPr>
          <w:i/>
          <w:iCs/>
        </w:rPr>
        <w:t>Contro le eresie</w:t>
      </w:r>
      <w:r>
        <w:rPr/>
        <w:t xml:space="preserve"> III, 2, 2_4, 2.</w:t>
      </w:r>
    </w:p>
    <w:p>
      <w:pPr>
        <w:pStyle w:val="Web3"/>
        <w:rPr/>
      </w:pPr>
      <w:r>
        <w:rPr/>
        <w:t xml:space="preserve">38. Ippolito di Roma, </w:t>
      </w:r>
      <w:r>
        <w:rPr>
          <w:i/>
          <w:iCs/>
        </w:rPr>
        <w:t>Tradizione Apostolica 3</w:t>
      </w:r>
      <w:r>
        <w:rPr/>
        <w:t>.</w:t>
      </w:r>
    </w:p>
    <w:p>
      <w:pPr>
        <w:pStyle w:val="Web3"/>
        <w:rPr/>
      </w:pPr>
      <w:r>
        <w:rPr/>
        <w:t xml:space="preserve">39. Последняя часть — цитата из святого Августина, « </w:t>
      </w:r>
      <w:r>
        <w:rPr>
          <w:i/>
          <w:iCs/>
        </w:rPr>
        <w:t>О Граде Божием»</w:t>
      </w:r>
      <w:r>
        <w:rPr/>
        <w:t xml:space="preserve">. Приведенный отрывок из декрета РО является также основополагающим для правильного и адекватного понимания важного значения, которое придается в этом декрете служению Слову. Ср. P.J. Cordes, </w:t>
      </w:r>
      <w:r>
        <w:rPr>
          <w:i/>
          <w:iCs/>
        </w:rPr>
        <w:t>Inviati a servire.</w:t>
      </w:r>
      <w:r>
        <w:rPr/>
        <w:t xml:space="preserve">., </w:t>
      </w:r>
      <w:r>
        <w:rPr>
          <w:i/>
          <w:iCs/>
        </w:rPr>
        <w:t>указ. изд</w:t>
      </w:r>
      <w:r>
        <w:rPr/>
        <w:t>., сс. 138 сл и 146 сл.</w:t>
      </w:r>
    </w:p>
    <w:p>
      <w:pPr>
        <w:pStyle w:val="Web3"/>
        <w:rPr/>
      </w:pPr>
      <w:r>
        <w:rPr/>
        <w:t xml:space="preserve">40. Ippolito di Roma, </w:t>
      </w:r>
      <w:r>
        <w:rPr>
          <w:i/>
          <w:iCs/>
        </w:rPr>
        <w:t>Tradizione apostolica</w:t>
      </w:r>
      <w:r>
        <w:rPr/>
        <w:t xml:space="preserve"> 7.</w:t>
      </w:r>
    </w:p>
    <w:p>
      <w:pPr>
        <w:pStyle w:val="Web3"/>
        <w:rPr/>
      </w:pPr>
      <w:r>
        <w:rPr/>
        <w:t xml:space="preserve">41. H.U. von Balthasar, </w:t>
      </w:r>
      <w:r>
        <w:rPr>
          <w:i/>
          <w:iCs/>
        </w:rPr>
        <w:t>Esistenza sacerdotale</w:t>
      </w:r>
      <w:r>
        <w:rPr/>
        <w:t xml:space="preserve">, в </w:t>
      </w:r>
      <w:r>
        <w:rPr>
          <w:i/>
          <w:iCs/>
        </w:rPr>
        <w:t>Sponsa Verbi</w:t>
      </w:r>
      <w:r>
        <w:rPr/>
        <w:t>, Brescia 1969, с. 384.</w:t>
      </w:r>
    </w:p>
    <w:p>
      <w:pPr>
        <w:pStyle w:val="Web3"/>
        <w:rPr/>
      </w:pPr>
      <w:r>
        <w:rPr/>
        <w:t xml:space="preserve">42. Здесь не будет рассматриваться отрывок Деян 6, 1_7, поскольку широко известна дискуссия о том, можно или нет считать семерых поставленных на службу диаконами. Существует древняя традиция, дающая положительный ответ на данный вопрос, ведущая свое начало от святого Иринея Лионского (sant'Ireneo di Lione, </w:t>
      </w:r>
      <w:r>
        <w:rPr>
          <w:i/>
          <w:iCs/>
        </w:rPr>
        <w:t>Contro le eresie</w:t>
      </w:r>
      <w:r>
        <w:rPr/>
        <w:t xml:space="preserve"> I, 26, 3) и принятая в литургических текстах. Следует, однако, заметить, что на Втором Ватиканском Соборе данный отрывок (Деян. 6, 1_7) не цитировался, когда речь шла о диаконах.</w:t>
      </w:r>
    </w:p>
    <w:p>
      <w:pPr>
        <w:pStyle w:val="Web3"/>
        <w:rPr/>
      </w:pPr>
      <w:r>
        <w:rPr/>
        <w:t xml:space="preserve">43. Ippolito di Roma, </w:t>
      </w:r>
      <w:r>
        <w:rPr>
          <w:i/>
          <w:iCs/>
        </w:rPr>
        <w:t>Tradizione apostolica</w:t>
      </w:r>
      <w:r>
        <w:rPr/>
        <w:t xml:space="preserve"> 8.</w:t>
      </w:r>
    </w:p>
    <w:p>
      <w:pPr>
        <w:pStyle w:val="Web3"/>
        <w:rPr/>
      </w:pPr>
      <w:r>
        <w:rPr/>
        <w:t xml:space="preserve">44. Paolo IV, Lettera apostolica </w:t>
      </w:r>
      <w:r>
        <w:rPr>
          <w:i/>
          <w:iCs/>
        </w:rPr>
        <w:t>Sacrum Diaconatus Ordinem</w:t>
      </w:r>
      <w:r>
        <w:rPr/>
        <w:t xml:space="preserve">, от 18.06.1967, введение. В отношении теологического значения диаконата и связанных с ним вопросами см. J.-G. Pagй, </w:t>
      </w:r>
      <w:r>
        <w:rPr>
          <w:i/>
          <w:iCs/>
        </w:rPr>
        <w:t>указ. изд</w:t>
      </w:r>
      <w:r>
        <w:rPr/>
        <w:t>., сс. 381_401.</w:t>
      </w:r>
    </w:p>
    <w:p>
      <w:pPr>
        <w:pStyle w:val="Web2"/>
        <w:jc w:val="center"/>
        <w:rPr>
          <w:color w:val="000000"/>
        </w:rPr>
      </w:pPr>
      <w:r>
        <w:rPr>
          <w:color w:val="000000"/>
        </w:rPr>
        <w:t>Библиография</w:t>
      </w:r>
    </w:p>
    <w:p>
      <w:pPr>
        <w:pStyle w:val="Web3"/>
        <w:rPr/>
      </w:pPr>
      <w:r>
        <w:rPr>
          <w:rStyle w:val="Web1"/>
        </w:rPr>
        <w:t xml:space="preserve">Сборник, </w:t>
      </w:r>
      <w:r>
        <w:rPr>
          <w:i/>
          <w:iCs/>
        </w:rPr>
        <w:t>Il prete. Identitа del ministero e oggettivitа della fede</w:t>
      </w:r>
      <w:r>
        <w:rPr/>
        <w:t>, Milano 1990.</w:t>
      </w:r>
    </w:p>
    <w:p>
      <w:pPr>
        <w:pStyle w:val="Web3"/>
        <w:rPr/>
      </w:pPr>
      <w:r>
        <w:rPr/>
        <w:t xml:space="preserve">Сборник, </w:t>
      </w:r>
      <w:r>
        <w:rPr>
          <w:i/>
          <w:iCs/>
        </w:rPr>
        <w:t>Il sacerdote</w:t>
      </w:r>
      <w:r>
        <w:rPr/>
        <w:t>, в «Communio» (ит. изд.), 59 (1981).</w:t>
      </w:r>
    </w:p>
    <w:p>
      <w:pPr>
        <w:pStyle w:val="Web3"/>
        <w:rPr/>
      </w:pPr>
      <w:r>
        <w:rPr/>
        <w:t xml:space="preserve">Сборник, </w:t>
      </w:r>
      <w:r>
        <w:rPr>
          <w:i/>
          <w:iCs/>
        </w:rPr>
        <w:t>Identitа e formazione del sacerdote</w:t>
      </w:r>
      <w:r>
        <w:rPr/>
        <w:t>, в «Communio» 112 (1990).</w:t>
      </w:r>
    </w:p>
    <w:p>
      <w:pPr>
        <w:pStyle w:val="Web3"/>
        <w:rPr/>
      </w:pPr>
      <w:r>
        <w:rPr/>
        <w:t xml:space="preserve">Colson J., </w:t>
      </w:r>
      <w:r>
        <w:rPr>
          <w:i/>
          <w:iCs/>
        </w:rPr>
        <w:t>Ministre de Jйsus_Christ ou le sacerdoce de l'йvangile</w:t>
      </w:r>
      <w:r>
        <w:rPr/>
        <w:t>, Paris 1966.</w:t>
      </w:r>
    </w:p>
    <w:p>
      <w:pPr>
        <w:pStyle w:val="Web3"/>
        <w:rPr/>
      </w:pPr>
      <w:r>
        <w:rPr/>
        <w:t xml:space="preserve">Commissione Teologica Internazionale, </w:t>
      </w:r>
      <w:r>
        <w:rPr>
          <w:i/>
          <w:iCs/>
        </w:rPr>
        <w:t>Il sacerdozio ministeriale. Ricerca storica e riflessione teologica</w:t>
      </w:r>
      <w:r>
        <w:rPr/>
        <w:t>, Bologna 1972.</w:t>
      </w:r>
    </w:p>
    <w:p>
      <w:pPr>
        <w:pStyle w:val="Web3"/>
        <w:rPr/>
      </w:pPr>
      <w:r>
        <w:rPr/>
        <w:t xml:space="preserve">Cordes P. J., </w:t>
      </w:r>
      <w:r>
        <w:rPr>
          <w:i/>
          <w:iCs/>
        </w:rPr>
        <w:t>Inviati a servire</w:t>
      </w:r>
      <w:r>
        <w:rPr/>
        <w:t>, Casale Monferrato 1990.</w:t>
      </w:r>
    </w:p>
    <w:p>
      <w:pPr>
        <w:pStyle w:val="Web3"/>
        <w:rPr/>
      </w:pPr>
      <w:r>
        <w:rPr/>
        <w:t xml:space="preserve">Favale A., </w:t>
      </w:r>
      <w:r>
        <w:rPr>
          <w:i/>
          <w:iCs/>
        </w:rPr>
        <w:t>Il ministero presbiteriale. Aspetti dottrinali, pastorali, spirituali</w:t>
      </w:r>
      <w:r>
        <w:rPr/>
        <w:t>, Roma 1989.</w:t>
      </w:r>
    </w:p>
    <w:p>
      <w:pPr>
        <w:pStyle w:val="Web3"/>
        <w:rPr/>
      </w:pPr>
      <w:r>
        <w:rPr/>
        <w:t xml:space="preserve">Galot J., </w:t>
      </w:r>
      <w:r>
        <w:rPr>
          <w:i/>
          <w:iCs/>
        </w:rPr>
        <w:t>Le caractиre sacerdotal selon le Concile de Trente</w:t>
      </w:r>
      <w:r>
        <w:rPr/>
        <w:t>, в NRT 93 (1971), сс. 923_46.</w:t>
      </w:r>
    </w:p>
    <w:p>
      <w:pPr>
        <w:pStyle w:val="Web3"/>
        <w:rPr/>
      </w:pPr>
      <w:r>
        <w:rPr/>
        <w:t xml:space="preserve">Galot J., </w:t>
      </w:r>
      <w:r>
        <w:rPr>
          <w:i/>
          <w:iCs/>
        </w:rPr>
        <w:t>Teologia del sacerdozio</w:t>
      </w:r>
      <w:r>
        <w:rPr/>
        <w:t>, Firenze 1982.</w:t>
      </w:r>
    </w:p>
    <w:p>
      <w:pPr>
        <w:pStyle w:val="Web3"/>
        <w:rPr/>
      </w:pPr>
      <w:r>
        <w:rPr/>
        <w:t xml:space="preserve">Garrigues J. M._Le Guillou M._ J._Riou A., </w:t>
      </w:r>
      <w:r>
        <w:rPr>
          <w:i/>
          <w:iCs/>
        </w:rPr>
        <w:t>Le caractиre sacerdotal dans la tradition des Pиres Grecs</w:t>
      </w:r>
      <w:r>
        <w:rPr/>
        <w:t>, в NRT 93 (1971), сс. 923_46.</w:t>
      </w:r>
    </w:p>
    <w:p>
      <w:pPr>
        <w:pStyle w:val="Web3"/>
        <w:rPr/>
      </w:pPr>
      <w:r>
        <w:rPr/>
        <w:t xml:space="preserve">Hamman A., </w:t>
      </w:r>
      <w:r>
        <w:rPr>
          <w:i/>
          <w:iCs/>
        </w:rPr>
        <w:t>Vita liturgica e vita sociale</w:t>
      </w:r>
      <w:r>
        <w:rPr/>
        <w:t>, Milano 1969.</w:t>
      </w:r>
    </w:p>
    <w:p>
      <w:pPr>
        <w:pStyle w:val="Web3"/>
        <w:rPr/>
      </w:pPr>
      <w:r>
        <w:rPr/>
        <w:t xml:space="preserve">Lecuyer J., </w:t>
      </w:r>
      <w:r>
        <w:rPr>
          <w:i/>
          <w:iCs/>
        </w:rPr>
        <w:t>Il sacerdozio di Cristo e della Chiesa. Esegesi e tradizione</w:t>
      </w:r>
      <w:r>
        <w:rPr/>
        <w:t>, Bologna 1965.</w:t>
      </w:r>
    </w:p>
    <w:p>
      <w:pPr>
        <w:pStyle w:val="Web3"/>
        <w:rPr/>
      </w:pPr>
      <w:r>
        <w:rPr/>
        <w:t xml:space="preserve">Lecuyer J., </w:t>
      </w:r>
      <w:r>
        <w:rPr>
          <w:i/>
          <w:iCs/>
        </w:rPr>
        <w:t>Le sacrement de l'ordination. Recherche historique e thйologique</w:t>
      </w:r>
      <w:r>
        <w:rPr/>
        <w:t>, Paris 1983.</w:t>
      </w:r>
    </w:p>
    <w:p>
      <w:pPr>
        <w:pStyle w:val="Web3"/>
        <w:rPr/>
      </w:pPr>
      <w:r>
        <w:rPr/>
        <w:t xml:space="preserve">Michel A., </w:t>
      </w:r>
      <w:r>
        <w:rPr>
          <w:i/>
          <w:iCs/>
        </w:rPr>
        <w:t>Ordre. Ordination</w:t>
      </w:r>
      <w:r>
        <w:rPr/>
        <w:t>, в DThC, XI. 2, Paris 1932, coll. 1193_405.</w:t>
      </w:r>
    </w:p>
    <w:p>
      <w:pPr>
        <w:pStyle w:val="Web3"/>
        <w:rPr/>
      </w:pPr>
      <w:r>
        <w:rPr/>
        <w:t xml:space="preserve">Ott L., </w:t>
      </w:r>
      <w:r>
        <w:rPr>
          <w:i/>
          <w:iCs/>
        </w:rPr>
        <w:t>Das Weihesakrament</w:t>
      </w:r>
      <w:r>
        <w:rPr/>
        <w:t>, Freiburg 1969.</w:t>
      </w:r>
    </w:p>
    <w:p>
      <w:pPr>
        <w:pStyle w:val="Web3"/>
        <w:rPr/>
      </w:pPr>
      <w:r>
        <w:rPr/>
        <w:t xml:space="preserve">Pagй J._G., </w:t>
      </w:r>
      <w:r>
        <w:rPr>
          <w:i/>
          <w:iCs/>
        </w:rPr>
        <w:t>Qui est l'Йglise. Le peuple de Dieu</w:t>
      </w:r>
      <w:r>
        <w:rPr/>
        <w:t>, III, Montreal 1979.</w:t>
      </w:r>
    </w:p>
    <w:p>
      <w:pPr>
        <w:pStyle w:val="Web3"/>
        <w:rPr/>
      </w:pPr>
      <w:r>
        <w:rPr/>
        <w:t xml:space="preserve">Ratzinger J., </w:t>
      </w:r>
      <w:r>
        <w:rPr>
          <w:i/>
          <w:iCs/>
        </w:rPr>
        <w:t>La Chiesa. Una comunitа sempre in cammino</w:t>
      </w:r>
      <w:r>
        <w:rPr/>
        <w:t>, Cinisello Balsamo 1991.</w:t>
      </w:r>
    </w:p>
    <w:p>
      <w:pPr>
        <w:pStyle w:val="Web3"/>
        <w:rPr/>
      </w:pPr>
      <w:r>
        <w:rPr/>
        <w:t xml:space="preserve">Ratzinger J., </w:t>
      </w:r>
      <w:r>
        <w:rPr>
          <w:i/>
          <w:iCs/>
        </w:rPr>
        <w:t>Elementi di teologia fondamentale. Saggi sulla fede e sul ministero. Parte seconda</w:t>
      </w:r>
      <w:r>
        <w:rPr/>
        <w:t>, Brescia 1986.</w:t>
      </w:r>
    </w:p>
    <w:p>
      <w:pPr>
        <w:pStyle w:val="Web3"/>
        <w:rPr/>
      </w:pPr>
      <w:r>
        <w:rPr/>
        <w:t xml:space="preserve">Saraiva Martins J., </w:t>
      </w:r>
      <w:r>
        <w:rPr>
          <w:i/>
          <w:iCs/>
        </w:rPr>
        <w:t>Il sacerdozio ministeriale. Storia e teologia</w:t>
      </w:r>
      <w:r>
        <w:rPr/>
        <w:t>, Roma 1991.</w:t>
      </w:r>
    </w:p>
    <w:p>
      <w:pPr>
        <w:pStyle w:val="Web3"/>
        <w:rPr/>
      </w:pPr>
      <w:r>
        <w:rPr/>
        <w:t xml:space="preserve">Schelkle K. H., </w:t>
      </w:r>
      <w:r>
        <w:rPr>
          <w:i/>
          <w:iCs/>
        </w:rPr>
        <w:t>Teologia del N. T</w:t>
      </w:r>
      <w:r>
        <w:rPr/>
        <w:t>., IV, Bologna 1980.</w:t>
      </w:r>
    </w:p>
    <w:p>
      <w:pPr>
        <w:pStyle w:val="Web3"/>
        <w:rPr/>
      </w:pPr>
      <w:r>
        <w:rPr/>
        <w:t xml:space="preserve">Schlier H., </w:t>
      </w:r>
      <w:r>
        <w:rPr>
          <w:i/>
          <w:iCs/>
        </w:rPr>
        <w:t>La gerarchia della Chiesa secondo le lettere pastorali</w:t>
      </w:r>
      <w:r>
        <w:rPr/>
        <w:t xml:space="preserve">, в </w:t>
      </w:r>
      <w:r>
        <w:rPr>
          <w:i/>
          <w:iCs/>
        </w:rPr>
        <w:t>Il tempo della Chiesa</w:t>
      </w:r>
      <w:r>
        <w:rPr/>
        <w:t>, Bologna 1965, сс. 206_35.</w:t>
      </w:r>
    </w:p>
    <w:p>
      <w:pPr>
        <w:pStyle w:val="Web3"/>
        <w:rPr/>
      </w:pPr>
      <w:r>
        <w:rPr/>
        <w:t xml:space="preserve">Schlier H., </w:t>
      </w:r>
      <w:r>
        <w:rPr>
          <w:i/>
          <w:iCs/>
        </w:rPr>
        <w:t>La «liturgia» dell'evangelo apostolico (Rm 15, 14_21</w:t>
      </w:r>
      <w:r>
        <w:rPr/>
        <w:t xml:space="preserve">), в </w:t>
      </w:r>
      <w:r>
        <w:rPr>
          <w:i/>
          <w:iCs/>
        </w:rPr>
        <w:t>La fine del tempo</w:t>
      </w:r>
      <w:r>
        <w:rPr/>
        <w:t>, Brescia 1974, сс. 191_207.</w:t>
      </w:r>
    </w:p>
    <w:p>
      <w:pPr>
        <w:pStyle w:val="Web3"/>
        <w:rPr/>
      </w:pPr>
      <w:r>
        <w:rPr/>
        <w:t xml:space="preserve">Schnackenburg R., </w:t>
      </w:r>
      <w:r>
        <w:rPr>
          <w:i/>
          <w:iCs/>
        </w:rPr>
        <w:t>L'episcopo e la funzione di pastore. At 20.28</w:t>
      </w:r>
      <w:r>
        <w:rPr/>
        <w:t xml:space="preserve">, в </w:t>
      </w:r>
      <w:r>
        <w:rPr>
          <w:i/>
          <w:iCs/>
        </w:rPr>
        <w:t>La Chiesa nel Nuovo Testamento</w:t>
      </w:r>
      <w:r>
        <w:rPr/>
        <w:t>, Milano 1973, сс. 79_96.</w:t>
      </w:r>
    </w:p>
    <w:p>
      <w:pPr>
        <w:pStyle w:val="Web3"/>
        <w:rPr/>
      </w:pPr>
      <w:r>
        <w:rPr/>
        <w:t xml:space="preserve">Tommaso d'Aquino, </w:t>
      </w:r>
      <w:r>
        <w:rPr>
          <w:i/>
          <w:iCs/>
        </w:rPr>
        <w:t>S. Th</w:t>
      </w:r>
      <w:r>
        <w:rPr/>
        <w:t>. Suppl. qq. 34_40.</w:t>
      </w:r>
    </w:p>
    <w:p>
      <w:pPr>
        <w:pStyle w:val="Web3"/>
        <w:rPr/>
      </w:pPr>
      <w:r>
        <w:rPr/>
        <w:t xml:space="preserve">Vanhoye A., </w:t>
      </w:r>
      <w:r>
        <w:rPr>
          <w:i/>
          <w:iCs/>
        </w:rPr>
        <w:t>Sacerdoti antichi e nuovo sacerdote secondo il N. T</w:t>
      </w:r>
      <w:r>
        <w:rPr/>
        <w:t>., Torino 1985.</w:t>
      </w:r>
    </w:p>
    <w:p>
      <w:pPr>
        <w:pStyle w:val="Web3"/>
        <w:rPr/>
      </w:pPr>
      <w:r>
        <w:rPr/>
        <w:t xml:space="preserve">Vanhoye A._Crouzel H., </w:t>
      </w:r>
      <w:r>
        <w:rPr>
          <w:i/>
          <w:iCs/>
        </w:rPr>
        <w:t>Le ministиre dans l'Йglise</w:t>
      </w:r>
      <w:r>
        <w:rPr/>
        <w:t>, в NRT 104 (1982), сс. 722_48.</w:t>
      </w:r>
    </w:p>
    <w:p>
      <w:pPr>
        <w:pStyle w:val="Web3"/>
        <w:rPr/>
      </w:pPr>
      <w:r>
        <w:rPr/>
        <w:t xml:space="preserve">Vodopicev G., </w:t>
      </w:r>
      <w:r>
        <w:rPr>
          <w:i/>
          <w:iCs/>
        </w:rPr>
        <w:t>Lo Spirito Santo e il ministero ordinato</w:t>
      </w:r>
      <w:r>
        <w:rPr/>
        <w:t>, в «Euentes Docete» 36 (1983), сс. 329_60.</w:t>
      </w:r>
    </w:p>
    <w:p>
      <w:pPr>
        <w:pStyle w:val="Web3"/>
        <w:rPr/>
      </w:pPr>
      <w:r>
        <w:rPr/>
        <w:t xml:space="preserve">Von Balthasar H. U., </w:t>
      </w:r>
      <w:r>
        <w:rPr>
          <w:i/>
          <w:iCs/>
        </w:rPr>
        <w:t>Sacerdoti della Nuova Alleanza</w:t>
      </w:r>
      <w:r>
        <w:rPr/>
        <w:t xml:space="preserve">, в </w:t>
      </w:r>
      <w:r>
        <w:rPr>
          <w:i/>
          <w:iCs/>
        </w:rPr>
        <w:t>Lo Spirito e l'istituzione</w:t>
      </w:r>
      <w:r>
        <w:rPr/>
        <w:t>, Brescia 1979, сс. 292_313.</w:t>
      </w:r>
    </w:p>
    <w:p>
      <w:pPr>
        <w:pStyle w:val="Web3"/>
        <w:rPr/>
      </w:pPr>
      <w:r>
        <w:rPr/>
        <w:t xml:space="preserve">Von Balthasar H. U., </w:t>
      </w:r>
      <w:r>
        <w:rPr>
          <w:i/>
          <w:iCs/>
        </w:rPr>
        <w:t>Sequela e ministero</w:t>
      </w:r>
      <w:r>
        <w:rPr/>
        <w:t xml:space="preserve">, в </w:t>
      </w:r>
      <w:r>
        <w:rPr>
          <w:i/>
          <w:iCs/>
        </w:rPr>
        <w:t>Sponsa Verbi</w:t>
      </w:r>
      <w:r>
        <w:rPr/>
        <w:t>, Brescia 1969, сс. 73_137.</w:t>
      </w:r>
    </w:p>
    <w:p>
      <w:pPr>
        <w:pStyle w:val="Web3"/>
        <w:rPr/>
      </w:pPr>
      <w:r>
        <w:rPr/>
        <w:t xml:space="preserve">Von Balthasar H. U., </w:t>
      </w:r>
      <w:r>
        <w:rPr>
          <w:i/>
          <w:iCs/>
        </w:rPr>
        <w:t>Esistenza sacerdotale</w:t>
      </w:r>
      <w:r>
        <w:rPr/>
        <w:t xml:space="preserve">, в </w:t>
      </w:r>
      <w:r>
        <w:rPr>
          <w:i/>
          <w:iCs/>
        </w:rPr>
        <w:t>Sponsa Verbi</w:t>
      </w:r>
      <w:r>
        <w:rPr/>
        <w:t>, Brescia 1969, сс. 363_407.</w:t>
      </w:r>
    </w:p>
    <w:p>
      <w:pPr>
        <w:pStyle w:val="Web3"/>
        <w:rPr/>
      </w:pPr>
      <w:bookmarkStart w:id="12" w:name="Chapter27"/>
      <w:r>
        <w:rPr/>
        <w:t>Глава седьмая</w:t>
      </w:r>
      <w:bookmarkEnd w:id="12"/>
    </w:p>
    <w:p>
      <w:pPr>
        <w:pStyle w:val="Heading1"/>
        <w:rPr>
          <w:color w:val="000000"/>
        </w:rPr>
      </w:pPr>
      <w:r>
        <w:rPr>
          <w:color w:val="000000"/>
        </w:rPr>
        <w:t>ТАИНСТВО БРАКА. ОСВЯЩЕНИЕ СУПРУЖЕСКОЙ ЛЮБВИ.</w:t>
      </w:r>
    </w:p>
    <w:p>
      <w:pPr>
        <w:pStyle w:val="Heading1"/>
        <w:rPr>
          <w:color w:val="000000"/>
        </w:rPr>
      </w:pPr>
      <w:r>
        <w:rPr>
          <w:color w:val="000000"/>
        </w:rPr>
        <w:t>1. Замысел Троицы о брачном союзе</w:t>
      </w:r>
    </w:p>
    <w:p>
      <w:pPr>
        <w:pStyle w:val="Web3"/>
        <w:rPr/>
      </w:pPr>
      <w:r>
        <w:rPr/>
        <w:t>Таинство Брака, утверждает Иоанн Павел II, «выделяется среди прочих таинств тем, что это есть таинство реальности, которая уже существует в порядке творения и представляет собой тот же самый брачный союз, который Творец»</w:t>
      </w:r>
      <w:r>
        <w:rPr>
          <w:vertAlign w:val="superscript"/>
        </w:rPr>
        <w:t>1</w:t>
      </w:r>
      <w:r>
        <w:rPr/>
        <w:t>. Бог сотворил человека в существе мужчины и женщины (то есть сотворил две разные, но неразделимые и предназначенные для нерасторжимого единства человеческие личности, каждая из которых дополняет другую), и подобное творение является, согласно первоначальному замыслу Божию, составной частью пути к Спасению. Вершина этого замысла — брачный союз Христа и Церкви, в котором «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 (Еф 5, 25_7). Следовательно, замысел Бога Творца относительно брака получил свое завершение в Иисусе Христе, который соединяется с Церковью как Жених со Своей Невестой, как Глава со Своим Телом. Он открывает первозданную истину брака, освобождая человека от его жестокосердия и создавая условия для того, чтобы брак полностью восстановил свой истинный характер.</w:t>
      </w:r>
    </w:p>
    <w:p>
      <w:pPr>
        <w:pStyle w:val="Web3"/>
        <w:rPr/>
      </w:pPr>
      <w:r>
        <w:rPr/>
        <w:t>Теперь следует подробно рассмотреть, в чем состоит первозданная истина брака, каким образом Иисус Христос привел ее к полному завершению и как происходит, что мужчина и женщина, состоящие в брачном союзе, включаются в Новый и Вечный Завет.</w:t>
      </w:r>
    </w:p>
    <w:p>
      <w:pPr>
        <w:pStyle w:val="Web3"/>
        <w:rPr>
          <w:i/>
          <w:i/>
          <w:iCs/>
        </w:rPr>
      </w:pPr>
      <w:r>
        <w:rPr>
          <w:i/>
          <w:iCs/>
        </w:rPr>
        <w:t>Мужчина и женщина в спасительном замысле Божием</w:t>
      </w:r>
    </w:p>
    <w:p>
      <w:pPr>
        <w:pStyle w:val="Web3"/>
        <w:rPr/>
      </w:pPr>
      <w:r>
        <w:rPr/>
        <w:t>Бог вначале сотворил Адама — человеческую личность. Он состоит из тела и души, и это, прежде всего, обуславливает природу человека. Но затем Господь Бог заметил, что не хорошо быть человеку одному, что он должен преодолеть свое изначальное одиночество. Поэтому Бог дал человеку помощника, соответственного ему (ср. Быт 2, 18_25). Таким образом, мужчина и женщина как человеческие личности созданы в совершенном равенстве: Бог сотворил человека по образу Своему, «мужчину и женщину сотворил их» (Быт 1, 27). Человек становится образом Божиим не только в одиночестве своем, но и посредством общения мужчины и женщины. Это такое общение личностей, когда каждый становится помощником другого, равного ему и схожего с ним; оно связано с тем, что один человек существует рядом с другим. Это отражается в физическом устройстве человека: сотворены были мужчина и женщина.</w:t>
      </w:r>
    </w:p>
    <w:p>
      <w:pPr>
        <w:pStyle w:val="Web3"/>
        <w:rPr/>
      </w:pPr>
      <w:r>
        <w:rPr/>
        <w:t>Бытие мужчины и бытие женщины есть результат и свидетельство творения как главным дара бытия Богом Творцом, Который творит жизнь вне Себя Самого. Это свидетельство любви Бога Триединого, Который есть единство Божественных ипостасей, а также источник единства и любви между мужчиной и женщиной. В этом контексте мужское и женское выражают двойственное (телесное и духовное) строение человека, который предназначен для таинственного и плодотворного единства. Когда человек осознает, что сотворен в двух телесных сущностях (мужской и женской), то он обнаруживает, что мужчина и женщина обогащают и одаривают друг друга; человек постигает, что смысл их существова ния — в соединении и рождении новой жизни. Человек понимает, что он есть единая реальность, имеющая два полюсных начала, а не просто две части целого, не просто совокупность двух взаимодополняющих частей</w:t>
      </w:r>
      <w:r>
        <w:rPr>
          <w:vertAlign w:val="superscript"/>
        </w:rPr>
        <w:t>2</w:t>
      </w:r>
      <w:r>
        <w:rPr/>
        <w:t>, мужчины и женщины. Продолжая человеческий род в супружест ве, мужчина и женщина осознают свое участие в творящей и порождающей власти Бога, и потому Бог благословил мужчину и женщину и заповедал им плодиться и размножаться, и наполнять землю, и обладать ею, и владычествовать над всякой тварью (ср. Быт. 1, 28). Брак, таким образом, происходит от Бога, является частью замысла Божия и осуществляется в контексте истории Спасения. Когда человек живет согласно воле Бога Творца, он тем самым достигает глубокой связи с Ним, вступает в общение с Ним.</w:t>
      </w:r>
    </w:p>
    <w:p>
      <w:pPr>
        <w:pStyle w:val="Web3"/>
        <w:rPr/>
      </w:pPr>
      <w:r>
        <w:rPr/>
        <w:t>Мужчина и женщина, с равным достоинством сотворенные по образу Божию (ср. Быт 1, 27), вместе должны осуществлять свое призвание в союзе и в продолжении рода. Осознание всего этого происходит постепенно и приводит к решительному разрыву с существовавшей некогда идеологией. «Причина, которая вызывает этот разрыв (...) есть опыт Единого Живого Бога Спасителя. Углубленное понимание брака и его единственности приходит к богоизбранному народу постепенно, по мере того, как брак начинают осмысливать в опыте веры»</w:t>
      </w:r>
      <w:r>
        <w:rPr>
          <w:vertAlign w:val="superscript"/>
        </w:rPr>
        <w:t>3</w:t>
      </w:r>
      <w:r>
        <w:rPr/>
        <w:t>. Так, пророки используют опыт брака для того, чтобы объяснить союз Ягве с Израилем; конкретное и драматическое свидетельство этого имеется в Книге пророка Осии (ср. также Мал 2, 14_5). Здесь мы находим яркое и выразитель ное описание этого союза, представленного в духе мессианского брака Ягве с Его народом</w:t>
      </w:r>
      <w:r>
        <w:rPr>
          <w:vertAlign w:val="superscript"/>
        </w:rPr>
        <w:t>4</w:t>
      </w:r>
      <w:r>
        <w:rPr/>
        <w:t>.</w:t>
      </w:r>
    </w:p>
    <w:p>
      <w:pPr>
        <w:pStyle w:val="Web3"/>
        <w:rPr/>
      </w:pPr>
      <w:r>
        <w:rPr/>
        <w:t>После грехопадения мужчина и женщина, их союз и продолжение рода подвержены злу: человек приходит к забвению и отвержению Бога, появляются вожделение и боль деторождения (ср. Быт 3). Отныне в человеческой жизни присутствует грех, который подлежит искуплению. Если до грехопадения Бог обращается к мужчине и женщине как к единому целому, то далее Он говорит с каждым в отдельности (ср. Быт 3, 16_9). Их по-прежнему влечет друг к другу, но отныне их отношения отмечены, главным образом, вожделением, и каждый становится объектом вожделения другого. Брачный союз уже не просто благой и обогащающий опыт, осуществляемый с помощью Божественной благодати, хотя он и остается для человека потребностью, идущей из глубины человеческого сердца. Следствием грехопадения является и осужденное Иисусом Христом человеческое жестокосердие (ср. Мф 19, 8); уступкой этому жестокосер дию стало разрешение, которое Моисей дал человеку: отпускать свою жену и давать ей разводное письмо (ср. Втор 24, 1 сл.). Об этом свидетельствует апостол Павел, говоря о падении нравов в общине Коринфа (1 Кор 5, 1 сл.; 6, 12 сл.) и объясняя состоящим в браке, как им вести себя во избежание блуда: «Не уклоняйтесь друг от друга, разве по согласию, на время, для упражнения в посте и молитве, а потом опять будьте вместе, чтобы не искушал вас сатана невоздержанием вашим» (1 Кор 7, 5).</w:t>
      </w:r>
    </w:p>
    <w:p>
      <w:pPr>
        <w:pStyle w:val="Web3"/>
        <w:rPr>
          <w:i/>
          <w:i/>
          <w:iCs/>
        </w:rPr>
      </w:pPr>
      <w:r>
        <w:rPr>
          <w:i/>
          <w:iCs/>
        </w:rPr>
        <w:t>Брачный союз в спасительной тайне Христа</w:t>
      </w:r>
    </w:p>
    <w:p>
      <w:pPr>
        <w:pStyle w:val="Web3"/>
        <w:rPr/>
      </w:pPr>
      <w:r>
        <w:rPr/>
        <w:t xml:space="preserve">Чтобы понять, как именно и в каких аспектах представлен брак в Священном Писании, нельзя ограничиться лишь его рассмотрением в связи с актом творения и последствиями грехопадения. Следует учитывать также силу благодати, которая проистекает от приобщения в браке к тайне Христовой. В Новом Завете мы не находим отдельного и полного рассмотрения брака, в нем повторяется «положение Ветхого Завета, согласно которому в браке раскрывается и осуществляется союз, но теперь речь идет о союзе, установленном Христом, — о </w:t>
      </w:r>
      <w:r>
        <w:rPr>
          <w:i/>
          <w:iCs/>
        </w:rPr>
        <w:t>Новом Завете</w:t>
      </w:r>
      <w:r>
        <w:rPr/>
        <w:t>, который очевидным образом обновляет также и брак. Великая новизна Нового Завета заключается в пришествии Христа, и именно посредством включения в тайну Христову брак достигает своей настоящей глубины. Новый Завет много внимания уделяет своему пониманию брака, которое, благодаря тайне Христовой, изменяется в сути своей и обновляется»</w:t>
      </w:r>
      <w:r>
        <w:rPr>
          <w:vertAlign w:val="superscript"/>
        </w:rPr>
        <w:t>5</w:t>
      </w:r>
      <w:r>
        <w:rPr/>
        <w:t>.</w:t>
      </w:r>
    </w:p>
    <w:p>
      <w:pPr>
        <w:pStyle w:val="Web3"/>
        <w:rPr/>
      </w:pPr>
      <w:r>
        <w:rPr/>
        <w:t>В искупительной тайне Христа союз мужчины и женщины восстанавливает свой первозданный смысл, а брак обретает свое средоточие. Отныне присутствие Иисуса Христа оправдывает и придает сверхъесте ственную значимость и ценность хрупкому земному существованию брачного союза, несмотря на то, что единое бытие во Иисусе Христе выше, чем бытие мужчиной или женщиной: «Ибо все вы — сыны Божии, по вере во Христа Иисуса; все вы, во Христа крестившиеся, во Христа облеклись. Нет уже Иудея, ни язычника; нет раба, ни свободного; нет мужеского пола, ни женского: ибо все вы одно во Христе Иисусе» (Гал 3, 26_8). На самом деле, мужчина и женщина, хотя они и крещены во Христа и являются детьми Божиими, не могут освободиться от своего земного существования до тех пор, пока они являются странниками на земле. Но, впрочем, по словам апостола Павла, «ни муж без жены, ни жена без мужа, в Господе. Ибо как жена от мужа, так и муж через жену; все же — от Бога» (1 Кор 11, 11_2). И потому именно воссоединение мужчины и женщины во Христе является средоточием их искупления и спасения, то есть христианским смыслом брака. Отсюда следует, что супружеская жизнь, согласно спасительному замыслу Божию, является человеческим состоянием, хотя «не все вмещают слово сие, но кому дано» (Мф 19, 11). Отныне жизнь в браке это новая жизнь, и подразумевается, что человек избавляется в ней от своего жестокосердия.</w:t>
      </w:r>
    </w:p>
    <w:p>
      <w:pPr>
        <w:pStyle w:val="Web3"/>
        <w:rPr/>
      </w:pPr>
      <w:r>
        <w:rPr/>
        <w:t>Уже Иисус Христос учит, как именно жить в браке в этих новых условиях: должно следовать за Ним в Царство Божие, которое уже присутствует на Земле. Фарисеи, искушая Его, спрашивают, позволитель но ли разводиться мужу с женой, и при этом ссылаются на соответству ющее место во Второзаконии (24), которое различные богословские школы того времени интерпретировали по-разному. Христос, отвечая, подтверждает план Спасения, первоначальный замысел Божий относительно брака, исключая, таким образом, казуистические толкования и разнообразие суждений. Он вновь утверждает основополагающий замысел Бога, Который в начале создал человека мужчиной и женщиной, дабы они были одной плотью. И, несмотря на свое жестокосердие, человек не может отказываться от того, что установил Бог, если он хочет жить в завете с Богом, в завете, который теперь осуществлен в Иисусе Христе. Как Бог установил окончательный союз с человеком без всяких ограничений, так и человек должен быть верен Богу без каких бы то ни было оговорок или законов, которые оправдывали бы иное поведение. А значит, человек не может разрушить союз, который сотворил Бог и который должен объединять мужчину и женщину в любви, и потому мужчина и женщина должны окончательно и полностью прилепиться друг к другу.</w:t>
      </w:r>
    </w:p>
    <w:p>
      <w:pPr>
        <w:pStyle w:val="Web3"/>
        <w:rPr/>
      </w:pPr>
      <w:r>
        <w:rPr/>
        <w:t xml:space="preserve">В Евангелии от Матфея содержится еще один пункт учения Христа о браке: развод запрещен во всех случаях, «кроме вины </w:t>
      </w:r>
      <w:r>
        <w:rPr>
          <w:i/>
          <w:iCs/>
        </w:rPr>
        <w:t>любодеяния</w:t>
      </w:r>
      <w:r>
        <w:rPr/>
        <w:t xml:space="preserve"> » (5, 31_2; 19, 3_12)6. Термин </w:t>
      </w:r>
      <w:r>
        <w:rPr>
          <w:i/>
          <w:iCs/>
        </w:rPr>
        <w:t>любодеяние</w:t>
      </w:r>
      <w:r>
        <w:rPr/>
        <w:t>, по-видимому, имеет смысл блуда или внебрачного сожительства (это следует из тех мест Нового Завета, где встречается этот термин, ср. напр. Деян 15, 20. 29), то есть незаконной связи. В этом случае в Евангелии речь идет не о том, чтобы отказаться от заповеди Христа о единстве и нерасторжимости брака, а лишь о том, чтобы отказаться от оправдания незаконного союза. Впервые Иисус Христос упоминает об этом в Нагорной проповеди (Мф 5, 32), в которой Он говорит о новой праведности своих учеников, превосходящей праведность фарисеев и книжников (ср. Мф 5, 20). В свете заповедей блаженства и новой праведности Царства Божия, брак есть союз, определяющий и отражающий постоянную и верную любовь Бога, осуществившуюся во Иисусе Христе. И потому праведность этого брака превосходит и замещает праведность брака ветхозаветного. В Евангелии от Матфея (19, 3_12) отмечается, что не всем удается «вместить» брак согласно замыслу Божию; его смысл открыт лишь для тех, кому это дано, и вызывает недоумение у жестокосердных (ср. 10_1). Это происходит потому, что брак включен в Царство Божие, занимает там надлежащее место, и потому требуются новые нормы верности в браке; в их основании лежит тот смысл, который был дан браку в начале творении и был возвышен новизной отношений, установившихся между Христом и Его учениками.</w:t>
      </w:r>
    </w:p>
    <w:p>
      <w:pPr>
        <w:pStyle w:val="Web3"/>
        <w:rPr/>
      </w:pPr>
      <w:r>
        <w:rPr/>
        <w:t>С богословской точки зрения показательно и многозначительно присутствие Иисуса на брачном пире в Кане Галилейской. Иисус есть Жених (ср. Ин 3, 29), Он являет Свою славу, совершая Свое первое знамение; Он осуществляет брак Агнца (ср. Откр 19, 7; 21, 2), предав Себя за Свою Невесту, Церковь, «чтобы освятить ее, очистив банею водною, посредством слова» (Еф. 5, 25).</w:t>
      </w:r>
    </w:p>
    <w:p>
      <w:pPr>
        <w:pStyle w:val="Web3"/>
        <w:rPr/>
      </w:pPr>
      <w:r>
        <w:rPr>
          <w:i/>
          <w:iCs/>
        </w:rPr>
        <w:t>Апостол Павел о значении брака (Еф 5, 21_33</w:t>
      </w:r>
      <w:r>
        <w:rPr/>
        <w:t>)</w:t>
      </w:r>
    </w:p>
    <w:p>
      <w:pPr>
        <w:pStyle w:val="Web3"/>
        <w:rPr/>
      </w:pPr>
      <w:r>
        <w:rPr/>
        <w:t xml:space="preserve">Уже в Первом Послании к Коринфянам (7, 1_40) имеются некоторые высказывания апостола Павла, которые «приобретают особую значимость, если рассматривать их как ответы на просьбы и вопросы членов общины — ответы, часто имеющие форму отрицания: водиться с мужем согрешишь </w:t>
      </w:r>
      <w:r>
        <w:rPr>
          <w:i/>
          <w:iCs/>
        </w:rPr>
        <w:t>дарование</w:t>
      </w:r>
      <w:r>
        <w:rPr/>
        <w:t xml:space="preserve"> от Бога лицом угроз, исходящих от членов некоторых группировок в общине Коринфа, Апостол ясно заявляет, что брак есть дар и что он включен в Божествен ный замысел»</w:t>
      </w:r>
      <w:r>
        <w:rPr>
          <w:vertAlign w:val="superscript"/>
        </w:rPr>
        <w:t>7</w:t>
      </w:r>
      <w:r>
        <w:rPr/>
        <w:t>. Несмотря на сложность затронутых проблем, касающихся эсхатологии, девства, влияния зла, апостол Павел недвусмысленно высказывается в пользу брака. Конечно, не все объяснено в полной мере, поскольку приходится иметь дело со множеством безусловно сложных понятий. Цель, которую ставит перед собой Апостол, это утверждение ценностей христианских и ниспровержение ценностей языческих. Учитывая, что «время уже коротко» и что «проходит образ мира сего», дабы уступить место миру вечному, апостол Павел отмечает все, что есть в браке преходящего, и выделяет то, что имеет непреходящую ценность; таким образом, он одобряет все, что в браке угодно Господу, что есть Его заповедь или совет. Апостол дает основополагающие определения и делает это ради блага христиан, ради того, чтобы направить их к вещам достойным и соединяющим с Богом «без развлечения» (7, 35). Ведь переживать тайну Божественной любви в браке можно уже сейчас, в ожидании явления Господа во славе.</w:t>
      </w:r>
    </w:p>
    <w:p>
      <w:pPr>
        <w:pStyle w:val="Web3"/>
        <w:rPr/>
      </w:pPr>
      <w:r>
        <w:rPr/>
        <w:t>В Послании к Ефесянам есть место (5, 21_33), которое, безусловно, более всего помогает нам постичь суть библейского учения о браке. В Предании и Учении смысл этого отрывка считается исключительно важным, хотя сложным и не бесспорным. Учение Церкви утверждает, что благодать, посредством которой Христос совершенствует любовь между супругами, укрепляет их нерасторжимое единство и освящает супругов так, что брак становится таинством; об этом свидетельствует апостол Павел (ср. 5, 25. 32; см. также DzSch 1799; GS 48; AA 11; LG 11)</w:t>
      </w:r>
      <w:r>
        <w:rPr>
          <w:vertAlign w:val="superscript"/>
        </w:rPr>
        <w:t>8</w:t>
      </w:r>
      <w:r>
        <w:rPr/>
        <w:t xml:space="preserve">. Тридентский Собор с большой осторожностью отмечает, что учение о благодати брака здесь лишь намечено, но не раскрыто. Учение Церкви не ограничивается лишь использованием термина </w:t>
      </w:r>
      <w:r>
        <w:rPr>
          <w:i/>
          <w:iCs/>
        </w:rPr>
        <w:t>mysterion</w:t>
      </w:r>
      <w:r>
        <w:rPr/>
        <w:t xml:space="preserve">, переводимом на латинский как </w:t>
      </w:r>
      <w:r>
        <w:rPr>
          <w:i/>
          <w:iCs/>
        </w:rPr>
        <w:t>sacramentum</w:t>
      </w:r>
      <w:r>
        <w:rPr/>
        <w:t xml:space="preserve"> (5, 32). Отрывок, о котором идет речь (5, 21_33), указывает на возможность такого понимания брака, которое в ходе дальнейших размышлений приводит к твердому убеждению, что речь идет о таинстве, угодном Иисусу Христу: ведь земной брак представляет и сохраняет, по сути своей, связь и союз Христа с Церковью. Второй Ватиканский Собор на основании слов апостола Павла (ср. Еф 5, 32) утверждает, что брак есть образ союза любви Христа и Церкви, что брак участвует в этом союзе (ср. GS 48; AA 11). Кроме того, Собор, ссылаясь на слова апостола Павла (ср. Еф 5, 32), отмечает, что супруги «знаменуют тайну единства и плодотворной любви между Христом и Церковью, и участвуют в ней» (ср. LG 11).</w:t>
      </w:r>
    </w:p>
    <w:p>
      <w:pPr>
        <w:pStyle w:val="Web3"/>
        <w:rPr/>
      </w:pPr>
      <w:r>
        <w:rPr/>
        <w:t xml:space="preserve">Зададимся вопросом о том, какие основные положения, касающиеся брака, содержатся в Послании к Ефесянам. Прежде всего, следует помнить, что Послание объясняет, как именно спасительная тайна Божия проявляется в истории. В том месте, о котором идет речь, в частности, объясняется, каким образом тайна искупительной любви Иисуса Христа являет себя в браке. Чтобы показать это, вначале указывается, что Христос возлюбил Церковь и предал Себя за нее, дабы освятить ее. Он освятил Церковь, очистив ее посредством Крещения. После Крещения Церковь предстала перед Ним Невестой святой и непорочной. Христос «питает и греет» (Еф 5, 29) Церковь, членами каковой мы являемся. И, по словам апостола Павла, «посему оставит человек отца своего и мать, и прилепится к жене своей, и будут двое одна плоть. Тайна сия велика: я говорю по отношению ко Христу и к Церкви» (5, 31_2). Таким образом, тайна единства и освящения, то есть тайна Завета, живет в союзе мужчины и женщины. Искупительная тайна Христа, Который освятил Церковь и соединился с Ней, теперь осуществилась, она лежит в основании союза супругов, которые являются членами Тела Христова. Г. Шлир справедливо отмечает: «Термин </w:t>
      </w:r>
      <w:r>
        <w:rPr>
          <w:i/>
          <w:iCs/>
        </w:rPr>
        <w:t>to mysterion</w:t>
      </w:r>
      <w:r>
        <w:rPr/>
        <w:t xml:space="preserve"> у апостола Павла (Еф 5, 32) указывает не просто на тайну в контексте Священного Писания как таковую и не просто на тайну брака как такового; этот термин обозначает здесь действие, упоминающееся в контексте Священного Писания, которое есть </w:t>
      </w:r>
      <w:r>
        <w:rPr>
          <w:i/>
          <w:iCs/>
        </w:rPr>
        <w:t>typos</w:t>
      </w:r>
      <w:r>
        <w:rPr/>
        <w:t xml:space="preserve"> Христа </w:t>
      </w:r>
      <w:r>
        <w:rPr>
          <w:i/>
          <w:iCs/>
        </w:rPr>
        <w:t>Ekklesia</w:t>
      </w:r>
      <w:r>
        <w:rPr/>
        <w:t>. Этот действие соединяет в себе элементы тайны и откровения и, при правильном понимании, указывает на брак Христа с Церковью»</w:t>
      </w:r>
      <w:r>
        <w:rPr>
          <w:vertAlign w:val="superscript"/>
        </w:rPr>
        <w:t>9</w:t>
      </w:r>
      <w:r>
        <w:rPr/>
        <w:t>. Действие, о котором здесь говорится, это действие Спасения (ср. 5, 25_27), в котором участвуют Христос и Церковь, это прототип и модель брака. Следует отметить, что это действие в явно выраженном виде присутствует в брачном союзе мужчины и женщины.</w:t>
      </w:r>
    </w:p>
    <w:p>
      <w:pPr>
        <w:pStyle w:val="Web3"/>
        <w:rPr/>
      </w:pPr>
      <w:r>
        <w:rPr/>
        <w:t>Теперь попытаемся в общем виде изложить основные положения, содержащиеся в Послании к Ефесянам, касающиеся брака (см. Еф 5)</w:t>
      </w:r>
      <w:r>
        <w:rPr>
          <w:vertAlign w:val="superscript"/>
        </w:rPr>
        <w:t>10</w:t>
      </w:r>
      <w:r>
        <w:rPr/>
        <w:t>. Апостол Павел, говоря о правилах поведения и взаимных обязанностях супругов, подробно останавливается на обосновании отношений между мужем и женой. При этом он исходит из представлений о союзе Христа и Церкви, каковой есть образ союза мужа и жены. Брак есть «воспроиз ведение» брачного союза Христа с Церковью, которую Он «питает и греет» как Свою плоть. Это придает браку достоинство и благодать, которые имеют таинственную природу и таинственное измерение (об этом мы будем говорить ниже). Непосредственно это вытекает из того, что брак есть отображение союза Христа с Церковью, который имеет сверхъестественный характер. В основании всего этого лежит спаситель ный замысел Творца, Который создал человека, мужчину и женщину, с целью их союза и установил институт брака, в котором осуществляется Божественная воля. Г. Шлир пишет: «В этой воле и в этом установлении Бога Творца содержится, как говорит апостол Павел (ср. Еф 5, 31), толкуя Бытие (ср. Быт 2, 24), реально, хотя и в скрытой форме, тот факт, что Церковь была вверена Христу, и это трансцендентно творению, потому что Церковь, происходя от Христа (ср. 2, 11 сл.), была предназначена к этому прежде создания мира (ср. Еф 1, 4 сл.). Там также в неявной форме говорится о союзе Христа и Церкви в едином Теле»</w:t>
      </w:r>
      <w:r>
        <w:rPr>
          <w:vertAlign w:val="superscript"/>
        </w:rPr>
        <w:t>11</w:t>
      </w:r>
      <w:r>
        <w:rPr/>
        <w:t>. В каждом браке членов Церкви актуализируются не только отношения между Адамом и Евой, но также, исключительным образом, искупительные и возвышенные отношения между Христом и Церковью. Супруги христиане осуществляют отношения между Христом и Церковью и потому, что они принадлежат Телу Христову, и потому, что в их взаимоотношениях реализуется и проявляется союз Христа с Церковью.</w:t>
      </w:r>
    </w:p>
    <w:p>
      <w:pPr>
        <w:pStyle w:val="Web3"/>
        <w:rPr/>
      </w:pPr>
      <w:r>
        <w:rPr/>
        <w:t>По этим причинам апостол Павел в Послании к Евреям увещевает: «Брак у всех да будет честен и ложе непорочно; блудников же и прелюбодеев судит Бог» (13, 4).</w:t>
      </w:r>
    </w:p>
    <w:p>
      <w:pPr>
        <w:pStyle w:val="Heading1"/>
        <w:rPr>
          <w:color w:val="000000"/>
        </w:rPr>
      </w:pPr>
      <w:r>
        <w:rPr>
          <w:color w:val="000000"/>
        </w:rPr>
        <w:t>2. Брак в Предании и согласно учению Церкви</w:t>
      </w:r>
    </w:p>
    <w:p>
      <w:pPr>
        <w:pStyle w:val="Web3"/>
        <w:rPr>
          <w:i/>
          <w:i/>
          <w:iCs/>
        </w:rPr>
      </w:pPr>
      <w:r>
        <w:rPr>
          <w:i/>
          <w:iCs/>
        </w:rPr>
        <w:t>Из истории таинства Брака</w:t>
      </w:r>
    </w:p>
    <w:p>
      <w:pPr>
        <w:pStyle w:val="Web3"/>
        <w:rPr/>
      </w:pPr>
      <w:r>
        <w:rPr/>
        <w:t>В истории таинства Брака, как нам кажется, заслуживают внимания три момента: указания на таинственный характер брака в святоотеческий период; отстаивание Церковью своей компетентности и власти в вопросах брака и супружеской любви; основные точки зрения на брак, в том числе и еретические</w:t>
      </w:r>
      <w:r>
        <w:rPr>
          <w:vertAlign w:val="superscript"/>
        </w:rPr>
        <w:t>12</w:t>
      </w:r>
      <w:r>
        <w:rPr/>
        <w:t>.</w:t>
      </w:r>
    </w:p>
    <w:p>
      <w:pPr>
        <w:pStyle w:val="Web3"/>
        <w:rPr/>
      </w:pPr>
      <w:r>
        <w:rPr/>
        <w:t>Относительно первого момента следует отметить, что Отцы Церкви, прежде всего, подчеркивают моральную новизну христианской супружеской жизни, настаивают на ее единстве и нерасторжимости, и вместе с тем они говорят о славе девства для Царства Небесного. Они часто приводят слова апостола Павла о том, что брак есть тайна великая (ср. Еф 5, 32), делают из них вывод о величии и святости брака, но не дают этому теоретического обоснования. Отцы Церкви учат также, что Сам Бог участвует в супружеском союзе, подобно тому, как это делал Иисус Христос на брачном пире в Кане Галилейской. Присутствуя на брачном пире, Иисус Христос благословил и освятил брак, тем самым Он возвел брак в достоинство, которого прежде у него не было, и придал ему Своей властью новую ценность. Вместе с благословением Божиим супругам дается особая помощь и благодать, необходимые для верности своему долгу. Осознание этих обстоятельств явилось признаком того, что брак начинает пониматься как таинство. В богослужении Римской церкви и соответствующих латинских текстах мы находим как благословение супружеской четы (иногда только невесты), так и благословение невесты, тесно связанное с пострижением и благословением послушниц</w:t>
      </w:r>
      <w:r>
        <w:rPr>
          <w:vertAlign w:val="superscript"/>
        </w:rPr>
        <w:t>13</w:t>
      </w:r>
      <w:r>
        <w:rPr/>
        <w:t>. Епископу, пресвитеру или диакону следует соединить руки супругов и произнести благословение.</w:t>
      </w:r>
    </w:p>
    <w:p>
      <w:pPr>
        <w:pStyle w:val="Web3"/>
        <w:rPr/>
      </w:pPr>
      <w:r>
        <w:rPr/>
        <w:t xml:space="preserve">Из восточных Отцов Церкви, оставивших наиболее интересное учение о браке, следует назвать святого Василия Великого, святого Григория Нисского, святого Григория Богослова и святого Иоанна Златоуста, из западных — святого Амвросия, святого Иеронима и святого Августина. Последний утверждает, что Христос возвысил брак, дабы супружеский союз стал образом Его союза с Церковью. Кроме того, брак следует рассматривать как добро, потому что он влечет за собой три блага и объективные ценности: </w:t>
      </w:r>
      <w:r>
        <w:rPr>
          <w:i/>
          <w:iCs/>
        </w:rPr>
        <w:t>proles</w:t>
      </w:r>
      <w:r>
        <w:rPr/>
        <w:t xml:space="preserve">, что означает рождение и воспитание детей, </w:t>
      </w:r>
      <w:r>
        <w:rPr>
          <w:i/>
          <w:iCs/>
        </w:rPr>
        <w:t>fides</w:t>
      </w:r>
      <w:r>
        <w:rPr/>
        <w:t xml:space="preserve">, что означает верность супругов во взаимной любви, </w:t>
      </w:r>
      <w:r>
        <w:rPr>
          <w:i/>
          <w:iCs/>
        </w:rPr>
        <w:t>sacramentum</w:t>
      </w:r>
      <w:r>
        <w:rPr/>
        <w:t>, поскольку выражает высшее значение и ценность, будучи образом союза Христа Жениха и Церкви Невесты. Следовательно, он представляет собой нерасторжимый союз мужчины и женщины. Святой Августин утверждает: «Именно это, как мы видим, происходит между Христом и Церковью, которые соединены друг с другом на все времена, и союз между ними никоим образом не может быть расторгнут. Столь же неукоснительно и соблюдение этого таинства в Граде Святом, в Доме Божием, то есть в Церкви Христовой всеми верными супругами, которые, безусловно, являются членами Тела Христова; и по этой причине, хотя женщина и берет себе мужчину в мужья, а мужчина берет себе женщину в жены для рождения детей, не дозволяется человеку оставлять даже и бесплодную жену, чтобы жениться на пригодной к деторождению»</w:t>
      </w:r>
      <w:r>
        <w:rPr>
          <w:vertAlign w:val="superscript"/>
        </w:rPr>
        <w:t>14</w:t>
      </w:r>
      <w:r>
        <w:rPr/>
        <w:t>. В этом отрывке присутствуют два момента, на которые Отцы Церкви обычно опираются в своих суждениях о христианском браке: во-первых, брак есть образ единства и связи между Христом и Церковью, и, во-вторых, супруги являются членами церковного Тела. Поэтому Отцы Церкви, бесспорно, считали, что брак это нечто священное, знамение некой священной реальности, и потому сравним по своему действию с Крещением и Священством в отношении единственности и нерасторжимости, которые свойственны этим двум таинствам.</w:t>
      </w:r>
    </w:p>
    <w:p>
      <w:pPr>
        <w:pStyle w:val="Web3"/>
        <w:rPr/>
      </w:pPr>
      <w:r>
        <w:rPr/>
        <w:t>Кроме указаний на таинственный характер брака, другим основополагающим моментом в Церковном Предании является высказывания Церкви, свидетельствующие о ее компетентности и власти в вопросах брака. Так, Церковь считает, что супружеская христианская любовь это не проявление естества, а напротив, она должна направляться Церковью и устанавливаться соответствующими христианскими обрядами. Святой Игнатий Антиохийский пишет: «Долг супругов заключать свой союз согласно похоти»</w:t>
      </w:r>
      <w:r>
        <w:rPr>
          <w:vertAlign w:val="superscript"/>
        </w:rPr>
        <w:t>15</w:t>
      </w:r>
      <w:r>
        <w:rPr/>
        <w:t>. В 447 году Константинопольский Собор, в противовес манихейству, говорит о законности браков, заключенных не только между христианами, но и вообще между любыми мужчиной и женщиной (ср. DzSch 206). Это учение подтверждается на Первом Соборе в Браге в 561 году (ср. DzSch 461_2), совершенно определенно отказавшемся от какого-либо осуждения брака. В противовес излишне суровым учениям некоторых сект, Церковь постоянно подчеркивает святость и действитель ность браков, заключенных по правилам. В том же духе высказыва ется и Второй Латеранский Собор в 1139 году, а также Иннокентий III в 1208 году (ср. DzSch 718, 794).</w:t>
      </w:r>
    </w:p>
    <w:p>
      <w:pPr>
        <w:pStyle w:val="Web3"/>
        <w:rPr/>
      </w:pPr>
      <w:r>
        <w:rPr/>
        <w:t>Помимо защиты законности и святости брака, Церковь провозгла шает также его сакраментальный характер. Папа Луций III осуждает тех, кто, выдвигая соображения спиритуалистического характера, не признает власти и отвергает учение Святой Римской Церкви в отношении таинств, в частности, таинства Брака (ср. DzSch 761). Иннокентий III, осуществляя власть Церкви, объясняет, в чем именно состоит достоинство брака, о котором говорит апостол Павел, и в чем его отличие от такого брака, когда один из супругов впадает в ересь (ср. DzSch 769).</w:t>
      </w:r>
    </w:p>
    <w:p>
      <w:pPr>
        <w:pStyle w:val="Web3"/>
        <w:rPr/>
      </w:pPr>
      <w:r>
        <w:rPr/>
        <w:t>Как отмечает Д. Теттаманци, церковность и зависимость христианского брака от церковной власти и учительства Церкви очевидным образом вытекает также из терминов, используемых для его обозначения</w:t>
      </w:r>
      <w:r>
        <w:rPr>
          <w:vertAlign w:val="superscript"/>
        </w:rPr>
        <w:t>16</w:t>
      </w:r>
      <w:r>
        <w:rPr/>
        <w:t xml:space="preserve">. Он есть </w:t>
      </w:r>
      <w:r>
        <w:rPr>
          <w:i/>
          <w:iCs/>
        </w:rPr>
        <w:t>carisma</w:t>
      </w:r>
      <w:r>
        <w:rPr/>
        <w:t xml:space="preserve">, или же </w:t>
      </w:r>
      <w:r>
        <w:rPr>
          <w:i/>
          <w:iCs/>
        </w:rPr>
        <w:t>donum</w:t>
      </w:r>
      <w:r>
        <w:rPr/>
        <w:t xml:space="preserve"> Бога, он есть </w:t>
      </w:r>
      <w:r>
        <w:rPr>
          <w:i/>
          <w:iCs/>
        </w:rPr>
        <w:t>officium</w:t>
      </w:r>
      <w:r>
        <w:rPr/>
        <w:t>, с помощью которого брачному статусу отводится определенное место в Церкви. Церковь участвует в жизни супругов, требуя от них святости и всесторон не осуществляя свою спасительную миссию. Церковная власть, кроме того, оправдана и необходима в силу священного характера брака. Она являет себя, в частности, в том, что определяет причины, по которым брак может быть признан недействительным, а также подчеркивает необходимость благословения священника для того, чтобы брак получил законную силу. Живо осознавая свою миссию — продолжение искупительного дела Иисуса Христа, в том числе и в отношении брака, — Церковь на протяжении веков вела упорную борьбу с теми, кто мешал ее деланию. Прежде всего, долгое время ей приходилось противостоять явно выраженному языческому мировоззрению, укорененному как вне Церкви, так и внутри нее. Следствиями этого мировоззрения было глубокое падение нравов, проявлявшееся во время брачных пиршеств, в разводах, в практике абортов и использования противозачаточных средств. Серьезные трудности для Церкви создавали и представители дуалистических направлений, которые существовали довольно долго и с разной степенью активности; к ним относились и катары-альбигойцы. Для приверженцев дуализма — гностиков, манихеев и сторонников Присциллиана — мир состоит из двух начал: благого — духовного, и противоположного — материального. Соединение людей в браке и рождение детей означает, что в темницу плоти заключаются новые души, и таким образом человек сотрудничает с отрицательным началом. Маркиониты утверждают, что брак есть произведение Бога, Творца Ветхого Завета, и подлежит осуждению, поскольку связан с материей. Бог Нового Завета, Отец, посылает Иисуса Христа освободить человека от материи и всякого ее проявления.</w:t>
      </w:r>
    </w:p>
    <w:p>
      <w:pPr>
        <w:pStyle w:val="Web3"/>
        <w:rPr/>
      </w:pPr>
      <w:r>
        <w:rPr/>
        <w:t>В святоотеческие времена встречается также чрезмерно снисходительное отношение к браку, отрицающее значение девства и церковного целибата. Супружеская жизнь освобождается от каких бы то ни было конкретных моральных предписаний. Подобную точку зрения мы встречаем у Гельвидия, Иониана и Вигилянция</w:t>
      </w:r>
      <w:r>
        <w:rPr>
          <w:vertAlign w:val="superscript"/>
        </w:rPr>
        <w:t>17</w:t>
      </w:r>
      <w:r>
        <w:rPr/>
        <w:t>.</w:t>
      </w:r>
    </w:p>
    <w:p>
      <w:pPr>
        <w:pStyle w:val="Web3"/>
        <w:rPr/>
      </w:pPr>
      <w:r>
        <w:rPr/>
        <w:t>Катары-альбигойцы также являются сторонниками учения, проникнутого более или менее определенно выраженным дуализмом. Они защищают положение, согласно которому зло тождественно материи, отвергают таинства и являются сторонниками воздержания от брака. Согласно их учению, люди были освобождены из темницы плоти Христом — Ангелом в человеческом образе. Спасение для простых верующих состоит в освобождении от материи с помощью Покаяния, в то время как «совершенные» люди, исповедующие абсолютную бедность и нерушимое целомудрие, являются безгрешными. Смерть освобождает ангелов, заключенных в человеческую плоть. Павшие люди и их тела уничтожаются в конце мира. В некоторых случаях женатые люди вообще не считаются верными христианами</w:t>
      </w:r>
      <w:r>
        <w:rPr>
          <w:vertAlign w:val="superscript"/>
        </w:rPr>
        <w:t>18</w:t>
      </w:r>
      <w:r>
        <w:rPr/>
        <w:t>.</w:t>
      </w:r>
    </w:p>
    <w:p>
      <w:pPr>
        <w:pStyle w:val="Web3"/>
        <w:rPr/>
      </w:pPr>
      <w:r>
        <w:rPr/>
        <w:t>Доктрина, которая достаточно полно учитывала все аспекты брака, была разработана в средневековом богословии и последующем учительстве Церкви. Далее мы остановимся на основных ее положениях, а сейчас укажем две причины, побудившие Церковь высказаться по этому поводу. Во-первых, было необходимо преодолеть нечеткость и разрозненность существовавших положений относительно христианского брака. Во-вторых, распространение ересей, в особенности учения катаров-альби гойцев, а также идей Реформации, требовало, чтобы Церковь решительно высказалась по этому поводу. В связи с этим ознакомление с основными положениями учительства мы предварим краткой характеристикой взглядов реформаторов ; при этом следует также иметь в виду, что положения Тридентского Собора являлись непосредственным ответом на эти взгляды.</w:t>
      </w:r>
    </w:p>
    <w:p>
      <w:pPr>
        <w:pStyle w:val="Web3"/>
        <w:rPr>
          <w:i/>
          <w:i/>
          <w:iCs/>
        </w:rPr>
      </w:pPr>
      <w:r>
        <w:rPr>
          <w:i/>
          <w:iCs/>
        </w:rPr>
        <w:t>Взгляды реформаторов и учение Тридентского Собора</w:t>
      </w:r>
    </w:p>
    <w:p>
      <w:pPr>
        <w:pStyle w:val="Web3"/>
        <w:rPr/>
      </w:pPr>
      <w:r>
        <w:rPr/>
        <w:t>По мнению Лютера, в основе брака лежит человеческая природа, и брак, следовательно, необходим. Но, согласно лютеранскому представлению о человеке, сексуальность — это следствие неизбежного влияния похоти, первородного греха, присутствующего в каждом человеке и обращающего его к дурному. Таким образом, по мнению Лютера, брак связан с грехом и потому не может рассматриваться как таинство. По этому поводу Лютер замечает: «Мы говорили, что в каждом таинстве присутствует слово Божественного обетования, которому человек, принимающий таинство, должен верить: один лишь символ не может считаться таинством. Нигде не упоминается, что берущий женщину в жены получает благодать Божию, или что сам символ в браке был установлен Богом. (...) Следовательно, брак следует понимать как аллегорию союза Христа и Церкви, но не как таинство, установленное Богом; брак это таинство, введенное в Церкви людьми по их неведению вещей и слов»</w:t>
      </w:r>
      <w:r>
        <w:rPr>
          <w:vertAlign w:val="superscript"/>
        </w:rPr>
        <w:t>19</w:t>
      </w:r>
      <w:r>
        <w:rPr/>
        <w:t xml:space="preserve">. Учение Кальвина и прочих реформаторов не содержит существенных отличий. Брак понимается ими лишь как целиком человеческое установление, зависящее единственно от светской власти, в которое Церковь не может вторгаться и над которым она не имеет юрисдикции. Термин </w:t>
      </w:r>
      <w:r>
        <w:rPr>
          <w:i/>
          <w:iCs/>
        </w:rPr>
        <w:t>mysterion</w:t>
      </w:r>
      <w:r>
        <w:rPr/>
        <w:t xml:space="preserve"> в Послании к Ефесянам (Еф 5, 32) означает просто тайну, секрет, и относится только к союзу Христа с Церковью. Тем самым реформаторы признают возможность развода. По их утверждению, исходя из Священного Писания, можно доказать, что в некоторых случаях супружеский союз может быть расторгнут. Таким образом, реформаторское видение брака, с одной стороны, отдает предпочтение браку перед девством и воздержанием: обеты целомудрия противоесте ственны, человек не может хранить им верность, поскольку ему не дано преодолеть и подавить свою похоть. С другой стороны, реформаторы парадоксальным образом относятся к браку отрицательно, так как считают, что его движущей силой является похоть, присущая человеку даже и после Крещения, и уже потому только вступать в брак дурно для человека</w:t>
      </w:r>
      <w:r>
        <w:rPr>
          <w:vertAlign w:val="superscript"/>
        </w:rPr>
        <w:t>20</w:t>
      </w:r>
      <w:r>
        <w:rPr/>
        <w:t>.</w:t>
      </w:r>
    </w:p>
    <w:p>
      <w:pPr>
        <w:pStyle w:val="Web3"/>
        <w:rPr/>
      </w:pPr>
      <w:r>
        <w:rPr/>
        <w:t>Тридентский Собор подтвердил основы существующей церковной традиции и выступил тем самым против взглядов реформаторов, противоречащих уже сформулированным учительским положениям. Так, например, уже на Флорентийском Соборе отмечалось, что брак есть таинство и означает нерасторжимый союз Христа с Церковью (ср. Еф 5, 32). Таинство осуществляется по взаимному согласию, выражаемому посредством слов. В случае прелюбодеяния разлучение позволительно, но поскольку обязательство, принимаемое на себя человеком в браке, является необратимым, живущие врозь супруги не могут вступать в новый брак (ср. DzSch 1327).</w:t>
      </w:r>
    </w:p>
    <w:p>
      <w:pPr>
        <w:pStyle w:val="Web3"/>
        <w:rPr/>
      </w:pPr>
      <w:r>
        <w:rPr/>
        <w:t>В постановлениях Тридентского Собора (ср. DzSch 1797_1812) можно выделить два основополагающих момента</w:t>
      </w:r>
      <w:r>
        <w:rPr>
          <w:vertAlign w:val="superscript"/>
        </w:rPr>
        <w:t>21</w:t>
      </w:r>
      <w:r>
        <w:rPr/>
        <w:t xml:space="preserve">. Прежде всего, Собор вновь торжественно заявляет о браке как о таинстве, поскольку брак дарует благодать Христову, придающую естественной любви совершенство, подтверждает нерасторжимое единство и освящает супругов. Христианский брак есть событие сверхъестественное, стоящее выше ветхозаветного брака; он установлен Иисусом Христом, а не изобретен человеком. Второй момент некоторым образом связан с предыдущим и касается власти и компетентности Церкви в вопросах брака. Церковь своею властью определяет обстоятельства, препятствующие заключению брака, и делает это непогрешимо, таким же образом она может и освободить от этих препятствий (ср. DzSch 1803_4). Власть Церкви была фактически провозглашена на Соборе декретом </w:t>
      </w:r>
      <w:r>
        <w:rPr>
          <w:i/>
          <w:iCs/>
        </w:rPr>
        <w:t>Tametsi</w:t>
      </w:r>
      <w:r>
        <w:rPr/>
        <w:t xml:space="preserve"> (ср. DzSch 1813_6). Согласно этому документу, </w:t>
      </w:r>
      <w:r>
        <w:rPr>
          <w:i/>
          <w:iCs/>
        </w:rPr>
        <w:t>ранее заключенные</w:t>
      </w:r>
      <w:r>
        <w:rPr/>
        <w:t xml:space="preserve"> тайные браки (то есть браки, заключенные при выражении согласия обоих супругов, но без присутствия свидетелей и без соблюдения существующих публичных формальностей) должны считаться действительными и подлинными, несмотря на то, что до этого они были осуждены. Однако браки, заключенные подобным образом </w:t>
      </w:r>
      <w:r>
        <w:rPr>
          <w:i/>
          <w:iCs/>
        </w:rPr>
        <w:t>после</w:t>
      </w:r>
      <w:r>
        <w:rPr/>
        <w:t xml:space="preserve"> Собора, должны считаться незаконными и недействительными. В данном случае Церковь осуществляет свою власть в отношении «существенного» в таинстве, устанавливая условия, при которых брак имеет законную силу. Согласно декрету, брак, заключенный в отсутствии служителя Церкви и свидетелей, является незаконным. Таким образом, благодаря Церкви были устранены негативные последствия для личности и для общества, которые проистекали из нестабильности подобных союзов, а также из возможного отказа одного из супругов от своих обязательств с целью публичного заключения другого брака.</w:t>
      </w:r>
    </w:p>
    <w:p>
      <w:pPr>
        <w:pStyle w:val="Web3"/>
        <w:rPr/>
      </w:pPr>
      <w:r>
        <w:rPr/>
        <w:t xml:space="preserve">Следует отметить еще одно немаловажное обстоятельство. Собор (ср. DzSch 1807) утверждает, что существовавшие в течение веков теория и практика, касающиеся невозможности расторжения брака и заключения нового союза в случае прелюбодеяния, отвечают Евангелию. Термин «отвечают», не полностью отражает смысл сформулированного утверждения, но он был выбран, чтобы не осуждать практики Православной церкви, которая допускает возможность развода. Подобным же образом высказался затем Пий XI в энциклике </w:t>
      </w:r>
      <w:r>
        <w:rPr>
          <w:i/>
          <w:iCs/>
        </w:rPr>
        <w:t>Casti Сonnubii</w:t>
      </w:r>
      <w:r>
        <w:rPr/>
        <w:t>.</w:t>
      </w:r>
    </w:p>
    <w:p>
      <w:pPr>
        <w:pStyle w:val="Web3"/>
        <w:rPr/>
      </w:pPr>
      <w:r>
        <w:rPr/>
        <w:t>После Тридентского Собора долго обсуждался вопрос о связи между брачным «контрактом», как тогда называли брак, и таинством. В ходе этого обсуждения была сформулирована точка зрения, согласно которой верующие должны осознавать не только священный смысл любого брачного союза и его неразрывную связь с таинством, но они должны также понимать, что брачный союз и таинство идентичны, то есть крещеные могут вступать в брак лишь таким образом, чтобы это совершалось как таинство. Христианин может вступать в брак лишь в качестве сына Божия и члена Народа Божия</w:t>
      </w:r>
      <w:r>
        <w:rPr>
          <w:vertAlign w:val="superscript"/>
        </w:rPr>
        <w:t>22</w:t>
      </w:r>
      <w:r>
        <w:rPr/>
        <w:t xml:space="preserve">. Кроме того, свободное соединение с тайной Христа настолько важно для природы брака, что Церковь при совершении брака должна с помощью священнослужителя убедиться в том, что согласие вступающих в брак имеет подлинно христианский характер. Действительно, при свободном приобщении супругов к тайне Христа и Церкви следует учитывать, что «Церковь остается также знаком и залогом дара Святого Духа, который супруги получают, принимая взаимные обязательства и будучи христианами. Поэтому вступающие в брак христиане ни при каких обстоятельствах не могут совершать этот брак </w:t>
      </w:r>
      <w:r>
        <w:rPr>
          <w:i/>
          <w:iCs/>
        </w:rPr>
        <w:t>без</w:t>
      </w:r>
      <w:r>
        <w:rPr/>
        <w:t xml:space="preserve"> Церкви и, тем более, </w:t>
      </w:r>
      <w:r>
        <w:rPr>
          <w:i/>
          <w:iCs/>
        </w:rPr>
        <w:t>пренебрегая</w:t>
      </w:r>
      <w:r>
        <w:rPr/>
        <w:t xml:space="preserve"> ею; они совершают брак </w:t>
      </w:r>
      <w:r>
        <w:rPr>
          <w:i/>
          <w:iCs/>
        </w:rPr>
        <w:t>в</w:t>
      </w:r>
      <w:r>
        <w:rPr/>
        <w:t xml:space="preserve"> Церкви и </w:t>
      </w:r>
      <w:r>
        <w:rPr>
          <w:i/>
          <w:iCs/>
        </w:rPr>
        <w:t>через</w:t>
      </w:r>
      <w:r>
        <w:rPr/>
        <w:t xml:space="preserve"> Церковь, и при этом первое место отводится именно Церкви, ибо ее тайна является источником их любви»23.</w:t>
      </w:r>
    </w:p>
    <w:p>
      <w:pPr>
        <w:pStyle w:val="Web3"/>
        <w:rPr>
          <w:i/>
          <w:i/>
          <w:iCs/>
        </w:rPr>
      </w:pPr>
      <w:r>
        <w:rPr>
          <w:i/>
          <w:iCs/>
        </w:rPr>
        <w:t>Второй Ватиканский Собор и Familiaris Consortio</w:t>
      </w:r>
    </w:p>
    <w:p>
      <w:pPr>
        <w:pStyle w:val="Web3"/>
        <w:rPr/>
      </w:pPr>
      <w:r>
        <w:rPr/>
        <w:t>В документах Второго Ватиканского Собора большое внимание уделено таинству Брака, при этом особое предпочтение отдается вопросам семьи</w:t>
      </w:r>
      <w:r>
        <w:rPr>
          <w:vertAlign w:val="superscript"/>
        </w:rPr>
        <w:t>24</w:t>
      </w:r>
      <w:r>
        <w:rPr/>
        <w:t>. Особо следует отметить Догматическое постановление о Церкви «Свет народам» (ср. LG 11, 35, 41) и Пастырскую конституцию «Радость и надежда» (GS 47_52), где, прежде всего, говорится о важнейшей связи христианского брака с Церковью, на его явно выраженный церковный характер. Собор утверждает, что брак это знамение и участие в тайне единства Христа и Церкви (ср. LG 11), и особенно настаивает на том, что в силу таинства семья возникает как образ Церкви, так что ее можно назвать семейной Церковью. Поэтому супруги «в своем состоянии и положении имеют свой собственный дар в Народе Божием. Из брачного же союза происходит семья, в которой рождаются новые граждане человеческого общества, которые благодатью Духа Святого, в Крещении становятся детьми Божиими, чтобы чрез века продолжать Народ Божий» (LG 0,11).</w:t>
      </w:r>
    </w:p>
    <w:p>
      <w:pPr>
        <w:pStyle w:val="Web3"/>
        <w:rPr/>
      </w:pPr>
      <w:r>
        <w:rPr/>
        <w:t>Во-вторых, Собор подчеркивает ценность супружеской любви и указывает на ее назначение в брачной жизни. Отмечается, что институт брака порожден человеческой любовью, которую супруги даруют друг другу и получают друг от друга перед лицом общества. Посредством их личного согласия устанавливается глубокая общность жизни супругов и супружеской любви, которая была основана Творцом и которой Он даровал собственные законы. Собор добавляет: «Подлинная супружеская любовь воспринимается в Божественную любовь, направляется и обогащается искупительной силой Христа и спасительным действием Церкви, чтобы супруги действенно шли к Богу и получали помощь и утешение в высоком служении отца и матери» (GS 48). Таким образом, устанавливая это таинство, Господь исцелил и возвысил человеческую любовь особым даром благодати и любви. Подобная любовь ведет супругов к взаимной отдаче друг друга и пронизывает всю их жизнь.</w:t>
      </w:r>
    </w:p>
    <w:p>
      <w:pPr>
        <w:pStyle w:val="Web3"/>
        <w:rPr/>
      </w:pPr>
      <w:r>
        <w:rPr/>
        <w:t xml:space="preserve">Апостольское послание </w:t>
      </w:r>
      <w:r>
        <w:rPr>
          <w:i/>
          <w:iCs/>
        </w:rPr>
        <w:t>Familiaris Consortio</w:t>
      </w:r>
      <w:r>
        <w:rPr/>
        <w:t xml:space="preserve">  — это </w:t>
      </w:r>
      <w:r>
        <w:rPr>
          <w:i/>
          <w:iCs/>
        </w:rPr>
        <w:t>summa</w:t>
      </w:r>
      <w:r>
        <w:rPr/>
        <w:t xml:space="preserve"> церковного учения о таинстве Брака; в нем особое внимание уделяется вопросам семьи, общности жизни и любви, которую Господь установил с помощью этого таинства. Учитывая обширность и содержательность этого документа, мы изложим лишь его основные положения, отметив, что он характеризует христианский брак как дарование и реализацию всей человеческой личности</w:t>
      </w:r>
      <w:r>
        <w:rPr>
          <w:vertAlign w:val="superscript"/>
        </w:rPr>
        <w:t>25</w:t>
      </w:r>
      <w:r>
        <w:rPr/>
        <w:t>.</w:t>
      </w:r>
    </w:p>
    <w:p>
      <w:pPr>
        <w:pStyle w:val="Web3"/>
        <w:rPr/>
      </w:pPr>
      <w:r>
        <w:rPr/>
        <w:t>Цель Послания — представить людям замысел Божий касательно брака; в нем подчеркивается, что полная реализация этого замысла может произойти только путем обновления Народа Божия и всего общества. Это подтверждается не только нашей сегодняшней жизнью, которая идет вразрез с христианским пониманием брака, но, прежде всего, тем, что замысел Божий есть подлинный смысл супружеской жизни (nn. 3. 5).</w:t>
      </w:r>
    </w:p>
    <w:p>
      <w:pPr>
        <w:pStyle w:val="Web3"/>
        <w:rPr/>
      </w:pPr>
      <w:r>
        <w:rPr/>
        <w:t>Формулируя этот принцип, Послание утверждает, что «полная физическая самоотдача была бы ложной, если бы не являлась знамением и результатом полной личностной самоотдачи, то есть такой, в которой присутствует вся личность, в том числе, и в своем временном измерении. (...) Единственное во всей полноте и подлинности, есть брак, то есть союз, дающий супружескую любовь в соответствии с сознательным и свободным выбором мужчины и женщины; в браке мужчине и женщине даруется глубокая общность жизни и любви, установленной Самим Богом и именно в свете этого являющей свое подлинное значение» (n. 11). Супружеская любовь является образом, знамением союза, который Иисус Христос установил со Своим народом. Бог сохраняет непреложную верность этому Союзу — образцу верной любви, которая должна существовать между супругами. Таким образом, брак обретает во всей полноте свой истинный смысл и конкретную возможность воплотить в любой исторической ситуации собственную сущность.</w:t>
      </w:r>
    </w:p>
    <w:p>
      <w:pPr>
        <w:pStyle w:val="Web3"/>
        <w:rPr/>
      </w:pPr>
      <w:r>
        <w:rPr/>
        <w:t>Какова же причина и происхождение всего этого? Вступающие в брак еще ранее, при Крещении, были включены нерушимым образом в Новый союз, и именно благодаря этому общность их жизни и любви воспринимается в супружескую любовь Христа, направляется и обогащается Его искупительной силой. Христианский брак становится, таким образом, реальным участием в Новом и Вечном союзе в крови Христовой. Святой Дух, подающийся в таинстве, делает супругов способными любить друг друга так же, как их возлюбил Христос. Документ уточняет: «В действительности крещальное священство верующих, переживаемое в таинстве Брака, является основанием призвания и священнической миссии для супругов и для семьи; повседневная жизнь супругов сводится к тому, Иисусом Христом</w:t>
      </w:r>
    </w:p>
    <w:p>
      <w:pPr>
        <w:pStyle w:val="Web3"/>
        <w:rPr/>
      </w:pPr>
      <w:r>
        <w:rPr/>
        <w:t xml:space="preserve">Говоря о таинстве Брака, </w:t>
      </w:r>
      <w:r>
        <w:rPr>
          <w:i/>
          <w:iCs/>
        </w:rPr>
        <w:t>Familiaris Consortio</w:t>
      </w:r>
      <w:r>
        <w:rPr/>
        <w:t xml:space="preserve"> использует опыт средневекового богословия. Утверждается, что первое и непосредствен ное действие таинства ( </w:t>
      </w:r>
      <w:r>
        <w:rPr>
          <w:i/>
          <w:iCs/>
        </w:rPr>
        <w:t>res et sacramentum) —</w:t>
      </w:r>
      <w:r>
        <w:rPr/>
        <w:t xml:space="preserve"> это христианская супружеская связь, поскольку она обозначает и осуществляет тайну воплощения Христа и тайну Его Завета. Здесь же указывается на благодать таинства ( </w:t>
      </w:r>
      <w:r>
        <w:rPr>
          <w:i/>
          <w:iCs/>
        </w:rPr>
        <w:t>res</w:t>
      </w:r>
      <w:r>
        <w:rPr/>
        <w:t xml:space="preserve">) и утверждается, что она предназначена для установления глубокого личного единства, которое связывает сердце и душу человека только с одним единственным сердцем и одной единственной душой. Эта благодать освещает и укрепляет верность и нерасторжимость окончатель ного обоюдного дарования и открывает путь к продолжению рода. Так супружеская плодородная любовь возвышается до того, что становится выражением истинных христианских ценностей (ср. n. 13). Таким образом, источником и изначальным средством освящения супругов является «таинство Брака, которое воспроизводит и особым образом обозначает освящающую благодать Крещения» (n. 56). В учении Церкви постоянно подчеркивается, что брак есть начало и основа человеческого общества, а семья есть его первая и жизненная ячейка (ср. AA 11). Достоинство, права и обязанности супругов и семьи священны во все времена и во всех ситуациях, они свободны от всякой власти, в том числе и от власти государства. Они проистекают из человеческой природы, из самой природы мужчины и женщины. В этой связи </w:t>
      </w:r>
      <w:r>
        <w:rPr>
          <w:i/>
          <w:iCs/>
        </w:rPr>
        <w:t>Familiaris Consortio</w:t>
      </w:r>
      <w:r>
        <w:rPr/>
        <w:t xml:space="preserve"> (n. 43) также уточняет: «семья это колыбель, это самое действенное средство гуманизации и персонализации общества: она активно и только ей свойственным образом участвует в устроении мира, делая возможным собственно человеческую жизнь, в частности, защищая и передавая</w:t>
      </w:r>
    </w:p>
    <w:p>
      <w:pPr>
        <w:pStyle w:val="Web3"/>
        <w:rPr/>
      </w:pPr>
      <w:r>
        <w:rPr/>
        <w:t xml:space="preserve">В последние десятилетия появилось много исследований о таинстве Брака; при этом, если раньше основной упор делался на правовую сторону вопроса, то в этих исследованиях речь шла, главным образом, о значении человеческой любви. При этом чрезмерно завышалась ценность супружеской любви и возможность достижения личного совершенства посредством брачных отношений. Переоценка роли супружеской любви привела к тому, что ценность супружеских уз отошла на второй план. По этому вопросу высказался Павел VI, сделав следующее уточнение: «ни в коем случае нельзя допускать такое толкование супружеской любви, которая вело бы к забвению или уменьшению роли и значения следующего важного принципа: </w:t>
      </w:r>
      <w:r>
        <w:rPr>
          <w:i/>
          <w:iCs/>
        </w:rPr>
        <w:t>matrimonium facit partium consensus</w:t>
      </w:r>
      <w:r>
        <w:rPr/>
        <w:t xml:space="preserve">. (...) В соответствии с этим хорошо известным принципом брак начинает существовать в тот самый момент, когда оба брачующихся выражают брачное согласие, имеющее юридическую силу. Такое согласие является </w:t>
      </w:r>
      <w:r>
        <w:rPr>
          <w:i/>
          <w:iCs/>
        </w:rPr>
        <w:t>волевым актом</w:t>
      </w:r>
      <w:r>
        <w:rPr/>
        <w:t xml:space="preserve">, имеющим природу соглашения(...), он немедленно порождает юридический результат, то есть брак </w:t>
      </w:r>
      <w:r>
        <w:rPr>
          <w:i/>
          <w:iCs/>
        </w:rPr>
        <w:t>«in facto esse»</w:t>
      </w:r>
      <w:r>
        <w:rPr/>
        <w:t>, жизненный статус, и теперь уже ничего не может влиять на юридическую реальность, созданную этим актом»26. Таким образом, глубокое единство любви и супружеской жизни устанавливается по личному согласию. Институт брака возникает через человеческий акт взаимной любви, но установле ние брака должно происходить по Божественному замыслу. Таким образом, эти священные узы ради блага супругов и детей не зависят от человеческого произвола (ср. GS 48).</w:t>
      </w:r>
    </w:p>
    <w:p>
      <w:pPr>
        <w:pStyle w:val="Heading1"/>
        <w:rPr>
          <w:color w:val="000000"/>
        </w:rPr>
      </w:pPr>
      <w:r>
        <w:rPr>
          <w:color w:val="000000"/>
        </w:rPr>
        <w:t>3. Таинство Брака</w:t>
      </w:r>
    </w:p>
    <w:p>
      <w:pPr>
        <w:pStyle w:val="Web3"/>
        <w:rPr/>
      </w:pPr>
      <w:r>
        <w:rPr/>
        <w:t>Посредством Нового и Вечного Завета Господь вводит нас в эпоху действенных знаков, которые делают нас причастниками Его смерти и Воскресения. Во время, которое следовало за Пасхой и Пятидесятницей, Иисус Христос установил таинства как священнодействия, которые выражают и осуществляют союз с Его спасительным делом. Как уже было показано, брак, согласно замыслу Божию, не просто учрежден людьми и не просто объект человеческого права; он является таинством и его совершение должно иметь таинственный характер. Именно это придает окончательный смысл существованию брачного союза. Именно в таинстве антропологический характер брачного союза находит свое подлинное выражение. Можно сказать, что, если речь идет о христианах, смысл брака и деторождения сводится отныне к тому, чтобы осуществлять Божественный замысел, чтобы с помощью таинственной благодати переживать, подобно чадам Божиим, тайну супружеского союза между Христом и Церковью. Брак является таинством, и это означает, он есть не просто реальность, угодная Богу в порядке творения, но уже и историческая реальность, знамение и действенное орудие дара благодати Христовой. Брак укоренен в творении человека, в последующем образовании семейной общины и, следовательно, имеет священный характер, но, несмотря на это, он был впоследствии преобразован и установлен Иисусом Христом: брак стал образом союза Христа и Церкви, который верующие должны основывать и защищать. Его значение в полной мере может быть познано и осуществлено во Христе: Брак это событие человеческой жизни, в котором действенно являет себя спасительное дело Божие.</w:t>
      </w:r>
    </w:p>
    <w:p>
      <w:pPr>
        <w:pStyle w:val="Web3"/>
        <w:rPr>
          <w:i/>
          <w:i/>
          <w:iCs/>
        </w:rPr>
      </w:pPr>
      <w:r>
        <w:rPr>
          <w:i/>
          <w:iCs/>
        </w:rPr>
        <w:t>Установление Брака</w:t>
      </w:r>
    </w:p>
    <w:p>
      <w:pPr>
        <w:pStyle w:val="Web3"/>
        <w:rPr/>
      </w:pPr>
      <w:r>
        <w:rPr/>
        <w:t>В Ветхом Завете союз мужчины и женщины есть образ, который помогает понять союз Бога с людьми (ср. Ос 1; 3; Иер 2; 3; 31; Иез 16; 23). В Новом Завете брак столь глубоко укоренен в спасительном союзе, обновленном Христом, что представляет собой событие, в котором через супругов христиан являют себя вечная верность и любовь Бога к человеку. По утверждению Тридентского Собора (ср. DzSch 1799), именно это имеет в виду апостол Павел, говоря о таинственном характере брака (ср. Еф 5, 21_32). Этот факт нельзя подтвердить ссылкой на конкретные слова, посредством которого брак был установлен как таинство; он подтверждается тем, что брак включен в новый и окончательный союз, осуществленный Иисусом Христом. Уже в Своей земной жизни Иисус Христос недвусмысленно учит первозданному смыслу брачного союза, указывая на его значение, происходящее из единения и верности: «Итак, что Бог сочетал, того человек да не разлучает» (Мф 19, 6); об этом мы уже говорили. Своим присутствием на браке в Кане Галилейской Христос подтверждает, что брак есть добро, и Предание справедливо рассматри вает это как действенный знак, как свидетельство распространения благодати Христовой на это важнейшее событие человеческой жизни. Апостол Павел, в свою очередь, призывает совершать брак «только в Господе» (ср. 1 Кор 7, 39). Брак совершается христианами, которые благодаря Крещению стали новыми тварями во Христе. Посредством этого брак включается в новую спасительную реальность: ведь он совершен крещеными, которые являются членами Тела Христа (ср. Еф 5, 30), то есть Его Церкви, которая есть Невеста Христова, святая и очищенная банею водною, или же Крещением. Тем самым христиане объединяются в браке как члены Церкви, участвующие в ее жизни. Единение Церкви с Христом это дивная тайна единства и спасения, которая отражается и действует в человеке, и «посему человек (...) оставит отца своего и мать, и прилепится к жене своей, и будут двое одна плоть» (ср. Еф 5, 31_2). То есть брак христиан это событие, которое являет собой образ верности и любви Христа к Своей Церкви, это знак присутствия подобного союза, сейчас действующего в Церкви и через Церковь среди ее членов.</w:t>
      </w:r>
    </w:p>
    <w:p>
      <w:pPr>
        <w:pStyle w:val="Web3"/>
        <w:rPr/>
      </w:pPr>
      <w:r>
        <w:rPr/>
        <w:t>Вышеизложенные причины привели к тому, что Церковь (хотя и не сразу, а в результате длинного и сложного процесса познания) пришла к важному выводу: Иисусу Христу угодно было, чтобы брак стал таинством, то есть священнодействием, посредством которого совершается дарование супругам Его благодати. Это становится понятным, если иметь в виду следующее: «Установление таинства Христом есть, (...) в первую очередь, его установление посредством Своей жизни и Своим искупительным делом, которые захватывают всю природу человека и совершают ее полное преображение. Благодаря этому становится понятным, во всей своей новизне, и преображение тайны супружеского единства мужчины и женщины, которое затрагивает самые глубины человеческого естества, воссоздает единого человека и является источником продолжения человеческого рода»</w:t>
      </w:r>
      <w:r>
        <w:rPr>
          <w:vertAlign w:val="superscript"/>
        </w:rPr>
        <w:t>27</w:t>
      </w:r>
      <w:r>
        <w:rPr/>
        <w:t>. И подобно тому, как человек становится новой тварью в Крещении, так мужчина и женщина, возрожденные во Христе, могут преодолеть свое изначальное одиночество только в том случае, когда их союз и деторождение будут союзом и деторождением во Христе, то есть образом плодотворного союза между Христом и Церковью. Именно поэтому творящее начало в супружеском союзе и способность к деторождению были освобождены от греха и от закона и уподоблены тайне веры и плодотворной любви, которая существует между Христом и Церковью. Иисус Христос посредством Нового Завета сообщает таинственную благодать союзу мужчины и женщины, который с самого начала был предназначен представлять и осуществлять освящающий союз Христа и Церкви.</w:t>
      </w:r>
    </w:p>
    <w:p>
      <w:pPr>
        <w:pStyle w:val="Web3"/>
        <w:rPr>
          <w:i/>
          <w:i/>
          <w:iCs/>
        </w:rPr>
      </w:pPr>
      <w:r>
        <w:rPr>
          <w:i/>
          <w:iCs/>
        </w:rPr>
        <w:t>Служители таинства</w:t>
      </w:r>
    </w:p>
    <w:p>
      <w:pPr>
        <w:pStyle w:val="Web3"/>
        <w:rPr/>
      </w:pPr>
      <w:r>
        <w:rPr/>
        <w:t>Документы Соборов не оговаривают, кто именно является служителем таинства Брака, хотя это непременно уточняется, когда речь идет о других таинствах. Какова же причина этого? Конечно же, в большинстве случаев это делается для того, чтобы не подчеркивать разногласий с Православной Церковью, которая, в отличие от католической традиции, считает существенным и необходимым для законности таинства Брака, чтобы его совершителем был священник, чтобы именно он благословлял вступающих в брак. Позиция Православной Церкви может быть определена следующим образом: «Священник освящает естественную связь в браке, именно он соединяет руки новобрачных и, совершая над ними молитвы, передает им невидимую благодать, освящая брак и возводя его в достоинство таинства»</w:t>
      </w:r>
      <w:r>
        <w:rPr>
          <w:vertAlign w:val="superscript"/>
        </w:rPr>
        <w:t>28</w:t>
      </w:r>
      <w:r>
        <w:rPr/>
        <w:t>. Однако осторожность соборных высказываний, несомненно, вызвана и желанием привлечь внимание к истории таинственного знака, а также к дискуссии внутри самой Католической Церкви. В отличие от соборных документов, учение в обычном порядке представляет в качестве служителей таинства самих супругов; свидетельство этому, в частности, — наставление папы Пия XII</w:t>
      </w:r>
      <w:r>
        <w:rPr>
          <w:vertAlign w:val="superscript"/>
        </w:rPr>
        <w:t>29</w:t>
      </w:r>
      <w:r>
        <w:rPr/>
        <w:t>. После Второго Ватиканского Собора документы Учения ограничиваются тем, что отмечают совершение брака новобрачными, и называют их сотрудниками благодати.</w:t>
      </w:r>
    </w:p>
    <w:p>
      <w:pPr>
        <w:pStyle w:val="Web3"/>
        <w:rPr/>
      </w:pPr>
      <w:r>
        <w:rPr/>
        <w:t>Как мы полагаем, уже Тридентский Собор установил, что вступающие в брак одновременно и преподают друг другу таинство, и вместе с тем непосредственно получают в таинстве благодать независимо от благословения священника. Собор сделал это, когда постановил, что тайные браки, совершенные при свободном и взаимном согласии мужчины и женщины, могут считаться действительными, если Церковь не рассудит по-иному (ср. DzSch 1813). Церковь, кроме того, утверждает, что брак, заключенный между христианами, есть таинство, основанное на свободном и взаимном согласии супругов; об этом мы будем говорить в дальнейшем. Таким образом, именно супруги, выражая свое взаимное согласие, являются тем самым и служителями таинства. Церковь, как будто, не намерена настаивать на том, что присутствие и благословение священника являются главным при совершении таинства, необходимым для придания браку законной силы</w:t>
      </w:r>
      <w:r>
        <w:rPr>
          <w:vertAlign w:val="superscript"/>
        </w:rPr>
        <w:t>30</w:t>
      </w:r>
      <w:r>
        <w:rPr/>
        <w:t>. Тем не менее, Церковь считает, что это важные элементы и обычно не допускает, чтобы они были опущены в совершении таинства. Сейчас мы хотели бы пояснить сказанное.</w:t>
      </w:r>
    </w:p>
    <w:p>
      <w:pPr>
        <w:pStyle w:val="Web3"/>
        <w:rPr/>
      </w:pPr>
      <w:r>
        <w:rPr/>
        <w:t xml:space="preserve">Благословение священника не является ни основным элементом, ни таинственной формулой, ни частью канонической нормы, необходимой, в силу решений Тридентского Собора, для законности брака. Однако оно представляет собой (как и молитвы, которые возносятся к Богу за новобрачных) видимый знак, который в церковном измерении имеет значение таинства и помощи, посредством которой Церковь будет поддерживать супругов и постоянно присутствовать в их жизни. Церковь заботится, чтобы благословение всегда имело место — ведь тогда супруги получают помощь всего Народа Божия — реальности, из которой проистекают и в которой только и могут осуществляться все знамения Нового Завета. Благословение священника является также знаком присутствия Церкви, которая своей родительской властью принимает вступающих в брак, скрепляя их истинный союз, их искреннее соединение со Христом, совершающееся здесь и сейчас. Брак «должен заключаться в святом месте в присутствии христианского священства таким образом, чтобы и внешне была видна его святость и присущая ему связь со Христом. Участие священника требуется </w:t>
      </w:r>
      <w:r>
        <w:rPr>
          <w:i/>
          <w:iCs/>
        </w:rPr>
        <w:t>не для того, чтобы брак стал святым, но именно потому, что он является святым</w:t>
      </w:r>
      <w:r>
        <w:rPr/>
        <w:t xml:space="preserve"> »</w:t>
      </w:r>
      <w:r>
        <w:rPr>
          <w:vertAlign w:val="superscript"/>
        </w:rPr>
        <w:t>31</w:t>
      </w:r>
      <w:r>
        <w:rPr/>
        <w:t>.</w:t>
      </w:r>
    </w:p>
    <w:p>
      <w:pPr>
        <w:pStyle w:val="Web3"/>
        <w:rPr/>
      </w:pPr>
      <w:r>
        <w:rPr/>
        <w:t>После решения вопроса о Служителях таинства Брака необходимо сказать о том, что лежит в основе их достоинства и власти, которой они призваны совершать богочеловеческое действие. Они совершают тайнодействие Брака, установленного Христом, и при этом получают присущую этому таинству благодать. Вступающие в брак дивным образом являются одновременно и служителями таинства Брака и получающими в нем благодать; это происходит благодаря призванию, которое дается им совершенно безвозмездно.</w:t>
      </w:r>
    </w:p>
    <w:p>
      <w:pPr>
        <w:pStyle w:val="Web3"/>
        <w:rPr/>
      </w:pPr>
      <w:r>
        <w:rPr/>
        <w:t>Человек — новая тварь, ставшая таковой в силу благодати и характера, полученных при Крещении, — включается в мистическое Тело Христа, становится Его частью и принадлежит Ему во всей своей полноте и цельности. Когда двое христиан вступают в брак, они объединяются как два живых члена единого Тела; иначе и быть не может, ведь они вступают в брак как новые твари, причастные к благам мистического Тела. Их образ жизни, их устремления сводятся только к тому, чтобы быть чадами Божиими и членами Народа Божия; их союз и потомство угодны Христу и являются благим даром их Главы: христиане — Его живые члены, причастники Божественной жизни. Они властны над своим телом, своим брачным союзом и своей способностью к творению лишь потому, что приняли Крещение и, благодаря предоставленным им Божественным средствам, находятся на пути к вечной жизни.</w:t>
      </w:r>
    </w:p>
    <w:p>
      <w:pPr>
        <w:pStyle w:val="Web3"/>
        <w:rPr/>
      </w:pPr>
      <w:r>
        <w:rPr/>
        <w:t xml:space="preserve">Однако окончательно представить себе служителей таинства Брака как таковых можно, если уточнить их отношение ко Христу и Церкви. Как отмечает М. Ж. Шебен, брак должен восприниматься не как чистый символ, но как реальная и сущностная связь с тайной союза Христа и Церкви. Автор добавляет, что брак «не просто символ этой тайны или нечто, остающееся вне этой тайны; он </w:t>
      </w:r>
      <w:r>
        <w:rPr>
          <w:i/>
          <w:iCs/>
        </w:rPr>
        <w:t>является зачатком союза Христа и Церкви, его производной и слепком</w:t>
      </w:r>
      <w:r>
        <w:rPr/>
        <w:t xml:space="preserve">, ибо брак не просто обозначает эту тайну, но и сам ее реально представляет, то есть воспроизводит ее активным и действенным образом внутри себя»32. Вступающие в брак объединяются, как бы «вступают в брак» со Христом, подобно тому, как это делает Церковь; в них обретает силу и воплощается союз Церкви с Христом. Соединяясь друг с другом, супруги представляют и знаменуют этот союз, расширяют и вновь воспроизводят его в себе и в своих детях. Они совместно отдают себя в распоряжение Христа, как новый орган мистического Тела, как одну из ветвей союза, который установил Христос с Церковью. Благодать, которую получают супруги, «происходит не </w:t>
      </w:r>
      <w:r>
        <w:rPr>
          <w:i/>
          <w:iCs/>
        </w:rPr>
        <w:t>ex opere operantis</w:t>
      </w:r>
      <w:r>
        <w:rPr/>
        <w:t xml:space="preserve">, но </w:t>
      </w:r>
      <w:r>
        <w:rPr>
          <w:i/>
          <w:iCs/>
        </w:rPr>
        <w:t>ex opere operato</w:t>
      </w:r>
      <w:r>
        <w:rPr/>
        <w:t xml:space="preserve">. Супруги обретают благодать, поскольку, заключая брак, они действуют как члены и служители Христа и Церкви, а посредством заключения брака они становятся членами Христа и Церкви. (...) Основываясь на этих рассуждениях, можно сказать, что супружеский союз Христа с Его Церковью, на котором основан всякий дар благодати, </w:t>
      </w:r>
      <w:r>
        <w:rPr>
          <w:i/>
          <w:iCs/>
        </w:rPr>
        <w:t>передает в таинстве ную действенность христианскому супружескому союзу, который представляет собой одно из его ответвлений</w:t>
      </w:r>
      <w:r>
        <w:rPr/>
        <w:t xml:space="preserve"> »</w:t>
      </w:r>
      <w:r>
        <w:rPr>
          <w:vertAlign w:val="superscript"/>
        </w:rPr>
        <w:t>33</w:t>
      </w:r>
      <w:r>
        <w:rPr/>
        <w:t>.</w:t>
      </w:r>
    </w:p>
    <w:p>
      <w:pPr>
        <w:pStyle w:val="Web3"/>
        <w:rPr/>
      </w:pPr>
      <w:r>
        <w:rPr/>
        <w:t>Чтобы иметь возможность выполнить данную миссию с помощью характера и благодати, дающихся при Крещении, «христианские супруги укрепляются и как бы посвящаются особым таинством, чтобы достойно нести обязанности своего состояния» (GS 48). Благодаря своему союзу, заключенному во имя Христа, супруги возвышаются и выполняют свое предназначение — представлять плодотворную любовь Христа к Церкви. Укрепляясь таким образом, чета двух христиан обретает власть и возможность осуществлять миссию супружества и продолжения рода, дабы способствовать внутреннему и внешнему возрастанию мистического Тела Христова.</w:t>
      </w:r>
    </w:p>
    <w:p>
      <w:pPr>
        <w:pStyle w:val="Web3"/>
        <w:rPr/>
      </w:pPr>
      <w:r>
        <w:rPr/>
        <w:t>Сами супруги посредством союза супружеской любви осуществля ют и совершают брак как таинство, получая от этого благодать. Поскольку для христиан непреложно, что брак есть таинство, уже сам акт его совершения является таинством. Таким образом, благодать и святость таинства зависит от самих людей, которые совершают чувственно воспринимае мый акт. В соответствии с характером спасительных деяний Иисуса Христа то, что образует таинство Брака, не привносится в него извне. Супружеский союз, заключенный между христианами, не является мирским событием, он имеет отношение к Божественному спасительному замыслу, а осуществляется как таинство. Освященные таинством супруги отдают себя друг другу и также получают друг друга, каждый из них приносит в дар другому самого себя, свое тело. Здесь присутствует обоюдное дарование и полное принятие друг друга. Ни один из супругов не совершает таинства сам по себе и не получает таинственную благодать сам по себе: только отдавая самого себя и получая в дар другого, он становится совершителем таинства и заключает тем самым супружеский договор. Служение вступающих в брак супругов проявляется в заключении супружеского договора; совершение этого акта и несет в себе таинствен ную благодать.</w:t>
      </w:r>
    </w:p>
    <w:p>
      <w:pPr>
        <w:pStyle w:val="Web3"/>
        <w:rPr>
          <w:i/>
          <w:i/>
          <w:iCs/>
        </w:rPr>
      </w:pPr>
      <w:r>
        <w:rPr>
          <w:i/>
          <w:iCs/>
        </w:rPr>
        <w:t>Чин таинства</w:t>
      </w:r>
    </w:p>
    <w:p>
      <w:pPr>
        <w:pStyle w:val="Web3"/>
        <w:rPr/>
      </w:pPr>
      <w:r>
        <w:rPr/>
        <w:t xml:space="preserve">Папа Николай I в 886 году, в ответ на заданные ему вопросы, пишет: «Высказанное в соответствии с законом согласие тех, кто намерен вступить в брак, является достаточным. Однако если такого согласия нет, все остальное теряет значение, даже если союз был отмечен физическим соединением супругов. Как утверждает великий богослов Иоанн Златоуст: 643). Папа Иннокентий III в 1200 году подтверждает учение своего предшественника, добавляя, что согласие должно быть высказано </w:t>
      </w:r>
      <w:r>
        <w:rPr>
          <w:i/>
          <w:iCs/>
        </w:rPr>
        <w:t>de praesenti</w:t>
      </w:r>
      <w:r>
        <w:rPr/>
        <w:t>, то есть в данный момент (ср. DzSch 776).</w:t>
      </w:r>
    </w:p>
    <w:p>
      <w:pPr>
        <w:pStyle w:val="Web3"/>
        <w:rPr/>
      </w:pPr>
      <w:r>
        <w:rPr/>
        <w:t>Папа Иоанн Павел II, принимая во внимание, как обогатилось представление о браке за последние годы, утверждает, что супружеская созидающая любовь являет себя во всей своей полноте и истине именно в браке, то есть в «супружеском союзе, в этом сознательном и свободном выборе, когда мужчина и женщина достигают сокровенной общности в жизни и любви, которая угодна Самому Богу...»</w:t>
      </w:r>
      <w:r>
        <w:rPr>
          <w:vertAlign w:val="superscript"/>
        </w:rPr>
        <w:t>34</w:t>
      </w:r>
      <w:r>
        <w:rPr/>
        <w:t xml:space="preserve">. Он включает супружескую любовь в само таинство Брака. Таким образом, момент, который можно назвать юридическим (контракт, союз или согласие, публично высказанное и принятое), включает и выражает </w:t>
      </w:r>
      <w:r>
        <w:rPr>
          <w:i/>
          <w:iCs/>
        </w:rPr>
        <w:t>ipso facto</w:t>
      </w:r>
      <w:r>
        <w:rPr/>
        <w:t xml:space="preserve"> также супружескую любовь.</w:t>
      </w:r>
    </w:p>
    <w:p>
      <w:pPr>
        <w:pStyle w:val="Web3"/>
        <w:rPr/>
      </w:pPr>
      <w:r>
        <w:rPr/>
        <w:t>В богословских трудах, в первую очередь, отмечается, что христианский брак не имеет особого, присущего ему священнодействия или слов, изъясняющих его смысл; он определяется возвышением тварного человека до благодати, укорененной в Крещении и связанной с ним. Во-вторых, там утверждается, что простой акт брака, был возведен Иисусом Христом в достоинство таинства, поскольку брак освящает и укрепляет людей и их семейное состояние посредством таинственной благодати. Принимая во внимание это обстоятельство, независимо от различных теорий и исследований</w:t>
      </w:r>
      <w:r>
        <w:rPr>
          <w:vertAlign w:val="superscript"/>
        </w:rPr>
        <w:t>35</w:t>
      </w:r>
      <w:r>
        <w:rPr/>
        <w:t>, постоянно продолжались попытки определить суть таинственного знака, выражаемого жестами и словами. Главное можно выразить следующим образом: «Духовное действие всех таинств является следствием материального акта, который его обозначает. Поскольку брак есть таинство, он представляет собой союз духовный, а поскольку он есть институт естественный и социальный, то он представляет собой союз материальный; и потому необходима Божественная сила, чтобы духовное возникло посредством чего-либо материального. Поэтому, так же как контракты, касающиеся материальных объектов, заключаются с общего согласия, необходимо, чтобы это же имело место и при заключении брачного союза»</w:t>
      </w:r>
      <w:r>
        <w:rPr>
          <w:vertAlign w:val="superscript"/>
        </w:rPr>
        <w:t>36</w:t>
      </w:r>
      <w:r>
        <w:rPr/>
        <w:t>. Этот же автор добавляет: «Таким образом, именно согласие лиц, свободных для заключения брака, выраженное словесно и в данный момент, делает его совершившимся. Именно это является основным для брака, а остальное лишь добавляет торжествен ности...»</w:t>
      </w:r>
      <w:r>
        <w:rPr>
          <w:vertAlign w:val="superscript"/>
        </w:rPr>
        <w:t>37</w:t>
      </w:r>
      <w:r>
        <w:rPr/>
        <w:t>. Если именно посредством брачного согласия супруг получает право на тело другого супруга, тогда как раньше каждый мог располагать своим телом свободно, то именно согласие и составляет брачный союз. Несомненно, согласие является основополагающим моментом, поскольку благодаря ему происходит соединение двух супругов и достигается цель брачного союза.</w:t>
      </w:r>
    </w:p>
    <w:p>
      <w:pPr>
        <w:pStyle w:val="Web3"/>
        <w:rPr/>
      </w:pPr>
      <w:r>
        <w:rPr/>
        <w:t>Согласие супругов не может быть выражено только внешним образом. В самом деле, намерение преподающих и принимающих таинство необходимо для действительности всех таинств. Если супруги не согласны внутренне, в своем сердце, не имеют намерения заключать брачный союз, то таковой брак не имеет силы. Не сочетается законным браком и тот, кто, выражая словесно свое согласие, не согласен с этим внутренне.</w:t>
      </w:r>
    </w:p>
    <w:p>
      <w:pPr>
        <w:pStyle w:val="Web3"/>
        <w:rPr/>
      </w:pPr>
      <w:r>
        <w:rPr/>
        <w:t>Результатом брачного согласия является полная самоотдача, которая касается всей личности. Это союз мужчины и женщины, который выражается во взаимной самоотдаче и принятии другого, и осуществля ется в супружеском соитии, цель которого — передача жизни и создание взаимоотношений возвышающей помощи. Таким образом, брак исключает какие-либо эгоистические отношения, ибо он требует полной самоотдачи, поскольку супруги взаимно получают право на тело другого, и это можно уподобить тому, как Христос возлюбил Церковь и предал Себя за нее (ср. Еф 5, 25; 1 Кор 7, 3_4). Дарование самого себя включает, таким образом, взаимную любовь и передачу жизни.</w:t>
      </w:r>
    </w:p>
    <w:p>
      <w:pPr>
        <w:pStyle w:val="Web2"/>
        <w:rPr>
          <w:i/>
          <w:i/>
          <w:iCs/>
          <w:color w:val="000000"/>
        </w:rPr>
      </w:pPr>
      <w:r>
        <w:rPr>
          <w:i/>
          <w:iCs/>
          <w:color w:val="000000"/>
        </w:rPr>
        <w:t>Значение супружеского согласия</w:t>
      </w:r>
    </w:p>
    <w:p>
      <w:pPr>
        <w:pStyle w:val="Web3"/>
        <w:rPr>
          <w:i/>
          <w:i/>
          <w:iCs/>
        </w:rPr>
      </w:pPr>
      <w:r>
        <w:rPr>
          <w:i/>
          <w:iCs/>
        </w:rPr>
        <w:t>для единства и рождения потомства</w:t>
      </w:r>
    </w:p>
    <w:p>
      <w:pPr>
        <w:pStyle w:val="Web3"/>
        <w:rPr/>
      </w:pPr>
      <w:r>
        <w:rPr/>
        <w:t xml:space="preserve">Целью согласия и брачного союза является установление постоянно углубляющейся супружеской общности, в ее объединяющем и созидающем значении. </w:t>
      </w:r>
      <w:r>
        <w:rPr>
          <w:i/>
          <w:iCs/>
        </w:rPr>
        <w:t>Familiaris Consortio</w:t>
      </w:r>
      <w:r>
        <w:rPr/>
        <w:t xml:space="preserve"> утверждает: «В силу супружеского союза мужчина и женщина более не две плоти, но единая плоть; они призваны возрастать постоянно в своем союзе через ежедневную верность данному брачному обету, полностью даруя себя друг другу (...) Дар Духа — это залог жизни для супругов христиан, и он, кроме того, способствует движению супругов к более полному союзу между собой, союзу на всех уровнях (...) открывая тем самым для Церкви и для мира новую общность любви, дарованную благодатью Христовой»</w:t>
      </w:r>
      <w:r>
        <w:rPr>
          <w:vertAlign w:val="superscript"/>
        </w:rPr>
        <w:t>38</w:t>
      </w:r>
      <w:r>
        <w:rPr/>
        <w:t>.</w:t>
      </w:r>
    </w:p>
    <w:p>
      <w:pPr>
        <w:pStyle w:val="Web3"/>
        <w:rPr/>
      </w:pPr>
      <w:r>
        <w:rPr/>
        <w:t>Согласие мужчины и женщины направлено на достижение их всеобъемлющего союза и полного исполнения таинства в супружеском соитии (так называемое «осуществление»). Так реализуется смысл таинства, для этого они и выражают свое согласие. Действие, которым мужчина и женщина основывают союз супружеской любви, то есть их замысел, явленный в обоюдном согласии, осуществляется при совершении Брака. Это укрепляет супружескую любовь до такой степени, что делает ее нерасторжимой. В связи с этим полезно вспомнить, что «целостность, или совершенство вещи бывает двух родов: само существование вещи как таковой и ее исполнение. Поскольку супружеский акт — это исполнение, которое оказывается возможным благодаря Браку, подобный акт относится ко второму роду целостности, а не к первому»</w:t>
      </w:r>
      <w:r>
        <w:rPr>
          <w:vertAlign w:val="superscript"/>
        </w:rPr>
        <w:t>39</w:t>
      </w:r>
      <w:r>
        <w:rPr/>
        <w:t>. Это означает, что союз мужа и жены этим супружеским актом осуществляется в духе и во плоти, хотя этот акт и не может считаться основополагающим для брака.</w:t>
      </w:r>
    </w:p>
    <w:p>
      <w:pPr>
        <w:pStyle w:val="Web3"/>
        <w:rPr/>
      </w:pPr>
      <w:r>
        <w:rPr/>
        <w:t>Мы уже говорили, что тайнодействие сводится к внутреннему согласию мужчины и женщины, которое внешне выражается при совершении Брака. Он является причиной союза супругов, которые взаимно и полностью отдают себя друг другу, и стремятся посредством все более углубляющейся общности достичь святости, к которой они призваны. Однако роль брачного согласия в общей структуре таинства понимают и представляют по разному. Сейчас мы приведем примеры того, как толкуется эта проблема в современном богословии. Делая это, мы ни в коей мере не претендуем на полноту изложения, а лишь стремимся дать представление о разнообразии и широте взглядов на таинство Брака. В. Каспер</w:t>
      </w:r>
      <w:r>
        <w:rPr>
          <w:vertAlign w:val="superscript"/>
        </w:rPr>
        <w:t>40</w:t>
      </w:r>
      <w:r>
        <w:rPr/>
        <w:t xml:space="preserve"> утверждает, что библейский термин «завет» более всего подходит для описания природы христианского брака и выражает личный и общественный характер брачного согласия лучше, чем термины «контракт» и «институт». Понятием завета уместно пользоваться в обоих случаях: и когда речь идет о личном обязательстве любви, и — об общественном и юридическом факте, затрагивающем интересы всей церковной общины. В самом деле, Христос установил брак как таинство в тот момент, когда Он основал Новый Завет и сообщил с самого начала таинственную действенность супружескому союзу, как залогу любви между Ним и Церковью. Д. Теттаманци</w:t>
      </w:r>
      <w:r>
        <w:rPr>
          <w:vertAlign w:val="superscript"/>
        </w:rPr>
        <w:t>41</w:t>
      </w:r>
      <w:r>
        <w:rPr/>
        <w:t xml:space="preserve"> объясняет природу и сущность брака исходя из супружеской любви, поскольку брак придает ей законную силу и провозглашает ее в публичном и церковном порядке. Брачное согласие — это обязательство нерушимой любви, в котором выражается единство воли и сердца, дабы осуществиться в общественном и церковном измерении. Таинство состоит, таким образом, в возвышении супружеского договора — любви до действенного знака благодати. Согласно Лигьеру</w:t>
      </w:r>
      <w:r>
        <w:rPr>
          <w:vertAlign w:val="superscript"/>
        </w:rPr>
        <w:t>42</w:t>
      </w:r>
      <w:r>
        <w:rPr/>
        <w:t>, «супружеский договор» является наиболее адекватным термином для обозначения того главного, что происходит в таинстве. Брачное согласие, выраженное мужчиной и женщиной и освященное договором, является его наиболее выразительным и значащим элементом. Таким образом, брак — это союз, который проистекает из согласия, но не само согласие. Следовательно, чтобы согласие стало таинственным союзом и договором, оно должно быть высказано перед лицом Церкви.</w:t>
      </w:r>
    </w:p>
    <w:p>
      <w:pPr>
        <w:pStyle w:val="Heading1"/>
        <w:rPr>
          <w:color w:val="000000"/>
        </w:rPr>
      </w:pPr>
      <w:r>
        <w:rPr>
          <w:color w:val="000000"/>
        </w:rPr>
        <w:t>4. Действие таинства Брака</w:t>
      </w:r>
    </w:p>
    <w:p>
      <w:pPr>
        <w:pStyle w:val="Web3"/>
        <w:rPr>
          <w:i/>
          <w:i/>
          <w:iCs/>
        </w:rPr>
      </w:pPr>
      <w:r>
        <w:rPr>
          <w:i/>
          <w:iCs/>
        </w:rPr>
        <w:t>Брачные узы</w:t>
      </w:r>
    </w:p>
    <w:p>
      <w:pPr>
        <w:pStyle w:val="Web3"/>
        <w:rPr/>
      </w:pPr>
      <w:r>
        <w:rPr/>
        <w:t xml:space="preserve">В соответствии с традиционным учением Церкви, согласие составляет сущность брака </w:t>
      </w:r>
      <w:r>
        <w:rPr>
          <w:i/>
          <w:iCs/>
        </w:rPr>
        <w:t>in fieri</w:t>
      </w:r>
      <w:r>
        <w:rPr/>
        <w:t xml:space="preserve">, в момент его заключения, тогда как брачные узы составляют его сущность </w:t>
      </w:r>
      <w:r>
        <w:rPr>
          <w:i/>
          <w:iCs/>
        </w:rPr>
        <w:t>in facto esse</w:t>
      </w:r>
      <w:r>
        <w:rPr/>
        <w:t>, то есть образ жизни, освященный во Христе и в Церкви, со всеми вытекающими из этого факта моральными и юридическими обязанностями. В продолжение этой традиции Иоанн Павел II утверждает, что «первый и непосредственный эффект — это не сама сверхъестественная благодать, но христианский супружеский союз — подлинно христианская общность двоих, ибо представляет собой тайну воплощения Христа и тайну Его завета»</w:t>
      </w:r>
      <w:r>
        <w:rPr>
          <w:vertAlign w:val="superscript"/>
        </w:rPr>
        <w:t>43</w:t>
      </w:r>
      <w:r>
        <w:rPr/>
        <w:t>. Новозаветный брак — живой образ нерасторжимого союза Христа и Церкви; он являет собой и воспроизводит тайну этого союза, сообщая его благодать через истинное участие в нем мужчины и женщины. Супруги соединяются узами полной взаимной отдачи друг другу и сокровенного союза сердец, так что в силу благодати их супружеская любовь со временем не убывает.</w:t>
      </w:r>
    </w:p>
    <w:p>
      <w:pPr>
        <w:pStyle w:val="Web3"/>
        <w:rPr/>
      </w:pPr>
      <w:r>
        <w:rPr/>
        <w:t>Нерасторжимо верные узы возвышают достоинство супругов, а взаимная поддержка напоминает, что супружеский союз заключается не в эгоистических целях и не просто для наслаждения, но для осуществления общего призвания и общей судьбы, задающихся Христом, Который помогает супругам совместно достичь благ земных и вечных. Христианские супруги укрепляются и как бы освящаются (ср. GS 48), дабы обрести способность выполнить супружеский и семейный долг в Духе Христовом. Таким образом, браку «свойственно объединять двух христиан во сотрудничая в своем служении с любовью Христа»</w:t>
      </w:r>
      <w:r>
        <w:rPr>
          <w:vertAlign w:val="superscript"/>
        </w:rPr>
        <w:t>44</w:t>
      </w:r>
      <w:r>
        <w:rPr/>
        <w:t>. Таинственные узы дают, кроме того, единство, сообразующееся и связанное с единством Христа и Церкви, которая присутствует и действует на земле; это происходит таким образом, что семья становится «семейной Церковью» (ср. LG 11), «домашним храмом Церкви» (ср. АА 11)</w:t>
      </w:r>
      <w:r>
        <w:rPr>
          <w:vertAlign w:val="superscript"/>
        </w:rPr>
        <w:t>45</w:t>
      </w:r>
      <w:r>
        <w:rPr/>
        <w:t>. Эти узы придают семье такую крепость и такой характер, что она, в свою очередь, становится образом нового и окончательного Завета, посредством которого Святая Троица являет Свое бесконечное милосердие по отношению к людям. Постоянная преданная любовь к Богу — это сила, посредством которой супруги связываются узами верной и неиссякающей любви, поскольку их «любовь запечатлевается и освящается перед служителями Церкви и перед общиной»</w:t>
      </w:r>
      <w:r>
        <w:rPr>
          <w:vertAlign w:val="superscript"/>
        </w:rPr>
        <w:t>46</w:t>
      </w:r>
      <w:r>
        <w:rPr/>
        <w:t>. Таким образом, благодаря супружеским узам супруги становятся «четой», и светит их свет перед людьми, чтобы люди, видя их добрые дела, прославляли Отца Небесного (ср. Мф 5, 16).</w:t>
      </w:r>
    </w:p>
    <w:p>
      <w:pPr>
        <w:pStyle w:val="Web3"/>
        <w:rPr>
          <w:i/>
          <w:i/>
          <w:iCs/>
        </w:rPr>
      </w:pPr>
      <w:r>
        <w:rPr>
          <w:i/>
          <w:iCs/>
        </w:rPr>
        <w:t>Особенности брачных уз</w:t>
      </w:r>
    </w:p>
    <w:p>
      <w:pPr>
        <w:pStyle w:val="Web3"/>
        <w:rPr/>
      </w:pPr>
      <w:r>
        <w:rPr/>
        <w:t>Христианские супружеские узы является единственными (исключительными, между одной единственной женщиной и одним единствен ным мужчиной) и нерасторжимыми (постоянными, ибо они не могут быть расторгнуты). Как утверждает Иоанн Павел II</w:t>
      </w:r>
      <w:r>
        <w:rPr>
          <w:vertAlign w:val="superscript"/>
        </w:rPr>
        <w:t>47</w:t>
      </w:r>
      <w:r>
        <w:rPr/>
        <w:t>, подобные свойства супружеского союза укоренены в том, что мужчина и женщина созданы друг для друга, ради взаимного дополнения, а также в том, что они поддерживаются личной волей каждого из супругов полностью разделять жизнь другого. Такая супружеская жизнь желанна людям, хотя имеются и такие, которые, по своему жестокосердию, ей противятся. Но ее исключительные свойства остаются неосуществленными, а желания — беспочвенными, если не поддерживаются таинственной благодатью и благодатью особого рода. Как единство, так и нерасторжимость являются особым даром Духа, изливаемого при совершении таинства: даром нового и сокровенного союза, в основу которого положен уже существующий, единственный и нерасторжимый союз между Христом Главой и Его Телом, между Женихом и Его Невестой. Таким образом, супружеские узы реализуют предвечный замысел Бога относительно супружеской жизни. Этот замысел был восстановлен и обновлен Христом: посредством Крещения Он сделал мужчину и женщину новыми тварями, а затем и причастниками Его любви, которую Он свидетельствовал, когда предал Себя Самого за Церковь, очистив и освятив ее.</w:t>
      </w:r>
    </w:p>
    <w:p>
      <w:pPr>
        <w:pStyle w:val="Web3"/>
        <w:rPr/>
      </w:pPr>
      <w:r>
        <w:rPr/>
        <w:t>Единственный и нерасторжимый союз супругов христиан представляет собой часть и результат такого же единственного и нерасторжимого союза Христа с Церковью, которую Он возлюбил превыше всего. Таким образом, супружеский союз не только призывает к совершенству тех, кто хочет и может достичь этого совершенства. В самом деле, «таинственный дар — это одновременно призвание и завет супругам христианам, дабы они оставались всегда верными друг другу, не взирая ни на какие испытания и трудности, чтобы они всегда и во всем покорялись Святой воле Господа: (Мф 19, 6)»</w:t>
      </w:r>
      <w:r>
        <w:rPr>
          <w:vertAlign w:val="superscript"/>
        </w:rPr>
        <w:t>48</w:t>
      </w:r>
      <w:r>
        <w:rPr/>
        <w:t>. Супруги христиане, подчиняясь заветам Господа, служат знаками верной любви Бога к человеку; особенно это относится к тому из супругов, который, будучи оставленным, не заключает новый союз, а живет, храня верность, имеющую в данном случае особую ценность.</w:t>
      </w:r>
    </w:p>
    <w:p>
      <w:pPr>
        <w:pStyle w:val="Web3"/>
        <w:rPr/>
      </w:pPr>
      <w:r>
        <w:rPr/>
        <w:t>Как уже говорилось, Тридентский Собор высказал по поводу нерасторжимости брака утверждение, которое толковалось потом различными способами</w:t>
      </w:r>
      <w:r>
        <w:rPr>
          <w:vertAlign w:val="superscript"/>
        </w:rPr>
        <w:t>49</w:t>
      </w:r>
      <w:r>
        <w:rPr/>
        <w:t>. Это утверждение учитывает противоположную практику Православной Церкви, которая, в свою очередь, не отвергает учения Церкви Католической. Собор утверждает: «Кто бы ни говорил, что Церковь ошибается, когда учила и учит в соответствии с евангельским и апостольским учением (ср. Мк 10; 1 Кор 7), все равно нельзя разорвать брачные узы вследствие измены одного из супругов, нельзя, чтобы кто-либо из супругов, даже будучи невиновным и не давая повода к супружеской измене, при жизни другого супруга вступил в новый брак» (DzSch 1807). Хотя нерасторжимость брака, которой учит Церковь, не определена точным образом, она не может быть признана ошибочной (как это утверждают протестанты), напротив, она соответствует евангельскому и апостольскому учению. Как до Собора, так и после него, Римские Первосвященники и Католическая Церковь никогда не признавали исключений или учений, противоположных принципу нерасторжимости.</w:t>
      </w:r>
    </w:p>
    <w:p>
      <w:pPr>
        <w:pStyle w:val="Web3"/>
        <w:rPr>
          <w:i/>
          <w:i/>
          <w:iCs/>
        </w:rPr>
      </w:pPr>
      <w:r>
        <w:rPr>
          <w:i/>
          <w:iCs/>
        </w:rPr>
        <w:t>Таинственная благодать</w:t>
      </w:r>
    </w:p>
    <w:p>
      <w:pPr>
        <w:pStyle w:val="Web3"/>
        <w:rPr/>
      </w:pPr>
      <w:r>
        <w:rPr/>
        <w:t>Тридентский Собор широко понимает благодать, дающуюся супругам христианам при заключении брака. Она представляется, прежде всего, как дар, совершенствующий супружескую любовь, затем как помощь, которая утверждает единство и нерасторжимость брачных уз, и, наконец, как освящение супругов (ср. DzSch 1799). Собор, кроме того, учит, что христианский брак превыше всех других вследствие благодати, которая сообщается ему Христом (ср. DzSch 1800).</w:t>
      </w:r>
    </w:p>
    <w:p>
      <w:pPr>
        <w:pStyle w:val="Web3"/>
        <w:rPr/>
      </w:pPr>
      <w:r>
        <w:rPr/>
        <w:t xml:space="preserve">Из сказанного выше следует, что, во-первых, благодать исправляет и смягчает последствия греха, стремясь вернуть человека к его первозданному состоянию, и, во-вторых, она может совершенствовать, то есть возвышать брак до такой степени, что он становится выражением истинно христианских ценностей. Так, </w:t>
      </w:r>
      <w:r>
        <w:rPr>
          <w:i/>
          <w:iCs/>
        </w:rPr>
        <w:t>Familiaris Consortio</w:t>
      </w:r>
      <w:r>
        <w:rPr/>
        <w:t xml:space="preserve"> (ср. n. 13) и другие документы настоятельно говорят о благодати, которая освящает и приводит к глубокому единению супругов во Христе, когда их сердца и души соединяются в одно целое, обладающее новым содержанием и новой энергией.</w:t>
      </w:r>
    </w:p>
    <w:p>
      <w:pPr>
        <w:pStyle w:val="Web3"/>
        <w:rPr/>
      </w:pPr>
      <w:r>
        <w:rPr/>
        <w:t>Для уточнения характера благодати можно добавить, что она направлена и на то, чтобы сделать супругов, членов мистического Тела, орудиями достижения обоюдной святости и возвышению друг друга. Второй аспект состоит в том, что благодать является Божественной силой для передачи жизни в соответствии с Божественным замыслом: супруги освящаются для распространения и развития Божественной жизни, они передают жизнь, чтобы их дети были новыми тварями во Христе. Они укрепляются общением друг с другом и взаимной любовью, достигая тем самым более тесного союза с Христом, и в результате они могут передавать другим то, что получили сами. Брак обозначает, воспроизводит и дарует любовь Христа и Церкви, присутствующей на земле; это любовь объединяющая, освящающая, животворящая и плодоносящая, которая обогащает и постоянно расширяет Церковь. Поэтому супруги более должны объединяться той любовью, которой они обладают благодаря Христу, чем естественной взаимной любовью. Если супруги все свои отношения проживают во Христе, то сила таинственной благодати преображает их, несмотря на все их слабости. Таким образом, благодать сохраняет человеческую супружескую любовь, давая ей твердое и неколебимое основание для верности и взаимной поддержки. Первое и непосредственное действие таинства — это образование супружеских уз, единых и нерасторжимых, именно для этого супруги освящаются и образуют домашний храм Церкви. Второе действие — это участие в святости Христа и Церкви, как это положено супругам, которые освящены и приглашены в течение всей своей жизни присутствовать на брачном пире Сына Божия (ср. Мф 22, 1_14).</w:t>
      </w:r>
    </w:p>
    <w:p>
      <w:pPr>
        <w:pStyle w:val="Web3"/>
        <w:rPr>
          <w:i/>
          <w:i/>
          <w:iCs/>
        </w:rPr>
      </w:pPr>
      <w:r>
        <w:rPr>
          <w:i/>
          <w:iCs/>
        </w:rPr>
        <w:t>Семья</w:t>
      </w:r>
    </w:p>
    <w:p>
      <w:pPr>
        <w:pStyle w:val="Web3"/>
        <w:rPr/>
      </w:pPr>
      <w:r>
        <w:rPr/>
        <w:t>Как уже говорилось ранее, брак не является ни просто обычным контрактом, который можно расторгнуть по соглашению обеих сторон, ни просто обычным институтом. Представляя брак таким образом, Церковь стремилась подчеркнуть свободное решение супругов, идущих навстречу Божественному призванию, а также наличие нравственных норм и установленных законов, которые регулируют брак. После Иисуса Христа брак это, прежде всего, таинство, и именно это определяет его основное и главное значение. Именно как таинство, а не просто как институт, он вводит супругов в определенное жизненное состояние. В самом деле, таинство постоянно остается в супружеском союзе: ведь его первое действие это брачные узы, единственные и нерасторжимые. Действенность таинства и таинственные плоды распространяются на всю супружескую жизнь; она должна строится на таинстве Брака, которое постоянно присутствует и действует в тех, кто его принял.</w:t>
      </w:r>
    </w:p>
    <w:p>
      <w:pPr>
        <w:pStyle w:val="Web3"/>
        <w:rPr/>
      </w:pPr>
      <w:r>
        <w:rPr/>
        <w:t>Отцы Церкви, как, например, святой Августин, часто говорят о христианском браке как о жизненном состоянии, может быть, даже гораздо чаще, чем об освящении супружеского согласия. Второй Ватиканский Собор, продолжая эту традицию, утверждает, что супруги, поддерживаемые посредством таинства благодатью Христовой и спасительным деланием Церкви, действенно идут к Богу, и получают помощь в их служении отца и матери. Пастырская конституция «Радость и надежда» дополняет, что христианские супруги силою таинства исполняют «свое супружеское и семейное служение, преисполненные Духа Христова, Которым вся их жизнь проникается верою, надеждою и любовью, они восходят все более и более к своему личному совершенству и взаимному освящению, и поэтому к совместному прославлению Бога» (GS 48). В связи с этим Иоанн Павел II говорит: «Дар Иисуса Христа не ограничивается совершением таинства Брака, он сопровождает супругов постоянно, всю их жизнь»</w:t>
      </w:r>
      <w:r>
        <w:rPr>
          <w:vertAlign w:val="superscript"/>
        </w:rPr>
        <w:t>50</w:t>
      </w:r>
      <w:r>
        <w:rPr/>
        <w:t>. Таким образом, супружеская общность становится семейной общностью.</w:t>
      </w:r>
    </w:p>
    <w:p>
      <w:pPr>
        <w:pStyle w:val="Web3"/>
        <w:rPr/>
      </w:pPr>
      <w:r>
        <w:rPr/>
        <w:t>Чем же характеризуется семья? В чем ее особенности? На эти вопросы Иоанн Павел II отвечает следующим образом: «Так, основная задача семьи — это служить жизни, осуществлять во все времена изначальное благословение Творца, передавать из поколения в поколение, от человека к человеку Божественный образ»</w:t>
      </w:r>
      <w:r>
        <w:rPr>
          <w:vertAlign w:val="superscript"/>
        </w:rPr>
        <w:t>51</w:t>
      </w:r>
      <w:r>
        <w:rPr/>
        <w:t>. Речь идет о плодоношении, которое сопровождает супружескую любовь и направлено как на продолжение рода, так и на то, чтобы дать детям все, что обогащает человека с общечеловеческой, а также с христианской точки зрения. Даже если и не всегда дается дар иметь детей, все равно обычно считают, что семья характеризуется плодоношением и воспроизведением рода. Таким образом, супруги принимают участие в Божественном акте творения, в этом проявляется человеческое участие в деяниях Божиих. Ребенок это дар Бога супругам, это дар, благодаря которому прирастает христианс кая община. Бог доверяет супругам самое ценное, что есть в творении, то есть человеческие существа, которые Он «предопределил быть подобными образу Сына Своего, дабы Он был первородным между многими братиями» (Рим 8, 29). «Как супружеская общность происходит из замысла Господа и согласия мужчины и женщины, вступающих в супружеский союз, так и семейная общность происходит из встречи Бога и супружеской четы, Божественного акта творения и человеческого акта воспроизведения»</w:t>
      </w:r>
      <w:r>
        <w:rPr>
          <w:vertAlign w:val="superscript"/>
        </w:rPr>
        <w:t>52</w:t>
      </w:r>
      <w:r>
        <w:rPr/>
        <w:t>.</w:t>
      </w:r>
    </w:p>
    <w:p>
      <w:pPr>
        <w:pStyle w:val="Web3"/>
        <w:rPr/>
      </w:pPr>
      <w:r>
        <w:rPr/>
        <w:t xml:space="preserve">Дети это дар Бога Творца супругам. Супруги создают все условия, чтобы этот дар реализовался, и они должны принять его в соответствии с Божественным планом спасения. Получив этот дар, родители должны охранять и воспитывать детей, чтобы новые твари могли осуществить свое призвание в семье детей Божиих. Если жизнь родителей и детей это дар, то семья является предпочтительным местом для воспитания в осознании полученных даров и абсолютной принадлежности их Подателю. В самом деле, главный смысл обоюдного дара, когда супруги отдают себя и получают друг друга, а также дара иметь детей, который они получают от Бога, состоит именно в их взаимной принадлежности и связи друг с другом и, в конечном счете, с Богом. Когда подобное сознание есть у родителей, то оно про является и передается детям: в этом взаимопроник новении состоит основа воспитания. С этим сознанием все члены семьи могут, обращаясь к Богу, совместно и искренне сказать: « </w:t>
      </w:r>
      <w:r>
        <w:rPr>
          <w:i/>
          <w:iCs/>
        </w:rPr>
        <w:t>Отче Наш»</w:t>
      </w:r>
      <w:r>
        <w:rPr/>
        <w:t>.</w:t>
      </w:r>
    </w:p>
    <w:p>
      <w:pPr>
        <w:pStyle w:val="Web3"/>
        <w:rPr/>
      </w:pPr>
      <w:r>
        <w:rPr/>
        <w:t>Осознание подобной принадлежности (первый фактор), тем не менее, позволяет говорить и о втором факторе — о наличии свободы в браке. Члены семьи могут правильно ее осуществлять в том случае, если осознают, что человек это создание Божие, и если они верно понимают собственное предназначение. Эти два фактора, характеризующие брак, вызывают в человеке желания, которые проверяются и реализуются в жизненных обстоятельствах, с той ответственностью, которой наделены все люди. И тогда свобода осуществляется в ее самом подлинном и человеческом смысле, то есть как способность участвовать во всем, что является истинным благом для собственной жизни и дается через веру и Крещение. Таким образом, члены Церкви, ставшие новыми тварями, принадлежат Христу и Церкви. В этой связи достигается истина, которая дает свободу. Осознание этого факта лежит в основе подлинной свободы и пути ко Христу, на который может вступить всякая семья. Члены семьи должны помнить об этом с благодарностью и с восхищением, просить в молитвах этих благ повседневной жизни, дабы всегда пребывала действенной благодать таинства на пути к вечной жизни.</w:t>
      </w:r>
    </w:p>
    <w:p>
      <w:pPr>
        <w:pStyle w:val="Web2"/>
        <w:jc w:val="center"/>
        <w:rPr>
          <w:color w:val="000000"/>
        </w:rPr>
      </w:pPr>
      <w:r>
        <w:rPr>
          <w:color w:val="000000"/>
        </w:rPr>
        <w:t>примечания</w:t>
      </w:r>
    </w:p>
    <w:p>
      <w:pPr>
        <w:pStyle w:val="Web3"/>
        <w:rPr/>
      </w:pPr>
      <w:r>
        <w:rPr>
          <w:rStyle w:val="Web1"/>
        </w:rPr>
        <w:t xml:space="preserve">1. Апостольское обращение </w:t>
      </w:r>
      <w:r>
        <w:rPr>
          <w:i/>
          <w:iCs/>
        </w:rPr>
        <w:t>Familiaris Consortio</w:t>
      </w:r>
      <w:r>
        <w:rPr>
          <w:rStyle w:val="Web1"/>
        </w:rPr>
        <w:t xml:space="preserve">, 68. Относительно сотворения мужчины и женщины ср. B. Maggioni </w:t>
      </w:r>
      <w:r>
        <w:rPr>
          <w:i/>
          <w:iCs/>
        </w:rPr>
        <w:t>, Uomo e societа nela Bibbia</w:t>
      </w:r>
      <w:r>
        <w:rPr>
          <w:rStyle w:val="Web1"/>
        </w:rPr>
        <w:t xml:space="preserve">, Milano 1987, сс. 61_91, c указанной там библиографией; H.U. von Balthasar, </w:t>
      </w:r>
      <w:r>
        <w:rPr>
          <w:i/>
          <w:iCs/>
        </w:rPr>
        <w:t>Le persone nel dramma: l'uomo in Dio</w:t>
      </w:r>
      <w:r>
        <w:rPr>
          <w:rStyle w:val="Web1"/>
        </w:rPr>
        <w:t xml:space="preserve">, </w:t>
      </w:r>
      <w:r>
        <w:rPr>
          <w:i/>
          <w:iCs/>
        </w:rPr>
        <w:t>Teodrammatica</w:t>
      </w:r>
      <w:r>
        <w:rPr/>
        <w:t>, т. II Milano 1982, сс. 344_60.</w:t>
      </w:r>
    </w:p>
    <w:p>
      <w:pPr>
        <w:pStyle w:val="Web3"/>
        <w:rPr/>
      </w:pPr>
      <w:r>
        <w:rPr/>
        <w:t xml:space="preserve">2. Ср. H.U. von Balthasar, </w:t>
      </w:r>
      <w:r>
        <w:rPr>
          <w:i/>
          <w:iCs/>
        </w:rPr>
        <w:t>указ. соч</w:t>
      </w:r>
      <w:r>
        <w:rPr/>
        <w:t>., сс. 345 сл.</w:t>
      </w:r>
    </w:p>
    <w:p>
      <w:pPr>
        <w:pStyle w:val="Web3"/>
        <w:rPr/>
      </w:pPr>
      <w:r>
        <w:rPr/>
        <w:t xml:space="preserve">3. B. Maggioni, </w:t>
      </w:r>
      <w:r>
        <w:rPr>
          <w:i/>
          <w:iCs/>
        </w:rPr>
        <w:t>указ. соч</w:t>
      </w:r>
      <w:r>
        <w:rPr/>
        <w:t>., стр. 62.</w:t>
      </w:r>
    </w:p>
    <w:p>
      <w:pPr>
        <w:pStyle w:val="Web3"/>
        <w:rPr/>
      </w:pPr>
      <w:r>
        <w:rPr/>
        <w:t xml:space="preserve">4. </w:t>
      </w:r>
      <w:r>
        <w:rPr>
          <w:i/>
          <w:iCs/>
        </w:rPr>
        <w:t>Там же</w:t>
      </w:r>
      <w:r>
        <w:rPr/>
        <w:t>, сс. 68_71.</w:t>
      </w:r>
    </w:p>
    <w:p>
      <w:pPr>
        <w:pStyle w:val="Web3"/>
        <w:rPr/>
      </w:pPr>
      <w:r>
        <w:rPr/>
        <w:t xml:space="preserve">5. </w:t>
      </w:r>
      <w:r>
        <w:rPr>
          <w:i/>
          <w:iCs/>
        </w:rPr>
        <w:t>Там же</w:t>
      </w:r>
      <w:r>
        <w:rPr/>
        <w:t>, сс. 71_2.</w:t>
      </w:r>
    </w:p>
    <w:p>
      <w:pPr>
        <w:pStyle w:val="Web3"/>
        <w:rPr/>
      </w:pPr>
      <w:r>
        <w:rPr/>
        <w:t xml:space="preserve">6. Начиная с работы J. Bonsirven, </w:t>
      </w:r>
      <w:r>
        <w:rPr>
          <w:i/>
          <w:iCs/>
        </w:rPr>
        <w:t>Le divorce dans le Nouveau Testament</w:t>
      </w:r>
      <w:r>
        <w:rPr/>
        <w:t xml:space="preserve">, Paris 1948, эта проблема рассматривалась во многих работах. Не имея возможнос ти привести их все, отсылаем к библиографии M. Zitnik, </w:t>
      </w:r>
      <w:r>
        <w:rPr>
          <w:i/>
          <w:iCs/>
        </w:rPr>
        <w:t>Sacramenta. Bibliographia internationalis</w:t>
      </w:r>
      <w:r>
        <w:rPr/>
        <w:t xml:space="preserve">, IV, Indices, Roma 1992, сс. 372_3. По Бонсирвену термин </w:t>
      </w:r>
      <w:r>
        <w:rPr>
          <w:i/>
          <w:iCs/>
        </w:rPr>
        <w:t>porneia</w:t>
      </w:r>
      <w:r>
        <w:rPr/>
        <w:t xml:space="preserve"> означает незаконный союз женщины и мужчины, и в этом с ним согласны большинство экзегетов. См. об этом: C. Marucci, </w:t>
      </w:r>
      <w:r>
        <w:rPr>
          <w:i/>
          <w:iCs/>
        </w:rPr>
        <w:t>Parole di Gesщ sul divorzio</w:t>
      </w:r>
      <w:r>
        <w:rPr/>
        <w:t>, Brescia 1982.</w:t>
      </w:r>
    </w:p>
    <w:p>
      <w:pPr>
        <w:pStyle w:val="Web3"/>
        <w:rPr/>
      </w:pPr>
      <w:r>
        <w:rPr/>
        <w:t xml:space="preserve">7. B. Maggioni, </w:t>
      </w:r>
      <w:r>
        <w:rPr>
          <w:i/>
          <w:iCs/>
        </w:rPr>
        <w:t>указ.соч</w:t>
      </w:r>
      <w:r>
        <w:rPr/>
        <w:t xml:space="preserve">., стр. 77. Ср. B. Prete, </w:t>
      </w:r>
      <w:r>
        <w:rPr>
          <w:i/>
          <w:iCs/>
        </w:rPr>
        <w:t>Matrimonio e continenza nel cristianesimo delle origini. Studio su 1 Cor 7, 1_40</w:t>
      </w:r>
      <w:r>
        <w:rPr/>
        <w:t>, Brescia 1979.</w:t>
      </w:r>
    </w:p>
    <w:p>
      <w:pPr>
        <w:pStyle w:val="Web3"/>
        <w:rPr/>
      </w:pPr>
      <w:r>
        <w:rPr/>
        <w:t xml:space="preserve">8. Об этом отрывке см. прежде всего: H. Schlier, </w:t>
      </w:r>
      <w:r>
        <w:rPr>
          <w:i/>
          <w:iCs/>
        </w:rPr>
        <w:t>Lettera agli Efesini</w:t>
      </w:r>
      <w:r>
        <w:rPr/>
        <w:t xml:space="preserve">, Brescia 1965, cc. 307 _46. Cм. также C.C. Caragounis, </w:t>
      </w:r>
      <w:r>
        <w:rPr>
          <w:i/>
          <w:iCs/>
        </w:rPr>
        <w:t>The Ephesian mysterion. Meaning and Content</w:t>
      </w:r>
      <w:r>
        <w:rPr/>
        <w:t xml:space="preserve">, Lund 1977; R. Schnackenburg, </w:t>
      </w:r>
      <w:r>
        <w:rPr>
          <w:i/>
          <w:iCs/>
        </w:rPr>
        <w:t>Il matrimonio secondo il N.T</w:t>
      </w:r>
      <w:r>
        <w:rPr/>
        <w:t xml:space="preserve">., в </w:t>
      </w:r>
      <w:r>
        <w:rPr>
          <w:i/>
          <w:iCs/>
        </w:rPr>
        <w:t>La vita cristiana</w:t>
      </w:r>
      <w:r>
        <w:rPr/>
        <w:t xml:space="preserve">, Milano 1977, cc. 317_38; A. Tosato, </w:t>
      </w:r>
      <w:r>
        <w:rPr>
          <w:i/>
          <w:iCs/>
        </w:rPr>
        <w:t>Il matrimonio nel giudaismo e nel Nuovo Testamento, Roma</w:t>
      </w:r>
      <w:r>
        <w:rPr/>
        <w:t xml:space="preserve"> 1976; A. Tosato, </w:t>
      </w:r>
      <w:r>
        <w:rPr>
          <w:i/>
          <w:iCs/>
        </w:rPr>
        <w:t>Il matrimonio israelitico</w:t>
      </w:r>
      <w:r>
        <w:rPr/>
        <w:t xml:space="preserve">, Roma 1982; St. Miletic, </w:t>
      </w:r>
      <w:r>
        <w:rPr>
          <w:i/>
          <w:iCs/>
        </w:rPr>
        <w:t>One flesh: Eph 5, 22_24; 5, 31. Marriage and the new Creation</w:t>
      </w:r>
      <w:r>
        <w:rPr/>
        <w:t>, Roma 1988.</w:t>
      </w:r>
    </w:p>
    <w:p>
      <w:pPr>
        <w:pStyle w:val="Web3"/>
        <w:rPr/>
      </w:pPr>
      <w:r>
        <w:rPr/>
        <w:t xml:space="preserve">9. H. Schlier, </w:t>
      </w:r>
      <w:r>
        <w:rPr>
          <w:i/>
          <w:iCs/>
        </w:rPr>
        <w:t>Lettera.</w:t>
      </w:r>
      <w:r>
        <w:rPr/>
        <w:t xml:space="preserve">., указ. </w:t>
      </w:r>
      <w:r>
        <w:rPr>
          <w:i/>
          <w:iCs/>
        </w:rPr>
        <w:t>изд</w:t>
      </w:r>
      <w:r>
        <w:rPr/>
        <w:t>., с. 322.</w:t>
      </w:r>
    </w:p>
    <w:p>
      <w:pPr>
        <w:pStyle w:val="Web3"/>
        <w:rPr/>
      </w:pPr>
      <w:r>
        <w:rPr/>
        <w:t>10. Этот обобщенный анализ базируется на работах, указанных в сноске 8.</w:t>
      </w:r>
    </w:p>
    <w:p>
      <w:pPr>
        <w:pStyle w:val="Web3"/>
        <w:rPr/>
      </w:pPr>
      <w:r>
        <w:rPr/>
        <w:t xml:space="preserve">11. H. Schlier, </w:t>
      </w:r>
      <w:r>
        <w:rPr>
          <w:i/>
          <w:iCs/>
        </w:rPr>
        <w:t>Lettera..,указ. соч</w:t>
      </w:r>
      <w:r>
        <w:rPr/>
        <w:t>., с. 342.</w:t>
      </w:r>
    </w:p>
    <w:p>
      <w:pPr>
        <w:pStyle w:val="Web3"/>
        <w:rPr/>
      </w:pPr>
      <w:r>
        <w:rPr/>
        <w:t xml:space="preserve">12. Относительно Предания и Учения ср. сборник </w:t>
      </w:r>
      <w:r>
        <w:rPr>
          <w:i/>
          <w:iCs/>
        </w:rPr>
        <w:t>Matrimonio e verginitа. Saggi di teologia</w:t>
      </w:r>
      <w:r>
        <w:rPr/>
        <w:t xml:space="preserve">, Venegono Inferiore 1963; P.Adnиs, </w:t>
      </w:r>
      <w:r>
        <w:rPr>
          <w:i/>
          <w:iCs/>
        </w:rPr>
        <w:t>Il matrimonio</w:t>
      </w:r>
      <w:r>
        <w:rPr/>
        <w:t xml:space="preserve">, Roma 1966; L.Godefroy и др., </w:t>
      </w:r>
      <w:r>
        <w:rPr>
          <w:i/>
          <w:iCs/>
        </w:rPr>
        <w:t>Mariage</w:t>
      </w:r>
      <w:r>
        <w:rPr/>
        <w:t xml:space="preserve">, в DThC, IX.2, Paris 1927, coll. 2044_335; P. Colli, </w:t>
      </w:r>
      <w:r>
        <w:rPr>
          <w:i/>
          <w:iCs/>
        </w:rPr>
        <w:t>La pericope paolina ad Ephesion 5, 32 nell'interpretazione dei SS. Padri e del Concilio di Trento</w:t>
      </w:r>
      <w:r>
        <w:rPr/>
        <w:t xml:space="preserve">, Parma 1951; A.M. La Bonnardiиre, </w:t>
      </w:r>
      <w:r>
        <w:rPr>
          <w:i/>
          <w:iCs/>
        </w:rPr>
        <w:t>L'interpretation augusti nienne du magnum sacramentum de Eph 5, 32</w:t>
      </w:r>
      <w:r>
        <w:rPr/>
        <w:t xml:space="preserve">, в «Recherches augustiniennes» XII (1977), cc. 3_45; L. Ligier, </w:t>
      </w:r>
      <w:r>
        <w:rPr>
          <w:i/>
          <w:iCs/>
        </w:rPr>
        <w:t>Il matrimonio, questioni teologiche e pastorali</w:t>
      </w:r>
      <w:r>
        <w:rPr/>
        <w:t xml:space="preserve">, Roma 1988; D. Tettamanzi, </w:t>
      </w:r>
      <w:r>
        <w:rPr>
          <w:i/>
          <w:iCs/>
        </w:rPr>
        <w:t>I due saranno una carne sola. Saggi teologici su matrimonio e famiglia</w:t>
      </w:r>
      <w:r>
        <w:rPr/>
        <w:t>, Torino_Leumann 1986.</w:t>
      </w:r>
    </w:p>
    <w:p>
      <w:pPr>
        <w:pStyle w:val="Web3"/>
        <w:rPr/>
      </w:pPr>
      <w:r>
        <w:rPr/>
        <w:t>13. О дискуссии относительно значения таких действий см. указанные работы L. Ligier, cc. 40 cл. и P.Adnиs, cc. 71 сл..</w:t>
      </w:r>
    </w:p>
    <w:p>
      <w:pPr>
        <w:pStyle w:val="Web3"/>
        <w:rPr/>
      </w:pPr>
      <w:r>
        <w:rPr/>
        <w:t xml:space="preserve">14. </w:t>
      </w:r>
      <w:r>
        <w:rPr>
          <w:i/>
          <w:iCs/>
        </w:rPr>
        <w:t>De Nuptiis et con</w:t>
      </w:r>
      <w:r>
        <w:rPr/>
        <w:t>. I, 10, 11.</w:t>
      </w:r>
    </w:p>
    <w:p>
      <w:pPr>
        <w:pStyle w:val="Web3"/>
        <w:rPr/>
      </w:pPr>
      <w:r>
        <w:rPr/>
        <w:t xml:space="preserve">15. </w:t>
      </w:r>
      <w:r>
        <w:rPr>
          <w:i/>
          <w:iCs/>
        </w:rPr>
        <w:t>Lettera a Policarpo 5, 2</w:t>
      </w:r>
      <w:r>
        <w:rPr/>
        <w:t>.</w:t>
      </w:r>
    </w:p>
    <w:p>
      <w:pPr>
        <w:pStyle w:val="Web3"/>
        <w:rPr/>
      </w:pPr>
      <w:r>
        <w:rPr/>
        <w:t xml:space="preserve">16. D. Tettamanzi, </w:t>
      </w:r>
      <w:r>
        <w:rPr>
          <w:i/>
          <w:iCs/>
        </w:rPr>
        <w:t>указ. соч</w:t>
      </w:r>
      <w:r>
        <w:rPr/>
        <w:t>., сс. 14 сл.</w:t>
      </w:r>
    </w:p>
    <w:p>
      <w:pPr>
        <w:pStyle w:val="Web3"/>
        <w:rPr/>
      </w:pPr>
      <w:r>
        <w:rPr/>
        <w:t xml:space="preserve">17. Об этих тенденциях и церковных деятелях см. K.Baus_E.Ewig, </w:t>
      </w:r>
      <w:r>
        <w:rPr>
          <w:i/>
          <w:iCs/>
        </w:rPr>
        <w:t>L'epoca dei concili</w:t>
      </w:r>
      <w:r>
        <w:rPr/>
        <w:t xml:space="preserve">, том II в </w:t>
      </w:r>
      <w:r>
        <w:rPr>
          <w:i/>
          <w:iCs/>
        </w:rPr>
        <w:t>Storia della Chiesa</w:t>
      </w:r>
      <w:r>
        <w:rPr/>
        <w:t xml:space="preserve"> под руков. H. Jedin, Milano 1977, cc. 427 сл; L. Godefroy, </w:t>
      </w:r>
      <w:r>
        <w:rPr>
          <w:i/>
          <w:iCs/>
        </w:rPr>
        <w:t>указ. стат</w:t>
      </w:r>
      <w:r>
        <w:rPr/>
        <w:t>.</w:t>
      </w:r>
    </w:p>
    <w:p>
      <w:pPr>
        <w:pStyle w:val="Web3"/>
        <w:rPr/>
      </w:pPr>
      <w:r>
        <w:rPr/>
        <w:t xml:space="preserve">18. Об этой ереси см. H. Wolter_H.G. Beck, </w:t>
      </w:r>
      <w:r>
        <w:rPr>
          <w:i/>
          <w:iCs/>
        </w:rPr>
        <w:t>Civitas medievale</w:t>
      </w:r>
      <w:r>
        <w:rPr/>
        <w:t xml:space="preserve">, т. v/1 в </w:t>
      </w:r>
      <w:r>
        <w:rPr>
          <w:i/>
          <w:iCs/>
        </w:rPr>
        <w:t>Storia della Chiesa</w:t>
      </w:r>
      <w:r>
        <w:rPr/>
        <w:t xml:space="preserve"> под руков. H. Jedin, Milano 1976, cc. 140 сл.; L. Godefroy, </w:t>
      </w:r>
      <w:r>
        <w:rPr>
          <w:i/>
          <w:iCs/>
        </w:rPr>
        <w:t>указ. стат</w:t>
      </w:r>
      <w:r>
        <w:rPr/>
        <w:t>.</w:t>
      </w:r>
    </w:p>
    <w:p>
      <w:pPr>
        <w:pStyle w:val="Web3"/>
        <w:rPr/>
      </w:pPr>
      <w:r>
        <w:rPr/>
        <w:t xml:space="preserve">19. M. Lutero, </w:t>
      </w:r>
      <w:r>
        <w:rPr>
          <w:i/>
          <w:iCs/>
        </w:rPr>
        <w:t>La cattivitа babilonese della Chiesa</w:t>
      </w:r>
      <w:r>
        <w:rPr/>
        <w:t xml:space="preserve">, в </w:t>
      </w:r>
      <w:r>
        <w:rPr>
          <w:i/>
          <w:iCs/>
        </w:rPr>
        <w:t>Scritti politici</w:t>
      </w:r>
      <w:r>
        <w:rPr/>
        <w:t xml:space="preserve">, Torino 1959 (2), cc. 313_4.317; что касается взглядов Кальвина, см. </w:t>
      </w:r>
      <w:r>
        <w:rPr>
          <w:i/>
          <w:iCs/>
        </w:rPr>
        <w:t>Istituzione della religione cristiana</w:t>
      </w:r>
      <w:r>
        <w:rPr/>
        <w:t xml:space="preserve"> IV, 19, 34 и 37. Об отношении реформаторов к таинствам см. главу I части I.</w:t>
      </w:r>
    </w:p>
    <w:p>
      <w:pPr>
        <w:pStyle w:val="Web3"/>
        <w:rPr/>
      </w:pPr>
      <w:r>
        <w:rPr/>
        <w:t xml:space="preserve">20. Для современного экуменического диалога прежде всего важны три документа: Международная Англикано-Римско-католическая Комиссия, </w:t>
      </w:r>
      <w:r>
        <w:rPr>
          <w:i/>
          <w:iCs/>
        </w:rPr>
        <w:t>La teologia del matrimonio e la sua applicazione ai matrimoni misti</w:t>
      </w:r>
      <w:r>
        <w:rPr/>
        <w:t xml:space="preserve">, Венеция 27 июня 1975; Комиссия Всемирной Лютеранской Федерации, Всемирного реформатского союза и Комиссии за объединение христиан, </w:t>
      </w:r>
      <w:r>
        <w:rPr>
          <w:i/>
          <w:iCs/>
        </w:rPr>
        <w:t>La teologia del matrimonio e i problemi dei matrimoni interconfessionali</w:t>
      </w:r>
      <w:r>
        <w:rPr/>
        <w:t xml:space="preserve">, Венеция 1976; Смешанная Комиссия Католической Церкви и Всемирного Методистского Совета, </w:t>
      </w:r>
      <w:r>
        <w:rPr>
          <w:i/>
          <w:iCs/>
        </w:rPr>
        <w:t>Rapporto degli anni 1977_1981</w:t>
      </w:r>
      <w:r>
        <w:rPr/>
        <w:t xml:space="preserve">, Гонолулу 1981. См. </w:t>
      </w:r>
      <w:r>
        <w:rPr>
          <w:i/>
          <w:iCs/>
        </w:rPr>
        <w:t>Enchiridion Oecumenicum</w:t>
      </w:r>
      <w:r>
        <w:rPr/>
        <w:t xml:space="preserve"> т. 1, Bologna 1986, cc. 110 сл., 857 сл., 992 сл. 21. Ср. G. Baldanza, </w:t>
      </w:r>
      <w:r>
        <w:rPr>
          <w:i/>
          <w:iCs/>
        </w:rPr>
        <w:t>La grazia sacramentale matrimoniale al concilio di Trento</w:t>
      </w:r>
      <w:r>
        <w:rPr/>
        <w:t xml:space="preserve">, в «Ephemerides Liturgicae» 97 (1983), cc. 89_140; J. Bernhard, </w:t>
      </w:r>
      <w:r>
        <w:rPr>
          <w:i/>
          <w:iCs/>
        </w:rPr>
        <w:t>Le dйcret «Tametsi» du Concile de Trente</w:t>
      </w:r>
      <w:r>
        <w:rPr/>
        <w:t xml:space="preserve">, в «Revue de droit canonique» 30 (1980), cc. 209_34; P. Fransen, </w:t>
      </w:r>
      <w:r>
        <w:rPr>
          <w:i/>
          <w:iCs/>
        </w:rPr>
        <w:t>Hermeneutics of the Councils and Other Studies</w:t>
      </w:r>
      <w:r>
        <w:rPr/>
        <w:t>, Leuven 1985, cc. 126_97.</w:t>
      </w:r>
    </w:p>
    <w:p>
      <w:pPr>
        <w:pStyle w:val="Web3"/>
        <w:rPr/>
      </w:pPr>
      <w:r>
        <w:rPr/>
        <w:t xml:space="preserve">22. Эта проблематика получила освещение в двух документах: Международная Богословская комиссия, </w:t>
      </w:r>
      <w:r>
        <w:rPr>
          <w:i/>
          <w:iCs/>
        </w:rPr>
        <w:t>Sedici tesi di cristologia sul sacramento del matrimonio</w:t>
      </w:r>
      <w:r>
        <w:rPr/>
        <w:t xml:space="preserve"> и </w:t>
      </w:r>
      <w:r>
        <w:rPr>
          <w:i/>
          <w:iCs/>
        </w:rPr>
        <w:t>Il matrimonio cristiano</w:t>
      </w:r>
      <w:r>
        <w:rPr/>
        <w:t>, от 6.12.1977. Ср. EV, VI, Bologna 1986 (13), cc. 352_97.</w:t>
      </w:r>
    </w:p>
    <w:p>
      <w:pPr>
        <w:pStyle w:val="Web3"/>
        <w:rPr/>
      </w:pPr>
      <w:r>
        <w:rPr/>
        <w:t xml:space="preserve">23. Международная Богословская комиссия, </w:t>
      </w:r>
      <w:r>
        <w:rPr>
          <w:i/>
          <w:iCs/>
        </w:rPr>
        <w:t>Sedici tesi.., указ. изд</w:t>
      </w:r>
      <w:r>
        <w:rPr/>
        <w:t>., n. 10.</w:t>
      </w:r>
    </w:p>
    <w:p>
      <w:pPr>
        <w:pStyle w:val="Web3"/>
        <w:rPr/>
      </w:pPr>
      <w:r>
        <w:rPr/>
        <w:t xml:space="preserve">24. О богословском смысле положений Второго Ватиканского Собора о браке см. E. Ruffini, </w:t>
      </w:r>
      <w:r>
        <w:rPr>
          <w:i/>
          <w:iCs/>
        </w:rPr>
        <w:t>Il matrimonio nei testi conciliari</w:t>
      </w:r>
      <w:r>
        <w:rPr/>
        <w:t xml:space="preserve">, в «Rivista Liturgica» 55 (1968), cc. 354_67; D.Tettamanzi, </w:t>
      </w:r>
      <w:r>
        <w:rPr>
          <w:i/>
          <w:iCs/>
        </w:rPr>
        <w:t>I due saranno.., указ. изд</w:t>
      </w:r>
      <w:r>
        <w:rPr/>
        <w:t>., сс. 103_21.</w:t>
      </w:r>
    </w:p>
    <w:p>
      <w:pPr>
        <w:pStyle w:val="Web3"/>
        <w:rPr/>
      </w:pPr>
      <w:r>
        <w:rPr/>
        <w:t xml:space="preserve">25. Библиография о </w:t>
      </w:r>
      <w:r>
        <w:rPr>
          <w:i/>
          <w:iCs/>
        </w:rPr>
        <w:t>Familiaris Consortio</w:t>
      </w:r>
      <w:r>
        <w:rPr/>
        <w:t xml:space="preserve"> обширна. См. D. Tettamanzi, </w:t>
      </w:r>
      <w:r>
        <w:rPr>
          <w:i/>
          <w:iCs/>
        </w:rPr>
        <w:t>I due saranno.., указ. изд</w:t>
      </w:r>
      <w:r>
        <w:rPr/>
        <w:t>., сс. 153_74; 193_219, с цитируемой там библиографией.</w:t>
      </w:r>
    </w:p>
    <w:p>
      <w:pPr>
        <w:pStyle w:val="Web3"/>
        <w:rPr/>
      </w:pPr>
      <w:r>
        <w:rPr/>
        <w:t xml:space="preserve">26. Paolo VI, </w:t>
      </w:r>
      <w:r>
        <w:rPr>
          <w:i/>
          <w:iCs/>
        </w:rPr>
        <w:t>Discorso alla Sacra Romana Rota</w:t>
      </w:r>
      <w:r>
        <w:rPr/>
        <w:t xml:space="preserve"> от 9.2.1976. См. P. Barberi_D.Tettamanzi (под ред.), </w:t>
      </w:r>
      <w:r>
        <w:rPr>
          <w:i/>
          <w:iCs/>
        </w:rPr>
        <w:t>Matrimonio e famiglia nel magistero della Chiesa. I documenti dal concilo di Firenze a Giovanni Paolo II</w:t>
      </w:r>
      <w:r>
        <w:rPr/>
        <w:t>, Milano 1986, c. 301.</w:t>
      </w:r>
    </w:p>
    <w:p>
      <w:pPr>
        <w:pStyle w:val="Web3"/>
        <w:rPr/>
      </w:pPr>
      <w:r>
        <w:rPr/>
        <w:t xml:space="preserve">27. J. Auer, </w:t>
      </w:r>
      <w:r>
        <w:rPr>
          <w:i/>
          <w:iCs/>
        </w:rPr>
        <w:t>I sacramenti della Chiesa</w:t>
      </w:r>
      <w:r>
        <w:rPr/>
        <w:t>, Assisi 1974, c. 313.</w:t>
      </w:r>
    </w:p>
    <w:p>
      <w:pPr>
        <w:pStyle w:val="Web3"/>
        <w:rPr/>
      </w:pPr>
      <w:r>
        <w:rPr/>
        <w:t xml:space="preserve">28. P. N. Trembelas, </w:t>
      </w:r>
      <w:r>
        <w:rPr>
          <w:i/>
          <w:iCs/>
        </w:rPr>
        <w:t>Dogmatique de l'Йglise ortodoxe catholique</w:t>
      </w:r>
      <w:r>
        <w:rPr/>
        <w:t>, III, Chevetogne 1968, с. 364.</w:t>
      </w:r>
    </w:p>
    <w:p>
      <w:pPr>
        <w:pStyle w:val="Web3"/>
        <w:rPr/>
      </w:pPr>
      <w:r>
        <w:rPr/>
        <w:t xml:space="preserve">29. Ср., например, Pio XII, </w:t>
      </w:r>
      <w:r>
        <w:rPr>
          <w:i/>
          <w:iCs/>
        </w:rPr>
        <w:t>Allocuzione ai novelli sposi</w:t>
      </w:r>
      <w:r>
        <w:rPr/>
        <w:t xml:space="preserve"> от 5.03.1941; ср. P. Barberi_D. Tettamanzi (под ред.), </w:t>
      </w:r>
      <w:r>
        <w:rPr>
          <w:i/>
          <w:iCs/>
        </w:rPr>
        <w:t>I documenti</w:t>
      </w:r>
      <w:r>
        <w:rPr/>
        <w:t xml:space="preserve">.., </w:t>
      </w:r>
      <w:r>
        <w:rPr>
          <w:i/>
          <w:iCs/>
        </w:rPr>
        <w:t>указ. изд</w:t>
      </w:r>
      <w:r>
        <w:rPr/>
        <w:t>., сс. 163 сл.</w:t>
      </w:r>
    </w:p>
    <w:p>
      <w:pPr>
        <w:pStyle w:val="Web3"/>
        <w:rPr/>
      </w:pPr>
      <w:r>
        <w:rPr/>
        <w:t xml:space="preserve">30. </w:t>
      </w:r>
      <w:r>
        <w:rPr>
          <w:i/>
          <w:iCs/>
        </w:rPr>
        <w:t>S. Th</w:t>
      </w:r>
      <w:r>
        <w:rPr/>
        <w:t>., Suppl. 42, 1 утверждает: «Формой этого таинства являются слова, которые выражают согласие вступить в брак; а не благословение священника, которое является только лишь священнодейственным обрядом».</w:t>
      </w:r>
    </w:p>
    <w:p>
      <w:pPr>
        <w:pStyle w:val="Web3"/>
        <w:rPr/>
      </w:pPr>
      <w:r>
        <w:rPr/>
        <w:t xml:space="preserve">31. M. J. Scheeben, </w:t>
      </w:r>
      <w:r>
        <w:rPr>
          <w:i/>
          <w:iCs/>
        </w:rPr>
        <w:t>I misteri del cristianesimo</w:t>
      </w:r>
      <w:r>
        <w:rPr/>
        <w:t>, Brescia 1960 (3), с. 602.</w:t>
      </w:r>
    </w:p>
    <w:p>
      <w:pPr>
        <w:pStyle w:val="Web3"/>
        <w:rPr/>
      </w:pPr>
      <w:r>
        <w:rPr/>
        <w:t xml:space="preserve">32. </w:t>
      </w:r>
      <w:r>
        <w:rPr>
          <w:i/>
          <w:iCs/>
        </w:rPr>
        <w:t>Там же</w:t>
      </w:r>
      <w:r>
        <w:rPr/>
        <w:t>., с. 594.</w:t>
      </w:r>
    </w:p>
    <w:p>
      <w:pPr>
        <w:pStyle w:val="Web3"/>
        <w:rPr/>
      </w:pPr>
      <w:r>
        <w:rPr/>
        <w:t xml:space="preserve">33. </w:t>
      </w:r>
      <w:r>
        <w:rPr>
          <w:i/>
          <w:iCs/>
        </w:rPr>
        <w:t>Там же</w:t>
      </w:r>
      <w:r>
        <w:rPr/>
        <w:t>., сс. 597_8.</w:t>
      </w:r>
    </w:p>
    <w:p>
      <w:pPr>
        <w:pStyle w:val="Web3"/>
        <w:rPr/>
      </w:pPr>
      <w:r>
        <w:rPr/>
        <w:t xml:space="preserve">34. Иоанн Павел II, Апостольское обращение </w:t>
      </w:r>
      <w:r>
        <w:rPr>
          <w:i/>
          <w:iCs/>
        </w:rPr>
        <w:t>Familiaris Consortio</w:t>
      </w:r>
      <w:r>
        <w:rPr/>
        <w:t>, 13.</w:t>
      </w:r>
    </w:p>
    <w:p>
      <w:pPr>
        <w:pStyle w:val="Web3"/>
        <w:rPr/>
      </w:pPr>
      <w:r>
        <w:rPr/>
        <w:t xml:space="preserve">35. В отношении этих исследований см. L. Ligier, </w:t>
      </w:r>
      <w:r>
        <w:rPr>
          <w:i/>
          <w:iCs/>
        </w:rPr>
        <w:t>указ. соч</w:t>
      </w:r>
      <w:r>
        <w:rPr/>
        <w:t>., сс. 99_107.</w:t>
      </w:r>
    </w:p>
    <w:p>
      <w:pPr>
        <w:pStyle w:val="Web3"/>
        <w:rPr/>
      </w:pPr>
      <w:r>
        <w:rPr/>
        <w:t xml:space="preserve">36. </w:t>
      </w:r>
      <w:r>
        <w:rPr>
          <w:i/>
          <w:iCs/>
        </w:rPr>
        <w:t>S. Th</w:t>
      </w:r>
      <w:r>
        <w:rPr/>
        <w:t>., Suppl., 45, 1.</w:t>
      </w:r>
    </w:p>
    <w:p>
      <w:pPr>
        <w:pStyle w:val="Web3"/>
        <w:rPr/>
      </w:pPr>
      <w:r>
        <w:rPr/>
        <w:t xml:space="preserve">37. </w:t>
      </w:r>
      <w:r>
        <w:rPr>
          <w:i/>
          <w:iCs/>
        </w:rPr>
        <w:t>S. Th</w:t>
      </w:r>
      <w:r>
        <w:rPr/>
        <w:t>., Suppl., 45, 5.</w:t>
      </w:r>
    </w:p>
    <w:p>
      <w:pPr>
        <w:pStyle w:val="Web3"/>
        <w:rPr/>
      </w:pPr>
      <w:r>
        <w:rPr/>
        <w:t xml:space="preserve">38. Иоанн Павел II, Апостольское обращение </w:t>
      </w:r>
      <w:r>
        <w:rPr>
          <w:i/>
          <w:iCs/>
        </w:rPr>
        <w:t>Familiaris Consortio</w:t>
      </w:r>
      <w:r>
        <w:rPr/>
        <w:t>, 19.</w:t>
      </w:r>
    </w:p>
    <w:p>
      <w:pPr>
        <w:pStyle w:val="Web3"/>
        <w:rPr/>
      </w:pPr>
      <w:r>
        <w:rPr/>
        <w:t xml:space="preserve">39. </w:t>
      </w:r>
      <w:r>
        <w:rPr>
          <w:i/>
          <w:iCs/>
        </w:rPr>
        <w:t>S. Th</w:t>
      </w:r>
      <w:r>
        <w:rPr/>
        <w:t>., Suppl., 42, 4.</w:t>
      </w:r>
    </w:p>
    <w:p>
      <w:pPr>
        <w:pStyle w:val="Web3"/>
        <w:rPr/>
      </w:pPr>
      <w:r>
        <w:rPr/>
        <w:t xml:space="preserve">40. W. Kasper, </w:t>
      </w:r>
      <w:r>
        <w:rPr>
          <w:i/>
          <w:iCs/>
        </w:rPr>
        <w:t>Teologia del matrimonio cristiano</w:t>
      </w:r>
      <w:r>
        <w:rPr/>
        <w:t>, Brescia 1979, сс. 33. 39_43.</w:t>
      </w:r>
    </w:p>
    <w:p>
      <w:pPr>
        <w:pStyle w:val="Web3"/>
        <w:rPr/>
      </w:pPr>
      <w:r>
        <w:rPr/>
        <w:t xml:space="preserve">41. D. Tettamanzi, </w:t>
      </w:r>
      <w:r>
        <w:rPr>
          <w:i/>
          <w:iCs/>
        </w:rPr>
        <w:t>Matrimonio</w:t>
      </w:r>
      <w:r>
        <w:rPr/>
        <w:t>, в «La scuola Cattolica», 5 (1986), сс. 582. 584_6.</w:t>
      </w:r>
    </w:p>
    <w:p>
      <w:pPr>
        <w:pStyle w:val="Web3"/>
        <w:rPr/>
      </w:pPr>
      <w:r>
        <w:rPr/>
        <w:t xml:space="preserve">42. L. Ligier, </w:t>
      </w:r>
      <w:r>
        <w:rPr>
          <w:i/>
          <w:iCs/>
        </w:rPr>
        <w:t>указ. соч</w:t>
      </w:r>
      <w:r>
        <w:rPr/>
        <w:t>., с. 121.</w:t>
      </w:r>
    </w:p>
    <w:p>
      <w:pPr>
        <w:pStyle w:val="Web3"/>
        <w:rPr/>
      </w:pPr>
      <w:r>
        <w:rPr/>
        <w:t xml:space="preserve">43. Иоанн Павел II, Апостольское обращение </w:t>
      </w:r>
      <w:r>
        <w:rPr>
          <w:i/>
          <w:iCs/>
        </w:rPr>
        <w:t>Familiaris Consortio</w:t>
      </w:r>
      <w:r>
        <w:rPr/>
        <w:t>, 13.</w:t>
      </w:r>
    </w:p>
    <w:p>
      <w:pPr>
        <w:pStyle w:val="Web3"/>
        <w:rPr/>
      </w:pPr>
      <w:r>
        <w:rPr/>
        <w:t xml:space="preserve">44. L. Ligier, </w:t>
      </w:r>
      <w:r>
        <w:rPr>
          <w:i/>
          <w:iCs/>
        </w:rPr>
        <w:t>указ. cоч</w:t>
      </w:r>
      <w:r>
        <w:rPr/>
        <w:t>., с. 121.</w:t>
      </w:r>
    </w:p>
    <w:p>
      <w:pPr>
        <w:pStyle w:val="Web3"/>
        <w:rPr/>
      </w:pPr>
      <w:r>
        <w:rPr/>
        <w:t xml:space="preserve">45. La </w:t>
      </w:r>
      <w:r>
        <w:rPr>
          <w:i/>
          <w:iCs/>
        </w:rPr>
        <w:t>Familiaris Consortio</w:t>
      </w:r>
      <w:r>
        <w:rPr/>
        <w:t xml:space="preserve"> часто использует эти выражения, о их значении см. D. Tettamanzi, </w:t>
      </w:r>
      <w:r>
        <w:rPr>
          <w:i/>
          <w:iCs/>
        </w:rPr>
        <w:t>I due saranno</w:t>
      </w:r>
      <w:r>
        <w:rPr/>
        <w:t xml:space="preserve">.., </w:t>
      </w:r>
      <w:r>
        <w:rPr>
          <w:i/>
          <w:iCs/>
        </w:rPr>
        <w:t>указ. изд</w:t>
      </w:r>
      <w:r>
        <w:rPr/>
        <w:t>., сс. 193_219.</w:t>
      </w:r>
    </w:p>
    <w:p>
      <w:pPr>
        <w:pStyle w:val="Web3"/>
        <w:rPr/>
      </w:pPr>
      <w:r>
        <w:rPr/>
        <w:t xml:space="preserve">46. </w:t>
      </w:r>
      <w:r>
        <w:rPr>
          <w:i/>
          <w:iCs/>
        </w:rPr>
        <w:t>Messale Romano</w:t>
      </w:r>
      <w:r>
        <w:rPr/>
        <w:t>, Inizio della Liturgia del sacramento.</w:t>
      </w:r>
    </w:p>
    <w:p>
      <w:pPr>
        <w:pStyle w:val="Web3"/>
        <w:rPr/>
      </w:pPr>
      <w:r>
        <w:rPr/>
        <w:t xml:space="preserve">47. Апостольское обращение </w:t>
      </w:r>
      <w:r>
        <w:rPr>
          <w:i/>
          <w:iCs/>
        </w:rPr>
        <w:t>Familiaris Cosnortio</w:t>
      </w:r>
      <w:r>
        <w:rPr/>
        <w:t xml:space="preserve">, 19_20. 48. </w:t>
      </w:r>
      <w:r>
        <w:rPr>
          <w:i/>
          <w:iCs/>
        </w:rPr>
        <w:t>Там же</w:t>
      </w:r>
      <w:r>
        <w:rPr/>
        <w:t>., 20.</w:t>
      </w:r>
    </w:p>
    <w:p>
      <w:pPr>
        <w:pStyle w:val="Web3"/>
        <w:rPr/>
      </w:pPr>
      <w:r>
        <w:rPr/>
        <w:t xml:space="preserve">49. О дискуссии, которая была возобновлена недавно, и соответствующие библиографические указания см. в кн. L. Ligier, </w:t>
      </w:r>
      <w:r>
        <w:rPr>
          <w:i/>
          <w:iCs/>
        </w:rPr>
        <w:t>указ. cоч</w:t>
      </w:r>
      <w:r>
        <w:rPr/>
        <w:t>., сс. 177_9.</w:t>
      </w:r>
    </w:p>
    <w:p>
      <w:pPr>
        <w:pStyle w:val="Web3"/>
        <w:rPr/>
      </w:pPr>
      <w:r>
        <w:rPr/>
        <w:t xml:space="preserve">50. Апостольское обращение </w:t>
      </w:r>
      <w:r>
        <w:rPr>
          <w:i/>
          <w:iCs/>
        </w:rPr>
        <w:t>Familiaris Consortio</w:t>
      </w:r>
      <w:r>
        <w:rPr/>
        <w:t>, 56.</w:t>
      </w:r>
    </w:p>
    <w:p>
      <w:pPr>
        <w:pStyle w:val="Web3"/>
        <w:rPr/>
      </w:pPr>
      <w:r>
        <w:rPr/>
        <w:t xml:space="preserve">51. </w:t>
      </w:r>
      <w:r>
        <w:rPr>
          <w:i/>
          <w:iCs/>
        </w:rPr>
        <w:t>Там же</w:t>
      </w:r>
      <w:r>
        <w:rPr/>
        <w:t>., 28.</w:t>
      </w:r>
    </w:p>
    <w:p>
      <w:pPr>
        <w:pStyle w:val="Web3"/>
        <w:rPr/>
      </w:pPr>
      <w:r>
        <w:rPr/>
        <w:t xml:space="preserve">52. C. Caffarra, </w:t>
      </w:r>
      <w:r>
        <w:rPr>
          <w:i/>
          <w:iCs/>
        </w:rPr>
        <w:t>Identitа e missione della famiglia</w:t>
      </w:r>
      <w:r>
        <w:rPr/>
        <w:t xml:space="preserve">, в «Il Nuovo Areopago» 2 (1988), c. 36. См. также G. Biffi, </w:t>
      </w:r>
      <w:r>
        <w:rPr>
          <w:i/>
          <w:iCs/>
        </w:rPr>
        <w:t>Matrimonio e famiglia. Nota pastorale</w:t>
      </w:r>
      <w:r>
        <w:rPr/>
        <w:t xml:space="preserve">, Bologna 1990; G. Chantraine, </w:t>
      </w:r>
      <w:r>
        <w:rPr>
          <w:i/>
          <w:iCs/>
        </w:rPr>
        <w:t>La famiglia si puу salvare?</w:t>
      </w:r>
      <w:r>
        <w:rPr/>
        <w:t xml:space="preserve">, в «Communio» (ит. изд.) 89 (1986), сс. 1_13. В отношении наставлений о семье, кроме уже цитированной Familiaris Consortio, ср. Giovanni Paolo II, </w:t>
      </w:r>
      <w:r>
        <w:rPr>
          <w:i/>
          <w:iCs/>
        </w:rPr>
        <w:t>Lettera alle famiglie</w:t>
      </w:r>
      <w:r>
        <w:rPr/>
        <w:t>, 2 февраля 1994.</w:t>
      </w:r>
    </w:p>
    <w:p>
      <w:pPr>
        <w:pStyle w:val="Web2"/>
        <w:jc w:val="center"/>
        <w:rPr>
          <w:color w:val="000000"/>
        </w:rPr>
      </w:pPr>
      <w:r>
        <w:rPr>
          <w:color w:val="000000"/>
        </w:rPr>
        <w:t>Б И Б Л И О Г Р А Ф И Я</w:t>
      </w:r>
    </w:p>
    <w:p>
      <w:pPr>
        <w:pStyle w:val="Web3"/>
        <w:rPr/>
      </w:pPr>
      <w:r>
        <w:rPr>
          <w:rStyle w:val="Web1"/>
        </w:rPr>
        <w:t xml:space="preserve">Cборник </w:t>
      </w:r>
      <w:r>
        <w:rPr>
          <w:i/>
          <w:iCs/>
        </w:rPr>
        <w:t>Problиmes doctrinaux du mariage chrйtien (Com. Teol. Intern.)</w:t>
      </w:r>
      <w:r>
        <w:rPr/>
        <w:t>, Louvain_ La-Neuve 1979.</w:t>
      </w:r>
    </w:p>
    <w:p>
      <w:pPr>
        <w:pStyle w:val="Web3"/>
        <w:rPr/>
      </w:pPr>
      <w:r>
        <w:rPr/>
        <w:t xml:space="preserve">Сборник </w:t>
      </w:r>
      <w:r>
        <w:rPr>
          <w:i/>
          <w:iCs/>
        </w:rPr>
        <w:t>La sacramentalitа del matrimonio e la spiritualitа coniugale familiare</w:t>
      </w:r>
      <w:r>
        <w:rPr/>
        <w:t>, Torino_Leuman 1989.</w:t>
        <w:br/>
        <w:t xml:space="preserve">Сборник </w:t>
      </w:r>
      <w:r>
        <w:rPr>
          <w:i/>
          <w:iCs/>
        </w:rPr>
        <w:t>Famiglia cristiana</w:t>
      </w:r>
      <w:r>
        <w:rPr/>
        <w:t>, в «Communio» (ит. изд.) 89 (1986).</w:t>
      </w:r>
    </w:p>
    <w:p>
      <w:pPr>
        <w:pStyle w:val="Web3"/>
        <w:rPr/>
      </w:pPr>
      <w:r>
        <w:rPr/>
        <w:t xml:space="preserve">Adnиs P. </w:t>
      </w:r>
      <w:r>
        <w:rPr>
          <w:i/>
          <w:iCs/>
        </w:rPr>
        <w:t>Le mariage</w:t>
      </w:r>
      <w:r>
        <w:rPr/>
        <w:t>, Tournai 1963.</w:t>
      </w:r>
    </w:p>
    <w:p>
      <w:pPr>
        <w:pStyle w:val="Web3"/>
        <w:rPr/>
      </w:pPr>
      <w:r>
        <w:rPr/>
        <w:t xml:space="preserve">Baldanza G., </w:t>
      </w:r>
      <w:r>
        <w:rPr>
          <w:i/>
          <w:iCs/>
        </w:rPr>
        <w:t>La grazia del sacramento del matrimonio. Contributo per la riflessione teologica</w:t>
      </w:r>
      <w:r>
        <w:rPr/>
        <w:t>, Roma 1993.</w:t>
      </w:r>
    </w:p>
    <w:p>
      <w:pPr>
        <w:pStyle w:val="Web3"/>
        <w:rPr/>
      </w:pPr>
      <w:r>
        <w:rPr/>
        <w:t xml:space="preserve">Colombo C., </w:t>
      </w:r>
      <w:r>
        <w:rPr>
          <w:i/>
          <w:iCs/>
        </w:rPr>
        <w:t>Il matrimonio sacramento della nuovo Legge</w:t>
      </w:r>
      <w:r>
        <w:rPr/>
        <w:t>, в «La Scuola Cattolica» 91 (1963), cc. 5_27.</w:t>
      </w:r>
    </w:p>
    <w:p>
      <w:pPr>
        <w:pStyle w:val="Web3"/>
        <w:rPr/>
      </w:pPr>
      <w:r>
        <w:rPr/>
        <w:t xml:space="preserve">Corecco E., </w:t>
      </w:r>
      <w:r>
        <w:rPr>
          <w:i/>
          <w:iCs/>
        </w:rPr>
        <w:t>Il sacramento del matrimonio: cardine della costituzione della Chiesa</w:t>
      </w:r>
      <w:r>
        <w:rPr/>
        <w:t>, в «Communio» (ит. изд.) 51 (1980), сс. 96_122.</w:t>
      </w:r>
    </w:p>
    <w:p>
      <w:pPr>
        <w:pStyle w:val="Web3"/>
        <w:rPr/>
      </w:pPr>
      <w:r>
        <w:rPr/>
        <w:t xml:space="preserve">Evdokimov P., </w:t>
      </w:r>
      <w:r>
        <w:rPr>
          <w:i/>
          <w:iCs/>
        </w:rPr>
        <w:t>Le sacrement de l' amour. Le mystиre coniugal а la lumiиre de la tradition ortodoxe</w:t>
      </w:r>
      <w:r>
        <w:rPr/>
        <w:t>, Paris 1962.</w:t>
      </w:r>
    </w:p>
    <w:p>
      <w:pPr>
        <w:pStyle w:val="Web3"/>
        <w:rPr/>
      </w:pPr>
      <w:r>
        <w:rPr/>
        <w:t xml:space="preserve">Garcia de Haro R., </w:t>
      </w:r>
      <w:r>
        <w:rPr>
          <w:i/>
          <w:iCs/>
        </w:rPr>
        <w:t>Matrimonio e Famiglia nei documenti del magistero. Corso di teologia matrimoniale</w:t>
      </w:r>
      <w:r>
        <w:rPr/>
        <w:t>, Milano 1989.</w:t>
      </w:r>
    </w:p>
    <w:p>
      <w:pPr>
        <w:pStyle w:val="Web3"/>
        <w:rPr/>
      </w:pPr>
      <w:r>
        <w:rPr/>
        <w:t xml:space="preserve">Godefroy L._Le Bras G. и др., </w:t>
      </w:r>
      <w:r>
        <w:rPr>
          <w:i/>
          <w:iCs/>
        </w:rPr>
        <w:t>Mariage</w:t>
      </w:r>
      <w:r>
        <w:rPr/>
        <w:t>, в DThC, IX. 2, Paris 1927, coll. 2044_335.</w:t>
      </w:r>
    </w:p>
    <w:p>
      <w:pPr>
        <w:pStyle w:val="Web3"/>
        <w:rPr/>
      </w:pPr>
      <w:r>
        <w:rPr/>
        <w:t xml:space="preserve">Goffi T. (под. ред.), </w:t>
      </w:r>
      <w:r>
        <w:rPr>
          <w:i/>
          <w:iCs/>
        </w:rPr>
        <w:t>Enciclopedia del matrimonio</w:t>
      </w:r>
      <w:r>
        <w:rPr/>
        <w:t>, Brescia 1968 (3).</w:t>
      </w:r>
    </w:p>
    <w:p>
      <w:pPr>
        <w:pStyle w:val="Web3"/>
        <w:rPr/>
      </w:pPr>
      <w:r>
        <w:rPr/>
        <w:t xml:space="preserve">Kasper W., </w:t>
      </w:r>
      <w:r>
        <w:rPr>
          <w:i/>
          <w:iCs/>
        </w:rPr>
        <w:t>Zur Theologie der christliche Ehe</w:t>
      </w:r>
      <w:r>
        <w:rPr/>
        <w:t>, Mainz 1977.</w:t>
      </w:r>
    </w:p>
    <w:p>
      <w:pPr>
        <w:pStyle w:val="Web3"/>
        <w:rPr/>
      </w:pPr>
      <w:r>
        <w:rPr/>
        <w:t xml:space="preserve">Ligier L., </w:t>
      </w:r>
      <w:r>
        <w:rPr>
          <w:i/>
          <w:iCs/>
        </w:rPr>
        <w:t>Il matrimonio. Questioni teologiche e pastorali</w:t>
      </w:r>
      <w:r>
        <w:rPr/>
        <w:t>, Roma 1988.</w:t>
      </w:r>
    </w:p>
    <w:p>
      <w:pPr>
        <w:pStyle w:val="Web3"/>
        <w:rPr/>
      </w:pPr>
      <w:r>
        <w:rPr/>
        <w:t xml:space="preserve">Maggioni B. </w:t>
      </w:r>
      <w:r>
        <w:rPr>
          <w:i/>
          <w:iCs/>
        </w:rPr>
        <w:t>Uomo e societа nella Bibbia</w:t>
      </w:r>
      <w:r>
        <w:rPr/>
        <w:t>, Milano.</w:t>
      </w:r>
    </w:p>
    <w:p>
      <w:pPr>
        <w:pStyle w:val="Web3"/>
        <w:rPr/>
      </w:pPr>
      <w:r>
        <w:rPr/>
        <w:t xml:space="preserve">Marengo G., </w:t>
      </w:r>
      <w:r>
        <w:rPr>
          <w:i/>
          <w:iCs/>
        </w:rPr>
        <w:t>Creazione, alleanza, sacramentalitа del matrimonio</w:t>
      </w:r>
      <w:r>
        <w:rPr/>
        <w:t>, в «Anthropotes» 1 (1992), cc. 27_39.</w:t>
      </w:r>
    </w:p>
    <w:p>
      <w:pPr>
        <w:pStyle w:val="Web3"/>
        <w:rPr/>
      </w:pPr>
      <w:r>
        <w:rPr/>
        <w:t>Martelet G., Mariage, amour et sacrement в NRT 95 (1963), cc. 577_97.</w:t>
      </w:r>
    </w:p>
    <w:p>
      <w:pPr>
        <w:pStyle w:val="Web3"/>
        <w:rPr/>
      </w:pPr>
      <w:r>
        <w:rPr/>
        <w:t xml:space="preserve">Meyendorff J., </w:t>
      </w:r>
      <w:r>
        <w:rPr>
          <w:i/>
          <w:iCs/>
        </w:rPr>
        <w:t>Le mariage dans le perspective orthodoxe</w:t>
      </w:r>
      <w:r>
        <w:rPr/>
        <w:t>, Paris 1986.</w:t>
      </w:r>
    </w:p>
    <w:p>
      <w:pPr>
        <w:pStyle w:val="Web3"/>
        <w:rPr/>
      </w:pPr>
      <w:r>
        <w:rPr/>
        <w:t xml:space="preserve">Ratzinger J., </w:t>
      </w:r>
      <w:r>
        <w:rPr>
          <w:i/>
          <w:iCs/>
        </w:rPr>
        <w:t>Zur Theologie der Ehe</w:t>
      </w:r>
      <w:r>
        <w:rPr/>
        <w:t xml:space="preserve">, в сборнике </w:t>
      </w:r>
      <w:r>
        <w:rPr>
          <w:i/>
          <w:iCs/>
        </w:rPr>
        <w:t>Theologie der Ehe</w:t>
      </w:r>
      <w:r>
        <w:rPr/>
        <w:t>, Regensburg_ Gцttingen 1969.</w:t>
      </w:r>
    </w:p>
    <w:p>
      <w:pPr>
        <w:pStyle w:val="Web3"/>
        <w:rPr/>
      </w:pPr>
      <w:r>
        <w:rPr/>
        <w:t xml:space="preserve">Schnackenburg R., </w:t>
      </w:r>
      <w:r>
        <w:rPr>
          <w:i/>
          <w:iCs/>
        </w:rPr>
        <w:t>Il matrimonio secondo il N.T</w:t>
      </w:r>
      <w:r>
        <w:rPr/>
        <w:t xml:space="preserve">., в </w:t>
      </w:r>
      <w:r>
        <w:rPr>
          <w:i/>
          <w:iCs/>
        </w:rPr>
        <w:t>La vita cristiana</w:t>
      </w:r>
      <w:r>
        <w:rPr/>
        <w:t>, Milano 1977.</w:t>
      </w:r>
    </w:p>
    <w:p>
      <w:pPr>
        <w:pStyle w:val="Web3"/>
        <w:rPr/>
      </w:pPr>
      <w:r>
        <w:rPr/>
        <w:t xml:space="preserve">Tettamanzi D., </w:t>
      </w:r>
      <w:r>
        <w:rPr>
          <w:i/>
          <w:iCs/>
        </w:rPr>
        <w:t>Matrimonio</w:t>
      </w:r>
      <w:r>
        <w:rPr/>
        <w:t xml:space="preserve">, в «La Scuola Classica» 5 (1986), cc. 572_86. Tettamanzi D., </w:t>
      </w:r>
      <w:r>
        <w:rPr>
          <w:i/>
          <w:iCs/>
        </w:rPr>
        <w:t>I due saranno una carne sola. Saggi teologici su matrimonio e famiglia</w:t>
      </w:r>
      <w:r>
        <w:rPr/>
        <w:t>, Torino_Leumann 1986.</w:t>
      </w:r>
    </w:p>
    <w:p>
      <w:pPr>
        <w:pStyle w:val="Web3"/>
        <w:rPr/>
      </w:pPr>
      <w:r>
        <w:rPr/>
        <w:t xml:space="preserve">Tommaso d' Aquino, </w:t>
      </w:r>
      <w:r>
        <w:rPr>
          <w:i/>
          <w:iCs/>
        </w:rPr>
        <w:t>S. Th</w:t>
      </w:r>
      <w:r>
        <w:rPr/>
        <w:t>., Suppl. qq. 41_68.</w:t>
      </w:r>
    </w:p>
    <w:p>
      <w:pPr>
        <w:pStyle w:val="Web3"/>
        <w:rPr/>
      </w:pPr>
      <w:r>
        <w:rPr/>
        <w:t xml:space="preserve">Tosato A. </w:t>
      </w:r>
      <w:r>
        <w:rPr>
          <w:i/>
          <w:iCs/>
        </w:rPr>
        <w:t>Il matrimonio nel giudaismo e nel Nuovo Testamento</w:t>
      </w:r>
      <w:r>
        <w:rPr/>
        <w:t>, Roma 1976.</w:t>
      </w:r>
    </w:p>
    <w:p>
      <w:pPr>
        <w:pStyle w:val="Heading1"/>
        <w:jc w:val="center"/>
        <w:rPr>
          <w:color w:val="000000"/>
        </w:rPr>
      </w:pPr>
      <w:bookmarkStart w:id="13" w:name="Conclusion"/>
      <w:r>
        <w:rPr>
          <w:color w:val="000000"/>
        </w:rPr>
        <w:t>ЗАКЛЮЧЕНИЕ</w:t>
      </w:r>
      <w:bookmarkEnd w:id="13"/>
    </w:p>
    <w:p>
      <w:pPr>
        <w:pStyle w:val="Web3"/>
        <w:rPr/>
      </w:pPr>
      <w:r>
        <w:rPr/>
        <w:t>В свете всего сказанного, таинства предстают как видимые знаки, сообщающие благодать; таинства объективно продолжают в истории искупительные деяния Иисуса Христа, в них Он здесь и сейчас отдает Себя Самого силою Святого Духа. После установления таинств и ниспослания Святого Духа, воплощение Христа, которое являет собой небывалое событие, наследуется и продолжается Церковью. Таинство — также небывалое, необычайное событие, — через видимые священнодей ствия таинства в нашу жизнь входит Новый, теперь уже вечный, Завет.</w:t>
      </w:r>
    </w:p>
    <w:p>
      <w:pPr>
        <w:pStyle w:val="Web3"/>
        <w:rPr/>
      </w:pPr>
      <w:r>
        <w:rPr/>
        <w:t>Было показано, что таинства это знаки, через которые нам сообщается Божественная жизнь, а также узы, которые соединяют человека с Церковью; через эти знаки выражается принадлежность и верность Христу Спасителю. Непостижимые вне церковного Тела, таинства устанавливают отношения между Главой Тела и остальными его членами, отношения как личные, так и объективные. В таинствах рождается церковная общность, в них она возрастает и распространяется по всему миру.</w:t>
      </w:r>
    </w:p>
    <w:p>
      <w:pPr>
        <w:pStyle w:val="Web3"/>
        <w:rPr/>
      </w:pPr>
      <w:r>
        <w:rPr/>
        <w:t>Рассмотрение таинств позволило нам также лучше понять христианскую антропологию и христианский смысл истории. А именно: с наглядностью выяснить, что благодаря таинствам человек, получивший новое рождение, включается в совместную и насущно необходимую ему жизнь общины, подобно тому, как всякий человек от рождения делается членом общества. Тот, кто возрождается от воды и Духа, находит в Церкви свое главное жизненное место и то общение, которое столь необходимо ему для истинных отношений со Христом и с другими людьми. Христианское воззрение на историю позволяет нам видеть в таинствах воспитательный фактор, ибо в своей совокупности они последовательно ведут человека к сознательной и ответственной христианской жизни, к жизни с верою и с терпением. Через таинства воплощаются в истории предначертания милосердия Святой Троицы, и потому таинства это наиболее значительные и потрясающие явления современного мира. Из сказанного выше с очевидностью следует также, что таинства осуществляют сретенье Христа с Церковью, тем самым отвечая на вопрос об истине и счастье, вопрос, которым обыкновенно задаются все люди. Таинства поистине выражают смысл жизни, укрепляющий и озаряющий светом душу, что так потребно человеку в его земном странничестве. Таинства удовлетворяют томление и чаяния людей, утверждают истинную трансцендентную ценность человека и ведут его к вечной жизни.</w:t>
      </w:r>
    </w:p>
    <w:p>
      <w:pPr>
        <w:pStyle w:val="Web3"/>
        <w:rPr/>
      </w:pPr>
      <w:r>
        <w:rPr/>
        <w:t>Рассмотрев принципы, лежащие в основе учения о таинствах, мы можем без труда заключить, что они не отличаются от принципов, которыми определяется духовная жизнь человека. Возможны какие-то разъяснения или уточнения, но учение о таинствах обосновывает и предлагает человеку то, что ему необходимо для духовной жизни в Церкви. Ничто не оправдывает не только разделения, но даже слишком четкого разграничения таинственной жизни и духовной жизни в общем смысле этого слова.</w:t>
      </w:r>
    </w:p>
    <w:p>
      <w:pPr>
        <w:pStyle w:val="Web3"/>
        <w:rPr/>
      </w:pPr>
      <w:r>
        <w:rPr/>
        <w:t>Дав обобщенное понятие о некоторых сторонах таинств, как они были представлены в данном исследовании, целесообразно выделить особый смысл каждого таинства. Выяснение специфики отдельных таинств было предварено в нашем пособии общим рассмотрением вопроса о таинствах; в данном заключении также вначале выделены общие черты таинств; дабы вследствие этого не оказались несколько подзабыты различия между ними и их существенные особенности, полезно здесь еще раз остановиться на тех чертах, которые отличают каждое отдельно взятое таинство. Совокупив общее и частное, мы увидим, что таинства, как отметил Г. У. фон Бальтазар, столь же индивидуально отличны друг от друга, сколь и внутренне подобны</w:t>
      </w:r>
      <w:r>
        <w:rPr>
          <w:vertAlign w:val="superscript"/>
        </w:rPr>
        <w:t>1</w:t>
      </w:r>
      <w:r>
        <w:rPr/>
        <w:t>. Отличие и подобие определяются им следующим образом: «Все таинства, включая Евхаристию, — это спасительное деяние Бога во Иисусе Христе ради верующего члена Церкви. Они различаются по тому, как совершается это спасительное действие; различие определяется не столько на основе тех общих житейских обстоятельств, которые выпадают каждому человеку, или тех отношений, которые складываются между верующими, сколько теми способами, которыми Иисус Христос дарует нам спасение и которые отражают события Его жизни в человеческом образе»</w:t>
      </w:r>
      <w:r>
        <w:rPr>
          <w:vertAlign w:val="superscript"/>
        </w:rPr>
        <w:t>2</w:t>
      </w:r>
      <w:r>
        <w:rPr/>
        <w:t>.</w:t>
      </w:r>
    </w:p>
    <w:p>
      <w:pPr>
        <w:pStyle w:val="Web3"/>
        <w:rPr/>
      </w:pPr>
      <w:r>
        <w:rPr/>
        <w:t>Особенности каждого таинства лучше всего уяснятся, если начать с особого положения и превосходства Евхаристии. Именно Евхаристия являет постоянное присутствие Иисуса Христа во всем Его существе, а также Его спасительных деяний, достигающих вершины в Его смерти и воскресении. Евхаристия оказывает спасительное действие посредством претворения хлеба и вина — знаков предания Себя в жертву Иисусом Христом — в Его Тело и в Его Кровь. Бытие и действенность данного таинства не совпадают с его совершением и восприятием его последствий. Сами эти последствия, то есть действия таинства, имеют особый характер. Ведь Евхаристия дает, прежде всего, реальное и существенное присутствие под видом хлеба и вина Христа распятого и воскресшего, а также единение Церкви с ее Главой, и членов Церкви между собой.</w:t>
      </w:r>
    </w:p>
    <w:p>
      <w:pPr>
        <w:pStyle w:val="Web3"/>
        <w:rPr/>
      </w:pPr>
      <w:r>
        <w:rPr/>
        <w:t>Указанные особенности Евхаристии свидетельствуют не только о разнице между ней и другими таинствами, но и о ее главенствующем и исключительном месте среди них. Тридентский Собор учит, что Евхаристия является особым и исключительным таинством, поскольку в ней всегда реально и субстанциально присутствует Господь (ср. DzSch 1638_41). Второй Ватиканский Собор еще раз подтверждает, что все таинства равняются на Евхаристию, ибо в ней содержится все духовное богатство Церкви, то есть Сам Христос, Пасха наша и Хлеб живой, подающий людям жизнь (ср. PO 5). Действительно, таинство, установленное для приобщения ко Христу и Его Телу Церкви, для наслаждения Божествен ной жизнью, направлено на достижение этой цели наиболее возвышенным образом. Оно предназначено вести христиан к принятию Самого Иисуса Христа под видом хлеба и вина, что являет собой наивысшую форму соединения со Христом и с жизнью Троицы здесь на земле. В Евхаристии присутствует Тот, Кому принадлежит спасительный таинствен ный замысел, Тот, Кто утвердил Новый и вечный Завет. Отсюда следует, что даже внешне мы должны оказывать этому таинству особое почитание, воздаваемое Богу.</w:t>
      </w:r>
    </w:p>
    <w:p>
      <w:pPr>
        <w:pStyle w:val="Web3"/>
        <w:rPr/>
      </w:pPr>
      <w:r>
        <w:rPr/>
        <w:t>Крещение, укрепленное Конфирмацией, выявляет то новое, что рождается во Христе, вводя нас в новый мир — мир Божий. Кто не крещен, тот, сколько бы ни был добродетелен, не становится благодаря этому христианином и не живет Божественной жизнью. Кто не во Христе, тот не принадлежит к миру Триединого Бога. Стать новым существом — это необходимое условие для действительного и плодотворного принятия Евхаристии. Необходимо, к тому же, чувствовать качественную разницу между христианином и человеком, просто живущим духовной жизнью. В наше время это не вполне ощущают: «Некоторые учения, которые сейчас особенно в ходу, по сути дела пренебрегают тайной Христовой, ибо практически сводят Церковь к чистой социальности, а христианство — к чистому гуманизму. И напрасно. Существует качественный разрыв между гуманностью и Церковью, между человеком и христиани ном. Приобщиться Христа — значит войти в иной мир, в мир Бога, Крещение же соединяет нас со Христом через новое рождение»</w:t>
      </w:r>
      <w:r>
        <w:rPr>
          <w:vertAlign w:val="superscript"/>
        </w:rPr>
        <w:t>3</w:t>
      </w:r>
      <w:r>
        <w:rPr/>
        <w:t>. В Браке мы находим особое проявление Христа, Который принимает брак — учреждение, обусловленное человеческой природой — и возводит его на высоту таинства Его Церкви. Став таинством, Брак принимает на себя важнейшую общественную функцию: он более не является просто человеческим союзом, ибо в нем, едином и нерасторжимом, Церковь во Христе усматривает основу общественной жизни. Человечес кая реальность не только внедряется в таинственную христианскую жизнь, но и возвышается до призыва к истинному благу общинной и просто совместной человеческой жизни. Действительно: «В этом таинстве обретает логическое завершение сокровенная направленность всех таинств: освятить повседневную человеческую деятельность, и, через ее посредство, все общество. Брак открывает нам воспитательную сторону таинств: если прочие таинства могут быть перетолкованы чисто формалистически, ибо не имеют непосредственной связи с повседневностью, то таинство Брака, затрагивая сокровенные глубины самой человеческой природы, мощно противится такому перетолкованию и всякому вообще формализму в богослужении и в христианской жизни»</w:t>
      </w:r>
      <w:r>
        <w:rPr>
          <w:vertAlign w:val="superscript"/>
        </w:rPr>
        <w:t>4</w:t>
      </w:r>
      <w:r>
        <w:rPr/>
        <w:t>.</w:t>
      </w:r>
    </w:p>
    <w:p>
      <w:pPr>
        <w:pStyle w:val="Web3"/>
        <w:rPr/>
      </w:pPr>
      <w:r>
        <w:rPr/>
        <w:t>Особенность таинства Священства заключается в том, что действие Христа — Главы и Пастыря — предоставлено в распоряжение Церкви во всей ее полноте. Такое действие удачно характеризуют следующие слова: «Священническое служение в Церкви живет тем, что превосходит всё, чего любой человек — даже если он проявит максимальное усердие — может достичь или являть собой. В священничестве должен становится наглядным его служительский и потому внеличностный (не связанный с личностью его носителя) характер: с тем большей силой через священника являет и распространяет себя личность Христа. Чем больше священник отдает себя своему служению, не пытаясь вносить что-либо от себя и стремясь жить только для своего служения, тем лучше он это служение исполняет»</w:t>
      </w:r>
      <w:r>
        <w:rPr>
          <w:vertAlign w:val="superscript"/>
        </w:rPr>
        <w:t>5</w:t>
      </w:r>
      <w:r>
        <w:rPr/>
        <w:t>. Отсюда следует, что таинство Священства является, прежде всего, объективным служением и церковной обязанностью.</w:t>
      </w:r>
    </w:p>
    <w:p>
      <w:pPr>
        <w:pStyle w:val="Web3"/>
        <w:rPr/>
      </w:pPr>
      <w:r>
        <w:rPr/>
        <w:t>Таинства Покаяния и Елеопомазания больных обладают тем свойством, что идут навстречу христианам, так как те в своем земном странствии подвержены страданиям и смерти, отягощены искушениями и ослаблены грехами. Даже возрожденный во Христе несет в себе немощь человеческой природы; дабы помочь человеку, Церковь посредством таинств продолжает дело исцеления и спасения, начатое Искупителем. Таинства заставляют нас также проникнуться смыслом страдания и греха и показывают нам верность Бога, Чье могущество заключается в прощении и исцелении. Страдания и грехи земной жизни нужны, таким образом, дабы мы возрастали в уподоблении Христу. Покаяние и Елео помазание больных оздоровляют христианина — ветвь надломленную, но не отпавшую от древа — восстанавливают живую связь со Христом и укрепляют ее для одоления препятствий на пути к достижению вечного блаженства.</w:t>
      </w:r>
    </w:p>
    <w:p>
      <w:pPr>
        <w:pStyle w:val="Web2"/>
        <w:jc w:val="center"/>
        <w:rPr>
          <w:color w:val="000000"/>
        </w:rPr>
      </w:pPr>
      <w:r>
        <w:rPr>
          <w:color w:val="000000"/>
        </w:rPr>
        <w:t>примечания</w:t>
      </w:r>
    </w:p>
    <w:p>
      <w:pPr>
        <w:pStyle w:val="Web3"/>
        <w:rPr/>
      </w:pPr>
      <w:r>
        <w:rPr>
          <w:rStyle w:val="Web1"/>
        </w:rPr>
        <w:t xml:space="preserve">1. H. U. von Balthasar, </w:t>
      </w:r>
      <w:r>
        <w:rPr>
          <w:i/>
          <w:iCs/>
        </w:rPr>
        <w:t>La percezione della forma</w:t>
      </w:r>
      <w:r>
        <w:rPr/>
        <w:t>, Milano 1975, с. 543.</w:t>
      </w:r>
    </w:p>
    <w:p>
      <w:pPr>
        <w:pStyle w:val="Web3"/>
        <w:rPr/>
      </w:pPr>
      <w:r>
        <w:rPr/>
        <w:t>2. Там же., с. 540.</w:t>
      </w:r>
    </w:p>
    <w:p>
      <w:pPr>
        <w:pStyle w:val="Web3"/>
        <w:rPr/>
      </w:pPr>
      <w:r>
        <w:rPr/>
        <w:t xml:space="preserve">3. D. Barsotti, </w:t>
      </w:r>
      <w:r>
        <w:rPr>
          <w:i/>
          <w:iCs/>
        </w:rPr>
        <w:t>La vita in Cristo. I sacramenti dell'iniziazione</w:t>
      </w:r>
      <w:r>
        <w:rPr/>
        <w:t>, Brescia 1983, с. 28.</w:t>
      </w:r>
    </w:p>
    <w:p>
      <w:pPr>
        <w:pStyle w:val="Web3"/>
        <w:rPr/>
      </w:pPr>
      <w:r>
        <w:rPr/>
        <w:t xml:space="preserve">4. C. E. O'Neil, </w:t>
      </w:r>
      <w:r>
        <w:rPr>
          <w:i/>
          <w:iCs/>
        </w:rPr>
        <w:t>Incontro con Cristo nei sacramenti</w:t>
      </w:r>
      <w:r>
        <w:rPr/>
        <w:t>, Assisi 1968, сс. 226_7.</w:t>
      </w:r>
    </w:p>
    <w:p>
      <w:pPr>
        <w:pStyle w:val="Web3"/>
        <w:spacing w:before="280" w:after="280"/>
        <w:rPr/>
      </w:pPr>
      <w:r>
        <w:rPr/>
        <w:t xml:space="preserve">5. H. U. von Balthasar, </w:t>
      </w:r>
      <w:r>
        <w:rPr>
          <w:i/>
          <w:iCs/>
        </w:rPr>
        <w:t>Gli stati di vita del cristiano</w:t>
      </w:r>
      <w:r>
        <w:rPr/>
        <w:t>, Milano 1985, с. 23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Web">
    <w:name w:val="Обычный (Web) Знак"/>
    <w:basedOn w:val="Style12"/>
    <w:qFormat/>
    <w:rPr>
      <w:sz w:val="24"/>
      <w:szCs w:val="24"/>
      <w:lang w:val="ru-RU" w:bidi="ar-SA"/>
    </w:rPr>
  </w:style>
  <w:style w:type="character" w:styleId="Web1">
    <w:name w:val="Стиль Обычный (Web) + Черный Знак"/>
    <w:basedOn w:val="Web"/>
    <w:qFormat/>
    <w:rPr>
      <w:rFonts w:ascii="Verdana" w:hAnsi="Verdana" w:cs="Verdana"/>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Обычный (Web)"/>
    <w:basedOn w:val="Normal"/>
    <w:qFormat/>
    <w:pPr>
      <w:spacing w:before="280" w:after="280"/>
    </w:pPr>
    <w:rPr/>
  </w:style>
  <w:style w:type="paragraph" w:styleId="Web3">
    <w:name w:val="Стиль Обычный (Web) + Черный"/>
    <w:basedOn w:val="Web2"/>
    <w:qFormat/>
    <w:pPr/>
    <w:rPr>
      <w:rFonts w:ascii="Verdana" w:hAnsi="Verdana" w:cs="Verdana"/>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2:25:00Z</dcterms:created>
  <dc:creator>User</dc:creator>
  <dc:description/>
  <dc:language>en-US</dc:language>
  <cp:lastModifiedBy>Alexander</cp:lastModifiedBy>
  <dcterms:modified xsi:type="dcterms:W3CDTF">2004-01-19T19:23:00Z</dcterms:modified>
  <cp:revision>4</cp:revision>
  <dc:subject/>
  <dc:title>БЕНЕДЕТТО ТЕСТА - ТАИНСТВА В КАТОЛИЧЕСКОЙ ЦЕРКВИ</dc:title>
</cp:coreProperties>
</file>